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1 V2 V8 V11 V14 \nV27 V30 V33 V34 \n8: C6( V1 V8 ) C14( V2 V33 ) C49( V14 V27 ) C50( V14 V33 ) C51( V14 V34 ) \nC76( V27 V30 ) C77( V27 V33 ) C81( V33 V34 ) "]1[shape=box, label="id:1 level: 1\n4: V2 V8 V14 V19 \n3: C10( V2 V19 ) C29( V8 V19 ) C47( V14 V19 ) "];0-&gt;1[label="3: V2 V8 V14 \n0: "];2[shape=box, label="id:2 level: 1\n9: V1 V2 V11 V14 V22 \nV27 V30 V33 V34 \n9: C11( V2 V22 ) C14( V2 V33 ) C49( V14 V27 ) C50( V14 V33 ) C51( V14 V34 ) \nC68( V22 V34 ) C76( V27 V30 ) C77( V27 V33 ) C81( V33 V34 ) "];0-&gt;2[label="8: V1 V2 V11 V14 V27 \nV30 V33 V34 \n7: C14 ,C49 ,C50 ,C51 ,C76 ,\nC77 ,C81 ,"];3[shape=box, label="id:3 level: 1\n9: V1 V2 V8 V11 V27 \nV30 V31 V33 V34 \n7: C6( V1 V8 ) C13( V2 V31 ) C14( V2 V33 ) C76( V27 V30 ) C77( V27 V33 ) \nC80( V31 V34 ) C81( V33 V34 ) "];0-&gt;3[label="8: V1 V2 V8 V11 V27 \nV30 V33 V34 \n5: C6 ,C14 ,C76 ,C77 ,C81 ,"];4[shape=box, label="id:4 level: 2\n2: V16 V19 \n1: C56( V16 V19 ) "];1-&gt;4[label="1: V19 \n0: "];5[shape=box, label="id:5 level: 2\n5: V11 V15 V22 V33 V34 \n5: C52( V15 V22 ) C53( V15 V33 ) C54( V15 V34 ) C68( V22 V34 ) C81( V33 V34 ) "];2-&gt;5[label="4: V11 V22 V33 V34 \n2: C68 ,C81 ,"];6[shape=box, label="id:6 level: 2\n7: V1 V11 V14 V22 V25 \nV30 V33 \n3: C48( V14 V25 ) C50( V14 V33 ) C67( V22 V25 ) "];2-&gt;6[label="6: V1 V11 V14 V22 V30 \nV33 \n1: C50 ,"];7[shape=box, label="id:7 level: 2\n9: V1 V2 V11 V13 V14 \nV22 V27 V30 V34 \n8: C11( V2 V22 ) C37( V11 V13 ) C44( V13 V14 ) C46( V13 V34 ) C49( V14 V27 ) \nC51( V14 V34 ) C68( V22 V34 ) C76( V27 V30 ) "];2-&gt;7[label="8: V1 V2 V11 V14 V22 \nV27 V30 V34 \n5: C11 ,C49 ,C51 ,C68 ,C76 ,"];8[shape=box, label="id:8 level: 2\n5: V2 V10 V27 V31 V33 \n7: C9( V2 V10 ) C13( V2 V31 ) C14( V2 V33 ) C33( V10 V27 ) C34( V10 V31 ) \nC35( V10 V33 ) C77( V27 V33 ) "];3-&gt;8[label="4: V2 V27 V31 V33 \n3: C13 ,C14 ,C77 ,"];9[shape=box, label="id:9 level: 2\n6: V8 V30 V31 V33 V34 \nV38 \n4: C30( V8 V38 ) C79( V30 V38 ) C80( V31 V34 ) C81( V33 V34 ) "];3-&gt;9[label="5: V8 V30 V31 V33 V34 \n2: C80 ,C81 ,"];10[shape=box, label="id:10 level: 2\n9: V1 V8 V11 V18 V27 \nV30 V31 V33 V34 \n7: C6( V1 V8 ) C59( V18 V27 ) C61( V18 V33 ) C76( V27 V30 ) C77( V27 V33 ) \nC80( V31 V34 ) C81( V33 V34 ) "];3-&gt;10[label="8: V1 V8 V11 V27 V30 \nV31 V33 V34 \n5: C6 ,C76 ,C77 ,C80 ,C81 ,"];11[shape=box, label="id:11 level: 3\n3: V11 V15 V36 \n2: C40( V11 V36 ) C55( V15 V36 ) "];5-&gt;11[label="2: V11 V15 \n0: "];12[shape=box, label="id:12 level: 3\n4: V6 V11 V25 V30 \n2: C23( V6 V11 ) C24( V6 V30 ) "];6-&gt;12[label="3: V11 V25 V30 \n0: "];13[shape=box, label="id:13 level: 3\n4: V1 V25 V33 V37 \n3: C8( V1 V37 ) C73( V25 V37 ) C82( V33 V37 ) "];6-&gt;13[label="3: V1 V25 V33 \n0: "];14[shape=box, label="id:14 level: 3\n8: V1 V2 V11 V13 V22 \nV27 V30 V32 \n3: C11( V2 V22 ) C37( V11 V13 ) C76( V27 V30 ) "];7-&gt;14[label="7: V1 V2 V11 V13 V22 \nV27 V30 \n3: C11 ,C37 ,C76 ,"];15[shape=box, label="id:15 level: 3\n5: V4 V31 V33 V34 V38 \n6: C17( V4 V31 ) C18( V4 V33 ) C19( V4 V34 ) C20( V4 V38 ) C80( V31 V34 ) \nC81( V33 V34 ) "];9-&gt;15[label="4: V31 V33 V34 V38 \n2: C80 ,C81 ,"];16[shape=box, label="id:16 level: 3\n8: V0 V1 V8 V11 V18 \nV30 V31 V34 \n4: C1( V0 V11 ) C2( V0 V31 ) C6( V1 V8 ) C80( V31 V34 ) "];10-&gt;16[label="7: V1 V8 V11 V18 V30 \nV31 V34 \n2: C6 ,C80 ,"];17[shape=box, label="id:17 level: 4\n2: V11 V35 \n1: C39( V11 V35 ) "];11-&gt;17[label="1: V11 \n0: "];18[shape=box, label="id:18 level: 4\n3: V5 V6 V25 \n2: C21( V5 V6 ) C22( V5 V25 ) "];12-&gt;18[label="2: V6 V25 \n0: "];19[shape=box, label="id:19 level: 4\n5: V1 V21 V22 V27 V32 \n4: C7( V1 V21 ) C64( V21 V22 ) C65( V21 V27 ) C66( V21 V32 ) "];14-&gt;19[label="4: V1 V22 V27 V32 \n0: "];20[shape=box, label="id:20 level: 4\n5: V11 V12 V13 V22 V32 \n5: C36( V11 V12 ) C37( V11 V13 ) C41( V12 V13 ) C42( V12 V22 ) C43( V12 V32 ) "];14-&gt;20[label="4: V11 V13 V22 V32 \n1: C37 ,"];21[shape=box, label="id:21 level: 4\n7: V1 V2 V13 V26 V27 \nV30 V32 \n3: C74( V26 V27 ) C75( V26 V30 ) C76( V27 V30 ) "];14-&gt;21[label="6: V1 V2 V13 V27 V30 \nV32 \n1: C76 ,"];22[shape=box, label="id:22 level: 4\n3: V24 V34 V38 \n2: C71( V24 V34 ) C72( V24 V38 ) "];15-&gt;22[label="2: V34 V38 \n0: "];23[shape=box, label="id:23 level: 4\n5: V0 V8 V18 V34 V39 \n4: C3( V0 V39 ) C31( V8 V39 ) C62( V18 V39 ) C83( V34 V39 ) "];16-&gt;23[label="4: V0 V8 V18 V34 \n0: "];24[shape=box, label="id:24 level: 4\n6: V0 V1 V7 V11 V18 \nV30 \n4: C1( V0 V11 ) C5( V1 V7 ) C26( V7 V11 ) C28( V7 V30 ) "];16-&gt;24[label="5: V0 V1 V11 V18 V30 \n1: C1 ,"];25[shape=box, label="id:25 level: 5\n4: V2 V23 V26 V32 \n3: C12( V2 V23 ) C69( V23 V26 ) C70( V23 V32 ) "];21-&gt;25[label="3: V2 V26 V32 \n0: "];26[shape=box, label="id:26 level: 5\n6: V1 V13 V17 V26 V30 \nV32 \n4: C45( V13 V17 ) C57( V17 V30 ) C58( V17 V32 ) C75( V26 V30 ) "];21-&gt;26[label="5: V1 V13 V26 V30 V32 \n1: C75 ,"];27[shape=box, label="id:27 level: 5\n4: V0 V7 V9 V30 \n4: C0( V0 V9 ) C25( V7 V9 ) C28( V7 V30 ) C32( V9 V30 ) "];24-&gt;27[label="3: V0 V7 V30 \n1: C28 ,"];28[shape=box, label="id:28 level: 5\n4: V7 V11 V18 V29 \n3: C26( V7 V11 ) C38( V11 V29 ) C60( V18 V29 ) "];24-&gt;28[label="3: V7 V11 V18 \n1: C26 ,"];29[shape=box, label="id:29 level: 6\n4: V1 V3 V17 V26 \n3: C4( V1 V3 ) C15( V3 V17 ) C16( V3 V26 ) "];26-&gt;29[label="3: V1 V17 V26 \n0: "];30[shape=box, label="id:30 level: 6\n3: V7 V28 V29 \n2: C27( V7 V28 ) C78( V28 V29 ) "];28-&gt;30[label="2: V7 V29 \n0: "];31[shape=box, label="id:31 level: 7\n2: V20 V26 \n1: C63( V20 V26 ) "];29-&gt;31[label="1: V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