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25: C2 C5 C6 C8 C12 \nC23 C24 C31 C33 C36 C37 \nC40 C42 C44 C46 C49 C57 \nC61 C64 C65 C74 C75 C77 \nC79 C83 \n38: C5_=_C6( C5 C6 ) C5_=_C8( C5 C8 ) C6_=_C8( C6 C8 ) C6_=_C31( C6 C31 ) C23_=_C24( C23 C24 ) \nC23_=_C36( C23 C36 ) C23_=_C37( C23 C37 ) C23_=_C40( C23 C40 ) C24_=_C57( C24 C57 ) C24_=_C75( C24 C75 ) C24_=_C79( C24 C79 ) \nC31_=_C83( C31 C83 ) C33_=_C49( C33 C49 ) C33_=_C65( C33 C65 ) C33_=_C74( C33 C74 ) C33_=_C77( C33 C77 ) C36_=_C37( C36 C37 ) \nC36_=_C40( C36 C40 ) C36_=_C42( C36 C42 ) C37_=_C40( C37 C40 ) C37_=_C44( C37 C44 ) C37_=_C46( C37 C46 ) C42_=_C64( C42 C64 ) \nC44_=_C46( C44 C46 ) C44_=_C49( C44 C49 ) C46_=_C83( C46 C83 ) C49_=_C65( C49 C65 ) C49_=_C74( C49 C74 ) C49_=_C77( C49 C77 ) \nC57_=_C75( C57 C75 ) C57_=_C79( C57 C79 ) C61_=_C77( C61 C77 ) C64_=_C65( C64 C65 ) C65_=_C74( C65 C74 ) C65_=_C77( C65 C77 ) \nC74_=_C75( C74 C75 ) C74_=_C77( C74 C77 ) C75_=_C79( C75 C79 ) "]33[shape=box, label="id:33 level: 1\n16: C4 C5 C6 C8 C12 \nC36 C37 C42 C44 C46 C57 \nC64 C65 C66 C74 C75 \n18: C4_=_C5( C4 C5 ) C4_=_C6( C4 C6 ) C4_=_C8( C4 C8 ) C5_=_C6( C5 C6 ) C5_=_C8( C5 C8 ) \nC6_=_C8( C6 C8 ) C36_=_C37( C36 C37 ) C36_=_C42( C36 C42 ) C37_=_C44( C37 C44 ) C37_=_C46( C37 C46 ) C42_=_C64( C42 C64 ) \nC44_=_C46( C44 C46 ) C57_=_C75( C57 C75 ) C64_=_C65( C64 C65 ) C64_=_C66( C64 C66 ) C65_=_C66( C65 C66 ) C65_=_C74( C65 C74 ) \nC74_=_C75( C74 C75 ) "];32-&gt;33[label="14: C5 C6 C8 C12 C36 \nC37 C42 C44 C46 C57 C64 \nC65 C74 C75 \n13: C5_=_C6 ,C5_=_C8 ,C6_=_C8 ,C36_=_C37 ,C36_=_C42 ,\nC37_=_C44 ,C37_=_C46 ,C42_=_C64 ,C44_=_C46 ,C57_=_C75 ,C64_=_C65 ,\nC65_=_C74 ,C74_=_C75 ,"];34[shape=box, label="id:34 level: 1\n26: C2 C6 C8 C12 C14 \nC18 C23 C24 C31 C33 C35 \nC40 C42 C44 C46 C47 C49 \nC51 C53 C61 C64 C67 C77 \nC79 C81 C83 \n48: C6_=_C8( C6 C8 ) C6_=_C31( C6 C31 ) C12_=_C14( C12 C14 ) C14_=_C18( C14 C18 ) C14_=_C35( C14 C35 ) \nC14_=_C53( C14 C53 ) C14_=_C61( C14 C61 ) C14_=_C77( C14 C77 ) C14_=_C81( C14 C81 ) C18_=_C35( C18 C35 ) C18_=_C53( C18 C53 ) \nC18_=_C61( C18 C61 ) C18_=_C77( C18 C77 ) C18_=_C81( C18 C81 ) C23_=_C24( C23 C24 ) C23_=_C40( C23 C40 ) C24_=_C79( C24 C79 ) \nC31_=_C83( C31 C83 ) C33_=_C35( C33 C35 ) C33_=_C49( C33 C49 ) C33_=_C77( C33 C77 ) C35_=_C53( C35 C53 ) C35_=_C61( C35 C61 ) \nC35_=_C77( C35 C77 ) C35_=_C81( C35 C81 ) C42_=_C64( C42 C64 ) C42_=_C67( C42 C67 ) C44_=_C46( C44 C46 ) C44_=_C47( C44 C47 ) \nC44_=_C49( C44 C49 ) C44_=_C51( C44 C51 ) C46_=_C51( C46 C51 ) C46_=_C81( C46 C81 ) C46_=_C83( C46 C83 ) C47_=_C49( C47 C49 ) \nC47_=_C51( C47 C51 ) C49_=_C51( C49 C51 ) C49_=_C77( C49 C77 ) C51_=_C81( C51 C81 ) C51_=_C83( C51 C83 ) C53_=_C61( C53 C61 ) \nC53_=_C77( C53 C77 ) C53_=_C81( C53 C81 ) C61_=_C77( C61 C77 ) C61_=_C81( C61 C81 ) C64_=_C67( C64 C67 ) C77_=_C81( C77 C81 ) \nC81_=_C83( C81 C83 ) "];32-&gt;34[label="18: C2 C6 C8 C12 C23 \nC24 C31 C33 C40 C42 C44 \nC46 C49 C61 C64 C77 C79 \nC83 \n14: C6_=_C8 ,C6_=_C31 ,C23_=_C24 ,C23_=_C40 ,C24_=_C79 ,\nC31_=_C83 ,C33_=_C49 ,C33_=_C77 ,C42_=_C64 ,C44_=_C46 ,C44_=_C49 ,\nC46_=_C83 ,C49_=_C77 ,C61_=_C77 ,"];35[shape=box, label="id:35 level: 1\n21: C2 C5 C23 C24 C28 \nC31 C32 C33 C36 C37 C40 \nC49 C57 C59 C61 C65 C74 \nC75 C77 C79 C83 \n42: C5_=_C28( C5 C28 ) C23_=_C24( C23 C24 ) C23_=_C36( C23 C36 ) C23_=_C37( C23 C37 ) C23_=_C40( C23 C40 ) \nC24_=_C28( C24 C28 ) C24_=_C32( C24 C32 ) C24_=_C57( C24 C57 ) C24_=_C75( C24 C75 ) C24_=_C79( C24 C79 ) C28_=_C32( C28 C32 ) \nC28_=_C57( C28 C57 ) C28_=_C75( C28 C75 ) C28_=_C79( C28 C79 ) C31_=_C83( C31 C83 ) C32_=_C57( C32 C57 ) C32_=_C75( C32 C75 ) \nC32_=_C79( C32 C79 ) C33_=_C49( C33 C49 ) C33_=_C59( C33 C59 ) C33_=_C65( C33 C65 ) C33_=_C74( C33 C74 ) C33_=_C77( C33 C77 ) \nC36_=_C37( C36 C37 ) C36_=_C40( C36 C40 ) C37_=_C40( C37 C40 ) C49_=_C59( C49 C59 ) C49_=_C65( C49 C65 ) C49_=_C74( C49 C74 ) \nC49_=_C77( C49 C77 ) C57_=_C75( C57 C75 ) C57_=_C79( C57 C79 ) C59_=_C61( C59 C61 ) C59_=_C65( C59 C65 ) C59_=_C74( C59 C74 ) \nC59_=_C77( C59 C77 ) C61_=_C77( C61 C77 ) C65_=_C74( C65 C74 ) C65_=_C77( C65 C77 ) C74_=_C75( C74 C75 ) C74_=_C77( C74 C77 ) \nC75_=_C79( C75 C79 ) "];32-&gt;35[label="18: C2 C5 C23 C24 C31 \nC33 C36 C37 C40 C49 C57 \nC61 C65 C74 C75 C77 C79 \nC83 \n26: C23_=_C24 ,C23_=_C36 ,C23_=_C37 ,C23_=_C40 ,C24_=_C57 ,\nC24_=_C75 ,C24_=_C79 ,C31_=_C83 ,C33_=_C49 ,C33_=_C65 ,C33_=_C74 ,\nC33_=_C77 ,C36_=_C37 ,C36_=_C40 ,C37_=_C40 ,C49_=_C65 ,C49_=_C74 ,\nC49_=_C77 ,C57_=_C75 ,C57_=_C79 ,C61_=_C77 ,C65_=_C74 ,C65_=_C77 ,\nC74_=_C75 ,C74_=_C77 ,C75_=_C79 ,"];36[shape=box, label="id:36 level: 2\n8: C4 C5 C6 C7 C8 \nC64 C65 C66 \n16: C4_=_C5( C4 C5 ) C4_=_C6( C4 C6 ) C4_=_C7( C4 C7 ) C4_=_C8( C4 C8 ) C5_=_C6( C5 C6 ) \nC5_=_C7( C5 C7 ) C5_=_C8( C5 C8 ) C6_=_C7( C6 C7 ) C6_=_C8( C6 C8 ) C7_=_C8( C7 C8 ) C7_=_C64( C7 C64 ) \nC7_=_C65( C7 C65 ) C7_=_C66( C7 C66 ) C64_=_C65( C64 C65 ) C64_=_C66( C64 C66 ) C65_=_C66( C65 C66 ) "];33-&gt;36[label="7: C4 C5 C6 C8 C64 \nC65 C66 \n9: C4_=_C5 ,C4_=_C6 ,C4_=_C8 ,C5_=_C6 ,C5_=_C8 ,\nC6_=_C8 ,C64_=_C65 ,C64_=_C66 ,C65_=_C66 ,"];37[shape=box, label="id:37 level: 2\n14: C4 C12 C36 C37 C42 \nC44 C45 C46 C57 C58 C66 \nC70 C74 C75 \n17: C12_=_C70( C12 C70 ) C36_=_C37( C36 C37 ) C36_=_C42( C36 C42 ) C37_=_C44( C37 C44 ) C37_=_C45( C37 C45 ) \nC37_=_C46( C37 C46 ) C44_=_C45( C44 C45 ) C44_=_C46( C44 C46 ) C45_=_C46( C45 C46 ) C45_=_C57( C45 C57 ) C45_=_C58( C45 C58 ) \nC57_=_C58( C57 C58 ) C57_=_C75( C57 C75 ) C58_=_C66( C58 C66 ) C58_=_C70( C58 C70 ) C66_=_C70( C66 C70 ) C74_=_C75( C74 C75 ) "];33-&gt;37[label="11: C4 C12 C36 C37 C42 \nC44 C46 C57 C66 C74 C75 \n7: C36_=_C37 ,C36_=_C42 ,C37_=_C44 ,C37_=_C46 ,C44_=_C46 ,\nC57_=_C75 ,C74_=_C75 ,"];38[shape=box, label="id:38 level: 2\n17: C8 C14 C18 C23 C24 \nC35 C44 C47 C49 C50 C51 \nC53 C61 C67 C77 C81 C82 \n50: C8_=_C82( C8 C82 ) C14_=_C18( C14 C18 ) C14_=_C35( C14 C35 ) C14_=_C50( C14 C50 ) C14_=_C53( C14 C53 ) \nC14_=_C61( C14 C61 ) C14_=_C77( C14 C77 ) C14_=_C81( C14 C81 ) C14_=_C82( C14 C82 ) C18_=_C35( C18 C35 ) C18_=_C50( C18 C50 ) \nC18_=_C53( C18 C53 ) C18_=_C61( C18 C61 ) C18_=_C77( C18 C77 ) C18_=_C81( C18 C81 ) C18_=_C82( C18 C82 ) C23_=_C24( C23 C24 ) \nC35_=_C50( C35 C50 ) C35_=_C53( C35 C53 ) C35_=_C61( C35 C61 ) C35_=_C77( C35 C77 ) C35_=_C81( C35 C81 ) C35_=_C82( C35 C82 ) \nC44_=_C47( C44 C47 ) C44_=_C49( C44 C49 ) C44_=_C50( C44 C50 ) C44_=_C51( C44 C51 ) C47_=_C49( C47 C49 ) C47_=_C50( C47 C50 ) \nC47_=_C51( C47 C51 ) C49_=_C50( C49 C50 ) C49_=_C51( C49 C51 ) C49_=_C77( C49 C77 ) C50_=_C51( C50 C51 ) C50_=_C53( C50 C53 ) \nC50_=_C61( C50 C61 ) C50_=_C77( C50 C77 ) C50_=_C81( C50 C81 ) C50_=_C82( C50 C82 ) C51_=_C81( C51 C81 ) C53_=_C61( C53 C61 ) \nC53_=_C77( C53 C77 ) C53_=_C81( C53 C81 ) C53_=_C82( C53 C82 ) C61_=_C77( C61 C77 ) C61_=_C81( C61 C81 ) C61_=_C82( C61 C82 ) \nC77_=_C81( C77 C81 ) C77_=_C82( C77 C82 ) C81_=_C82( C81 C82 ) "];34-&gt;38[label="15: C8 C14 C18 C23 C24 \nC35 C44 C47 C49 C51 C53 \nC61 C67 C77 C81 \n30: C14_=_C18 ,C14_=_C35 ,C14_=_C53 ,C14_=_C61 ,C14_=_C77 ,\nC14_=_C81 ,C18_=_C35 ,C18_=_C53 ,C18_=_C61 ,C18_=_C77 ,C18_=_C81 ,\nC23_=_C24 ,C35_=_C53 ,C35_=_C61 ,C35_=_C77 ,C35_=_C81 ,C44_=_C47 ,\nC44_=_C49 ,C44_=_C51 ,C47_=_C49 ,C47_=_C51 ,C49_=_C51 ,C49_=_C77 ,\nC51_=_C81 ,C53_=_C61 ,C53_=_C77 ,C53_=_C81 ,C61_=_C77 ,C61_=_C81 ,\nC77_=_C81 ,"];39[shape=box, label="id:39 level: 2\n23: C2 C6 C11 C12 C14 \nC18 C19 C31 C33 C35 C40 \nC42 C46 C47 C51 C53 C64 \nC67 C71 C79 C80 C81 C83 \n46: C2_=_C80( C2 C80 ) C6_=_C31( C6 C31 ) C11_=_C12( C11 C12 ) C11_=_C14( C11 C14 ) C11_=_C42( C11 C42 ) \nC11_=_C64( C11 C64 ) C11_=_C67( C11 C67 ) C12_=_C14( C12 C14 ) C14_=_C18( C14 C18 ) C14_=_C35( C14 C35 ) C14_=_C53( C14 C53 ) \nC14_=_C81( C14 C81 ) C18_=_C19( C18 C19 ) C18_=_C35( C18 C35 ) C18_=_C53( C18 C53 ) C18_=_C81( C18 C81 ) C19_=_C46( C19 C46 ) \nC19_=_C51( C19 C51 ) C19_=_C71( C19 C71 ) C19_=_C80( C19 C80 ) C19_=_C81( C19 C81 ) C19_=_C83( C19 C83 ) C31_=_C83( C31 C83 ) \nC33_=_C35( C33 C35 ) C35_=_C53( C35 C53 ) C35_=_C81( C35 C81 ) C42_=_C64( C42 C64 ) C42_=_C67( C42 C67 ) C46_=_C51( C46 C51 ) \nC46_=_C71( C46 C71 ) C46_=_C80( C46 C80 ) C46_=_C81( C46 C81 ) C46_=_C83( C46 C83 ) C47_=_C51( C47 C51 ) C51_=_C71( C51 C71 ) \nC51_=_C80( C51 C80 ) C51_=_C81( C51 C81 ) C51_=_C83( C51 C83 ) C53_=_C81( C53 C81 ) C64_=_C67( C64 C67 ) C71_=_C80( C71 C80 ) \nC71_=_C81( C71 C81 ) C71_=_C83( C71 C83 ) C80_=_C81( C80 C81 ) C80_=_C83( C80 C83 ) C81_=_C83( C81 C83 ) "];34-&gt;39[label="19: C2 C6 C12 C14 C18 \nC31 C33 C35 C40 C42 C46 \nC47 C51 C53 C64 C67 C79 \nC81 C83 \n24: C6_=_C31 ,C12_=_C14 ,C14_=_C18 ,C14_=_C35 ,C14_=_C53 ,\nC14_=_C81 ,C18_=_C35 ,C18_=_C53 ,C18_=_C81 ,C31_=_C83 ,C33_=_C35 ,\nC35_=_C53 ,C35_=_C81 ,C42_=_C64 ,C42_=_C67 ,C46_=_C51 ,C46_=_C81 ,\nC46_=_C83 ,C47_=_C51 ,C51_=_C81 ,C51_=_C83 ,C53_=_C81 ,C64_=_C67 ,\nC81_=_C83 ,"];40[shape=box, label="id:40 level: 2\n13: C24 C28 C32 C33 C49 \nC57 C59 C65 C74 C75 C76 \nC77 C79 \n43: C24_=_C28( C24 C28 ) C24_=_C32( C24 C32 ) C24_=_C57( C24 C57 ) C24_=_C75( C24 C75 ) C24_=_C76( C24 C76 ) \nC24_=_C79( C24 C79 ) C28_=_C32( C28 C32 ) C28_=_C57( C28 C57 ) C28_=_C75( C28 C75 ) C28_=_C76( C28 C76 ) C28_=_C79( C28 C79 ) \nC32_=_C57( C32 C57 ) C32_=_C75( C32 C75 ) C32_=_C76( C32 C76 ) C32_=_C79( C32 C79 ) C33_=_C49( C33 C49 ) C33_=_C59( C33 C59 ) \nC33_=_C65( C33 C65 ) C33_=_C74( C33 C74 ) C33_=_C76( C33 C76 ) C33_=_C77( C33 C77 ) C49_=_C59( C49 C59 ) C49_=_C65( C49 C65 ) \nC49_=_C74( C49 C74 ) C49_=_C76( C49 C76 ) C49_=_C77( C49 C77 ) C57_=_C75( C57 C75 ) C57_=_C76( C57 C76 ) C57_=_C79( C57 C79 ) \nC59_=_C65( C59 C65 ) C59_=_C74( C59 C74 ) C59_=_C76( C59 C76 ) C59_=_C77( C59 C77 ) C65_=_C74( C65 C74 ) C65_=_C76( C65 C76 ) \nC65_=_C77( C65 C77 ) C74_=_C75( C74 C75 ) C74_=_C76( C74 C76 ) C74_=_C77( C74 C77 ) C75_=_C76( C75 C76 ) C75_=_C79( C75 C79 ) \nC76_=_C77( C76 C77 ) C76_=_C79( C76 C79 ) "];35-&gt;40[label="12: C24 C28 C32 C33 C49 \nC57 C59 C65 C74 C75 C77 \nC79 \n31: C24_=_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_=_C32 ,C24_=_C57 ,C24_=_C75 ,C24_=_C79 ,\nC28_=_C32 ,C28_=_C57 ,C28_=_C75 ,C28_=_C79 ,C32_=_C57 ,C32_=_C75 ,\nC32_=_C79 ,C33_=_C49 ,C33_=_C59 ,C33_=_C65 ,C33_=_C74 ,C33_=_C77 ,\nC49_=_C59 ,C49_=_C65 ,C49_=_C74 ,C49_=_C77 ,C57_=_C75 ,C57_=_C79 ,\nC59_=_C65 ,C59_=_C74 ,C59_=_C77 ,C65_=_C74 ,C65_=_C77 ,C74_=_C75 ,\nC74_=_C77 ,C75_=_C79 ,"];41[shape=box, label="id:41 level: 2\n15: C1 C2 C5 C23 C26 \nC28 C31 C32 C36 C37 C38 \nC40 C59 C61 C83 \n28: C1_=_C2( C1 C2 ) C1_=_C23( C1 C23 ) C1_=_C26( C1 C26 ) C1_=_C36( C1 C36 ) C1_=_C37( C1 C37 ) \nC1_=_C38( C1 C38 ) C1_=_C40( C1 C40 ) C5_=_C26( C5 C26 ) C5_=_C28( C5 C28 ) C23_=_C26( C23 C26 ) C23_=_C36( C23 C36 ) \nC23_=_C37( C23 C37 ) C23_=_C38( C23 C38 ) C23_=_C40( C23 C40 ) C26_=_C28( C26 C28 ) C26_=_C36( C26 C36 ) C26_=_C37( C26 C37 ) \nC26_=_C38( C26 C38 ) C26_=_C40( C26 C40 ) C28_=_C32( C28 C32 ) C31_=_C83( C31 C83 ) C36_=_C37( C36 C37 ) C36_=_C38( C36 C38 ) \nC36_=_C40( C36 C40 ) C37_=_C38( C37 C38 ) C37_=_C40( C37 C40 ) C38_=_C40( C38 C40 ) C59_=_C61( C59 C61 ) "];35-&gt;41[label="12: C2 C5 C23 C28 C31 \nC32 C36 C37 C40 C59 C61 \nC83 \n10: C5_=_C28 ,C23_=_C36 ,C23_=_C37 ,C23_=_C40 ,C28_=_C32 ,\nC31_=_C83 ,C36_=_C37 ,C36_=_C40 ,C37_=_C40 ,C59_=_C61 ,"];42[shape=box, label="id:42 level: 3\n9: C4 C12 C16 C45 C57 \nC58 C70 C74 C75 \n10: C4_=_C16( C4 C16 ) C12_=_C70( C12 C70 ) C16_=_C74( C16 C74 ) C16_=_C75( C16 C75 ) C45_=_C57( C45 C57 ) \nC45_=_C58( C45 C58 ) C57_=_C58( C57 C58 ) C57_=_C75( C57 C75 ) C58_=_C70( C58 C70 ) C74_=_C75( C74 C75 ) "];37-&gt;42[label="8: C4 C12 C45 C57 C58 \nC70 C74 C75 \n7: C12_=_C70 ,C45_=_C57 ,C45_=_C58 ,C57_=_C58 ,C57_=_C75 ,\nC58_=_C70 ,C74_=_C75 ,"];43[shape=box, label="id:43 level: 3\n10: C36 C37 C41 C42 C44 \nC45 C46 C58 C66 C70 \n18: C36_=_C37( C36 C37 ) C36_=_C41( C36 C41 ) C36_=_C42( C36 C42 ) C37_=_C41( C37 C41 ) C37_=_C44( C37 C44 ) \nC37_=_C45( C37 C45 ) C37_=_C46( C37 C46 ) C41_=_C42( C41 C42 ) C41_=_C44( C41 C44 ) C41_=_C45( C41 C45 ) C41_=_C46( C41 C46 ) \nC44_=_C45( C44 C45 ) C44_=_C46( C44 C46 ) C45_=_C46( C45 C46 ) C45_=_C58( C45 C58 ) C58_=_C66( C58 C66 ) C58_=_C70( C58 C70 ) \nC66_=_C70( C66 C70 ) "];37-&gt;43[label="9: C36 C37 C42 C44 C45 \nC46 C58 C66 C70 \n12: C36_=_C37 ,C36_=_C42 ,C37_=_C44 ,C37_=_C45 ,C37_=_C46 ,\nC44_=_C45 ,C44_=_C46 ,C45_=_C46 ,C45_=_C58 ,C58_=_C66 ,C58_=_C70 ,\nC66_=_C70 ,"];44[shape=box, label="id:44 level: 3\n11: C8 C23 C24 C44 C47 \nC48 C49 C50 C51 C67 C82 \n19: C8_=_C82( C8 C82 ) C23_=_C24( C23 C24 ) C44_=_C47( C44 C47 ) C44_=_C48( C44 C48 ) C44_=_C49( C44 C49 ) \nC44_=_C50( C44 C50 ) C44_=_C51( C44 C51 ) C47_=_C48( C47 C48 ) C47_=_C49( C47 C49 ) C47_=_C50( C47 C50 ) C47_=_C51( C47 C51 ) \nC48_=_C49( C48 C49 ) C48_=_C50( C48 C50 ) C48_=_C51( C48 C51 ) C48_=_C67( C48 C67 ) C49_=_C50( C49 C50 ) C49_=_C51( C49 C51 ) \nC50_=_C51( C50 C51 ) C50_=_C82( C50 C82 ) "];38-&gt;44[label="10: C8 C23 C24 C44 C47 \nC49 C50 C51 C67 C82 \n13: C8_=_C82 ,C23_=_C24 ,C44_=_C47 ,C44_=_C49 ,C44_=_C50 ,\nC44_=_C51 ,C47_=_C49 ,C47_=_C50 ,C47_=_C51 ,C49_=_C50 ,C49_=_C51 ,\nC50_=_C51 ,C50_=_C82 ,"];45[shape=box, label="id:45 level: 3\n15: C11 C19 C40 C42 C46 \nC51 C53 C54 C64 C67 C68 \nC71 C80 C81 C83 \n48: C11_=_C42( C11 C42 ) C11_=_C64( C11 C64 ) C11_=_C67( C11 C67 ) C11_=_C68( C11 C68 ) C19_=_C46( C19 C46 ) \nC19_=_C51( C19 C51 ) C19_=_C54( C19 C54 ) C19_=_C68( C19 C68 ) C19_=_C71( C19 C71 ) C19_=_C80( C19 C80 ) C19_=_C81( C19 C81 ) \nC19_=_C83( C19 C83 ) C42_=_C64( C42 C64 ) C42_=_C67( C42 C67 ) C42_=_C68( C42 C68 ) C46_=_C51( C46 C51 ) C46_=_C54( C46 C54 ) \nC46_=_C68( C46 C68 ) C46_=_C71( C46 C71 ) C46_=_C80( C46 C80 ) C46_=_C81( C46 C81 ) C46_=_C83( C46 C83 ) C51_=_C54( C51 C54 ) \nC51_=_C68( C51 C68 ) C51_=_C71( C51 C71 ) C51_=_C80( C51 C80 ) C51_=_C81( C51 C81 ) C51_=_C83( C51 C83 ) C53_=_C54( C53 C54 ) \nC53_=_C81( C53 C81 ) C54_=_C68( C54 C68 ) C54_=_C71( C54 C71 ) C54_=_C80( C54 C80 ) C54_=_C81( C54 C81 ) C54_=_C83( C54 C83 ) \nC64_=_C67( C64 C67 ) C64_=_C68( C64 C68 ) C67_=_C68( C67 C68 ) C68_=_C71( C68 C71 ) C68_=_C80( C68 C80 ) C68_=_C81( C68 C81 ) \nC68_=_C83( C68 C83 ) C71_=_C80( C71 C80 ) C71_=_C81( C71 C81 ) C71_=_C83( C71 C83 ) C80_=_C81( C80 C81 ) C80_=_C83( C80 C83 ) \nC81_=_C83( C81 C83 ) "];39-&gt;45[label="13: C11 C19 C40 C42 C46 \nC51 C53 C64 C67 C71 C80 \nC81 C83 \n28: C11_=_C42 ,C11_=_C64 ,C11_=_C67 ,C19_=_C46 ,C19_=_C51 ,\nC19_=_C71 ,C19_=_C80 ,C19_=_C81 ,C19_=_C83 ,C42_=_C64 ,C42_=_C67 ,\nC46_=_C51 ,C46_=_C71 ,C46_=_C80 ,C46_=_C81 ,C46_=_C83 ,C51_=_C71 ,\nC51_=_C80 ,C51_=_C81 ,C51_=_C83 ,C53_=_C81 ,C64_=_C67 ,C71_=_C80 ,\nC71_=_C81 ,C71_=_C83 ,C80_=_C81 ,C80_=_C83 ,C81_=_C83 ,"];46[shape=box, label="id:46 level: 3\n16: C2 C6 C10 C11 C12 \nC14 C17 C18 C19 C31 C33 \nC35 C47 C71 C79 C80 \n21: C2_=_C17( C2 C17 ) C2_=_C80( C2 C80 ) C6_=_C31( C6 C31 ) C10_=_C11( C10 C11 ) C10_=_C12( C10 C12 ) \nC10_=_C14( C10 C14 ) C10_=_C47( C10 C47 ) C11_=_C12( C11 C12 ) C11_=_C14( C11 C14 ) C12_=_C14( C12 C14 ) C14_=_C18( C14 C18 ) \nC14_=_C35( C14 C35 ) C17_=_C18( C17 C18 ) C17_=_C19( C17 C19 ) C17_=_C80( C17 C80 ) C18_=_C19( C18 C19 ) C18_=_C35( C18 C35 ) \nC19_=_C71( C19 C71 ) C19_=_C80( C19 C80 ) C33_=_C35( C33 C35 ) C71_=_C80( C71 C80 ) "];39-&gt;46[label="14: C2 C6 C11 C12 C14 \nC18 C19 C31 C33 C35 C47 \nC71 C79 C80 \n13: C2_=_C80 ,C6_=_C31 ,C11_=_C12 ,C11_=_C14 ,C12_=_C14 ,\nC14_=_C18 ,C14_=_C35 ,C18_=_C19 ,C18_=_C35 ,C19_=_C71 ,C19_=_C80 ,\nC33_=_C35 ,C71_=_C80 ,"];47[shape=box, label="id:47 level: 3\n8: C1 C23 C26 C36 C37 \nC38 C39 C40 \n28: C1_=_C23( C1 C23 ) C1_=_C26( C1 C26 ) C1_=_C36( C1 C36 ) C1_=_C37( C1 C37 ) C1_=_C38( C1 C38 ) \nC1_=_C39( C1 C39 ) C1_=_C40( C1 C40 ) C23_=_C26( C23 C26 ) C23_=_C36( C23 C36 ) C23_=_C37( C23 C37 ) C23_=_C38( C23 C38 ) \nC23_=_C39( C23 C39 ) C23_=_C40( C23 C40 ) C26_=_C36( C26 C36 ) C26_=_C37( C26 C37 ) C26_=_C38( C26 C38 ) C26_=_C39( C26 C39 ) \nC26_=_C40( C26 C40 ) C36_=_C37( C36 C37 ) C36_=_C38( C36 C38 ) C36_=_C39( C36 C39 ) C36_=_C40( C36 C40 ) C37_=_C38( C37 C38 ) \nC37_=_C39( C37 C39 ) C37_=_C40( C37 C40 ) C38_=_C39( C38 C39 ) C38_=_C40( C38 C40 ) C39_=_C40( C39 C40 ) "];41-&gt;47[label="7: C1 C23 C26 C36 C37 \nC38 C40 \n21: C1_=_C23 ,C1_=_C26 ,C1_=_C36 ,C1_=_C37 ,C1_=_C38 ,\nC1_=_C40 ,C23_=_C26 ,C23_=_C36 ,C23_=_C37 ,C23_=_C38 ,C23_=_C40 ,\nC26_=_C36 ,C26_=_C37 ,C26_=_C38 ,C26_=_C40 ,C36_=_C37 ,C36_=_C38 ,\nC36_=_C40 ,C37_=_C38 ,C37_=_C40 ,C38_=_C40 ,"];48[shape=box, label="id:48 level: 3\n13: C1 C2 C5 C25 C26 \nC28 C31 C32 C38 C59 C61 \nC62 C83 \n18: C1_=_C2( C1 C2 ) C1_=_C26( C1 C26 ) C1_=_C38( C1 C38 ) C5_=_C25( C5 C25 ) C5_=_C26( C5 C26 ) \nC5_=_C28( C5 C28 ) C25_=_C26( C25 C26 ) C25_=_C28( C25 C28 ) C25_=_C32( C25 C32 ) C26_=_C28( C26 C28 ) C26_=_C38( C26 C38 ) \nC28_=_C32( C28 C32 ) C31_=_C62( C31 C62 ) C31_=_C83( C31 C83 ) C59_=_C61( C59 C61 ) C59_=_C62( C59 C62 ) C61_=_C62( C61 C62 ) \nC62_=_C83( C62 C83 ) "];41-&gt;48[label="11: C1 C2 C5 C26 C28 \nC31 C32 C38 C59 C61 C83 \n10: C1_=_C2 ,C1_=_C26 ,C1_=_C38 ,C5_=_C26 ,C5_=_C28 ,\nC26_=_C28 ,C26_=_C38 ,C28_=_C32 ,C31_=_C83 ,C59_=_C61 ,"];49[shape=box, label="id:49 level: 4\n6: C12 C16 C69 C70 C74 \nC75 \n9: C12_=_C69( C12 C69 ) C12_=_C70( C12 C70 ) C16_=_C69( C16 C69 ) C16_=_C74( C16 C74 ) C16_=_C75( C16 C75 ) \nC69_=_C70( C69 C70 ) C69_=_C74( C69 C74 ) C69_=_C75( C69 C75 ) C74_=_C75( C74 C75 ) "];42-&gt;49[label="5: C12 C16 C70 C74 C75 \n4: C12_=_C70 ,C16_=_C74 ,C16_=_C75 ,C74_=_C75 ,"];50[shape=box, label="id:50 level: 4\n6: C4 C15 C16 C45 C57 \nC58 \n9: C4_=_C15( C4 C15 ) C4_=_C16( C4 C16 ) C15_=_C16( C15 C16 ) C15_=_C45( C15 C45 ) C15_=_C57( C15 C57 ) \nC15_=_C58( C15 C58 ) C45_=_C57( C45 C57 ) C45_=_C58( C45 C58 ) C57_=_C58( C57 C58 ) "];42-&gt;50[label="5: C4 C16 C45 C57 C58 \n4: C4_=_C16 ,C45_=_C57 ,C45_=_C58 ,C57_=_C58 ,"];51[shape=box, label="id:51 level: 4\n7: C36 C41 C42 C43 C58 \nC66 C70 \n12: C36_=_C41( C36 C41 ) C36_=_C42( C36 C42 ) C36_=_C43( C36 C43 ) C41_=_C42( C41 C42 ) C41_=_C43( C41 C43 ) \nC42_=_C43( C42 C43 ) C43_=_C58( C43 C58 ) C43_=_C66( C43 C66 ) C43_=_C70( C43 C70 ) C58_=_C66( C58 C66 ) C58_=_C70( C58 C70 ) \nC66_=_C70( C66 C70 ) "];43-&gt;51[label="6: C36 C41 C42 C58 C66 \nC70 \n6: C36_=_C41 ,C36_=_C42 ,C41_=_C42 ,C58_=_C66 ,C58_=_C70 ,\nC66_=_C70 ,"];52[shape=box, label="id:52 level: 4\n7: C8 C23 C24 C48 C67 \nC73 C82 \n7: C8_=_C73( C8 C73 ) C8_=_C82( C8 C82 ) C23_=_C24( C23 C24 ) C48_=_C67( C48 C67 ) C48_=_C73( C48 C73 ) \nC67_=_C73( C67 C73 ) C73_=_C82( C73 C82 ) "];44-&gt;52[label="6: C8 C23 C24 C48 C67 \nC82 \n3: C8_=_C82 ,C23_=_C24 ,C48_=_C67 ,"];53[shape=box, label="id:53 level: 4\n9: C11 C40 C42 C52 C53 \nC54 C64 C67 C68 \n19: C11_=_C42( C11 C42 ) C11_=_C52( C11 C52 ) C11_=_C64( C11 C64 ) C11_=_C67( C11 C67 ) C11_=_C68( C11 C68 ) \nC42_=_C52( C42 C52 ) C42_=_C64( C42 C64 ) C42_=_C67( C42 C67 ) C42_=_C68( C42 C68 ) C52_=_C53( C52 C53 ) C52_=_C54( C52 C54 ) \nC52_=_C64( C52 C64 ) C52_=_C67( C52 C67 ) C52_=_C68( C52 C68 ) C53_=_C54( C53 C54 ) C54_=_C68( C54 C68 ) C64_=_C67( C64 C67 ) \nC64_=_C68( C64 C68 ) C67_=_C68( C67 C68 ) "];45-&gt;53[label="8: C11 C40 C42 C53 C54 \nC64 C67 C68 \n12: C11_=_C42 ,C11_=_C64 ,C11_=_C67 ,C11_=_C68 ,C42_=_C64 ,\nC42_=_C67 ,C42_=_C68 ,C53_=_C54 ,C54_=_C68 ,C64_=_C67 ,C64_=_C68 ,\nC67_=_C68 ,"];54[shape=box, label="id:54 level: 4\n10: C6 C10 C17 C18 C19 \nC30 C31 C47 C71 C79 \n9: C6_=_C30( C6 C30 ) C6_=_C31( C6 C31 ) C10_=_C47( C10 C47 ) C17_=_C18( C17 C18 ) C17_=_C19( C17 C19 ) \nC18_=_C19( C18 C19 ) C19_=_C71( C19 C71 ) C30_=_C31( C30 C31 ) C30_=_C79( C30 C79 ) "];46-&gt;54[label="9: C6 C10 C17 C18 C19 \nC31 C47 C71 C79 \n6: C6_=_C31 ,C10_=_C47 ,C17_=_C18 ,C17_=_C19 ,C18_=_C19 ,\nC19_=_C71 ,"];55[shape=box, label="id:55 level: 4\n11: C2 C9 C10 C11 C12 \nC13 C14 C17 C33 C35 C80 \n25: C2_=_C13( C2 C13 ) C2_=_C17( C2 C17 ) C2_=_C80( C2 C80 ) C9_=_C10( C9 C10 ) C9_=_C11( C9 C11 ) \nC9_=_C12( C9 C12 ) C9_=_C13( C9 C13 ) C9_=_C14( C9 C14 ) C9_=_C33( C9 C33 ) C9_=_C35( C9 C35 ) C10_=_C11( C10 C11 ) \nC10_=_C12( C10 C12 ) C10_=_C13( C10 C13 ) C10_=_C14( C10 C14 ) C11_=_C12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) C11_=_C13( C11 C13 ) C11_=_C14( C11 C14 ) \nC12_=_C13( C12 C13 ) C12_=_C14( C12 C14 ) C13_=_C14( C13 C14 ) C13_=_C17( C13 C17 ) C13_=_C80( C13 C80 ) C14_=_C35( C14 C35 ) \nC17_=_C80( C17 C80 ) C33_=_C35( C33 C35 ) "];46-&gt;55[label="9: C2 C10 C11 C12 C14 \nC17 C33 C35 C80 \n11: C2_=_C17 ,C2_=_C80 ,C10_=_C11 ,C10_=_C12 ,C10_=_C14 ,\nC11_=_C12 ,C11_=_C14 ,C12_=_C14 ,C14_=_C35 ,C17_=_C80 ,C33_=_C35 ,"];56[shape=box, label="id:56 level: 4\n9: C5 C25 C26 C27 C28 \nC38 C59 C61 C62 \n14: C5_=_C25( C5 C25 ) C5_=_C26( C5 C26 ) C5_=_C27( C5 C27 ) C5_=_C28( C5 C28 ) C25_=_C26( C25 C26 ) \nC25_=_C27( C25 C27 ) C25_=_C28( C25 C28 ) C26_=_C27( C26 C27 ) C26_=_C28( C26 C28 ) C26_=_C38( C26 C38 ) C27_=_C28( C27 C28 ) \nC59_=_C61( C59 C61 ) C59_=_C62( C59 C62 ) C61_=_C62( C61 C62 ) "];48-&gt;56[label="8: C5 C25 C26 C28 C38 \nC59 C61 C62 \n10: C5_=_C25 ,C5_=_C26 ,C5_=_C28 ,C25_=_C26 ,C25_=_C28 ,\nC26_=_C28 ,C26_=_C38 ,C59_=_C61 ,C59_=_C62 ,C61_=_C62 ,"];57[shape=box, label="id:57 level: 4\n8: C1 C2 C3 C25 C31 \nC32 C62 C83 \n10: C1_=_C2( C1 C2 ) C1_=_C3( C1 C3 ) C2_=_C3( C2 C3 ) C3_=_C31( C3 C31 ) C3_=_C62( C3 C62 ) \nC3_=_C83( C3 C83 ) C25_=_C32( C25 C32 ) C31_=_C62( C31 C62 ) C31_=_C83( C31 C83 ) C62_=_C83( C62 C83 ) "];48-&gt;57[label="7: C1 C2 C25 C31 C32 \nC62 C83 \n5: C1_=_C2 ,C25_=_C32 ,C31_=_C62 ,C31_=_C83 ,C62_=_C83 ,"];58[shape=box, label="id:58 level: 5\n5: C16 C63 C69 C74 C75 \n10: C16_=_C63( C16 C63 ) C16_=_C69( C16 C69 ) C16_=_C74( C16 C74 ) C16_=_C75( C16 C75 ) C63_=_C69( C63 C69 ) \nC63_=_C74( C63 C74 ) C63_=_C75( C63 C75 ) C69_=_C74( C69 C74 ) C69_=_C75( C69 C75 ) C74_=_C75( C74 C75 ) "];49-&gt;58[label="4: C16 C69 C74 C75 \n6: C16_=_C69 ,C16_=_C74 ,C16_=_C75 ,C69_=_C74 ,C69_=_C75 ,\nC74_=_C75 ,"];59[shape=box, label="id:59 level: 5\n6: C22 C23 C24 C48 C67 \nC73 \n7: C22_=_C48( C22 C48 ) C22_=_C67( C22 C67 ) C22_=_C73( C22 C73 ) C23_=_C24( C23 C24 ) C48_=_C67( C48 C67 ) \nC48_=_C73( C48 C73 ) C67_=_C73( C67 C73 ) "];52-&gt;59[label="5: C23 C24 C48 C67 C73 \n4: C23_=_C24 ,C48_=_C67 ,C48_=_C73 ,C67_=_C73 ,"];60[shape=box, label="id:60 level: 5\n5: C40 C52 C53 C54 C55 \n7: C40_=_C55( C40 C55 ) C52_=_C53( C52 C53 ) C52_=_C54( C52 C54 ) C52_=_C55( C52 C55 ) C53_=_C54( C53 C54 ) \nC53_=_C55( C53 C55 ) C54_=_C55( C54 C55 ) "];53-&gt;60[label="4: C40 C52 C53 C54 \n3: C52_=_C53 ,C52_=_C54 ,C53_=_C54 ,"];61[shape=box, label="id:61 level: 5\n6: C6 C10 C29 C30 C31 \nC47 \n9: C6_=_C29( C6 C29 ) C6_=_C30( C6 C30 ) C6_=_C31( C6 C31 ) C10_=_C29( C10 C29 ) C10_=_C47( C10 C47 ) \nC29_=_C30( C29 C30 ) C29_=_C31( C29 C31 ) C29_=_C47( C29 C47 ) C30_=_C31( C30 C31 ) "];54-&gt;61[label="5: C6 C10 C30 C31 C47 \n4: C6_=_C30 ,C6_=_C31 ,C10_=_C47 ,C30_=_C31 ,"];62[shape=box, label="id:62 level: 5\n7: C17 C18 C19 C20 C30 \nC71 C79 \n10: C17_=_C18( C17 C18 ) C17_=_C19( C17 C19 ) C17_=_C20( C17 C20 ) C18_=_C19( C18 C19 ) C18_=_C20( C18 C20 ) \nC19_=_C20( C19 C20 ) C19_=_C71( C19 C71 ) C20_=_C30( C20 C30 ) C20_=_C79( C20 C79 ) C30_=_C79( C30 C79 ) "];54-&gt;62[label="6: C17 C18 C19 C30 C71 \nC79 \n5: C17_=_C18 ,C17_=_C19 ,C18_=_C19 ,C19_=_C71 ,C30_=_C79 ,"];63[shape=box, label="id:63 level: 5\n8: C2 C9 C13 C17 C33 \nC34 C35 C80 \n17: C2_=_C13( C2 C13 ) C2_=_C17( C2 C17 ) C2_=_C34( C2 C34 ) C2_=_C80( C2 C80 ) C9_=_C13( C9 C13 ) \nC9_=_C33( C9 C33 ) C9_=_C34( C9 C34 ) C9_=_C35( C9 C35 ) C13_=_C17( C13 C17 ) C13_=_C34( C13 C34 ) C13_=_C80( C13 C80 ) \nC17_=_C34( C17 C34 ) C17_=_C80( C17 C80 ) C33_=_C34( C33 C34 ) C33_=_C35( C33 C35 ) C34_=_C35( C34 C35 ) C34_=_C80( C34 C80 ) "];55-&gt;63[label="7: C2 C9 C13 C17 C33 \nC35 C80 \n10: C2_=_C13 ,C2_=_C17 ,C2_=_C80 ,C9_=_C13 ,C9_=_C33 ,\nC9_=_C35 ,C13_=_C17 ,C13_=_C80 ,C17_=_C80 ,C33_=_C35 ,"];64[shape=box, label="id:64 level: 5\n6: C27 C38 C59 C60 C61 \nC62 \n7: C38_=_C60( C38 C60 ) C59_=_C60( C59 C60 ) C59_=_C61( C59 C61 ) C59_=_C62( C59 C62 ) C60_=_C61( C60 C61 ) \nC60_=_C62( C60 C62 ) C61_=_C62( C61 C62 ) "];56-&gt;64[label="5: C27 C38 C59 C61 C62 \n3: C59_=_C61 ,C59_=_C62 ,C61_=_C62 ,"];65[shape=box, label="id:65 level: 5\n6: C0 C1 C2 C3 C25 \nC32 \n9: C0_=_C1( C0 C1 ) C0_=_C2( C0 C2 ) C0_=_C3( C0 C3 ) C0_=_C25( C0 C25 ) C0_=_C32( C0 C32 ) \nC1_=_C2( C1 C2 ) C1_=_C3( C1 C3 ) C2_=_C3( C2 C3 ) C25_=_C32( C25 C32 ) "];57-&gt;65[label="5: C1 C2 C3 C25 C32 \n4: C1_=_C2 ,C1_=_C3 ,C2_=_C3 ,C25_=_C32 ,"];66[shape=box, label="id:66 level: 6\n4: C21 C22 C23 C24 \n4: C21_=_C22( C21 C22 ) C21_=_C23( C21 C23 ) C21_=_C24( C21 C24 ) C23_=_C24( C23 C24 ) "];59-&gt;66[label="3: C22 C23 C24 \n1: C23_=_C24 ,"];67[shape=box, label="id:67 level: 6\n4: C10 C29 C47 C56 \n6: C10_=_C29( C10 C29 ) C10_=_C47( C10 C47 ) C10_=_C56( C10 C56 ) C29_=_C47( C29 C47 ) C29_=_C56( C29 C56 ) \nC47_=_C56( C47 C56 ) "];61-&gt;67[label="3: C10 C29 C47 \n3: C10_=_C29 ,C10_=_C47 ,C29_=_C47 ,"];68[shape=box, label="id:68 level: 6\n5: C20 C30 C71 C72 C79 \n7: C20_=_C30( C20 C30 ) C20_=_C72( C20 C72 ) C20_=_C79( C20 C79 ) C30_=_C72( C30 C72 ) C30_=_C79( C30 C79 ) \nC71_=_C72( C71 C72 ) C72_=_C79( C72 C79 ) "];62-&gt;68[label="4: C20 C30 C71 C79 \n3: C20_=_C30 ,C20_=_C79 ,C30_=_C79 ,"];69[shape=box, label="id:69 level: 6\n4: C27 C38 C60 C78 \n4: C27_=_C78( C27 C78 ) C38_=_C60( C38 C60 ) C38_=_C78( C38 C78 ) C60_=_C78( C60 C78 ) "];64-&gt;69[label="3: C27 C38 C60 \n1: C38_=_C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