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4 V6 V14 V19 V28 \nV32 V33 V34 V37 \n5: C27( V6 V14 ) C31( V6 V37 ) C51( V14 V33 ) C52( V14 V37 ) C80( V32 V34 ) "]1[shape=box, label="id:1 level: 1\n9: V4 V6 V14 V18 V19 \nV28 V33 V34 V37 \n6: C27( V6 V14 ) C31( V6 V37 ) C49( V14 V18 ) C51( V14 V33 ) C52( V14 V37 ) \nC58( V18 V19 ) "];0-&gt;1[label="8: V4 V6 V14 V19 V28 \nV33 V34 V37 \n4: C27 ,C31 ,C51 ,C52 ,"];2[shape=box, label="id:2 level: 1\n10: V3 V4 V6 V13 V14 \nV19 V28 V32 V33 V37 \n8: C8( V3 V4 ) C9( V3 V13 ) C12( V3 V28 ) C16( V4 V13 ) C27( V6 V14 ) \nC31( V6 V37 ) C51( V14 V33 ) C52( V14 V37 ) "];0-&gt;2[label="8: V4 V6 V14 V19 V28 \nV32 V33 V37 \n4: C27 ,C31 ,C51 ,C52 ,"];3[shape=box, label="id:3 level: 2\n4: V4 V33 V34 V38 \n3: C20( V4 V38 ) C81( V33 V38 ) C82( V34 V38 ) "];1-&gt;3[label="3: V4 V33 V34 \n0: "];4[shape=box, label="id:4 level: 2\n4: V4 V6 V18 V30 \n1: C29( V6 V30 ) "];1-&gt;4[label="3: V4 V6 V18 \n0: "];5[shape=box, label="id:5 level: 2\n8: V5 V14 V18 V19 V28 \nV33 V34 V37 \n6: C22( V5 V18 ) C24( V5 V34 ) C49( V14 V18 ) C51( V14 V33 ) C52( V14 V37 ) \nC58( V18 V19 ) "];1-&gt;5[label="7: V14 V18 V19 V28 V33 \nV34 V37 \n4: C49 ,C51 ,C52 ,C58 ,"];6[shape=box, label="id:6 level: 2\n7: V4 V7 V13 V14 V28 \nV32 V33 \n5: C16( V4 V13 ) C32( V7 V13 ) C34( V7 V28 ) C35( V7 V33 ) C51( V14 V33 ) "];2-&gt;6[label="6: V4 V13 V14 V28 V32 \nV33 \n2: C16 ,C51 ,"];7[shape=box, label="id:7 level: 2\n7: V3 V4 V6 V14 V19 \nV23 V33 \n6: C8( V3 V4 ) C10( V3 V23 ) C27( V6 V14 ) C50( V14 V23 ) C51( V14 V33 ) \nC72( V23 V33 ) "];2-&gt;7[label="6: V3 V4 V6 V14 V19 \nV33 \n3: C8 ,C27 ,C51 ,"];8[shape=box, label="id:8 level: 2\n7: V6 V13 V19 V20 V32 \nV33 V37 \n3: C31( V6 V37 ) C45( V13 V20 ) C66( V20 V32 ) "];2-&gt;8[label="6: V6 V13 V19 V32 V33 \nV37 \n1: C31 ,"];9[shape=box, label="id:9 level: 2\n7: V3 V6 V13 V25 V28 \nV32 V37 \n5: C9( V3 V13 ) C11( V3 V25 ) C12( V3 V28 ) C31( V6 V37 ) C46( V13 V25 ) "];2-&gt;9[label="6: V3 V6 V13 V28 V32 \nV37 \n3: C9 ,C12 ,C31 ,"];10[shape=box, label="id:10 level: 3\n3: V4 V16 V30 \n2: C18( V4 V16 ) C54( V16 V30 ) "];4-&gt;10[label="2: V4 V30 \n0: "];11[shape=box, label="id:11 level: 3\n4: V6 V11 V18 V30 \n3: C26( V6 V11 ) C29( V6 V30 ) C43( V11 V30 ) "];4-&gt;11[label="3: V6 V18 V30 \n1: C29 ,"];12[shape=box, label="id:12 level: 3\n3: V18 V28 V36 \n2: C59( V18 V36 ) C77( V28 V36 ) "];5-&gt;12[label="2: V18 V28 \n0: "];13[shape=box, label="id:13 level: 3\n4: V5 V19 V21 V33 \n3: C23( V5 V21 ) C60( V19 V21 ) C67( V21 V33 ) "];5-&gt;13[label="3: V5 V19 V33 \n0: "];14[shape=box, label="id:14 level: 3\n5: V2 V5 V28 V34 V37 \n5: C4( V2 V5 ) C5( V2 V28 ) C6( V2 V34 ) C7( V2 V37 ) C24( V5 V34 ) "];5-&gt;14[label="4: V5 V28 V34 V37 \n1: C24 ,"];15[shape=box, label="id:15 level: 3\n6: V5 V14 V17 V18 V33 \nV34 \n9: C21( V5 V17 ) C22( V5 V18 ) C24( V5 V34 ) C48( V14 V17 ) C49( V14 V18 ) \nC51( V14 V33 ) C55( V17 V18 ) C56( V17 V33 ) C57( V17 V34 ) "];5-&gt;15[label="5: V5 V14 V18 V33 V34 \n4: C22 ,C24 ,C49 ,C51 ,"];16[shape=box, label="id:16 level: 3\n3: V4 V12 V28 \n2: C15( V4 V12 ) C44( V12 V28 ) "];6-&gt;16[label="2: V4 V28 \n0: "];17[shape=box, label="id:17 level: 3\n5: V4 V7 V14 V15 V32 \n4: C17( V4 V15 ) C33( V7 V15 ) C47( V14 V15 ) C53( V15 V32 ) "];6-&gt;17[label="4: V4 V7 V14 V32 \n0: "];18[shape=box, label="id:18 level: 3\n4: V3 V9 V19 V23 \n3: C10( V3 V23 ) C38( V9 V19 ) C39( V9 V23 ) "];7-&gt;18[label="3: V3 V19 V23 \n1: C10 ,"];19[shape=box, label="id:19 level: 3\n5: V3 V4 V6 V23 V39 \n3: C8( V3 V4 ) C10( V3 V23 ) C14( V3 V39 ) "];7-&gt;19[label="4: V3 V4 V6 V23 \n2: C8 ,C10 ,"];20[shape=box, label="id:20 level: 3\n4: V6 V19 V20 V27 \n3: C28( V6 V27 ) C63( V19 V27 ) C65( V20 V27 ) "];8-&gt;20[label="3: V6 V19 V20 \n0: "];21[shape=box, label="id:21 level: 3\n6: V19 V20 V22 V32 V33 \nV37 \n5: C61( V19 V22 ) C64( V20 V22 ) C66( V20 V32 ) C69( V22 V32 ) C70( V22 V33 ) "];8-&gt;21[label="5: V19 V20 V32 V33 V37 \n1: C66 ,"];22[shape=box, label="id:22 level: 3\n4: V25 V29 V32 V37 \n3: C75( V25 V29 ) C78( V29 V32 ) C79( V29 V37 ) "];9-&gt;22[label="3: V25 V32 V37 \n0: "];23[shape=box, label="id:23 level: 3\n4: V0 V6 V25 V28 \n3: C0( V0 V6 ) C1( V0 V25 ) C2( V0 V28 ) "];9-&gt;23[label="3: V6 V25 V28 \n0: "];24[shape=box, label="id:24 level: 4\n3: V8 V11 V18 \n2: C36( V8 V11 ) C37( V8 V18 ) "];11-&gt;24[label="2: V11 V18 \n0: "];25[shape=box, label="id:25 level: 4\n2: V1 V14 \n1: C3( V1 V14 ) "];17-&gt;25[label="1: V14 \n0: "];26[shape=box, label="id:26 level: 4\n3: V3 V9 V31 \n2: C13( V3 V31 ) C40( V9 V31 ) "];18-&gt;26[label="2: V3 V9 \n0: "];27[shape=box, label="id:27 level: 4\n4: V6 V10 V35 V39 \n5: C25( V6 V10 ) C30( V6 V35 ) C41( V10 V35 ) C42( V10 V39 ) C83( V35 V39 ) "];19-&gt;27[label="2: V6 V39 \n0: "];28[shape=box, label="id:28 level: 4\n4: V4 V23 V26 V39 \n3: C19( V4 V26 ) C71( V23 V26 ) C76( V26 V39 ) "];19-&gt;28[label="3: V4 V23 V39 \n0: "];29[shape=box, label="id:29 level: 4\n5: V19 V22 V24 V33 V37 \n6: C61( V19 V22 ) C62( V19 V24 ) C68( V22 V24 ) C70( V22 V33 ) C73( V24 V33 ) \nC74( V24 V37 ) "];21-&gt;29[label="4: V19 V22 V33 V37 \n2: C61 ,C7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