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4: C0 C4 C6 C11 C12 \nC15 C20 C27 C28 C31 C34 \nC35 C37 C38 C45 C46 C47 \nC50 C52 C53 C72 C74 C77 \nC78 \n28: C0_=_C27( C0 C27 ) C0_=_C28( C0 C28 ) C0_=_C31( C0 C31 ) C4_=_C6( C4 C6 ) C11_=_C12( C11 C12 ) \nC11_=_C46( C11 C46 ) C12_=_C34( C12 C34 ) C12_=_C77( C12 C77 ) C15_=_C20( C15 C20 ) C27_=_C28( C27 C28 ) C27_=_C31( C27 C31 ) \nC27_=_C47( C27 C47 ) C27_=_C50( C27 C50 ) C27_=_C52( C27 C52 ) C28_=_C31( C28 C31 ) C31_=_C52( C31 C52 ) C31_=_C74( C31 C74 ) \nC34_=_C35( C34 C35 ) C34_=_C77( C34 C77 ) C35_=_C72( C35 C72 ) C45_=_C46( C45 C46 ) C47_=_C50( C47 C50 ) C47_=_C52( C47 C52 ) \nC47_=_C53( C47 C53 ) C50_=_C52( C50 C52 ) C50_=_C72( C50 C72 ) C52_=_C74( C52 C74 ) C53_=_C78( C53 C78 ) "]31[shape=box, label="id:31 level: 1\n15: C0 C4 C5 C6 C11 \nC12 C15 C31 C34 C46 C52 \nC74 C77 C78 C79 \n19: C0_=_C31( C0 C31 ) C4_=_C5( C4 C5 ) C4_=_C6( C4 C6 ) C5_=_C6( C5 C6 ) C5_=_C12( C5 C12 ) \nC5_=_C34( C5 C34 ) C5_=_C77( C5 C77 ) C11_=_C12( C11 C12 ) C11_=_C46( C11 C46 ) C12_=_C34( C12 C34 ) C12_=_C77( C12 C77 ) \nC31_=_C52( C31 C52 ) C31_=_C74( C31 C74 ) C31_=_C79( C31 C79 ) C34_=_C77( C34 C77 ) C52_=_C74( C52 C74 ) C52_=_C79( C52 C79 ) \nC74_=_C79( C74 C79 ) C78_=_C79( C78 C79 ) "];30-&gt;31[label="13: C0 C4 C6 C11 C12 \nC15 C31 C34 C46 C52 C74 \nC77 C78 \n10: C0_=_C31 ,C4_=_C6 ,C11_=_C12 ,C11_=_C46 ,C12_=_C34 ,\nC12_=_C77 ,C31_=_C52 ,C31_=_C74 ,C34_=_C77 ,C52_=_C74 ,"];32[shape=box, label="id:32 level: 1\n22: C4 C6 C20 C22 C27 \nC28 C35 C37 C38 C45 C47 \nC48 C50 C51 C52 C53 C55 \nC58 C72 C74 C77 C78 \n33: C4_=_C6( C4 C6 ) C4_=_C22( C4 C22 ) C22_=_C37( C22 C37 ) C22_=_C55( C22 C55 ) C22_=_C58( C22 C58 ) \nC27_=_C28( C27 C28 ) C27_=_C47( C27 C47 ) C27_=_C48( C27 C48 ) C27_=_C50( C27 C50 ) C27_=_C51( C27 C51 ) C27_=_C52( C27 C52 ) \nC35_=_C51( C35 C51 ) C35_=_C72( C35 C72 ) C37_=_C55( C37 C55 ) C37_=_C58( C37 C58 ) C38_=_C58( C38 C58 ) C47_=_C48( C47 C48 ) \nC47_=_C50( C47 C50 ) C47_=_C51( C47 C51 ) C47_=_C52( C47 C52 ) C47_=_C53( C47 C53 ) C48_=_C50( C48 C50 ) C48_=_C51( C48 C51 ) \nC48_=_C52( C48 C52 ) C48_=_C55( C48 C55 ) C50_=_C51( C50 C51 ) C50_=_C52( C50 C52 ) C50_=_C72( C50 C72 ) C51_=_C52( C51 C52 ) \nC51_=_C72( C51 C72 ) C52_=_C74( C52 C74 ) C53_=_C78( C53 C78 ) C55_=_C58( C55 C58 ) "];30-&gt;32[label="17: C4 C6 C20 C27 C28 \nC35 C37 C38 C45 C47 C50 \nC52 C53 C72 C74 C77 C78 \n13: C4_=_C6 ,C27_=_C28 ,C27_=_C47 ,C27_=_C50 ,C27_=_C52 ,\nC35_=_C72 ,C47_=_C50 ,C47_=_C52 ,C47_=_C53 ,C50_=_C52 ,C50_=_C72 ,\nC52_=_C74 ,C53_=_C78 ,"];33[shape=box, label="id:33 level: 1\n22: C0 C8 C9 C11 C12 \nC15 C18 C19 C20 C27 C28 \nC31 C34 C35 C37 C38 C45 \nC46 C47 C50 C53 C72 \n34: C0_=_C27( C0 C27 ) C0_=_C28( C0 C28 ) C0_=_C31( C0 C31 ) C8_=_C9( C8 C9 ) C8_=_C11( C8 C11 ) \nC8_=_C12( C8 C12 ) C8_=_C15( C8 C15 ) C8_=_C18( C8 C18 ) C8_=_C19( C8 C19 ) C8_=_C20( C8 C20 ) C9_=_C11( C9 C11 ) \nC9_=_C12( C9 C12 ) C9_=_C45( C9 C45 ) C9_=_C46( C9 C46 ) C11_=_C12( C11 C12 ) C11_=_C46( C11 C46 ) C12_=_C34( C12 C34 ) \nC15_=_C18( C15 C18 ) C15_=_C19( C15 C19 ) C15_=_C20( C15 C20 ) C18_=_C19( C18 C19 ) C18_=_C20( C18 C20 ) C19_=_C20( C19 C20 ) \nC27_=_C28( C27 C28 ) C27_=_C31( C27 C31 ) C27_=_C47( C27 C47 ) C27_=_C50( C27 C50 ) C28_=_C31( C28 C31 ) C34_=_C35( C34 C35 ) \nC35_=_C72( C35 C72 ) C45_=_C46( C45 C46 ) C47_=_C50( C47 C50 ) C47_=_C53( C47 C53 ) C50_=_C72( C50 C72 ) "];30-&gt;33[label="18: C0 C11 C12 C15 C20 \nC27 C28 C31 C34 C35 C37 \nC38 C45 C46 C47 C50 C53 \nC72 \n18: C0_=_C27 ,C0_=_C28 ,C0_=_C31 ,C11_=_C12 ,C11_=_C46 ,\nC12_=_C34 ,C15_=_C20 ,C27_=_C28 ,C27_=_C31 ,C27_=_C47 ,C27_=_C50 ,\nC28_=_C31 ,C34_=_C35 ,C35_=_C72 ,C45_=_C46 ,C47_=_C50 ,C47_=_C53 ,\nC50_=_C72 ,"];34[shape=box, label="id:34 level: 2\n8: C4 C5 C6 C7 C31 \nC52 C74 C79 \n16: C4_=_C5( C4 C5 ) C4_=_C6( C4 C6 ) C4_=_C7( C4 C7 ) C5_=_C6( C5 C6 ) C5_=_C7( C5 C7 ) \nC6_=_C7( C6 C7 ) C7_=_C31( C7 C31 ) C7_=_C52( C7 C52 ) C7_=_C74( C7 C74 ) C7_=_C79( C7 C79 ) C31_=_C52( C31 C52 ) \nC31_=_C74( C31 C74 ) C31_=_C79( C31 C79 ) C52_=_C74( C52 C74 ) C52_=_C79( C52 C79 ) C74_=_C79( C74 C79 ) "];31-&gt;34[label="7: C4 C5 C6 C31 C52 \nC74 C79 \n9: C4_=_C5 ,C4_=_C6 ,C5_=_C6 ,C31_=_C52 ,C31_=_C74 ,\nC31_=_C79 ,C52_=_C74 ,C52_=_C79 ,C74_=_C79 ,"];35[shape=box, label="id:35 level: 2\n11: C0 C2 C5 C11 C12 \nC15 C34 C46 C77 C78 C79 \n14: C0_=_C2( C0 C2 ) C2_=_C5( C2 C5 ) C2_=_C12( C2 C12 ) C2_=_C34( C2 C34 ) C2_=_C77( C2 C77 ) \nC5_=_C12( C5 C12 ) C5_=_C34( C5 C34 ) C5_=_C77( C5 C77 ) C11_=_C12( C11 C12 ) C11_=_C46( C11 C46 ) C12_=_C34( C12 C34 ) \nC12_=_C77( C12 C77 ) C34_=_C77( C34 C77 ) C78_=_C79( C78 C79 ) "];31-&gt;35[label="10: C0 C5 C11 C12 C15 \nC34 C46 C77 C78 C79 \n9: C5_=_C12 ,C5_=_C34 ,C5_=_C77 ,C11_=_C12 ,C11_=_C46 ,\nC12_=_C34 ,C12_=_C77 ,C34_=_C77 ,C78_=_C79 ,"];36[shape=box, label="id:36 level: 2\n12: C22 C27 C37 C47 C48 \nC49 C50 C51 C52 C55 C58 \nC77 \n32: C22_=_C37( C22 C37 ) C22_=_C49( C22 C49 ) C22_=_C55( C22 C55 ) C22_=_C58( C22 C58 ) C27_=_C47( C27 C47 ) \nC27_=_C48( C27 C48 ) C27_=_C49( C27 C49 ) C27_=_C50( C27 C50 ) C27_=_C51( C27 C51 ) C27_=_C52( C27 C52 ) C37_=_C49( C37 C49 ) \nC37_=_C55( C37 C55 ) C37_=_C58( C37 C58 ) C47_=_C48( C47 C48 ) C47_=_C49( C47 C49 ) C47_=_C50( C47 C50 ) C47_=_C51( C47 C51 ) \nC47_=_C52( C47 C52 ) C48_=_C49( C48 C49 ) C48_=_C50( C48 C50 ) C48_=_C51( C48 C51 ) C48_=_C52( C48 C52 ) C48_=_C55( C48 C55 ) \nC49_=_C50( C49 C50 ) C49_=_C51( C49 C51 ) C49_=_C52( C49 C52 ) C49_=_C55( C49 C55 ) C49_=_C58( C49 C58 ) C50_=_C51( C50 C51 ) \nC50_=_C52( C50 C52 ) C51_=_C52( C51 C52 ) C55_=_C58( C55 C58 ) "];32-&gt;36[label="11: C22 C27 C37 C47 C48 \nC50 C51 C52 C55 C58 C77 \n22: C22_=_C37 ,C22_=_C55 ,C22_=_C58 ,C27_=_C47 ,C27_=_C48 ,\nC27_=_C50 ,C27_=_C51 ,C27_=_C52 ,C37_=_C55 ,C37_=_C58 ,C47_=_C48 ,\nC47_=_C50 ,C47_=_C51 ,C47_=_C52 ,C48_=_C50 ,C48_=_C51 ,C48_=_C52 ,\nC48_=_C55 ,C50_=_C51 ,C50_=_C52 ,C51_=_C52 ,C55_=_C58 ,"];37[shape=box, label="id:37 level: 2\n20: C4 C6 C20 C22 C28 \nC35 C38 C45 C48 C51 C53 \nC55 C58 C60 C70 C72 C73 \nC74 C78 C80 \n25: C4_=_C6( C4 C6 ) C4_=_C22( C4 C22 ) C6_=_C80( C6 C80 ) C22_=_C55( C22 C55 ) C22_=_C58( C22 C58 ) \nC35_=_C51( C35 C51 ) C35_=_C70( C35 C70 ) C35_=_C72( C35 C72 ) C35_=_C73( C35 C73 ) C38_=_C58( C38 C58 ) C38_=_C60( C38 C60 ) \nC48_=_C51( C48 C51 ) C48_=_C55( C48 C55 ) C51_=_C70( C51 C70 ) C51_=_C72( C51 C72 ) C51_=_C73( C51 C73 ) C53_=_C78( C53 C78 ) \nC53_=_C80( C53 C80 ) C55_=_C58( C55 C58 ) C58_=_C60( C58 C60 ) C70_=_C72( C70 C72 ) C70_=_C73( C70 C73 ) C72_=_C73( C72 C73 ) \nC73_=_C74( C73 C74 ) C78_=_C80( C78 C80 ) "];32-&gt;37[label="16: C4 C6 C20 C22 C28 \nC35 C38 C45 C48 C51 C53 \nC55 C58 C72 C74 C78 \n12: C4_=_C6 ,C4_=_C22 ,C22_=_C55 ,C22_=_C58 ,C35_=_C51 ,\nC35_=_C72 ,C38_=_C58 ,C48_=_C51 ,C48_=_C55 ,C51_=_C72 ,C53_=_C78 ,\nC55_=_C58 ,"];38[shape=box, label="id:38 level: 2\n14: C8 C9 C15 C16 C17 \nC18 C19 C20 C34 C35 C45 \nC46 C47 C53 \n32: C8_=_C9( C8 C9 ) C8_=_C15( C8 C15 ) C8_=_C16( C8 C16 ) C8_=_C17( C8 C17 ) C8_=_C18( C8 C18 ) \nC8_=_C19( C8 C19 ) C8_=_C20( C8 C20 ) C9_=_C16( C9 C16 ) C9_=_C45( C9 C45 ) C9_=_C46( C9 C46 ) C15_=_C16( C15 C16 ) \nC15_=_C17( C15 C17 ) C15_=_C18( C15 C18 ) C15_=_C19( C15 C19 ) C15_=_C20( C15 C20 ) C16_=_C17( C16 C17 ) C16_=_C18( C16 C18 ) \nC16_=_C19( C16 C19 ) C16_=_C20( C16 C20 ) C16_=_C45( C16 C45 ) C16_=_C46( C16 C46 ) C17_=_C18( C17 C18 ) C17_=_C19( C17 C19 ) \nC17_=_C20( C17 C20 ) C17_=_C47( C17 C47 ) C17_=_C53( C17 C53 ) C18_=_C19( C18 C19 ) C18_=_C20( C18 C20 ) C19_=_C20( C19 C20 ) \nC34_=_C35( C34 C35 ) C45_=_C46( C45 C46 ) C47_=_C53( C47 C53 ) "];33-&gt;38[label="12: C8 C9 C15 C18 C19 \nC20 C34 C35 C45 C46 C47 \nC53 \n16: C8_=_C9 ,C8_=_C15 ,C8_=_C18 ,C8_=_C19 ,C8_=_C20 ,\nC9_=_C45 ,C9_=_C46 ,C15_=_C18 ,C15_=_C19 ,C15_=_C20 ,C18_=_C19 ,\nC18_=_C20 ,C19_=_C20 ,C34_=_C35 ,C45_=_C46 ,C47_=_C53 ,"];39[shape=box, label="id:39 level: 2\n16: C0 C8 C9 C11 C12 \nC14 C18 C19 C27 C28 C31 \nC37 C38 C50 C71 C72 \n24: C0_=_C27( C0 C27 ) C0_=_C28( C0 C28 ) C0_=_C31( C0 C31 ) C8_=_C9( C8 C9 ) C8_=_C11( C8 C11 ) \nC8_=_C12( C8 C12 ) C8_=_C14( C8 C14 ) C8_=_C18( C8 C18 ) C8_=_C19( C8 C19 ) C9_=_C11( C9 C11 ) C9_=_C12( C9 C12 ) \nC9_=_C14( C9 C14 ) C11_=_C12( C11 C12 ) C11_=_C14( C11 C14 ) C12_=_C14( C12 C14 ) C18_=_C19( C18 C19 ) C19_=_C71( C19 C71 ) \nC27_=_C28( C27 C28 ) C27_=_C31( C27 C31 ) C27_=_C50( C27 C50 ) C28_=_C31( C28 C31 ) C50_=_C71( C50 C71 ) C50_=_C72( C50 C72 ) \nC71_=_C72( C71 C72 ) "];33-&gt;39[label="14: C0 C8 C9 C11 C12 \nC18 C19 C27 C28 C31 C37 \nC38 C50 C72 \n17: C0_=_C27 ,C0_=_C28 ,C0_=_C31 ,C8_=_C9 ,C8_=_C11 ,\nC8_=_C12 ,C8_=_C18 ,C8_=_C19 ,C9_=_C11 ,C9_=_C12 ,C11_=_C12 ,\nC18_=_C19 ,C27_=_C28 ,C27_=_C31 ,C27_=_C50 ,C28_=_C31 ,C50_=_C72 ,"];40[shape=box, label="id:40 level: 3\n7: C0 C2 C11 C46 C75 \nC78 C79 \n7: C0_=_C2( C0 C2 ) C11_=_C46( C11 C46 ) C11_=_C75( C11 C75 ) C46_=_C75( C46 C75 ) C75_=_C78( C75 C78 ) \nC75_=_C79( C75 C79 ) C78_=_C79( C78 C79 ) "];35-&gt;40[label="6: C0 C2 C11 C46 C78 \nC79 \n3: C0_=_C2 ,C11_=_C46 ,C78_=_C79 ,"];41[shape=box, label="id:41 level: 3\n7: C2 C5 C12 C15 C34 \nC44 C77 \n16: C2_=_C5( C2 C5 ) C2_=_C12( C2 C12 ) C2_=_C34( C2 C34 ) C2_=_C44( C2 C44 ) C2_=_C77( C2 C77 ) \nC5_=_C12( C5 C12 ) C5_=_C34( C5 C34 ) C5_=_C44( C5 C44 ) C5_=_C77( C5 C77 ) C12_=_C34( C12 C34 ) C12_=_C44( C12 C44 ) \nC12_=_C77( C12 C77 ) C15_=_C44( C15 C44 ) C34_=_C44( C34 C44 ) C34_=_C77( C34 C77 ) C44_=_C77( C44 C77 ) "];35-&gt;41[label="6: C2 C5 C12 C15 C34 \nC77 \n10: C2_=_C5 ,C2_=_C12 ,C2_=_C34 ,C2_=_C77 ,C5_=_C12 ,\nC5_=_C34 ,C5_=_C77 ,C12_=_C34 ,C12_=_C77 ,C34_=_C77 ,"];42[shape=box, label="id:42 level: 3\n7: C22 C37 C49 C55 C58 \nC59 C77 \n16: C22_=_C37( C22 C37 ) C22_=_C49( C22 C49 ) C22_=_C55( C22 C55 ) C22_=_C58( C22 C58 ) C22_=_C59( C22 C59 ) \nC37_=_C49( C37 C49 ) C37_=_C55( C37 C55 ) C37_=_C58( C37 C58 ) C37_=_C59( C37 C59 ) C49_=_C55( C49 C55 ) C49_=_C58( C49 C58 ) \nC49_=_C59( C49 C59 ) C55_=_C58( C55 C58 ) C55_=_C59( C55 C59 ) C58_=_C59( C58 C59 ) C59_=_C77( C59 C77 ) "];36-&gt;42[label="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37 C49 C55 C58 \nC77 \n10: C22_=_C37 ,C22_=_C49 ,C22_=_C55 ,C22_=_C58 ,C37_=_C49 ,\nC37_=_C55 ,C37_=_C58 ,C49_=_C55 ,C49_=_C58 ,C55_=_C58 ,"];43[shape=box, label="id:43 level: 3\n8: C3 C27 C47 C48 C49 \nC50 C51 C52 \n28: C3_=_C27( C3 C27 ) C3_=_C47( C3 C47 ) C3_=_C48( C3 C48 ) C3_=_C49( C3 C49 ) C3_=_C50( C3 C50 ) \nC3_=_C51( C3 C51 ) C3_=_C52( C3 C52 ) C27_=_C47( C27 C47 ) C27_=_C48( C27 C48 ) C27_=_C49( C27 C49 ) C27_=_C50( C27 C50 ) \nC27_=_C51( C27 C51 ) C27_=_C52( C27 C52 ) C47_=_C48( C47 C48 ) C47_=_C49( C47 C49 ) C47_=_C50( C47 C50 ) C47_=_C51( C47 C51 ) \nC47_=_C52( C47 C52 ) C48_=_C49( C48 C49 ) C48_=_C50( C48 C50 ) C48_=_C51( C48 C51 ) C48_=_C52( C48 C52 ) C49_=_C50( C49 C50 ) \nC49_=_C51( C49 C51 ) C49_=_C52( C49 C52 ) C50_=_C51( C50 C51 ) C50_=_C52( C50 C52 ) C51_=_C52( C51 C52 ) "];36-&gt;43[label="7: C27 C47 C48 C49 C50 \nC51 C52 \n21: C27_=_C47 ,C27_=_C48 ,C27_=_C49 ,C27_=_C50 ,C27_=_C51 ,\nC27_=_C52 ,C47_=_C48 ,C47_=_C49 ,C47_=_C50 ,C47_=_C51 ,C47_=_C52 ,\nC48_=_C49 ,C48_=_C50 ,C48_=_C51 ,C48_=_C52 ,C49_=_C50 ,C49_=_C51 ,\nC49_=_C52 ,C50_=_C51 ,C50_=_C52 ,C51_=_C52 ,"];44[shape=box, label="id:44 level: 3\n14: C28 C38 C45 C53 C58 \nC60 C63 C64 C69 C70 C73 \nC74 C78 C80 \n19: C28_=_C63( C28 C63 ) C38_=_C58( C38 C58 ) C38_=_C60( C38 C60 ) C38_=_C63( C38 C63 ) C45_=_C64( C45 C64 ) \nC53_=_C69( C53 C69 ) C53_=_C78( C53 C78 ) C53_=_C80( C53 C80 ) C58_=_C60( C58 C60 ) C58_=_C63( C58 C63 ) C60_=_C63( C60 C63 ) \nC64_=_C69( C64 C69 ) C64_=_C70( C64 C70 ) C69_=_C70( C69 C70 ) C69_=_C78( C69 C78 ) C69_=_C80( C69 C80 ) C70_=_C73( C70 C73 ) \nC73_=_C74( C73 C74 ) C78_=_C80( C78 C80 ) "];37-&gt;44[label="11: C28 C38 C45 C53 C58 \nC60 C70 C73 C74 C78 C80 \n8: C38_=_C58 ,C38_=_C60 ,C53_=_C78 ,C53_=_C80 ,C58_=_C60 ,\nC70_=_C73 ,C73_=_C74 ,C78_=_C80 ,"];45[shape=box, label="id:45 level: 3\n16: C4 C6 C20 C22 C35 \nC48 C51 C55 C56 C60 C67 \nC70 C72 C73 C80 C81 \n38: C4_=_C6( C4 C6 ) C4_=_C22( C4 C22 ) C6_=_C80( C6 C80 ) C20_=_C81( C20 C81 ) C22_=_C55( C22 C55 ) \nC35_=_C51( C35 C51 ) C35_=_C56( C35 C56 ) C35_=_C67( C35 C67 ) C35_=_C70( C35 C70 ) C35_=_C72( C35 C72 ) C35_=_C73( C35 C73 ) \nC35_=_C81( C35 C81 ) C48_=_C51( C48 C51 ) C48_=_C55( C48 C55 ) C48_=_C56( C48 C56 ) C51_=_C56( C51 C56 ) C51_=_C67( C51 C67 ) \nC51_=_C70( C51 C70 ) C51_=_C72( C51 C72 ) C51_=_C73( C51 C73 ) C51_=_C81( C51 C81 ) C55_=_C56( C55 C56 ) C56_=_C67( C56 C67 ) \nC56_=_C70( C56 C70 ) C56_=_C72( C56 C72 ) C56_=_C73( C56 C73 ) C56_=_C81( C56 C81 ) C60_=_C67( C60 C67 ) C67_=_C70( C67 C70 ) \nC67_=_C72( C67 C72 ) C67_=_C73( C67 C73 ) C67_=_C81( C67 C81 ) C70_=_C72( C70 C72 ) C70_=_C73( C70 C73 ) C70_=_C81( C70 C81 ) \nC72_=_C73( C72 C73 ) C72_=_C81( C72 C81 ) C73_=_C81( C73 C81 ) "];37-&gt;45[label="13: C4 C6 C20 C22 C35 \nC48 C51 C55 C60 C70 C72 \nC73 C80 \n16: C4_=_C6 ,C4_=_C22 ,C6_=_C80 ,C22_=_C55 ,C35_=_C51 ,\nC35_=_C70 ,C35_=_C72 ,C35_=_C73 ,C48_=_C51 ,C48_=_C55 ,C51_=_C70 ,\nC51_=_C72 ,C51_=_C73 ,C70_=_C72 ,C70_=_C73 ,C72_=_C73 ,"];46[shape=box, label="id:46 level: 3\n10: C9 C16 C17 C32 C34 \nC35 C45 C46 C47 C53 \n17: C9_=_C16( C9 C16 ) C9_=_C32( C9 C32 ) C9_=_C45( C9 C45 ) C9_=_C46( C9 C46 ) C16_=_C17( C16 C17 ) \nC16_=_C32( C16 C32 ) C16_=_C45( C16 C45 ) C16_=_C46( C16 C46 ) C17_=_C47( C17 C47 ) C17_=_C53( C17 C53 ) C32_=_C34( C32 C34 ) \nC32_=_C35( C32 C35 ) C32_=_C45( C32 C45 ) C32_=_C46( C32 C46 ) C34_=_C35( C34 C35 ) C45_=_C46( C45 C46 ) C47_=_C53( C47 C53 ) "];38-&gt;46[label="9: C9 C16 C17 C34 C35 \nC45 C46 C47 C53 \n11: C9_=_C16 ,C9_=_C45 ,C9_=_C46 ,C16_=_C17 ,C16_=_C45 ,\nC16_=_C46 ,C17_=_C47 ,C17_=_C53 ,C34_=_C35 ,C45_=_C46 ,C47_=_C53 ,"];47[shape=box, label="id:47 level: 3\n11: C0 C14 C18 C19 C25 \nC27 C28 C30 C31 C37 C71 \n17: C0_=_C25( C0 C25 ) C0_=_C27( C0 C27 ) C0_=_C28( C0 C28 ) C0_=_C30( C0 C30 ) C0_=_C31( C0 C31 ) \nC18_=_C19( C18 C19 ) C19_=_C71( C19 C71 ) C25_=_C27( C25 C27 ) C25_=_C28( C25 C28 ) C25_=_C30( C25 C30 ) C25_=_C31( C25 C31 ) \nC27_=_C28( C27 C28 ) C27_=_C30( C27 C30 ) C27_=_C31( C27 C31 ) C28_=_C30( C28 C30 ) C28_=_C31( C28 C31 ) C30_=_C31( C30 C31 ) "];39-&gt;47[label="9: C0 C14 C18 C19 C27 \nC28 C31 C37 C71 \n8: C0_=_C27 ,C0_=_C28 ,C0_=_C31 ,C18_=_C19 ,C19_=_C71 ,\nC27_=_C28 ,C27_=_C31 ,C28_=_C31 ,"];48[shape=box, label="id:48 level: 3\n11: C8 C9 C10 C11 C12 \nC13 C14 C38 C50 C71 C72 \n27: C8_=_C9( C8 C9 ) C8_=_C10( C8 C10 ) C8_=_C11( C8 C11 ) C8_=_C12( C8 C12 ) C8_=_C13( C8 C13 ) \nC8_=_C14( C8 C14 ) C9_=_C10( C9 C10 ) C9_=_C11( C9 C11 ) C9_=_C12( C9 C12 ) C9_=_C13( C9 C13 ) C9_=_C14( C9 C14 ) \nC10_=_C11( C10 C11 ) C10_=_C12( C10 C12 ) C10_=_C13( C10 C13 ) C10_=_C14( C10 C14 ) C10_=_C50( C10 C50 ) C10_=_C71( C10 C71 ) \nC10_=_C72( C10 C72 ) C11_=_C12( C11 C12 ) C11_=_C13( C11 C13 ) C11_=_C14( C11 C14 ) C12_=_C13( C12 C13 ) C12_=_C14( C12 C14 ) \nC13_=_C14( C13 C14 ) C50_=_C71( C50 C71 ) C50_=_C72( C50 C72 ) C71_=_C72( C71 C72 ) "];39-&gt;48[label="9: C8 C9 C11 C12 C14 \nC38 C50 C71 C72 \n13: C8_=_C9 ,C8_=_C11 ,C8_=_C12 ,C8_=_C14 ,C9_=_C11 ,\nC9_=_C12 ,C9_=_C14 ,C11_=_C12 ,C11_=_C14 ,C12_=_C14 ,C50_=_C71 ,\nC50_=_C72 ,C71_=_C72 ,"];49[shape=box, label="id:49 level: 4\n6: C0 C1 C2 C11 C46 \nC75 \n9: C0_=_C1( C0 C1 ) C0_=_C2( C0 C2 ) C1_=_C2( C1 C2 ) C1_=_C11( C1 C11 ) C1_=_C46( C1 C46 ) \nC1_=_C75( C1 C75 ) C11_=_C46( C11 C46 ) C11_=_C75( C11 C75 ) C46_=_C75( C46 C75 ) "];40-&gt;49[label="5: C0 C2 C11 C46 C75 \n4: C0_=_C2 ,C11_=_C46 ,C11_=_C75 ,C46_=_C75 ,"];50[shape=box, label="id:50 level: 4\n9: C28 C45 C53 C63 C64 \nC66 C69 C78 C80 \n15: C28_=_C63( C28 C63 ) C45_=_C64( C45 C64 ) C45_=_C66( C45 C66 ) C53_=_C66( C53 C66 ) C53_=_C69( C53 C69 ) \nC53_=_C78( C53 C78 ) C53_=_C80( C53 C80 ) C64_=_C66( C64 C66 ) C64_=_C69( C64 C69 ) C66_=_C69( C66 C69 ) C66_=_C78( C66 C78 ) \nC66_=_C80( C66 C80 ) C69_=_C78( C69 C78 ) C69_=_C80( C69 C80 ) C78_=_C80( C78 C80 ) "];44-&gt;50[label="8: C28 C45 C53 C63 C64 \nC69 C78 C80 \n9: C28_=_C63 ,C45_=_C64 ,C53_=_C69 ,C53_=_C78 ,C53_=_C80 ,\nC64_=_C69 ,C69_=_C78 ,C69_=_C80 ,C78_=_C80 ,"];51[shape=box, label="id:51 level: 4\n11: C38 C58 C60 C61 C62 \nC63 C64 C69 C70 C73 C74 \n25: C38_=_C58( C38 C58 ) C38_=_C60( C38 C60 ) C38_=_C61( C38 C61 ) C38_=_C62( C38 C62 ) C38_=_C63( C38 C63 ) \nC58_=_C60( C58 C60 ) C58_=_C61( C58 C61 ) C58_=_C62( C58 C62 ) C58_=_C63( C58 C63 ) C60_=_C61( C60 C61 ) C60_=_C62( C60 C62 ) \nC60_=_C63( C60 C63 ) C61_=_C62( C61 C62 ) C61_=_C63( C61 C63 ) C61_=_C64( C61 C64 ) C61_=_C69( C61 C69 ) C61_=_C70( C61 C70 ) \nC62_=_C63( C62 C63 ) C62_=_C73( C62 C73 ) C62_=_C74( C62 C74 ) C64_=_C69( C64 C69 ) C64_=_C70( C64 C70 ) C69_=_C70( C69 C70 ) \nC70_=_C73( C70 C73 ) C73_=_C74( C73 C74 ) "];44-&gt;51[label="9: C38 C58 C60 C63 C64 \nC69 C70 C73 C74 \n11: C38_=_C58 ,C38_=_C60 ,C38_=_C63 ,C58_=_C60 ,C58_=_C63 ,\nC60_=_C63 ,C64_=_C69 ,C64_=_C70 ,C69_=_C70 ,C70_=_C73 ,C73_=_C74 ,"];52[shape=box, label="id:52 level: 4\n13: C4 C6 C20 C22 C24 \nC48 C55 C56 C57 C60 C67 \nC80 C81 \n22: C4_=_C6( C4 C6 ) C4_=_C22( C4 C22 ) C4_=_C24( C4 C24 ) C6_=_C24( C6 C24 ) C6_=_C57( C6 C57 ) \nC6_=_C80( C6 C80 ) C20_=_C81( C20 C81 ) C22_=_C24( C22 C24 ) C22_=_C55( C22 C55 ) C24_=_C57( C24 C57 ) C24_=_C80( C24 C80 ) \nC48_=_C55( C48 C55 ) C48_=_C56( C48 C56 ) C48_=_C57( C48 C57 ) C55_=_C56( C55 C56 ) C55_=_C57( C55 C57 ) C56_=_C57( C56 C57 ) \nC56_=_C67( C56 C67 ) C56_=_C81( C56 C81 ) C57_=_C80( C57 C80 ) C60_=_C67( C60 C67 ) C67_=_C81( C67 C81 ) "];45-&gt;52[label="11: C4 C6 C20 C22 C48 \nC55 C56 C60 C67 C80 C81 \n12: C4_=_C6 ,C4_=_C22 ,C6_=_C80 ,C20_=_C81 ,C22_=_C55 ,\nC48_=_C55 ,C48_=_C56 ,C55_=_C56 ,C56_=_C67 ,C56_=_C81 ,C60_=_C67 ,\nC67_=_C81 ,"];53[shape=box, label="id:53 level: 4\n7: C17 C32 C33 C34 C35 \nC47 C53 \n12: C17_=_C33( C17 C33 ) C17_=_C47( C17 C47 ) C17_=_C53( C17 C53 ) C32_=_C33( C32 C33 ) C32_=_C34( C32 C34 ) \nC32_=_C35( C32 C35 ) C33_=_C34( C33 C34 ) C33_=_C35( C33 C35 ) C33_=_C47( C33 C47 ) C33_=_C53( C33 C53 ) C34_=_C35( C34 C35 ) \nC47_=_C53( C47 C53 ) "];46-&gt;53[label="6: C17 C32 C34 C35 C47 \nC53 \n6: C17_=_C47 ,C17_=_C53 ,C32_=_C34 ,C32_=_C35 ,C34_=_C35 ,\nC47_=_C53 ,"];54[shape=box, label="id:54 level: 4\n6: C14 C19 C25 C30 C71 \nC76 \n5: C14_=_C76( C14 C76 ) C19_=_C71( C19 C71 ) C19_=_C76( C19 C76 ) C25_=_C30( C25 C30 ) C71_=_C76( C71 C76 ) "];47-&gt;54[label="5: C14 C19 C25 C30 C71 \n2: C19_=_C71 ,C25_=_C30 ,"];55[shape=box, label="id:55 level: 4\n10: C0 C18 C25 C26 C27 \nC28 C29 C30 C31 C37 \n28: C0_=_C25( C0 C25 ) C0_=_C26( C0 C26 ) C0_=_C27( C0 C27 ) C0_=_C28( C0 C28 ) C0_=_C29( C0 C29 ) \nC0_=_C30( C0 C30 ) C0_=_C31( C0 C31 ) C25_=_C26( C25 C26 ) C25_=_C27( C25 C27 ) C25_=_C28( C25 C28 ) C25_=_C29( C25 C29 ) \nC25_=_C30( C25 C30 ) C25_=_C31( C25 C31 ) C26_=_C27( C26 C27 ) C26_=_C28( C26 C28 ) C26_=_C29( C26 C29 ) C26_=_C30( C26 C30 ) \nC26_=_C31( C26 C31 ) C27_=_C28( C27 C28 ) C27_=_C29( C27 C29 ) C27_=_C30( C27 C30 ) C27_=_C31( C27 C31 ) C28_=_C29( C28 C29 ) \nC28_=_C30( C28 C30 ) C28_=_C31( C28 C31 ) C29_=_C30( C29 C30 ) C29_=_C31( C29 C31 ) C30_=_C31( C30 C31 ) "];47-&gt;55[label="8: C0 C18 C25 C27 C28 \nC30 C31 C37 \n15: C0_=_C25 ,C0_=_C27 ,C0_=_C28 ,C0_=_C30 ,C0_=_C31 ,\nC25_=_C27 ,C25_=_C28 ,C25_=_C30 ,C25_=_C31 ,C27_=_C28 ,C27_=_C30 ,\nC27_=_C31 ,C28_=_C30 ,C28_=_C31 ,C30_=_C31 ,"];56[shape=box, label="id:56 level: 4\n7: C10 C13 C38 C39 C50 \nC71 C72 \n12: C10_=_C13( C10 C13 ) C10_=_C39( C10 C39 ) C10_=_C50( C10 C50 ) C10_=_C71( C10 C71 ) C10_=_C72( C10 C72 ) \nC38_=_C39( C38 C39 ) C39_=_C50( C39 C50 ) C39_=_C71( C39 C71 ) C39_=_C72( C39 C72 ) C50_=_C71( C50 C71 ) C50_=_C72( C50 C72 ) \nC71_=_C72( C71 C72 ) "];48-&gt;56[label="6: C10 C13 C38 C50 C71 \nC72 \n7: C10_=_C13 ,C10_=_C50 ,C10_=_C71 ,C10_=_C72 ,C50_=_C71 ,\nC50_=_C72 ,C71_=_C72 ,"];57[shape=box, label="id:57 level: 5\n6: C28 C45 C63 C64 C65 \nC66 \n9: C28_=_C63( C28 C63 ) C28_=_C65( C28 C65 ) C45_=_C64( C45 C64 ) C45_=_C65( C45 C65 ) C45_=_C66( C45 C66 ) \nC63_=_C65( C63 C65 ) C64_=_C65( C64 C65 ) C64_=_C66( C64 C66 ) C65_=_C66( C65 C66 ) "];50-&gt;57[label="5: C28 C45 C63 C64 C66 \n4: C28_=_C63 ,C45_=_C64 ,C45_=_C66 ,C64_=_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58[shape=box, label="id:58 level: 5\n8: C61 C62 C64 C68 C69 \nC70 C73 C74 \n18: C61_=_C62( C61 C62 ) C61_=_C64( C61 C64 ) C61_=_C68( C61 C68 ) C61_=_C69( C61 C69 ) C61_=_C70( C61 C70 ) \nC62_=_C68( C62 C68 ) C62_=_C73( C62 C73 ) C62_=_C74( C62 C74 ) C64_=_C68( C64 C68 ) C64_=_C69( C64 C69 ) C64_=_C70( C64 C70 ) \nC68_=_C69( C68 C69 ) C68_=_C70( C68 C70 ) C68_=_C73( C68 C73 ) C68_=_C74( C68 C74 ) C69_=_C70( C69 C70 ) C70_=_C73( C70 C73 ) \nC73_=_C74( C73 C74 ) "];51-&gt;58[label="7: C61 C62 C64 C69 C70 \nC73 C74 \n11: C61_=_C62 ,C61_=_C64 ,C61_=_C69 ,C61_=_C70 ,C62_=_C73 ,\nC62_=_C74 ,C64_=_C69 ,C64_=_C70 ,C69_=_C70 ,C70_=_C73 ,C73_=_C74 ,"];59[shape=box, label="id:59 level: 5\n7: C6 C20 C24 C57 C80 \nC81 C82 \n13: C6_=_C24( C6 C24 ) C6_=_C57( C6 C57 ) C6_=_C80( C6 C80 ) C6_=_C82( C6 C82 ) C20_=_C81( C20 C81 ) \nC20_=_C82( C20 C82 ) C24_=_C57( C24 C57 ) C24_=_C80( C24 C80 ) C24_=_C82( C24 C82 ) C57_=_C80( C57 C80 ) C57_=_C82( C57 C82 ) \nC80_=_C82( C80 C82 ) C81_=_C82( C81 C82 ) "];52-&gt;59[label="6: C6 C20 C24 C57 C80 \nC81 \n7: C6_=_C24 ,C6_=_C57 ,C6_=_C80 ,C20_=_C81 ,C24_=_C57 ,\nC24_=_C80 ,C57_=_C80 ,"];60[shape=box, label="id:60 level: 5\n10: C4 C21 C22 C24 C48 \nC55 C56 C57 C60 C67 \n20: C4_=_C21( C4 C21 ) C4_=_C22( C4 C22 ) C4_=_C24( C4 C24 ) C21_=_C22( C21 C22 ) C21_=_C24( C21 C24 ) \nC21_=_C48( C21 C48 ) C21_=_C55( C21 C55 ) C21_=_C56( C21 C56 ) C21_=_C57( C21 C57 ) C22_=_C24( C22 C24 ) C22_=_C55( C22 C55 ) \nC24_=_C57( C24 C57 ) C48_=_C55( C48 C55 ) C48_=_C56( C48 C56 ) C48_=_C57( C48 C57 ) C55_=_C56( C55 C56 ) C55_=_C57( C55 C57 ) \nC56_=_C57( C56 C57 ) C56_=_C67( C56 C67 ) C60_=_C67( C60 C67 ) "];52-&gt;60[label="9: C4 C22 C24 C48 C55 \nC56 C57 C60 C67 \n13: C4_=_C22 ,C4_=_C24 ,C22_=_C24 ,C22_=_C55 ,C24_=_C57 ,\nC48_=_C55 ,C48_=_C56 ,C48_=_C57 ,C55_=_C56 ,C55_=_C57 ,C56_=_C57 ,\nC56_=_C67 ,C60_=_C67 ,"];61[shape=box, label="id:61 level: 5\n6: C14 C25 C30 C42 C76 \nC83 \n9: C14_=_C42( C14 C42 ) C14_=_C76( C14 C76 ) C14_=_C83( C14 C83 ) C25_=_C30( C25 C30 ) C25_=_C42( C25 C42 ) \nC30_=_C83( C30 C83 ) C42_=_C76( C42 C76 ) C42_=_C83( C42 C83 ) C76_=_C83( C76 C83 ) "];54-&gt;61[label="4: C14 C25 C30 C76 \n2: C14_=_C76 ,C25_=_C30 ,"];62[shape=box, label="id:62 level: 5\n5: C18 C26 C29 C37 C43 \n3: C26_=_C29( C26 C29 ) C26_=_C43( C26 C43 ) C29_=_C43( C29 C43 ) "];55-&gt;62[label="4: C18 C26 C29 C37 \n1: C26_=_C29 ,"];63[shape=box, label="id:63 level: 5\n4: C13 C38 C39 C40 \n4: C13_=_C40( C13 C40 ) C38_=_C39( C38 C39 ) C38_=_C40( C38 C40 ) C39_=_C40( C39 C40 ) "];56-&gt;63[label="3: C13 C38 C39 \n1: C38_=_C39 ,"];64[shape=box, label="id:64 level: 6\n7: C4 C21 C22 C23 C24 \nC60 C67 \n13: C4_=_C21( C4 C21 ) C4_=_C22( C4 C22 ) C4_=_C23( C4 C23 ) C4_=_C24( C4 C24 ) C21_=_C22( C21 C22 ) \nC21_=_C23( C21 C23 ) C21_=_C24( C21 C24 ) C22_=_C23( C22 C23 ) C22_=_C24( C22 C24 ) C23_=_C24( C23 C24 ) C23_=_C60( C23 C60 ) \nC23_=_C67( C23 C67 ) C60_=_C67( C60 C67 ) "];60-&gt;64[label="6: C4 C21 C22 C24 C60 \nC67 \n7: C4_=_C21 ,C4_=_C22 ,C4_=_C24 ,C21_=_C22 ,C21_=_C24 ,\nC22_=_C24 ,C60_=_C67 ,"];65[shape=box, label="id:65 level: 6\n5: C25 C30 C41 C42 C83 \n8: C25_=_C30( C25 C30 ) C25_=_C41( C25 C41 ) C25_=_C42( C25 C42 ) C30_=_C41( C30 C41 ) C30_=_C83( C30 C83 ) \nC41_=_C42( C41 C42 ) C41_=_C83( C41 C83 ) C42_=_C83( C42 C83 ) "];61-&gt;65[label="4: C25 C30 C42 C83 \n4: C25_=_C30 ,C25_=_C42 ,C30_=_C83 ,C42_=_C83 ,"];66[shape=box, label="id:66 level: 6\n4: C18 C29 C43 C54 \n4: C18_=_C54( C18 C54 ) C29_=_C43( C29 C43 ) C29_=_C54( C29 C54 ) C43_=_C54( C43 C54 ) "];62-&gt;66[label="3: C18 C29 C43 \n1: C29_=_C43 ,"];67[shape=box, label="id:67 level: 6\n4: C26 C36 C37 C43 \n4: C26_=_C36( C26 C36 ) C26_=_C43( C26 C43 ) C36_=_C37( C36 C37 ) C36_=_C43( C36 C43 ) "];62-&gt;67[label="3: C26 C37 C43 \n1: C26_=_C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