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3 V6 V11 V16 V17 \nV20 V21 V24 V25 V30 \n11: C11( V3 V24 ) C12( V3 V25 ) C22( V6 V17 ) C23( V6 V20 ) C51( V16 V20 ) \nC52( V16 V21 ) C62( V20 V21 ) C63( V20 V25 ) C64( V20 V30 ) C74( V24 V25 ) C76( V25 V30 ) "]1[shape=box, label="id:1 level: 1\n8: V6 V11 V16 V17 V20 \nV25 V30 V35 \n7: C22( V6 V17 ) C23( V6 V20 ) C25( V6 V35 ) C51( V16 V20 ) C63( V20 V25 ) \nC64( V20 V30 ) C76( V25 V30 ) "];0-&gt;1[label="7: V6 V11 V16 V17 V20 \nV25 V30 \n6: C22 ,C23 ,C51 ,C63 ,C64 ,\nC76 ,"];2[shape=box, label="id:2 level: 1\n10: V3 V6 V11 V16 V17 \nV21 V24 V25 V29 V30 \n9: C11( V3 V24 ) C12( V3 V25 ) C13( V3 V29 ) C22( V6 V17 ) C24( V6 V29 ) \nC52( V16 V21 ) C56( V17 V29 ) C74( V24 V25 ) C76( V25 V30 ) "];0-&gt;2[label="9: V3 V6 V11 V16 V17 \nV21 V24 V25 V30 \n6: C11 ,C12 ,C22 ,C52 ,C74 ,\nC76 ,"];3[shape=box, label="id:3 level: 1\n7: V3 V11 V17 V20 V22 \nV24 V30 \n5: C10( V3 V22 ) C11( V3 V24 ) C64( V20 V30 ) C67( V22 V24 ) C68( V22 V30 ) "];0-&gt;3[label="6: V3 V11 V17 V20 V24 \nV30 \n2: C11 ,C64 ,"];4[shape=box, label="id:4 level: 2\n3: V5 V11 V35 \n2: C19( V5 V11 ) C20( V5 V35 ) "];1-&gt;4[label="2: V11 V35 \n0: "];5[shape=box, label="id:5 level: 2\n7: V10 V16 V17 V20 V25 \nV30 V35 \n6: C35( V10 V20 ) C38( V10 V35 ) C51( V16 V20 ) C63( V20 V25 ) C64( V20 V30 ) \nC76( V25 V30 ) "];1-&gt;5[label="6: V16 V17 V20 V25 V30 \nV35 \n4: C51 ,C63 ,C64 ,C76 ,"];6[shape=box, label="id:6 level: 2\n6: V3 V9 V11 V21 V25 \nV29 \n3: C12( V3 V25 ) C13( V3 V29 ) C32( V9 V29 ) "];2-&gt;6[label="5: V3 V11 V21 V25 V29 \n2: C12 ,C13 ,"];7[shape=box, label="id:7 level: 2\n10: V3 V6 V11 V16 V17 \nV21 V24 V29 V30 V33 \n7: C11( V3 V24 ) C13( V3 V29 ) C22( V6 V17 ) C24( V6 V29 ) C52( V16 V21 ) \nC56( V17 V29 ) C66( V21 V33 ) "];2-&gt;7[label="9: V3 V6 V11 V16 V17 \nV21 V24 V29 V30 \n6: C11 ,C13 ,C22 ,C24 ,C52 ,\nC56 ,"];8[shape=box, label="id:8 level: 2\n5: V2 V3 V22 V24 V30 \n8: C6( V2 V3 ) C7( V2 V22 ) C8( V2 V24 ) C9( V2 V30 ) C10( V3 V22 ) \nC11( V3 V24 ) C67( V22 V24 ) C68( V22 V30 ) "];3-&gt;8[label="4: V3 V22 V24 V30 \n4: C10 ,C11 ,C67 ,C68 ,"];9[shape=box, label="id:9 level: 2\n5: V11 V17 V20 V22 V28 \n0: "];3-&gt;9[label="4: V11 V17 V20 V22 \n0: "];10[shape=box, label="id:10 level: 3\n5: V10 V17 V25 V30 V34 \n5: C37( V10 V34 ) C57( V17 V34 ) C76( V25 V30 ) C78( V25 V34 ) C82( V30 V34 ) "];5-&gt;10[label="4: V10 V17 V25 V30 \n1: C76 ,"];11[shape=box, label="id:11 level: 3\n6: V10 V14 V16 V20 V30 \nV35 \n7: C35( V10 V20 ) C38( V10 V35 ) C45( V14 V16 ) C46( V14 V30 ) C47( V14 V35 ) \nC51( V16 V20 ) C64( V20 V30 ) "];5-&gt;11[label="5: V10 V16 V20 V30 V35 \n4: C35 ,C38 ,C51 ,C64 ,"];12[shape=box, label="id:12 level: 3\n3: V3 V9 V39 \n2: C15( V3 V39 ) C33( V9 V39 ) "];6-&gt;12[label="2: V3 V9 \n0: "];13[shape=box, label="id:13 level: 3\n4: V9 V11 V15 V25 \n3: C31( V9 V15 ) C40( V11 V15 ) C49( V15 V25 ) "];6-&gt;13[label="3: V9 V11 V25 \n0: "];14[shape=box, label="id:14 level: 3\n4: V1 V9 V21 V29 \n4: C3( V1 V9 ) C4( V1 V21 ) C5( V1 V29 ) C32( V9 V29 ) "];6-&gt;14[label="3: V9 V21 V29 \n1: C32 ,"];15[shape=box, label="id:15 level: 3\n6: V6 V7 V11 V21 V30 \nV33 \n5: C21( V6 V7 ) C27( V7 V21 ) C28( V7 V30 ) C29( V7 V33 ) C66( V21 V33 ) "];7-&gt;15[label="5: V6 V11 V21 V30 V33 \n1: C66 ,"];16[shape=box, label="id:16 level: 3\n7: V3 V16 V17 V23 V24 \nV29 V33 \n7: C11( V3 V24 ) C13( V3 V29 ) C53( V16 V23 ) C56( V17 V29 ) C69( V23 V24 ) \nC71( V23 V29 ) C72( V23 V33 ) "];7-&gt;16[label="6: V3 V16 V17 V24 V29 \nV33 \n3: C11 ,C13 ,C56 ,"];17[shape=box, label="id:17 level: 3\n3: V13 V17 V28 \n2: C43( V13 V17 ) C44( V13 V28 ) "];9-&gt;17[label="2: V17 V28 \n0: "];18[shape=box, label="id:18 level: 3\n4: V4 V20 V22 V28 \n2: C17( V4 V20 ) C18( V4 V22 ) "];9-&gt;18[label="3: V20 V22 V28 \n0: "];19[shape=box, label="id:19 level: 3\n4: V0 V11 V20 V28 \n3: C0( V0 V11 ) C1( V0 V20 ) C2( V0 V28 ) "];9-&gt;19[label="3: V11 V20 V28 \n0: "];20[shape=box, label="id:20 level: 4\n3: V10 V25 V32 \n2: C36( V10 V32 ) C77( V25 V32 ) "];10-&gt;20[label="2: V10 V25 \n0: "];21[shape=box, label="id:21 level: 4\n5: V10 V14 V16 V20 V37 \n7: C35( V10 V20 ) C39( V10 V37 ) C45( V14 V16 ) C48( V14 V37 ) C51( V16 V20 ) \nC54( V16 V37 ) C65( V20 V37 ) "];11-&gt;21[label="4: V10 V14 V16 V20 \n3: C35 ,C45 ,C51 ,"];22[shape=box, label="id:22 level: 4\n3: V7 V8 V11 \n1: C26( V7 V8 ) "];15-&gt;22[label="2: V7 V11 \n0: "];23[shape=box, label="id:23 level: 4\n3: V11 V26 V33 \n2: C41( V11 V26 ) C79( V26 V33 ) "];15-&gt;23[label="2: V11 V33 \n0: "];24[shape=box, label="id:24 level: 4\n4: V16 V19 V23 V29 \n5: C50( V16 V19 ) C53( V16 V23 ) C60( V19 V23 ) C61( V19 V29 ) C71( V23 V29 ) "];16-&gt;24[label="3: V16 V23 V29 \n2: C53 ,C71 ,"];25[shape=box, label="id:25 level: 4\n6: V3 V17 V23 V24 V27 \nV33 \n5: C11( V3 V24 ) C55( V17 V27 ) C69( V23 V24 ) C70( V23 V27 ) C72( V23 V33 ) "];16-&gt;25[label="5: V3 V17 V23 V24 V33 \n3: C11 ,C69 ,C72 ,"];26[shape=box, label="id:26 level: 4\n4: V4 V18 V20 V28 \n4: C16( V4 V18 ) C17( V4 V20 ) C58( V18 V20 ) C59( V18 V28 ) "];18-&gt;26[label="3: V4 V20 V28 \n1: C17 ,"];27[shape=box, label="id:27 level: 5\n2: V10 V12 \n1: C34( V10 V12 ) "];20-&gt;27[label="1: V10 \n0: "];28[shape=box, label="id:28 level: 5\n3: V8 V11 V36 \n2: C30( V8 V36 ) C42( V11 V36 ) "];22-&gt;28[label="2: V8 V11 \n0: "];29[shape=box, label="id:29 level: 5\n4: V3 V23 V27 V38 \n4: C14( V3 V38 ) C70( V23 V27 ) C73( V23 V38 ) C81( V27 V38 ) "];25-&gt;29[label="3: V3 V23 V27 \n1: C70 ,"];30[shape=box, label="id:30 level: 5\n4: V24 V27 V31 V33 \n3: C75( V24 V31 ) C80( V27 V31 ) C83( V31 V33 ) "];25-&gt;30[label="3: V24 V27 V3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