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4: C0 C9 C12 C13 C15 \nC18 C23 C28 C38 C43 C47 \nC49 C52 C53 C55 C57 C60 \nC61 C62 C68 C71 C72 C74 \nC83 \n28: C9_=_C28( C9 C28 ) C9_=_C68( C9 C68 ) C12_=_C13( C12 C13 ) C12_=_C15( C12 C15 ) C12_=_C49( C12 C49 ) \nC12_=_C74( C12 C74 ) C13_=_C15( C13 C15 ) C13_=_C61( C13 C61 ) C13_=_C71( C13 C71 ) C18_=_C68( C18 C68 ) C23_=_C62( C23 C62 ) \nC28_=_C68( C28 C68 ) C38_=_C47( C38 C47 ) C43_=_C55( C43 C55 ) C43_=_C57( C43 C57 ) C49_=_C74( C49 C74 ) C52_=_C53( C52 C53 ) \nC52_=_C62( C52 C62 ) C53_=_C60( C53 C60 ) C53_=_C71( C53 C71 ) C53_=_C72( C53 C72 ) C55_=_C57( C55 C57 ) C60_=_C61( C60 C61 ) \nC60_=_C71( C60 C71 ) C60_=_C72( C60 C72 ) C61_=_C71( C61 C71 ) C71_=_C72( C71 C72 ) C72_=_C83( C72 C83 ) "]32[shape=box, label="id:32 level: 1\n16: C9 C12 C13 C14 C15 \nC18 C53 C55 C60 C68 C69 \nC71 C72 C74 C75 C83 \n25: C9_=_C68( C9 C68 ) C12_=_C13( C12 C13 ) C12_=_C14( C12 C14 ) C12_=_C15( C12 C15 ) C12_=_C74( C12 C74 ) \nC13_=_C14( C13 C14 ) C13_=_C15( C13 C15 ) C13_=_C71( C13 C71 ) C14_=_C15( C14 C15 ) C18_=_C68( C18 C68 ) C53_=_C60( C53 C60 ) \nC53_=_C69( C53 C69 ) C53_=_C71( C53 C71 ) C53_=_C72( C53 C72 ) C60_=_C69( C60 C69 ) C60_=_C71( C60 C71 ) C60_=_C72( C60 C72 ) \nC69_=_C71( C69 C71 ) C69_=_C72( C69 C72 ) C69_=_C74( C69 C74 ) C69_=_C75( C69 C75 ) C71_=_C72( C71 C72 ) C72_=_C83( C72 C83 ) \nC74_=_C75( C74 C75 ) C75_=_C83( C75 C83 ) "];31-&gt;32[label="13: C9 C12 C13 C15 C18 \nC53 C55 C60 C68 C71 C72 \nC74 C83 \n14: C9_=_C68 ,C12_=_C13 ,C12_=_C15 ,C12_=_C74 ,C13_=_C15 ,\nC13_=_C71 ,C18_=_C68 ,C53_=_C60 ,C53_=_C71 ,C53_=_C72 ,C60_=_C71 ,\nC60_=_C72 ,C71_=_C72 ,C72_=_C83 ,"];33[shape=box, label="id:33 level: 1\n21: C0 C4 C13 C15 C21 \nC23 C25 C28 C38 C40 C43 \nC47 C49 C52 C55 C57 C61 \nC62 C71 C72 C83 \n22: C0_=_C40( C0 C40 ) C4_=_C52( C4 C52 ) C4_=_C62( C4 C62 ) C13_=_C15( C13 C15 ) C13_=_C61( C13 C61 ) \nC13_=_C71( C13 C71 ) C21_=_C23( C21 C23 ) C21_=_C25( C21 C25 ) C21_=_C28( C21 C28 ) C23_=_C25( C23 C25 ) C23_=_C62( C23 C62 ) \nC25_=_C38( C25 C38 ) C25_=_C47( C25 C47 ) C38_=_C47( C38 C47 ) C40_=_C49( C40 C49 ) C43_=_C55( C43 C55 ) C43_=_C57( C43 C57 ) \nC52_=_C62( C52 C62 ) C55_=_C57( C55 C57 ) C61_=_C71( C61 C71 ) C71_=_C72( C71 C72 ) C72_=_C83( C72 C83 ) "];31-&gt;33[label="17: C0 C13 C15 C23 C28 \nC38 C43 C47 C49 C52 C55 \nC57 C61 C62 C71 C72 C83 \n12: C13_=_C15 ,C13_=_C61 ,C13_=_C71 ,C23_=_C62 ,C38_=_C47 ,\nC43_=_C55 ,C43_=_C57 ,C52_=_C62 ,C55_=_C57 ,C61_=_C71 ,C71_=_C72 ,\nC72_=_C83 ,"];34[shape=box, label="id:34 level: 1\n23: C0 C9 C12 C18 C23 \nC28 C35 C38 C39 C43 C46 \nC47 C49 C52 C53 C57 C60 \nC61 C62 C63 C64 C68 C74 \n37: C9_=_C28( C9 C28 ) C9_=_C46( C9 C46 ) C9_=_C64( C9 C64 ) C9_=_C68( C9 C68 ) C12_=_C49( C12 C49 ) \nC12_=_C63( C12 C63 ) C12_=_C74( C12 C74 ) C18_=_C68( C18 C68 ) C23_=_C35( C23 C35 ) C23_=_C62( C23 C62 ) C23_=_C63( C23 C63 ) \nC23_=_C64( C23 C64 ) C28_=_C46( C28 C46 ) C28_=_C64( C28 C64 ) C28_=_C68( C28 C68 ) C35_=_C38( C35 C38 ) C35_=_C39( C35 C39 ) \nC35_=_C62( C35 C62 ) C35_=_C63( C35 C63 ) C35_=_C64( C35 C64 ) C38_=_C39( C38 C39 ) C38_=_C47( C38 C47 ) C43_=_C57( C43 C57 ) \nC46_=_C47( C46 C47 ) C46_=_C64( C46 C64 ) C46_=_C68( C46 C68 ) C49_=_C63( C49 C63 ) C49_=_C74( C49 C74 ) C52_=_C53( C52 C53 ) \nC52_=_C62( C52 C62 ) C53_=_C60( C53 C60 ) C60_=_C61( C60 C61 ) C62_=_C63( C62 C63 ) C62_=_C64( C62 C64 ) C63_=_C64( C63 C64 ) \nC63_=_C74( C63 C74 ) C64_=_C68( C64 C68 ) "];31-&gt;34[label="18: C0 C9 C12 C18 C23 \nC28 C38 C43 C47 C49 C52 \nC53 C57 C60 C61 C62 C68 \nC74 \n14: C9_=_C28 ,C9_=_C68 ,C12_=_C49 ,C12_=_C74 ,C18_=_C68 ,\nC23_=_C62 ,C28_=_C68 ,C38_=_C47 ,C43_=_C57 ,C49_=_C74 ,C52_=_C53 ,\nC52_=_C62 ,C53_=_C60 ,C60_=_C61 ,"];35[shape=box, label="id:35 level: 2\n11: C14 C53 C55 C60 C69 \nC70 C71 C72 C73 C75 C83 \n26: C14_=_C73( C14 C73 ) C53_=_C60( C53 C60 ) C53_=_C69( C53 C69 ) C53_=_C70( C53 C70 ) C53_=_C71( C53 C71 ) \nC53_=_C72( C53 C72 ) C53_=_C73( C53 C73 ) C55_=_C70( C55 C70 ) C60_=_C69( C60 C69 ) C60_=_C70( C60 C70 ) C60_=_C71( C60 C71 ) \nC60_=_C72( C60 C72 ) C60_=_C73( C60 C73 ) C69_=_C70( C69 C70 ) C69_=_C71( C69 C71 ) C69_=_C72( C69 C72 ) C69_=_C73( C69 C73 ) \nC69_=_C75( C69 C75 ) C70_=_C71( C70 C71 ) C70_=_C72( C70 C72 ) C70_=_C73( C70 C73 ) C71_=_C72( C71 C72 ) C71_=_C73( C71 C73 ) \nC72_=_C73( C72 C73 ) C72_=_C83( C72 C83 ) C75_=_C83( C75 C83 ) "];32-&gt;35[label="9: C14 C53 C55 C60 C69 \nC71 C72 C75 C83 \n13: C53_=_C60 ,C53_=_C69 ,C53_=_C71 ,C53_=_C72 ,C60_=_C69 ,\nC60_=_C71 ,C60_=_C72 ,C69_=_C71 ,C69_=_C72 ,C69_=_C75 ,C71_=_C72 ,\nC72_=_C83 ,C75_=_C83 ,"];36[shape=box, label="id:36 level: 2\n13: C6 C9 C10 C11 C12 \nC13 C14 C15 C18 C68 C69 \nC74 C75 \n33: C6_=_C9( C6 C9 ) C6_=_C10( C6 C10 ) C6_=_C11( C6 C11 ) C6_=_C12( C6 C12 ) C6_=_C13( C6 C13 ) \nC6_=_C14( C6 C14 ) C6_=_C15( C6 C15 ) C9_=_C68( C9 C68 ) C10_=_C11( C10 C11 ) C10_=_C12( C10 C12 ) C10_=_C13( C10 C13 ) \nC10_=_C14( C10 C14 ) C10_=_C15( C10 C15 ) C10_=_C18( C10 C18 ) C10_=_C68( C10 C68 ) C11_=_C12( C11 C12 ) C11_=_C13( C11 C13 ) \nC11_=_C14( C11 C14 ) C11_=_C15( C11 C15 ) C11_=_C69( C11 C69 ) C11_=_C74( C11 C74 ) C11_=_C75( C11 C75 ) C12_=_C13( C12 C13 ) \nC12_=_C14( C12 C14 ) C12_=_C15( C12 C15 ) C12_=_C74( C12 C74 ) C13_=_C14( C13 C14 ) C13_=_C15( C13 C15 ) C14_=_C15( C14 C15 ) \nC18_=_C68( C18 C68 ) C69_=_C74( C69 C74 ) C69_=_C75( C69 C75 ) C74_=_C75( C74 C75 ) "];32-&gt;36[label="10: C9 C12 C13 C14 C15 \nC18 C68 C69 C74 C75 \n12: C9_=_C68 ,C12_=_C13 ,C12_=_C14 ,C12_=_C15 ,C12_=_C74 ,\nC13_=_C14 ,C13_=_C15 ,C14_=_C15 ,C18_=_C68 ,C69_=_C74 ,C69_=_C75 ,\nC74_=_C75 ,"];37[shape=box, label="id:37 level: 2\n14: C0 C4 C21 C25 C28 \nC38 C40 C42 C47 C52 C62 \nC72 C79 C83 \n14: C0_=_C40( C0 C40 ) C0_=_C42( C0 C42 ) C4_=_C52( C4 C52 ) C4_=_C62( C4 C62 ) C21_=_C25( C21 C25 ) \nC21_=_C28( C21 C28 ) C25_=_C38( C25 C38 ) C25_=_C47( C25 C47 ) C38_=_C47( C38 C47 ) C40_=_C42( C40 C42 ) C52_=_C62( C52 C62 ) \nC72_=_C79( C72 C79 ) C72_=_C83( C72 C83 ) C79_=_C83( C79 C83 ) "];33-&gt;37[label="12: C0 C4 C21 C25 C28 \nC38 C40 C47 C52 C62 C72 \nC83 \n10: C0_=_C40 ,C4_=_C52 ,C4_=_C62 ,C21_=_C25 ,C21_=_C28 ,\nC25_=_C38 ,C25_=_C47 ,C38_=_C47 ,C52_=_C62 ,C72_=_C83 ,"];38[shape=box, label="id:38 level: 2\n15: C4 C13 C15 C21 C23 \nC24 C25 C40 C43 C49 C55 \nC56 C57 C61 C71 \n24: C13_=_C15( C13 C15 ) C13_=_C24( C13 C24 ) C13_=_C56( C13 C56 ) C13_=_C61( C13 C61 ) C13_=_C71( C13 C71 ) \nC21_=_C23( C21 C23 ) C21_=_C24( C21 C24 ) C21_=_C25( C21 C25 ) C23_=_C24( C23 C24 ) C23_=_C25( C23 C25 ) C24_=_C25( C24 C25 ) \nC24_=_C56( C24 C56 ) C24_=_C61( C24 C61 ) C24_=_C71( C24 C71 ) C40_=_C49( C40 C49 ) C43_=_C55( C43 C55 ) C43_=_C56( C43 C56 ) \nC43_=_C57( C43 C57 ) C55_=_C56( C55 C56 ) C55_=_C57( C55 C57 ) C56_=_C57( C56 C57 ) C56_=_C61( C56 C61 ) C56_=_C71( C56 C71 ) \nC61_=_C71( C61 C71 ) "];33-&gt;38[label="13: C4 C13 C15 C21 C23 \nC25 C40 C43 C49 C55 C57 \nC61 C71 \n11: C13_=_C15 ,C13_=_C61 ,C13_=_C71 ,C21_=_C23 ,C21_=_C25 ,\nC23_=_C25 ,C40_=_C49 ,C43_=_C55 ,C43_=_C57 ,C55_=_C57 ,C61_=_C71 ,"];39[shape=box, label="id:39 level: 2\n15: C9 C12 C28 C35 C38 \nC39 C46 C49 C57 C63 C64 \nC68 C74 C76 C82 \n38: C9_=_C28( C9 C28 ) C9_=_C46( C9 C46 ) C9_=_C64( C9 C64 ) C9_=_C68( C9 C68 ) C9_=_C76( C9 C76 ) \nC9_=_C82( C9 C82 ) C12_=_C49( C12 C49 ) C12_=_C63( C12 C63 ) C12_=_C74( C12 C74 ) C12_=_C76( C12 C76 ) C28_=_C46( C28 C46 ) \nC28_=_C64( C28 C64 ) C28_=_C68( C28 C68 ) C28_=_C76( C28 C76 ) C28_=_C82( C28 C82 ) C35_=_C38( C35 C38 ) C35_=_C39( C35 C39 ) \nC35_=_C63( C35 C63 ) C35_=_C64( C35 C64 ) C38_=_C39( C38 C39 ) C46_=_C64( C46 C64 ) C46_=_C68( C46 C68 ) C46_=_C76( C46 C76 ) \nC46_=_C82( C46 C82 ) C49_=_C63( C49 C63 ) C49_=_C74( C49 C74 ) C49_=_C76( C49 C76 ) C57_=_C82( C57 C82 ) C63_=_C64( C63 C64 ) \nC63_=_C74( C63 C74 ) C63_=_C76( C63 C76 ) C64_=_C68( C64 C68 ) C64_=_C76( C64 C76 ) C64_=_C82( C64 C82 ) C68_=_C76( C68 C76 ) \nC68_=_C82( C68 C82 ) C74_=_C76( C74 C76 ) C76_=_C82( C76 C82 ) "];34-&gt;39[label="13: C9 C12 C28 C35 C38 \nC39 C46 C49 C57 C63 C64 \nC68 C74 \n22: C9_=_C28 ,C9_=_C46 ,C9_=_C64 ,C9_=_C68 ,C12_=_C49 ,\nC12_=_C63 ,C12_=_C74 ,C28_=_C46 ,C28_=_C64 ,C28_=_C68 ,C35_=_C38 ,\nC35_=_C39 ,C35_=_C63 ,C35_=_C64 ,C38_=_C39 ,C46_=_C64 ,C46_=_C68 ,\nC49_=_C63 ,C49_=_C74 ,C63_=_C64 ,C63_=_C74 ,C64_=_C68 ,"];40[shape=box, label="id:40 level: 2\n17: C0 C18 C23 C35 C39 \nC43 C46 C47 C51 C52 C53 \nC60 C61 C62 C63 C64 C65 \n31: C23_=_C35( C23 C35 ) C23_=_C51( C23 C51 ) C23_=_C62( C23 C62 ) C23_=_C63( C23 C63 ) C23_=_C64( C23 C64 ) \nC23_=_C65( C23 C65 ) C35_=_C39( C35 C39 ) C35_=_C51( C35 C51 ) C35_=_C62( C35 C62 ) C35_=_C63( C35 C63 ) C35_=_C64( C35 C64 ) \nC35_=_C65( C35 C65 ) C39_=_C65( C39 C65 ) C46_=_C47( C46 C47 ) C46_=_C64( C46 C64 ) C51_=_C52( C51 C52 ) C51_=_C53( C51 C53 ) \nC51_=_C62( C51 C62 ) C51_=_C63( C51 C63 ) C51_=_C64( C51 C64 ) C51_=_C65( C51 C65 ) C52_=_C53( C52 C53 ) C52_=_C62( C52 C62 ) \nC53_=_C60( C53 C60 ) C60_=_C61( C60 C61 ) C62_=_C63( C62 C63 ) C62_=_C64( C62 C64 ) C62_=_C65( C62 C65 ) C63_=_C64( C63 C64 ) \nC63_=_C65( C63 C65 ) C64_=_C65( C64 C65 ) "];34-&gt;40[label="15: C0 C18 C23 C35 C39 \nC43 C46 C47 C52 C53 C60 \nC61 C62 C63 C64 \n17: C23_=_C35 ,C23_=_C62 ,C23_=_C63 ,C23_=_C64 ,C35_=_C39 ,\nC35_=_C62 ,C35_=_C63 ,C35_=_C64 ,C46_=_C47 ,C46_=_C64 ,C52_=_C53 ,\nC52_=_C62 ,C53_=_C60 ,C60_=_C61 ,C62_=_C63 ,C62_=_C64 ,C63_=_C64 ,"];41[shape=box, label="id:41 level: 3\n7: C14 C55 C70 C73 C75 \nC80 C83 \n8: C14_=_C73( C14 C73 ) C55_=_C70( C55 C70 ) C55_=_C80( C55 C80 ) C70_=_C73( C70 C73 ) C70_=_C80( C70 C80 ) \nC75_=_C80( C75 C80 ) C75_=_C83( C75 C83 ) C80_=_C83( C80 C83 ) "];35-&gt;41[label="6: C14 C55 C70 C73 C75 \nC83 \n4: C14_=_C73 ,C55_=_C70 ,C70_=_C73 ,C75_=_C83 ,"];42[shape=box, label="id:42 level: 3\n11: C6 C8 C9 C10 C11 \nC18 C67 C68 C69 C74 C75 \n28: C6_=_C8( C6 C8 ) C6_=_C9( C6 C9 ) C6_=_C10( C6 C10 ) C6_=_C11( C6 C11 ) C8_=_C9( C8 C9 ) \nC8_=_C11( C8 C11 ) C8_=_C67( C8 C67 ) C8_=_C69( C8 C69 ) C8_=_C74( C8 C74 ) C8_=_C75( C8 C75 ) C9_=_C68( C9 C68 ) \nC10_=_C1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 C11 ) C10_=_C18( C10 C18 ) C10_=_C67( C10 C67 ) C10_=_C68( C10 C68 ) C11_=_C67( C11 C67 ) C11_=_C69( C11 C69 ) \nC11_=_C74( C11 C74 ) C11_=_C75( C11 C75 ) C18_=_C67( C18 C67 ) C18_=_C68( C18 C68 ) C67_=_C68( C67 C68 ) C67_=_C69( C67 C69 ) \nC67_=_C74( C67 C74 ) C67_=_C75( C67 C75 ) C69_=_C74( C69 C74 ) C69_=_C75( C69 C75 ) C74_=_C75( C74 C75 ) "];36-&gt;42[label="9: C6 C9 C10 C11 C18 \nC68 C69 C74 C75 \n14: C6_=_C9 ,C6_=_C10 ,C6_=_C11 ,C9_=_C68 ,C10_=_C11 ,\nC10_=_C18 ,C10_=_C68 ,C11_=_C69 ,C11_=_C74 ,C11_=_C75 ,C18_=_C68 ,\nC69_=_C74 ,C69_=_C75 ,C74_=_C75 ,"];43[shape=box, label="id:43 level: 3\n8: C0 C19 C25 C38 C40 \nC42 C47 C79 \n9: C0_=_C19( C0 C19 ) C0_=_C40( C0 C40 ) C0_=_C42( C0 C42 ) C19_=_C40( C19 C40 ) C19_=_C42( C19 C42 ) \nC25_=_C38( C25 C38 ) C25_=_C47( C25 C47 ) C38_=_C47( C38 C47 ) C40_=_C42( C40 C42 ) "];37-&gt;43[label="7: C0 C25 C38 C40 C42 \nC47 C79 \n6: C0_=_C40 ,C0_=_C42 ,C25_=_C38 ,C25_=_C47 ,C38_=_C47 ,\nC40_=_C42 ,"];44[shape=box, label="id:44 level: 3\n11: C4 C21 C27 C28 C42 \nC52 C62 C66 C72 C79 C83 \n19: C4_=_C27( C4 C27 ) C4_=_C52( C4 C52 ) C4_=_C62( C4 C62 ) C4_=_C66( C4 C66 ) C21_=_C27( C21 C27 ) \nC21_=_C28( C21 C28 ) C27_=_C28( C27 C28 ) C27_=_C52( C27 C52 ) C27_=_C62( C27 C62 ) C27_=_C66( C27 C66 ) C52_=_C62( C52 C62 ) \nC52_=_C66( C52 C66 ) C62_=_C66( C62 C66 ) C66_=_C72( C66 C72 ) C66_=_C79( C66 C79 ) C66_=_C83( C66 C83 ) C72_=_C79( C72 C79 ) \nC72_=_C83( C72 C83 ) C79_=_C83( C79 C83 ) "];37-&gt;44[label="9: C4 C21 C28 C42 C52 \nC62 C72 C79 C83 \n7: C4_=_C52 ,C4_=_C62 ,C21_=_C28 ,C52_=_C62 ,C72_=_C79 ,\nC72_=_C83 ,C79_=_C83 ,"];45[shape=box, label="id:45 level: 3\n9: C21 C22 C23 C24 C25 \nC43 C55 C56 C57 \n21: C21_=_C22( C21 C22 ) C21_=_C23( C21 C23 ) C21_=_C24( C21 C24 ) C21_=_C25( C21 C25 ) C22_=_C23( C22 C23 ) \nC22_=_C24( C22 C24 ) C22_=_C25( C22 C25 ) C22_=_C43( C22 C43 ) C22_=_C55( C22 C55 ) C22_=_C56( C22 C56 ) C22_=_C57( C22 C57 ) \nC23_=_C24( C23 C24 ) C23_=_C25( C23 C25 ) C24_=_C25( C24 C25 ) C24_=_C56( C24 C56 ) C43_=_C55( C43 C55 ) C43_=_C56( C43 C56 ) \nC43_=_C57( C43 C57 ) C55_=_C56( C55 C56 ) C55_=_C57( C55 C57 ) C56_=_C57( C56 C57 ) "];38-&gt;45[label="8: C21 C23 C24 C25 C43 \nC55 C56 C57 \n13: C21_=_C23 ,C21_=_C24 ,C21_=_C25 ,C23_=_C24 ,C23_=_C25 ,\nC24_=_C25 ,C24_=_C56 ,C43_=_C55 ,C43_=_C56 ,C43_=_C57 ,C55_=_C56 ,\nC55_=_C57 ,C56_=_C57 ,"];46[shape=box, label="id:46 level: 3\n11: C4 C5 C13 C15 C24 \nC32 C40 C49 C56 C61 C71 \n24: C4_=_C5( C4 C5 ) C5_=_C13( C5 C13 ) C5_=_C24( C5 C24 ) C5_=_C32( C5 C32 ) C5_=_C56( C5 C56 ) \nC5_=_C61( C5 C61 ) C5_=_C71( C5 C71 ) C13_=_C15( C13 C15 ) C13_=_C24( C13 C24 ) C13_=_C32( C13 C32 ) C13_=_C56( C13 C56 ) \nC13_=_C61( C13 C61 ) C13_=_C71( C13 C71 ) C24_=_C32( C24 C32 ) C24_=_C56( C24 C56 ) C24_=_C61( C24 C61 ) C24_=_C71( C24 C71 ) \nC32_=_C56( C32 C56 ) C32_=_C61( C32 C61 ) C32_=_C71( C32 C71 ) C40_=_C49( C40 C49 ) C56_=_C61( C56 C61 ) C56_=_C71( C56 C71 ) \nC61_=_C71( C61 C71 ) "];38-&gt;46[label="9: C4 C13 C15 C24 C40 \nC49 C56 C61 C71 \n12: C13_=_C15 ,C13_=_C24 ,C13_=_C56 ,C13_=_C61 ,C13_=_C71 ,\nC24_=_C56 ,C24_=_C61 ,C24_=_C71 ,C40_=_C49 ,C56_=_C61 ,C56_=_C71 ,\nC61_=_C71 ,"];47[shape=box, label="id:47 level: 3\n12: C12 C35 C38 C39 C49 \nC57 C63 C74 C76 C77 C78 \nC82 \n29: C12_=_C49( C12 C49 ) C12_=_C63( C12 C63 ) C12_=_C74( C12 C74 ) C12_=_C76( C12 C76 ) C12_=_C77( C12 C77 ) \nC12_=_C78( C12 C78 ) C35_=_C38( C35 C38 ) C35_=_C39( C35 C39 ) C35_=_C63( C35 C63 ) C38_=_C39( C38 C39 ) C49_=_C63( C49 C63 ) \nC49_=_C74( C49 C74 ) C49_=_C76( C49 C76 ) C49_=_C77( C49 C77 ) C49_=_C78( C49 C78 ) C57_=_C78( C57 C78 ) C57_=_C82( C57 C82 ) \nC63_=_C74( C63 C74 ) C63_=_C76( C63 C76 ) C63_=_C77( C63 C77 ) C63_=_C78( C63 C78 ) C74_=_C76( C74 C76 ) C74_=_C77( C74 C77 ) \nC74_=_C78( C74 C78 ) C76_=_C77( C76 C77 ) C76_=_C78( C76 C78 ) C76_=_C82( C76 C82 ) C77_=_C78( C77 C78 ) C78_=_C82( C78 C82 ) "];39-&gt;47[label="10: C12 C35 C38 C39 C49 \nC57 C63 C74 C76 C82 \n16: C12_=_C49 ,C12_=_C63 ,C12_=_C74 ,C12_=_C76 ,C35_=_C38 ,\nC35_=_C39 ,C35_=_C63 ,C38_=_C39 ,C49_=_C63 ,C49_=_C74 ,C49_=_C76 ,\nC57_=_C82 ,C63_=_C74 ,C63_=_C76 ,C74_=_C76 ,C76_=_C82 ,"];48[shape=box, label="id:48 level: 3\n11: C39 C45 C46 C47 C51 \nC52 C53 C54 C60 C61 C65 \n19: C39_=_C54( C39 C54 ) C39_=_C65( C39 C65 ) C45_=_C46( C45 C46 ) C45_=_C47( C45 C47 ) C45_=_C51( C45 C51 ) \nC45_=_C52( C45 C52 ) C45_=_C53( C45 C53 ) C45_=_C54( C45 C54 ) C46_=_C47( C46 C47 ) C51_=_C52( C51 C52 ) C51_=_C53( C51 C53 ) \nC51_=_C54( C51 C54 ) C51_=_C65( C51 C65 ) C52_=_C53( C52 C53 ) C52_=_C54( C52 C54 ) C53_=_C54( C53 C54 ) C53_=_C60( C53 C60 ) \nC54_=_C65( C54 C65 ) C60_=_C61( C60 C61 ) "];40-&gt;48[label="9: C39 C46 C47 C51 C52 \nC53 C60 C61 C65 \n8: C39_=_C65 ,C46_=_C47 ,C51_=_C52 ,C51_=_C53 ,C51_=_C65 ,\nC52_=_C53 ,C53_=_C60 ,C60_=_C61 ,"];49[shape=box, label="id:49 level: 3\n13: C0 C1 C17 C18 C23 \nC35 C43 C51 C58 C62 C63 \nC64 C65 \n47: C0_=_C1( C0 C1 ) C1_=_C17( C1 C17 ) C1_=_C23( C1 C23 ) C1_=_C35( C1 C35 ) C1_=_C51( C1 C51 ) \nC1_=_C58( C1 C58 ) C1_=_C62( C1 C62 ) C1_=_C63( C1 C63 ) C1_=_C64( C1 C64 ) C1_=_C65( C1 C65 ) C17_=_C18( C17 C18 ) \nC17_=_C23( C17 C23 ) C17_=_C35( C17 C35 ) C17_=_C51( C17 C51 ) C17_=_C58( C17 C58 ) C17_=_C62( C17 C62 ) C17_=_C63( C17 C63 ) \nC17_=_C64( C17 C64 ) C17_=_C65( C17 C65 ) C23_=_C35( C23 C35 ) C23_=_C51( C23 C51 ) C23_=_C58( C23 C58 ) C23_=_C62( C23 C62 ) \nC23_=_C63( C23 C63 ) C23_=_C64( C23 C64 ) C23_=_C65( C23 C65 ) C35_=_C51( C35 C51 ) C35_=_C58( C35 C58 ) C35_=_C62( C35 C62 ) \nC35_=_C63( C35 C63 ) C35_=_C64( C35 C64 ) C35_=_C65( C35 C65 ) C51_=_C58( C51 C58 ) C51_=_C62( C51 C62 ) C51_=_C63( C51 C63 ) \nC51_=_C64( C51 C64 ) C51_=_C65( C51 C65 ) C58_=_C62( C58 C62 ) C58_=_C63( C58 C63 ) C58_=_C64( C58 C64 ) C58_=_C65( C58 C65 ) \nC62_=_C63( C62 C63 ) C62_=_C64( C62 C64 ) C62_=_C65( C62 C65 ) C63_=_C64( C63 C64 ) C63_=_C65( C63 C65 ) C64_=_C65( C64 C65 ) "];40-&gt;49[label="10: C0 C18 C23 C35 C43 \nC51 C62 C63 C64 C65 \n21: C23_=_C35 ,C23_=_C51 ,C23_=_C62 ,C23_=_C63 ,C23_=_C64 ,\nC23_=_C65 ,C35_=_C51 ,C35_=_C62 ,C35_=_C63 ,C35_=_C64 ,C35_=_C65 ,\nC51_=_C62 ,C51_=_C63 ,C51_=_C64 ,C51_=_C65 ,C62_=_C63 ,C62_=_C64 ,\nC62_=_C65 ,C63_=_C64 ,C63_=_C65 ,C64_=_C65 ,"];50[shape=box, label="id:50 level: 4\n6: C14 C55 C70 C73 C80 \nC81 \n10: C14_=_C73( C14 C73 ) C14_=_C81( C14 C81 ) C55_=_C70( C55 C70 ) C55_=_C80( C55 C80 ) C55_=_C81( C55 C81 ) \nC70_=_C73( C70 C73 ) C70_=_C80( C70 C80 ) C70_=_C81( C70 C81 ) C73_=_C81( C73 C81 ) C80_=_C81( C80 C81 ) "];41-&gt;50[label="5: C14 C55 C70 C73 C80 \n5: C14_=_C73 ,C55_=_C70 ,C55_=_C80 ,C70_=_C73 ,C70_=_C80 ,"];51[shape=box, label="id:51 level: 4\n8: C6 C7 C8 C9 C10 \nC18 C67 C68 \n19: C6_=_C7( C6 C7 ) C6_=_C8( C6 C8 ) C6_=_C9( C6 C9 ) C6_=_C10( C6 C10 ) C7_=_C8( C7 C8 ) \nC7_=_C9( C7 C9 ) C7_=_C10( C7 C10 ) C7_=_C18( C7 C18 ) C7_=_C67( C7 C67 ) C7_=_C68( C7 C68 ) C8_=_C9( C8 C9 ) \nC8_=_C67( C8 C67 ) C9_=_C68( C9 C68 ) C10_=_C18( C10 C18 ) C10_=_C67( C10 C67 ) C10_=_C68( C10 C68 ) C18_=_C67( C18 C67 ) \nC18_=_C68( C18 C68 ) C67_=_C68( C67 C68 ) "];42-&gt;51[label="7: C6 C8 C9 C10 C18 \nC67 C68 \n12: C6_=_C8 ,C6_=_C9 ,C6_=_C10 ,C8_=_C9 ,C8_=_C67 ,\nC9_=_C68 ,C10_=_C18 ,C10_=_C67 ,C10_=_C68 ,C18_=_C67 ,C18_=_C68 ,\nC67_=_C68 ,"];52[shape=box, label="id:52 level: 4\n5: C19 C20 C25 C38 C47 \n7: C19_=_C20( C19 C20 ) C20_=_C25( C20 C25 ) C20_=_C38( C20 C38 ) C20_=_C47( C20 C47 ) C25_=_C38( C25 C38 ) \nC25_=_C47( C25 C47 ) C38_=_C47( C38 C47 ) "];43-&gt;52[label="4: C19 C25 C38 C47 \n3: C25_=_C38 ,C25_=_C47 ,C38_=_C47 ,"];53[shape=box, label="id:53 level: 4\n6: C0 C19 C40 C41 C42 \nC79 \n11: C0_=_C19( C0 C19 ) C0_=_C40( C0 C40 ) C0_=_C41( C0 C41 ) C0_=_C42( C0 C42 ) C19_=_C40( C19 C40 ) \nC19_=_C41( C19 C41 ) C19_=_C42( C19 C42 ) C40_=_C41( C40 C41 ) C40_=_C42( C40 C42 ) C41_=_C42( C41 C42 ) C41_=_C79( C41 C79 ) "];43-&gt;53[label="5: C0 C19 C40 C42 C79 \n6: C0_=_C19 ,C0_=_C40 ,C0_=_C42 ,C19_=_C40 ,C19_=_C42 ,\nC40_=_C42 ,"];54[shape=box, label="id:54 level: 4\n9: C21 C27 C28 C29 C42 \nC66 C72 C79 C83 \n17: C21_=_C27( C21 C27 ) C21_=_C28( C21 C28 ) C21_=_C29( C21 C29 ) C27_=_C28( C27 C28 ) C27_=_C29( C27 C29 ) \nC27_=_C66( C27 C66 ) C28_=_C29( C28 C29 ) C29_=_C66( C29 C66 ) C29_=_C72( C29 C72 ) C29_=_C79( C29 C79 ) C29_=_C83( C29 C83 ) \nC66_=_C72( C66 C72 ) C66_=_C79( C66 C79 ) C66_=_C83( C66 C83 ) C72_=_C79( C72 C79 ) C72_=_C83( C72 C83 ) C79_=_C83( C79 C83 ) "];44-&gt;54[label="8: C21 C27 C28 C42 C66 \nC72 C79 C83 \n10: C21_=_C27 ,C21_=_C28 ,C27_=_C28 ,C27_=_C66 ,C66_=_C72 ,\nC66_=_C79 ,C66_=_C83 ,C72_=_C79 ,C72_=_C83 ,C79_=_C83 ,"];55[shape=box, label="id:55 level: 4\n7: C4 C5 C15 C31 C32 \nC40 C49 \n6: C4_=_C5( C4 C5 ) C5_=_C32( C5 C32 ) C31_=_C32( C31 C32 ) C31_=_C40( C31 C40 ) C31_=_C49( C31 C49 ) \nC40_=_C49( C40 C49 ) "];46-&gt;55[label="6: C4 C5 C15 C32 C40 \nC49 \n3: C4_=_C5 ,C5_=_C32 ,C40_=_C49 ,"];56[shape=box, label="id:56 level: 4\n8: C35 C37 C38 C39 C57 \nC77 C78 C82 \n13: C35_=_C37( C35 C37 ) C35_=_C38( C35 C38 ) C35_=_C39( C35 C39 ) C37_=_C38( C37 C38 ) C37_=_C39( C37 C39 ) \nC37_=_C57( C37 C57 ) C37_=_C78( C37 C78 ) C37_=_C82( C37 C82 ) C38_=_C39( C38 C39 ) C57_=_C78( C57 C78 ) C57_=_C82( C57 C82 ) \nC77_=_C78( C77 C78 ) C78_=_C82( C78 C82 ) "];47-&gt;56[label="7: C35 C38 C39 C57 C77 \nC78 C82 \n7: C35_=_C38 ,C35_=_C39 ,C38_=_C39 ,C57_=_C78 ,C57_=_C82 ,\nC77_=_C78 ,C78_=_C82 ,"];57[shape=box, label="id:57 level: 4\n7: C39 C45 C46 C47 C48 \nC54 C65 \n13: C39_=_C48( C39 C48 ) C39_=_C54( C39 C54 ) C39_=_C65( C39 C65 ) C45_=_C46( C45 C46 ) C45_=_C47( C45 C47 ) \nC45_=_C48( C45 C48 ) C45_=_C54( C45 C54 ) C46_=_C47( C46 C47 ) C46_=_C48( C46 C48 ) C47_=_C48( C47 C48 ) C48_=_C54( C48 C54 ) \nC48_=_C65( C48 C65 ) C54_=_C65( C54 C65 ) "];48-&gt;57[label="6: C39 C45 C46 C47 C54 \nC65 \n7: C39_=_C54 ,C39_=_C65 ,C45_=_C46 ,C45_=_C47 ,C45_=_C54 ,\nC46_=_C47 ,C54_=_C65 ,"];58[shape=box, label="id:58 level: 4\n8: C45 C50 C51 C52 C53 \nC54 C60 C61 \n19: C45_=_C50( C45 C50 ) C45_=_C51( C45 C51 ) C45_=_C52( C45 C52 ) C45_=_C53( C45 C53 ) C45_=_C54( C45 C54 ) \nC50_=_C5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0 C51 ) C50_=_C52( C50 C52 ) C50_=_C53( C50 C53 ) C50_=_C54( C50 C54 ) C50_=_C60( C50 C60 ) C50_=_C61( C50 C61 ) \nC51_=_C52( C51 C52 ) C51_=_C53( C51 C53 ) C51_=_C54( C51 C54 ) C52_=_C53( C52 C53 ) C52_=_C54( C52 C54 ) C53_=_C54( C53 C54 ) \nC53_=_C60( C53 C60 ) C60_=_C61( C60 C61 ) "];48-&gt;58[label="7: C45 C51 C52 C53 C54 \nC60 C61 \n12: C45_=_C51 ,C45_=_C52 ,C45_=_C53 ,C45_=_C54 ,C51_=_C52 ,\nC51_=_C53 ,C51_=_C54 ,C52_=_C53 ,C52_=_C54 ,C53_=_C54 ,C53_=_C60 ,\nC60_=_C61 ,"];59[shape=box, label="id:59 level: 4\n7: C0 C1 C17 C18 C43 \nC58 C59 \n6: C0_=_C1( C0 C1 ) C1_=_C17( C1 C17 ) C1_=_C58( C1 C58 ) C17_=_C18( C17 C18 ) C17_=_C58( C17 C58 ) \nC58_=_C59( C58 C59 ) "];49-&gt;59[label="6: C0 C1 C17 C18 C43 \nC58 \n5: C0_=_C1 ,C1_=_C17 ,C1_=_C58 ,C17_=_C18 ,C17_=_C58 ,"];60[shape=box, label="id:60 level: 5\n6: C21 C26 C27 C28 C29 \nC42 \n10: C21_=_C26( C21 C26 ) C21_=_C27( C21 C27 ) C21_=_C28( C21 C28 ) C21_=_C29( C21 C29 ) C26_=_C27( C26 C27 ) \nC26_=_C28( C26 C28 ) C26_=_C29( C26 C29 ) C27_=_C28( C27 C28 ) C27_=_C29( C27 C29 ) C28_=_C29( C28 C29 ) "];54-&gt;60[label="5: C21 C27 C28 C29 C42 \n6: C21_=_C27 ,C21_=_C28 ,C21_=_C29 ,C27_=_C28 ,C27_=_C29 ,\nC28_=_C29 ,"];61[shape=box, label="id:61 level: 5\n6: C3 C4 C5 C15 C31 \nC32 \n7: C3_=_C4( C3 C4 ) C3_=_C5( C3 C5 ) C3_=_C31( C3 C31 ) C3_=_C32( C3 C32 ) C4_=_C5( C4 C5 ) \nC5_=_C32( C5 C32 ) C31_=_C32( C31 C32 ) "];55-&gt;61[label="5: C4 C5 C15 C31 C32 \n3: C4_=_C5 ,C5_=_C32 ,C31_=_C32 ,"];62[shape=box, label="id:62 level: 5\n6: C35 C36 C37 C38 C39 \nC77 \n11: C35_=_C36( C35 C36 ) C35_=_C37( C35 C37 ) C35_=_C38( C35 C38 ) C35_=_C39( C35 C39 ) C36_=_C37( C36 C37 ) \nC36_=_C38( C36 C38 ) C36_=_C39( C36 C39 ) C36_=_C77( C36 C77 ) C37_=_C38( C37 C38 ) C37_=_C39( C37 C39 ) C38_=_C39( C38 C39 ) "];56-&gt;62[label="5: C35 C37 C38 C39 C77 \n6: C35_=_C37 ,C35_=_C38 ,C35_=_C39 ,C37_=_C38 ,C37_=_C39 ,\nC38_=_C39 ,"];63[shape=box, label="id:63 level: 5\n5: C0 C1 C2 C43 C59 \n4: C0_=_C1( C0 C1 ) C0_=_C2( C0 C2 ) C1_=_C2( C1 C2 ) C2_=_C59( C2 C59 ) "];59-&gt;63[label="4: C0 C1 C43 C59 \n1: C0_=_C1 ,"];64[shape=box, label="id:64 level: 5\n5: C16 C17 C18 C58 C59 \n7: C16_=_C17( C16 C17 ) C16_=_C18( C16 C18 ) C16_=_C58( C16 C58 ) C16_=_C59( C16 C59 ) C17_=_C18( C17 C18 ) \nC17_=_C58( C17 C58 ) C58_=_C59( C58 C59 ) "];59-&gt;64[label="4: C17 C18 C58 C59 \n3: C17_=_C18 ,C17_=_C58 ,C58_=_C59 ,"];65[shape=box, label="id:65 level: 6\n3: C26 C30 C42 \n2: C26_=_C30( C26 C30 ) C30_=_C42( C30 C42 ) "];60-&gt;65[label="2: C26 C42 \n0: "];66[shape=box, label="id:66 level: 6\n5: C3 C15 C31 C32 C33 \n7: C3_=_C31( C3 C31 ) C3_=_C32( C3 C32 ) C3_=_C33( C3 C33 ) C15_=_C33( C15 C33 ) C31_=_C32( C31 C32 ) \nC31_=_C33( C31 C33 ) C32_=_C33( C32 C33 ) "];61-&gt;66[label="4: C3 C15 C31 C32 \n3: C3_=_C31 ,C3_=_C32 ,C31_=_C32 ,"];67[shape=box, label="id:67 level: 6\n6: C34 C35 C36 C37 C38 \nC39 \n15: C34_=_C35( C34 C35 ) C34_=_C36( C34 C36 ) C34_=_C37( C34 C37 ) C34_=_C38( C34 C38 ) C34_=_C39( C34 C39 ) \nC35_=_C36( C35 C36 ) C35_=_C37( C35 C37 ) C35_=_C38( C35 C38 ) C35_=_C39( C35 C39 ) C36_=_C37( C36 C37 ) C36_=_C38( C36 C38 ) \nC36_=_C39( C36 C39 ) C37_=_C38( C37 C38 ) C37_=_C39( C37 C39 ) C38_=_C39( C38 C39 ) "];62-&gt;67[label="5: C35 C36 C37 C38 C39 \n10: C35_=_C36 ,C35_=_C37 ,C35_=_C38 ,C35_=_C39 ,C36_=_C37 ,\nC36_=_C38 ,C36_=_C39 ,C37_=_C38 ,C37_=_C39 ,C38_=_C39 ,"];68[shape=box, label="id:68 level: 6\n4: C2 C43 C44 C59 \n4: C2_=_C44( C2 C44 ) C2_=_C59( C2 C59 ) C43_=_C44( C43 C44 ) C44_=_C59( C44 C59 ) "];63-&gt;68[label="3: C2 C43 C59 \n1: C2_=_C5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