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1 V3 V5 V6 V12 \nV13 V22 V25 V32 V38 V39 \n7: C6( V1 V6 ) C16( V3 V12 ) C33( V6 V39 ) C48( V12 V32 ) C50( V12 V38 ) \nC55( V13 V39 ) C77( V25 V38 ) "]1[shape=box, label="id:1 level: 1\n5: V1 V7 V12 V13 V22 \n3: C34( V7 V12 ) C35( V7 V13 ) C37( V7 V22 ) "];0-&gt;1[label="4: V1 V12 V13 V22 \n0: "];2[shape=box, label="id:2 level: 1\n5: V3 V5 V17 V38 V39 \n2: C18( V3 V17 ) C28( V5 V17 ) "];0-&gt;2[label="4: V3 V5 V38 V39 \n0: "];3[shape=box, label="id:3 level: 1\n7: V1 V3 V6 V12 V27 \nV32 V39 \n6: C6( V1 V6 ) C8( V1 V27 ) C16( V3 V12 ) C33( V6 V39 ) C48( V12 V32 ) \nC78( V27 V39 ) "];0-&gt;3[label="6: V1 V3 V6 V12 V32 \nV39 \n4: C6 ,C16 ,C33 ,C48 ,"];4[shape=box, label="id:4 level: 1\n8: V3 V5 V6 V10 V13 \nV22 V25 V39 \n7: C15( V3 V10 ) C27( V5 V10 ) C29( V6 V10 ) C33( V6 V39 ) C42( V10 V25 ) \nC44( V10 V39 ) C55( V13 V39 ) "];0-&gt;4[label="7: V3 V5 V6 V13 V22 \nV25 V39 \n2: C33 ,C55 ,"];5[shape=box, label="id:5 level: 1\n12: V0 V1 V3 V5 V6 \nV12 V13 V22 V25 V30 V32 \nV38 \n9: C1( V0 V13 ) C4( V0 V38 ) C6( V1 V6 ) C9( V1 V30 ) C16( V3 V12 ) \nC31( V6 V30 ) C48( V12 V32 ) C50( V12 V38 ) C77( V25 V38 ) "];0-&gt;5[label="10: V1 V3 V5 V6 V12 \nV13 V22 V25 V32 V38 \n5: C6 ,C16 ,C48 ,C50 ,C77 ,"];6[shape=box, label="id:6 level: 2\n3: V1 V7 V14 \n2: C7( V1 V14 ) C36( V7 V14 ) "];1-&gt;6[label="2: V1 V7 \n0: "];7[shape=box, label="id:7 level: 2\n5: V3 V17 V24 V38 V39 \n3: C18( V3 V17 ) C20( V3 V24 ) C76( V24 V38 ) "];2-&gt;7[label="4: V3 V17 V38 V39 \n1: C18 ,"];8[shape=box, label="id:8 level: 2\n3: V3 V18 V27 \n2: C19( V3 V18 ) C61( V18 V27 ) "];3-&gt;8[label="2: V3 V27 \n0: "];9[shape=box, label="id:9 level: 2\n5: V2 V6 V12 V27 V32 \n5: C11( V2 V6 ) C12( V2 V12 ) C13( V2 V27 ) C14( V2 V32 ) C48( V12 V32 ) "];3-&gt;9[label="4: V6 V12 V27 V32 \n1: C48 ,"];10[shape=box, label="id:10 level: 2\n7: V3 V6 V10 V13 V22 \nV25 V29 \n5: C15( V3 V10 ) C29( V6 V10 ) C30( V6 V29 ) C42( V10 V25 ) C53( V13 V29 ) "];4-&gt;10[label="6: V3 V6 V10 V13 V22 \nV25 \n3: C15 ,C29 ,C42 ,"];11[shape=box, label="id:11 level: 2\n8: V0 V3 V12 V22 V25 \nV30 V32 V36 \n6: C3( V0 V36 ) C16( V3 V12 ) C48( V12 V32 ) C49( V12 V36 ) C71( V22 V36 ) \nC82( V30 V36 ) "];5-&gt;11[label="7: V0 V3 V12 V22 V25 \nV30 V32 \n2: C16 ,C48 ,"];12[shape=box, label="id:12 level: 2\n10: V0 V1 V3 V5 V6 \nV13 V21 V30 V32 V38 \n7: C1( V0 V13 ) C4( V0 V38 ) C6( V1 V6 ) C9( V1 V30 ) C31( V6 V30 ) \nC51( V13 V21 ) C68( V21 V30 ) "];5-&gt;12[label="9: V0 V1 V3 V5 V6 \nV13 V30 V32 V38 \n5: C1 ,C4 ,C6 ,C9 ,C31 ,"];13[shape=box, label="id:13 level: 3\n4: V15 V17 V24 V39 \n2: C56( V15 V17 ) C58( V15 V39 ) "];7-&gt;13[label="3: V17 V24 V39 \n0: "];14[shape=box, label="id:14 level: 3\n3: V22 V29 V31 \n2: C70( V22 V31 ) C80( V29 V31 ) "];10-&gt;14[label="2: V22 V29 \n0: "];15[shape=box, label="id:15 level: 3\n5: V3 V10 V13 V29 V33 \n6: C15( V3 V10 ) C21( V3 V33 ) C43( V10 V33 ) C53( V13 V29 ) C54( V13 V33 ) \nC81( V29 V33 ) "];10-&gt;15[label="4: V3 V10 V13 V29 \n2: C15 ,C53 ,"];16[shape=box, label="id:16 level: 3\n5: V10 V13 V23 V25 V29 \n5: C41( V10 V23 ) C42( V10 V25 ) C53( V13 V29 ) C72( V23 V25 ) C74( V23 V29 ) "];10-&gt;16[label="4: V10 V13 V25 V29 \n2: C42 ,C53 ,"];17[shape=box, label="id:17 level: 3\n4: V0 V9 V22 V30 \n3: C0( V0 V9 ) C39( V9 V22 ) C40( V9 V30 ) "];11-&gt;17[label="3: V0 V22 V30 \n0: "];18[shape=box, label="id:18 level: 3\n4: V12 V20 V25 V36 \n4: C47( V12 V20 ) C49( V12 V36 ) C65( V20 V25 ) C66( V20 V36 ) "];11-&gt;18[label="3: V12 V25 V36 \n1: C49 ,"];19[shape=box, label="id:19 level: 3\n4: V3 V16 V32 V36 \n3: C17( V3 V16 ) C59( V16 V32 ) C60( V16 V36 ) "];11-&gt;19[label="3: V3 V32 V36 \n0: "];20[shape=box, label="id:20 level: 3\n4: V1 V6 V21 V35 \n4: C6( V1 V6 ) C10( V1 V35 ) C32( V6 V35 ) C69( V21 V35 ) "];12-&gt;20[label="3: V1 V6 V21 \n1: C6 ,"];21[shape=box, label="id:21 level: 3\n9: V0 V1 V3 V4 V5 \nV21 V30 V32 V38 \n4: C4( V0 V38 ) C5( V1 V4 ) C9( V1 V30 ) C68( V21 V30 ) "];12-&gt;21[label="8: V0 V1 V3 V5 V21 \nV30 V32 V38 \n3: C4 ,C9 ,C68 ,"];22[shape=box, label="id:22 level: 4\n3: V15 V24 V37 \n2: C57( V15 V37 ) C75( V24 V37 ) "];13-&gt;22[label="2: V15 V24 \n0: "];23[shape=box, label="id:23 level: 4\n3: V11 V29 V31 \n3: C45( V11 V29 ) C46( V11 V31 ) C80( V29 V31 ) "];14-&gt;23[label="2: V29 V31 \n1: C80 ,"];24[shape=box, label="id:24 level: 4\n3: V13 V23 V26 \n2: C52( V13 V26 ) C73( V23 V26 ) "];16-&gt;24[label="2: V13 V23 \n0: "];25[shape=box, label="id:25 level: 4\n3: V21 V28 V38 \n2: C67( V21 V28 ) C79( V28 V38 ) "];21-&gt;25[label="2: V21 V38 \n0: "];26[shape=box, label="id:26 level: 4\n4: V4 V5 V8 V30 \n3: C23( V4 V8 ) C26( V5 V8 ) C38( V8 V30 ) "];21-&gt;26[label="3: V4 V5 V30 \n0: "];27[shape=box, label="id:27 level: 4\n4: V3 V4 V34 V38 \n3: C22( V3 V34 ) C25( V4 V34 ) C83( V34 V38 ) "];21-&gt;27[label="3: V3 V4 V38 \n0: "];28[shape=box, label="id:28 level: 4\n6: V0 V4 V19 V21 V30 \nV32 \n6: C2( V0 V19 ) C24( V4 V19 ) C62( V19 V21 ) C63( V19 V30 ) C64( V19 V32 ) \nC68( V21 V30 ) "];21-&gt;28[label="5: V0 V4 V21 V30 V32 \n1: C6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