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25: C1 C4 C5 C15 C16 \nC17 C19 C21 C24 C27 C29 \nC30 C33 C35 C38 C44 C47 \nC50 C51 C55 C66 C70 C77 \nC78 C79 \n43: C1_=_C4( C1 C4 ) C1_=_C35( C1 C35 ) C1_=_C51( C1 C51 ) C1_=_C55( C1 C55 ) C4_=_C50( C4 C50 ) \nC4_=_C77( C4 C77 ) C4_=_C79( C4 C79 ) C5_=_C24( C5 C24 ) C15_=_C16( C15 C16 ) C15_=_C17( C15 C17 ) C15_=_C19( C15 C19 ) \nC15_=_C21( C15 C21 ) C15_=_C27( C15 C27 ) C15_=_C29( C15 C29 ) C15_=_C44( C15 C44 ) C16_=_C17( C16 C17 ) C16_=_C19( C16 C19 ) \nC16_=_C21( C16 C21 ) C16_=_C47( C16 C47 ) C16_=_C50( C16 C50 ) C17_=_C19( C17 C19 ) C17_=_C21( C17 C21 ) C19_=_C21( C19 C21 ) \nC27_=_C29( C27 C29 ) C27_=_C44( C27 C44 ) C29_=_C30( C29 C30 ) C29_=_C33( C29 C33 ) C29_=_C44( C29 C44 ) C30_=_C33( C30 C33 ) \nC33_=_C44( C33 C44 ) C33_=_C55( C33 C55 ) C33_=_C78( C33 C78 ) C35_=_C51( C35 C51 ) C35_=_C55( C35 C55 ) C44_=_C55( C44 C55 ) \nC44_=_C78( C44 C78 ) C47_=_C50( C47 C50 ) C47_=_C66( C47 C66 ) C50_=_C77( C50 C77 ) C50_=_C79( C50 C79 ) C51_=_C55( C51 C55 ) \nC55_=_C78( C55 C78 ) C77_=_C79( C77 C79 ) "]30[shape=box, label="id:30 level: 1\n17: C1 C15 C21 C27 C29 \nC30 C35 C43 C44 C47 C51 \nC52 C55 C66 C70 C74 C77 \n26: C1_=_C35( C1 C35 ) C1_=_C51( C1 C51 ) C1_=_C52( C1 C52 ) C1_=_C55( C1 C55 ) C15_=_C21( C15 C21 ) \nC15_=_C27( C15 C27 ) C15_=_C29( C15 C29 ) C15_=_C43( C15 C43 ) C15_=_C44( C15 C44 ) C21_=_C43( C21 C43 ) C27_=_C29( C27 C29 ) \nC27_=_C43( C27 C43 ) C27_=_C44( C27 C44 ) C29_=_C30( C29 C30 ) C29_=_C43( C29 C43 ) C29_=_C44( C29 C44 ) C30_=_C74( C30 C74 ) \nC35_=_C51( C35 C51 ) C35_=_C52( C35 C52 ) C35_=_C55( C35 C55 ) C43_=_C44( C43 C44 ) C44_=_C55( C44 C55 ) C47_=_C66( C47 C66 ) \nC51_=_C52( C51 C52 ) C51_=_C55( C51 C55 ) C52_=_C55( C52 C55 ) "];29-&gt;30[label="14: C1 C15 C21 C27 C29 \nC30 C35 C44 C47 C51 C55 \nC66 C70 C77 \n16: C1_=_C35 ,C1_=_C51 ,C1_=_C55 ,C15_=_C21 ,C15_=_C27 ,\nC15_=_C29 ,C15_=_C44 ,C27_=_C29 ,C27_=_C44 ,C29_=_C30 ,C29_=_C44 ,\nC35_=_C51 ,C35_=_C55 ,C44_=_C55 ,C47_=_C66 ,C51_=_C55 ,"];31[shape=box, label="id:31 level: 1\n20: C4 C5 C15 C16 C17 \nC19 C21 C22 C24 C27 C28 \nC33 C38 C44 C50 C55 C76 \nC77 C78 C79 \n37: C4_=_C50( C4 C50 ) C4_=_C76( C4 C76 ) C4_=_C77( C4 C77 ) C4_=_C79( C4 C79 ) C5_=_C24( C5 C24 ) \nC15_=_C16( C15 C16 ) C15_=_C17( C15 C17 ) C15_=_C19( C15 C19 ) C15_=_C21( C15 C21 ) C15_=_C22( C15 C22 ) C15_=_C27( C15 C27 ) \nC15_=_C44( C15 C44 ) C16_=_C17( C16 C17 ) C16_=_C19( C16 C19 ) C16_=_C21( C16 C21 ) C16_=_C22( C16 C22 ) C16_=_C50( C16 C50 ) \nC17_=_C19( C17 C19 ) C17_=_C21( C17 C21 ) C17_=_C22( C17 C22 ) C19_=_C21( C19 C21 ) C19_=_C22( C19 C22 ) C21_=_C22( C21 C22 ) \nC27_=_C28( C27 C28 ) C27_=_C44( C27 C44 ) C33_=_C44( C33 C44 ) C33_=_C55( C33 C55 ) C33_=_C78( C33 C78 ) C44_=_C55( C44 C55 ) \nC44_=_C78( C44 C78 ) C50_=_C76( C50 C76 ) C50_=_C77( C50 C77 ) C50_=_C79( C50 C79 ) C55_=_C78( C55 C78 ) C76_=_C77( C76 C77 ) \nC76_=_C79( C76 C79 ) C77_=_C79( C77 C79 ) "];29-&gt;31[label="17: C4 C5 C15 C16 C17 \nC19 C21 C24 C27 C33 C38 \nC44 C50 C55 C77 C78 C79 \n27: C4_=_C50 ,C4_=_C77 ,C4_=_C79 ,C5_=_C24 ,C15_=_C16 ,\nC15_=_C17 ,C15_=_C19 ,C15_=_C21 ,C15_=_C27 ,C15_=_C44 ,C16_=_C17 ,\nC16_=_C19 ,C16_=_C21 ,C16_=_C50 ,C17_=_C19 ,C17_=_C21 ,C19_=_C21 ,\nC27_=_C44 ,C33_=_C44 ,C33_=_C55 ,C33_=_C78 ,C44_=_C55 ,C44_=_C78 ,\nC50_=_C77 ,C50_=_C79 ,C55_=_C78 ,C77_=_C79 ,"];32[shape=box, label="id:32 level: 1\n26: C1 C3 C4 C5 C8 \nC11 C16 C17 C19 C24 C29 \nC30 C33 C34 C35 C38 C47 \nC50 C51 C64 C66 C70 C71 \nC78 C79 C82 \n39: C1_=_C3( C1 C3 ) C1_=_C4( C1 C4 ) C1_=_C35( C1 C35 ) C1_=_C51( C1 C51 ) C3_=_C4( C3 C4 ) \nC3_=_C66( C3 C66 ) C3_=_C71( C3 C71 ) C3_=_C82( C3 C82 ) C4_=_C50( C4 C50 ) C4_=_C79( C4 C79 ) C5_=_C8( C5 C8 ) \nC5_=_C24( C5 C24 ) C8_=_C78( C8 C78 ) C11_=_C29( C11 C29 ) C11_=_C30( C11 C30 ) C11_=_C33( C11 C33 ) C16_=_C17( C16 C17 ) \nC16_=_C19( C16 C19 ) C16_=_C34( C16 C34 ) C16_=_C47( C16 C47 ) C16_=_C50( C16 C50 ) C17_=_C19( C17 C19 ) C24_=_C64( C24 C64 ) \nC29_=_C30( C29 C30 ) C29_=_C33( C29 C33 ) C30_=_C33( C30 C33 ) C33_=_C78( C33 C78 ) C34_=_C35( C34 C35 ) C34_=_C47( C34 C47 ) \nC34_=_C50( C34 C50 ) C35_=_C51( C35 C51 ) C38_=_C82( C38 C82 ) C47_=_C50( C47 C50 ) C47_=_C66( C47 C66 ) C50_=_C79( C50 C79 ) \nC66_=_C71( C66 C71 ) C66_=_C82( C66 C82 ) C70_=_C71( C70 C71 ) C71_=_C82( C71 C82 ) "];29-&gt;32[label="19: C1 C4 C5 C16 C17 \nC19 C24 C29 C30 C33 C35 \nC38 C47 C50 C51 C66 C70 \nC78 C79 \n19: C1_=_C4 ,C1_=_C35 ,C1_=_C51 ,C4_=_C50 ,C4_=_C79 ,\nC5_=_C24 ,C16_=_C17 ,C16_=_C19 ,C16_=_C47 ,C16_=_C50 ,C17_=_C19 ,\nC29_=_C30 ,C29_=_C33 ,C30_=_C33 ,C33_=_C78 ,C35_=_C51 ,C47_=_C50 ,\nC47_=_C66 ,C50_=_C79 ,"];33[shape=box, label="id:33 level: 2\n12: C1 C21 C30 C35 C43 \nC51 C52 C53 C54 C55 C70 \nC74 \n27: C1_=_C35( C1 C35 ) C1_=_C51( C1 C51 ) C1_=_C52( C1 C52 ) C1_=_C53( C1 C53 ) C1_=_C54( C1 C54 ) \nC1_=_C55( C1 C55 ) C21_=_C43( C21 C43 ) C21_=_C54( C21 C54 ) C30_=_C53( C30 C53 ) C30_=_C74( C30 C74 ) C35_=_C51( C35 C51 ) \nC35_=_C52( C35 C52 ) C35_=_C53( C35 C53 ) C35_=_C54( C35 C54 ) C35_=_C55( C35 C55 ) C43_=_C54( C43 C54 ) C51_=_C52( C51 C52 ) \nC51_=_C53( C51 C53 ) C51_=_C54( C51 C54 ) C51_=_C55( C51 C55 ) C52_=_C53( C52 C53 ) C52_=_C54( C52 C54 ) C52_=_C55( C52 C55 ) \nC53_=_C54( C53 C54 ) C53_=_C55( C53 C55 ) C53_=_C74( C53 C74 ) C54_=_C55( C54 C55 ) "];30-&gt;33[label="10: C1 C21 C30 C35 C43 \nC51 C52 C55 C70 C74 \n12: C1_=_C35 ,C1_=_C51 ,C1_=_C52 ,C1_=_C55 ,C21_=_C43 ,\nC30_=_C74 ,C35_=_C51 ,C35_=_C52 ,C35_=_C55 ,C51_=_C52 ,C51_=_C55 ,\nC52_=_C55 ,"];34[shape=box, label="id:34 level: 2\n12: C15 C27 C29 C41 C42 \nC43 C44 C47 C52 C66 C74 \nC77 \n24: C15_=_C27( C15 C27 ) C15_=_C29( C15 C29 ) C15_=_C41( C15 C41 ) C15_=_C42( C15 C42 ) C15_=_C43( C15 C43 ) \nC15_=_C44( C15 C44 ) C27_=_C29( C27 C29 ) C27_=_C41( C27 C41 ) C27_=_C42( C27 C42 ) C27_=_C43( C27 C43 ) C27_=_C44( C27 C44 ) \nC29_=_C41( C29 C41 ) C29_=_C42( C29 C42 ) C29_=_C43( C29 C43 ) C29_=_C44( C29 C44 ) C41_=_C42( C41 C42 ) C41_=_C43( C41 C43 ) \nC41_=_C44( C41 C44 ) C41_=_C74( C41 C74 ) C42_=_C43( C42 C43 ) C42_=_C44( C42 C44 ) C42_=_C77( C42 C77 ) C43_=_C44( C43 C44 ) \nC47_=_C66( C47 C66 ) "];30-&gt;34[label="10: C15 C27 C29 C43 C44 \nC47 C52 C66 C74 C77 \n11: C15_=_C27 ,C15_=_C29 ,C15_=_C43 ,C15_=_C44 ,C27_=_C29 ,\nC27_=_C43 ,C27_=_C44 ,C29_=_C43 ,C29_=_C44 ,C43_=_C44 ,C47_=_C66 ,"];35[shape=box, label="id:35 level: 2\n12: C4 C5 C22 C24 C27 \nC28 C38 C50 C76 C77 C79 \nC83 \n18: C4_=_C50( C4 C50 ) C4_=_C76( C4 C76 ) C4_=_C77( C4 C77 ) C4_=_C79( C4 C79 ) C4_=_C83( C4 C83 ) \nC5_=_C24( C5 C24 ) C22_=_C83( C22 C83 ) C27_=_C28( C27 C28 ) C50_=_C76( C50 C76 ) C50_=_C77( C50 C77 ) C50_=_C79( C50 C79 ) \nC50_=_C83( C50 C83 ) C76_=_C77( C76 C77 ) C76_=_C79( C76 C79 ) C76_=_C83( C76 C83 ) C77_=_C79( C77 C79 ) C77_=_C83( C77 C83 ) \nC79_=_C83( C79 C83 ) "];31-&gt;35[label="11: C4 C5 C22 C24 C27 \nC28 C38 C50 C76 C77 C79 \n12: C4_=_C50 ,C4_=_C76 ,C4_=_C77 ,C4_=_C79 ,C5_=_C24 ,\nC27_=_C28 ,C50_=_C76 ,C50_=_C77 ,C50_=_C79 ,C76_=_C77 ,C76_=_C79 ,\nC77_=_C79 ,"];36[shape=box, label="id:36 level: 2\n14: C15 C16 C17 C18 C19 \nC20 C21 C22 C28 C33 C44 \nC55 C76 C78 \n37: C15_=_C16( C15 C16 ) C15_=_C17( C15 C17 ) C15_=_C18( C15 C18 ) C15_=_C19( C15 C19 ) C15_=_C20( C15 C20 ) \nC15_=_C21( C15 C21 ) C15_=_C22( C15 C22 ) C15_=_C44( C15 C44 ) C16_=_C17( C16 C17 ) C16_=_C18( C16 C18 ) C16_=_C19( C16 C19 ) \nC16_=_C20( C16 C20 ) C16_=_C21( C16 C21 ) C16_=_C22( C16 C22 ) C17_=_C18( C17 C18 ) C17_=_C19( C17 C19 ) C17_=_C20( C17 C20 ) \nC17_=_C21( C17 C21 ) C17_=_C22( C17 C22 ) C18_=_C19( C18 C19 ) C18_=_C20( C18 C20 ) C18_=_C21( C18 C21 ) C18_=_C22( C18 C22 ) \nC18_=_C28( C18 C28 ) C19_=_C20( C19 C20 ) C19_=_C21( C19 C21 ) C19_=_C22( C19 C22 ) C20_=_C21( C20 C21 ) C20_=_C22( C20 C22 ) \nC20_=_C76( C20 C76 ) C21_=_C22( C21 C22 ) C33_=_C44( C33 C44 ) C33_=_C55( C33 C55 ) C33_=_C78( C33 C78 ) C44_=_C55( C44 C55 ) \nC44_=_C78( C44 C78 ) C55_=_C78( C55 C78 ) "];31-&gt;36[label="12: C15 C16 C17 C19 C21 \nC22 C28 C33 C44 C55 C76 \nC78 \n22: C15_=_C16 ,C15_=_C17 ,C15_=_C19 ,C15_=_C21 ,C15_=_C22 ,\nC15_=_C44 ,C16_=_C17 ,C16_=_C19 ,C16_=_C21 ,C16_=_C22 ,C17_=_C19 ,\nC17_=_C21 ,C17_=_C22 ,C19_=_C21 ,C19_=_C22 ,C21_=_C22 ,C33_=_C44 ,\nC33_=_C55 ,C33_=_C78 ,C44_=_C55 ,C44_=_C78 ,C55_=_C78 ,"];37[shape=box, label="id:37 level: 2\n17: C3 C8 C11 C12 C16 \nC17 C19 C34 C47 C48 C50 \nC60 C64 C66 C71 C78 C82 \n33: C3_=_C60( C3 C60 ) C3_=_C66( C3 C66 ) C3_=_C71( C3 C71 ) C3_=_C82( C3 C82 ) C8_=_C78( C8 C78 ) \nC11_=_C12( C11 C12 ) C12_=_C16( C12 C16 ) C12_=_C34( C12 C34 ) C12_=_C47( C12 C47 ) C12_=_C48( C12 C48 ) C12_=_C50( C12 C50 ) \nC16_=_C17( C16 C17 ) C16_=_C19( C16 C19 ) C16_=_C34( C16 C34 ) C16_=_C47( C16 C47 ) C16_=_C48( C16 C48 ) C16_=_C50( C16 C50 ) \nC17_=_C19( C17 C19 ) C17_=_C60( C17 C60 ) C34_=_C47( C34 C47 ) C34_=_C48( C34 C48 ) C34_=_C50( C34 C50 ) C47_=_C48( C47 C48 ) \nC47_=_C50( C47 C50 ) C47_=_C66( C47 C66 ) C48_=_C50( C48 C50 ) C48_=_C64( C48 C64 ) C60_=_C66( C60 C66 ) C60_=_C71( C60 C71 ) \nC60_=_C82( C60 C82 ) C66_=_C71( C66 C71 ) C66_=_C82( C66 C82 ) C71_=_C82( C71 C82 ) "];32-&gt;37[label="14: C3 C8 C11 C16 C17 \nC19 C34 C47 C50 C64 C66 \nC71 C78 C82 \n17: C3_=_C66 ,C3_=_C71 ,C3_=_C82 ,C8_=_C78 ,C16_=_C17 ,\nC16_=_C19 ,C16_=_C34 ,C16_=_C47 ,C16_=_C50 ,C17_=_C19 ,C34_=_C47 ,\nC34_=_C50 ,C47_=_C50 ,C47_=_C66 ,C66_=_C71 ,C66_=_C82 ,C71_=_C82 ,"];38[shape=box, label="id:38 level: 2\n24: C1 C3 C4 C5 C7 \nC8 C9 C11 C24 C29 C30 \nC31 C33 C34 C35 C38 C51 \nC62 C64 C68 C70 C71 C79 \nC82 \n45: C1_=_C3( C1 C3 ) C1_=_C4( C1 C4 ) C1_=_C35( C1 C35 ) C1_=_C51( C1 C51 ) C3_=_C4( C3 C4 ) \nC3_=_C71( C3 C71 ) C3_=_C82( C3 C82 ) C4_=_C79( C4 C79 ) C5_=_C7( C5 C7 ) C5_=_C8( C5 C8 ) C5_=_C9( C5 C9 ) \nC5_=_C24( C5 C24 ) C7_=_C8( C7 C8 ) C7_=_C9( C7 C9 ) C8_=_C9( C8 C9 ) C9_=_C31( C9 C31 ) C9_=_C38( C9 C38 ) \nC9_=_C68( C9 C68 ) C9_=_C82( C9 C82 ) C11_=_C29( C11 C29 ) C11_=_C30( C11 C30 ) C11_=_C31( C11 C31 ) C11_=_C33( C11 C33 ) \nC24_=_C62( C24 C62 ) C24_=_C64( C24 C64 ) C29_=_C30( C29 C30 ) C29_=_C3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9 C31 ) C29_=_C33( C29 C33 ) C30_=_C31( C30 C31 ) \nC30_=_C33( C30 C33 ) C31_=_C33( C31 C33 ) C31_=_C38( C31 C38 ) C31_=_C68( C31 C68 ) C31_=_C82( C31 C82 ) C34_=_C35( C34 C35 ) \nC35_=_C51( C35 C51 ) C38_=_C68( C38 C68 ) C38_=_C82( C38 C82 ) C51_=_C62( C51 C62 ) C51_=_C68( C51 C68 ) C62_=_C64( C62 C64 ) \nC62_=_C68( C62 C68 ) C68_=_C82( C68 C82 ) C70_=_C71( C70 C71 ) C71_=_C82( C71 C82 ) "];32-&gt;38[label="19: C1 C3 C4 C5 C8 \nC11 C24 C29 C30 C33 C34 \nC35 C38 C51 C64 C70 C71 \nC79 C82 \n22: C1_=_C3 ,C1_=_C4 ,C1_=_C35 ,C1_=_C51 ,C3_=_C4 ,\nC3_=_C71 ,C3_=_C82 ,C4_=_C79 ,C5_=_C8 ,C5_=_C24 ,C11_=_C29 ,\nC11_=_C30 ,C11_=_C33 ,C24_=_C64 ,C29_=_C30 ,C29_=_C33 ,C30_=_C33 ,\nC34_=_C35 ,C35_=_C51 ,C38_=_C82 ,C70_=_C71 ,C71_=_C82 ,"];39[shape=box, label="id:39 level: 3\n8: C21 C30 C43 C53 C54 \nC70 C74 C81 \n13: C21_=_C43( C21 C43 ) C21_=_C54( C21 C54 ) C21_=_C81( C21 C81 ) C30_=_C53( C30 C53 ) C30_=_C74( C30 C74 ) \nC30_=_C81( C30 C81 ) C43_=_C54( C43 C54 ) C43_=_C81( C43 C81 ) C53_=_C54( C53 C54 ) C53_=_C74( C53 C74 ) C53_=_C81( C53 C81 ) \nC54_=_C81( C54 C81 ) C74_=_C81( C74 C81 ) "];33-&gt;39[label="7: C21 C30 C43 C53 C54 \nC70 C74 \n7: C21_=_C43 ,C21_=_C54 ,C30_=_C53 ,C30_=_C74 ,C43_=_C54 ,\nC53_=_C54 ,C53_=_C74 ,"];40[shape=box, label="id:40 level: 3\n8: C41 C42 C47 C52 C66 \nC72 C74 C77 \n8: C41_=_C42( C41 C42 ) C41_=_C72( C41 C72 ) C41_=_C74( C41 C74 ) C42_=_C72( C42 C72 ) C42_=_C77( C42 C77 ) \nC47_=_C66( C47 C66 ) C72_=_C74( C72 C74 ) C72_=_C77( C72 C77 ) "];34-&gt;40[label="7: C41 C42 C47 C52 C66 \nC74 C77 \n4: C41_=_C42 ,C41_=_C74 ,C42_=_C77 ,C47_=_C66 ,"];41[shape=box, label="id:41 level: 3\n8: C5 C22 C23 C24 C27 \nC28 C38 C83 \n6: C5_=_C23( C5 C23 ) C5_=_C24( C5 C24 ) C22_=_C83( C22 C83 ) C23_=_C24( C23 C24 ) C23_=_C38( C23 C38 ) \nC27_=_C28( C27 C28 ) "];35-&gt;41[label="7: C5 C22 C24 C27 C28 \nC38 C83 \n3: C5_=_C24 ,C22_=_C83 ,C27_=_C28 ,"];42[shape=box, label="id:42 level: 3\n9: C18 C20 C28 C33 C44 \nC55 C58 C76 C78 \n13: C18_=_C20( C18 C20 ) C18_=_C28( C18 C28 ) C20_=_C76( C20 C76 ) C33_=_C44( C33 C44 ) C33_=_C55( C33 C55 ) \nC33_=_C58( C33 C58 ) C33_=_C78( C33 C78 ) C44_=_C55( C44 C55 ) C44_=_C58( C44 C58 ) C44_=_C78( C44 C78 ) C55_=_C58( C55 C58 ) \nC55_=_C78( C55 C78 ) C58_=_C78( C58 C78 ) "];36-&gt;42[label="8: C18 C20 C28 C33 C44 \nC55 C76 C78 \n9: C18_=_C20 ,C18_=_C28 ,C20_=_C76 ,C33_=_C44 ,C33_=_C55 ,\nC33_=_C78 ,C44_=_C55 ,C44_=_C78 ,C55_=_C78 ,"];43[shape=box, label="id:43 level: 3\n10: C8 C11 C12 C14 C17 \nC19 C48 C60 C64 C78 \n10: C8_=_C78( C8 C78 ) C11_=_C12( C11 C12 ) C11_=_C14( C11 C14 ) C12_=_C14( C12 C14 ) C12_=_C48( C12 C48 ) \nC14_=_C48( C14 C48 ) C14_=_C64( C14 C64 ) C17_=_C19( C17 C19 ) C17_=_C60( C17 C60 ) C48_=_C64( C48 C64 ) "];37-&gt;43[label="9: C8 C11 C12 C17 C19 \nC48 C60 C64 C78 \n6: C8_=_C78 ,C11_=_C12 ,C12_=_C48 ,C17_=_C19 ,C17_=_C60 ,\nC48_=_C64 ,"];44[shape=box, label="id:44 level: 3\n12: C3 C12 C16 C34 C47 \nC48 C49 C50 C60 C66 C71 \nC82 \n37: C3_=_C49( C3 C49 ) C3_=_C60( C3 C60 ) C3_=_C66( C3 C66 ) C3_=_C71( C3 C71 ) C3_=_C82( C3 C82 ) \nC12_=_C16( C12 C16 ) C12_=_C34( C12 C34 ) C12_=_C47( C12 C47 ) C12_=_C48( C12 C48 ) C12_=_C49( C12 C49 ) C12_=_C50( C12 C50 ) \nC16_=_C34( C16 C34 ) C16_=_C47( C16 C47 ) C16_=_C48( C16 C48 ) C16_=_C49( C16 C49 ) C16_=_C50( C16 C50 ) C34_=_C47( C34 C47 ) \nC34_=_C48( C34 C48 ) C34_=_C49( C34 C49 ) C34_=_C50( C34 C50 ) C47_=_C48( C47 C48 ) C47_=_C49( C47 C49 ) C47_=_C50( C47 C50 ) \nC47_=_C66( C47 C66 ) C48_=_C49( C48 C49 ) C48_=_C50( C48 C50 ) C49_=_C50( C49 C50 ) C49_=_C60( C49 C60 ) C49_=_C66( C49 C66 ) \nC49_=_C71( C49 C71 ) C49_=_C82( C49 C82 ) C60_=_C66( C60 C66 ) C60_=_C71( C60 C71 ) C60_=_C82( C60 C82 ) C66_=_C71( C66 C71 ) \nC66_=_C82( C66 C82 ) C71_=_C82( C71 C82 ) "];37-&gt;44[label="11: C3 C12 C16 C34 C47 \nC48 C50 C60 C66 C71 C82 \n26: C3_=_C60 ,C3_=_C66 ,C3_=_C71 ,C3_=_C82 ,C12_=_C16 ,\nC12_=_C34 ,C12_=_C47 ,C12_=_C48 ,C12_=_C50 ,C16_=_C34 ,C16_=_C47 ,\nC16_=_C48 ,C16_=_C50 ,C34_=_C47 ,C34_=_C48 ,C34_=_C50 ,C47_=_C48 ,\nC47_=_C50 ,C47_=_C66 ,C48_=_C50 ,C60_=_C66 ,C60_=_C71 ,C60_=_C82 ,\nC66_=_C71 ,C66_=_C82 ,C71_=_C82 ,"];45[shape=box, label="id:45 level: 3\n15: C5 C6 C7 C8 C9 \nC11 C29 C30 C31 C32 C33 \nC51 C62 C68 C79 \n37: C5_=_C6( C5 C6 ) C5_=_C7( C5 C7 ) C5_=_C8( C5 C8 ) C5_=_C9( C5 C9 ) C6_=_C7( C6 C7 ) \nC6_=_C8( C6 C8 ) C6_=_C9( C6 C9 ) C6_=_C11( C6 C11 ) C6_=_C29( C6 C29 ) C6_=_C30( C6 C30 ) C6_=_C31( C6 C31 ) \nC6_=_C32( C6 C32 ) C6_=_C33( C6 C33 ) C7_=_C8( C7 C8 ) C7_=_C9( C7 C9 ) C8_=_C9( C8 C9 ) C9_=_C31( C9 C31 ) \nC9_=_C68( C9 C68 ) C11_=_C29( C11 C29 ) C11_=_C30( C11 C30 ) C11_=_C31( C11 C31 ) C11_=_C32( C11 C32 ) C11_=_C33( C11 C33 ) \nC29_=_C30( C29 C30 ) C29_=_C31( C29 C31 ) C29_=_C32( C29 C32 ) C29_=_C33( C29 C33 ) C30_=_C31( C30 C31 ) C30_=_C32( C30 C32 ) \nC30_=_C33( C30 C33 ) C31_=_C32( C31 C32 ) C31_=_C33( C31 C33 ) C31_=_C68( C31 C68 ) C32_=_C33( C32 C33 ) C51_=_C62( C51 C62 ) \nC51_=_C68( C51 C68 ) C62_=_C68( C62 C68 ) "];38-&gt;45[label="13: C5 C7 C8 C9 C11 \nC29 C30 C31 C33 C51 C62 \nC68 C79 \n22: C5_=_C7 ,C5_=_C8 ,C5_=_C9 ,C7_=_C8 ,C7_=_C9 ,\nC8_=_C9 ,C9_=_C31 ,C9_=_C68 ,C11_=_C29 ,C11_=_C30 ,C11_=_C31 ,\nC11_=_C33 ,C29_=_C30 ,C29_=_C31 ,C29_=_C33 ,C30_=_C31 ,C30_=_C33 ,\nC31_=_C33 ,C31_=_C68 ,C51_=_C62 ,C51_=_C68 ,C62_=_C68 ,"];46[shape=box, label="id:46 level: 3\n18: C0 C1 C3 C4 C7 \nC9 C24 C31 C34 C35 C38 \nC62 C63 C64 C68 C70 C71 \nC82 \n35: C0_=_C1( C0 C1 ) C0_=_C3( C0 C3 ) C0_=_C4( C0 C4 ) C1_=_C3( C1 C3 ) C1_=_C4( C1 C4 ) \nC1_=_C35( C1 C35 ) C3_=_C4( C3 C4 ) C3_=_C71( C3 C71 ) C3_=_C82( C3 C82 ) C7_=_C9( C7 C9 ) C9_=_C31( C9 C31 ) \nC9_=_C38( C9 C38 ) C9_=_C63( C9 C63 ) C9_=_C68( C9 C68 ) C9_=_C82( C9 C82 ) C24_=_C62( C24 C62 ) C24_=_C63( C24 C63 ) \nC24_=_C64( C24 C64 ) C31_=_C38( C31 C38 ) C31_=_C63( C31 C63 ) C31_=_C68( C31 C68 ) C31_=_C82( C31 C82 ) C34_=_C35( C34 C35 ) \nC38_=_C63( C38 C63 ) C38_=_C68( C38 C68 ) C38_=_C82( C38 C82 ) C62_=_C63( C62 C63 ) C62_=_C64( C62 C64 ) C62_=_C68( C62 C68 ) \nC63_=_C64( C63 C64 ) C63_=_C68( C63 C68 ) C63_=_C82( C63 C82 ) C68_=_C82( C68 C82 ) C70_=_C71( C70 C71 ) C71_=_C82( C71 C82 ) "];38-&gt;46[label="16: C1 C3 C4 C7 C9 \nC24 C31 C34 C35 C38 C62 \nC64 C68 C70 C71 C82 \n24: C1_=_C3 ,C1_=_C4 ,C1_=_C35 ,C3_=_C4 ,C3_=_C71 ,\nC3_=_C82 ,C7_=_C9 ,C9_=_C31 ,C9_=_C38 ,C9_=_C68 ,C9_=_C82 ,\nC24_=_C62 ,C24_=_C64 ,C31_=_C38 ,C31_=_C68 ,C31_=_C82 ,C34_=_C35 ,\nC38_=_C68 ,C38_=_C82 ,C62_=_C64 ,C62_=_C68 ,C68_=_C82 ,C70_=_C71 ,\nC71_=_C82 ,"];47[shape=box, label="id:47 level: 4\n7: C30 C45 C53 C70 C74 \nC80 C81 \n16: C30_=_C45( C30 C45 ) C30_=_C53( C30 C53 ) C30_=_C74( C30 C74 ) C30_=_C80( C30 C80 ) C30_=_C81( C30 C81 ) \nC45_=_C53( C45 C53 ) C45_=_C74( C45 C74 ) C45_=_C80( C45 C80 ) C45_=_C81( C45 C81 ) C53_=_C74( C53 C74 ) C53_=_C80( C53 C80 ) \nC53_=_C81( C53 C81 ) C70_=_C80( C70 C80 ) C74_=_C80( C74 C80 ) C74_=_C81( C74 C81 ) C80_=_C81( C80 C81 ) "];39-&gt;47[label="5: C30 C53 C70 C74 C81 \n6: C30_=_C53 ,C30_=_C74 ,C30_=_C81 ,C53_=_C74 ,C53_=_C81 ,\nC74_=_C81 ,"];48[shape=box, label="id:48 level: 4\n5: C41 C52 C72 C73 C74 \n7: C41_=_C72( C41 C72 ) C41_=_C73( C41 C73 ) C41_=_C74( C41 C74 ) C52_=_C73( C52 C73 ) C72_=_C73( C72 C73 ) \nC72_=_C74( C72 C74 ) C73_=_C74( C73 C74 ) "];40-&gt;48[label="4: C41 C52 C72 C74 \n3: C41_=_C72 ,C41_=_C74 ,C72_=_C74 ,"];49[shape=box, label="id:49 level: 4\n6: C42 C47 C65 C66 C72 \nC77 \n9: C42_=_C65( C42 C65 ) C42_=_C72( C42 C72 ) C42_=_C77( C42 C77 ) C47_=_C65( C47 C65 ) C47_=_C66( C47 C66 ) \nC65_=_C66( C65 C66 ) C65_=_C72( C65 C72 ) C65_=_C77( C65 C77 ) C72_=_C77( C72 C77 ) "];40-&gt;49[label="5: C42 C47 C66 C72 C77 \n4: C42_=_C72 ,C42_=_C77 ,C47_=_C66 ,C72_=_C77 ,"];50[shape=box, label="id:50 level: 4\n5: C23 C26 C27 C28 C38 \n6: C23_=_C26( C23 C26 ) C23_=_C38( C23 C38 ) C26_=_C27( C26 C27 ) C26_=_C28( C26 C28 ) C26_=_C38( C26 C38 ) \nC27_=_C28( C27 C28 ) "];41-&gt;50[label="4: C23 C27 C28 C38 \n2: C23_=_C38 ,C27_=_C28 ,"];51[shape=box, label="id:51 level: 4\n6: C5 C22 C23 C24 C25 \nC83 \n9: C5_=_C23( C5 C23 ) C5_=_C24( C5 C24 ) C5_=_C25( C5 C25 ) C22_=_C25( C22 C25 ) C22_=_C83( C22 C83 ) \nC23_=_C24( C23 C24 ) C23_=_C25( C23 C25 ) C24_=_C25( C24 C25 ) C25_=_C83( C25 C83 ) "];41-&gt;51[label="5: C5 C22 C23 C24 C83 \n4: C5_=_C23 ,C5_=_C24 ,C22_=_C83 ,C23_=_C24 ,"];52[shape=box, label="id:52 level: 4\n6: C18 C20 C28 C58 C75 \nC76 \n5: C18_=_C20( C18 C20 ) C18_=_C28( C18 C28 ) C20_=_C75( C20 C75 ) C20_=_C76( C20 C76 ) C75_=_C76( C75 C76 ) "];42-&gt;52[label="5: C18 C20 C28 C58 C76 \n3: C18_=_C20 ,C18_=_C28 ,C20_=_C76 ,"];53[shape=box, label="id:53 level: 4\n6: C14 C17 C48 C59 C60 \nC64 \n9: C14_=_C48( C14 C48 ) C14_=_C59( C14 C59 ) C14_=_C64( C14 C64 ) C17_=_C59( C17 C59 ) C17_=_C60( C17 C60 ) \nC48_=_C59( C48 C59 ) C48_=_C64( C48 C64 ) C59_=_C60( C59 C60 ) C59_=_C64( C59 C64 ) "];43-&gt;53[label="5: C14 C17 C48 C60 C64 \n4: C14_=_C48 ,C14_=_C64 ,C17_=_C60 ,C48_=_C64 ,"];54[shape=box, label="id:54 level: 4\n7: C8 C11 C12 C13 C14 \nC19 C78 \n9: C8_=_C13( C8 C13 ) C8_=_C78( C8 C78 ) C11_=_C12( C11 C12 ) C11_=_C13( C11 C13 ) C11_=_C14( C11 C14 ) \nC12_=_C13( C12 C13 ) C12_=_C14( C12 C14 ) C13_=_C14( C13 C14 ) C13_=_C78( C13 C78 ) "];43-&gt;54[label="6: C8 C11 C12 C14 C19 \nC78 \n4: C8_=_C78 ,C11_=_C12 ,C11_=_C14 ,C12_=_C14 ,"];55[shape=box, label="id:55 level: 4\n11: C5 C6 C7 C8 C9 \nC10 C32 C51 C62 C68 C79 \n21: C5_=_C6( C5 C6 ) C5_=_C7( C5 C7 ) C5_=_C8( C5 C8 ) C5_=_C9( C5 C9 ) C5_=_C10( C5 C10 ) \nC6_=_C7( C6 C7 ) C6_=_C8( C6 C8 ) C6_=_C9( C6 C9 ) C6_=_C10( C6 C10 ) C6_=_C32( C6 C32 ) C7_=_C8( C7 C8 ) \nC7_=_C9( C7 C9 ) C7_=_C10( C7 C10 ) C8_=_C9( C8 C9 ) C8_=_C10( C8 C10 ) C9_=_C10( C9 C10 ) C9_=_C68( C9 C68 ) \nC10_=_C32( C10 C32 ) C51_=_C62( C51 C62 ) C51_=_C68( C51 C68 ) C62_=_C68( C62 C68 ) "];45-&gt;55[label="10: C5 C6 C7 C8 C9 \nC32 C51 C62 C68 C79 \n15: C5_=_C6 ,C5_=_C7 ,C5_=_C8 ,C5_=_C9 ,C6_=_C7 ,\nC6_=_C8 ,C6_=_C9 ,C6_=_C32 ,C7_=_C8 ,C7_=_C9 ,C8_=_C9 ,\nC9_=_C68 ,C51_=_C62 ,C51_=_C68 ,C62_=_C68 ,"];56[shape=box, label="id:56 level: 4\n9: C0 C1 C2 C3 C4 \nC24 C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3 C64 \n20: C0_=_C1( C0 C1 ) C0_=_C2( C0 C2 ) C0_=_C3( C0 C3 ) C0_=_C4( C0 C4 ) C1_=_C2( C1 C2 ) \nC1_=_C3( C1 C3 ) C1_=_C4( C1 C4 ) C2_=_C3( C2 C3 ) C2_=_C4( C2 C4 ) C2_=_C24( C2 C24 ) C2_=_C62( C2 C62 ) \nC2_=_C63( C2 C63 ) C2_=_C64( C2 C64 ) C3_=_C4( C3 C4 ) C24_=_C62( C24 C62 ) C24_=_C63( C24 C63 ) C24_=_C64( C24 C64 ) \nC62_=_C63( C62 C63 ) C62_=_C64( C62 C64 ) C63_=_C64( C63 C64 ) "];46-&gt;56[label="8: C0 C1 C3 C4 C24 \nC62 C63 C64 \n12: C0_=_C1 ,C0_=_C3 ,C0_=_C4 ,C1_=_C3 ,C1_=_C4 ,\nC3_=_C4 ,C24_=_C62 ,C24_=_C63 ,C24_=_C64 ,C62_=_C63 ,C62_=_C64 ,\nC63_=_C64 ,"];57[shape=box, label="id:57 level: 4\n13: C0 C7 C9 C31 C34 \nC35 C38 C40 C63 C68 C70 \nC71 C82 \n26: C0_=_C40( C0 C40 ) C7_=_C9( C7 C9 ) C9_=_C31( C9 C31 ) C9_=_C38( C9 C38 ) C9_=_C40( C9 C40 ) \nC9_=_C63( C9 C63 ) C9_=_C68( C9 C68 ) C9_=_C82( C9 C82 ) C31_=_C38( C31 C38 ) C31_=_C40( C31 C40 ) C31_=_C63( C31 C63 ) \nC31_=_C68( C31 C68 ) C31_=_C82( C31 C82 ) C34_=_C35( C34 C35 ) C38_=_C40( C38 C40 ) C38_=_C63( C38 C63 ) C38_=_C68( C38 C68 ) \nC38_=_C82( C38 C82 ) C40_=_C63( C40 C63 ) C40_=_C68( C40 C68 ) C40_=_C82( C40 C82 ) C63_=_C68( C63 C68 ) C63_=_C82( C63 C82 ) \nC68_=_C82( C68 C82 ) C70_=_C71( C70 C71 ) C71_=_C82( C71 C82 ) "];46-&gt;57[label="12: C0 C7 C9 C31 C34 \nC35 C38 C63 C68 C70 C71 \nC82 \n19: C7_=_C9 ,C9_=_C31 ,C9_=_C38 ,C9_=_C63 ,C9_=_C68 ,\nC9_=_C82 ,C31_=_C38 ,C31_=_C63 ,C31_=_C68 ,C31_=_C82 ,C34_=_C35 ,\nC38_=_C63 ,C38_=_C68 ,C38_=_C82 ,C63_=_C68 ,C63_=_C82 ,C68_=_C82 ,\nC70_=_C71 ,C71_=_C82 ,"];58[shape=box, label="id:58 level: 5\n4: C45 C46 C70 C80 \n5: C45_=_C46( C45 C46 ) C45_=_C80( C45 C80 ) C46_=_C70( C46 C70 ) C46_=_C80( C46 C80 ) C70_=_C80( C70 C80 ) "];47-&gt;58[label="3: C45 C70 C80 \n2: C45_=_C80 ,C70_=_C80 ,"];59[shape=box, label="id:59 level: 5\n5: C18 C28 C56 C58 C75 \n4: C18_=_C28( C18 C28 ) C18_=_C56( C18 C56 ) C28_=_C56( C28 C56 ) C56_=_C58( C56 C58 ) "];52-&gt;59[label="4: C18 C28 C58 C75 \n1: C18_=_C28 ,"];60[shape=box, label="id:60 level: 5\n5: C8 C13 C19 C61 C78 \n7: C8_=_C13( C8 C13 ) C8_=_C61( C8 C61 ) C8_=_C78( C8 C78 ) C13_=_C61( C13 C61 ) C13_=_C78( C13 C78 ) \nC19_=_C61( C19 C61 ) C61_=_C78( C61 C78 ) "];54-&gt;60[label="4: C8 C13 C19 C78 \n3: C8_=_C13 ,C8_=_C78 ,C13_=_C78 ,"];61[shape=box, label="id:61 level: 5\n7: C10 C32 C51 C62 C68 \nC69 C79 \n9: C10_=_C32( C10 C32 ) C10_=_C69( C10 C69 ) C32_=_C69( C32 C69 ) C51_=_C62( C51 C62 ) C51_=_C68( C51 C68 ) \nC51_=_C69( C51 C69 ) C62_=_C68( C62 C68 ) C62_=_C69( C62 C69 ) C68_=_C69( C68 C69 ) "];55-&gt;61[label="6: C10 C32 C51 C62 C68 \nC79 \n4: C10_=_C32 ,C51_=_C62 ,C51_=_C68 ,C62_=_C68 ,"];62[shape=box, label="id:62 level: 5\n8: C0 C7 C34 C35 C37 \nC40 C70 C71 \n7: C0_=_C40( C0 C40 ) C34_=_C35( C34 C35 ) C34_=_C37( C34 C37 ) C35_=_C37( C35 C37 ) C37_=_C70( C37 C70 ) \nC37_=_C71( C37 C71 ) C70_=_C71( C70 C71 ) "];57-&gt;62[label="7: C0 C7 C34 C35 C40 \nC70 C71 \n3: C0_=_C40 ,C34_=_C35 ,C70_=_C71 ,"];63[shape=box, label="id:63 level: 6\n4: C56 C57 C58 C75 \n4: C56_=_C57( C56 C57 ) C56_=_C58( C56 C58 ) C57_=_C58( C57 C58 ) C57_=_C75( C57 C75 ) "];59-&gt;63[label="3: C56 C58 C75 \n1: C56_=_C58 ,"];64[shape=box, label="id:64 level: 6\n6: C51 C62 C67 C68 C69 \nC79 \n11: C51_=_C62( C51 C62 ) C51_=_C67( C51 C67 ) C51_=_C68( C51 C68 ) C51_=_C69( C51 C69 ) C62_=_C67( C62 C67 ) \nC62_=_C68( C62 C68 ) C62_=_C69( C62 C69 ) C67_=_C68( C67 C68 ) C67_=_C69( C67 C69 ) C67_=_C79( C67 C79 ) C68_=_C69( C68 C69 ) "];61-&gt;64[label="5: C51 C62 C68 C69 C79 \n6: C51_=_C62 ,C51_=_C68 ,C51_=_C69 ,C62_=_C68 ,C62_=_C69 ,\nC68_=_C69 ,"];65[shape=box, label="id:65 level: 6\n5: C7 C34 C35 C36 C37 \n7: C7_=_C36( C7 C36 ) C34_=_C35( C34 C35 ) C34_=_C36( C34 C36 ) C34_=_C37( C34 C37 ) C35_=_C36( C35 C36 ) \nC35_=_C37( C35 C37 ) C36_=_C37( C36 C37 ) "];62-&gt;65[label="4: C7 C34 C35 C37 \n3: C34_=_C35 ,C34_=_C37 ,C35_=_C37 ,"];66[shape=box, label="id:66 level: 6\n6: C0 C37 C39 C40 C70 \nC71 \n9: C0_=_C39( C0 C39 ) C0_=_C40( C0 C40 ) C37_=_C39( C37 C39 ) C37_=_C70( C37 C70 ) C37_=_C71( C37 C71 ) \nC39_=_C40( C39 C40 ) C39_=_C70( C39 C70 ) C39_=_C71( C39 C71 ) C70_=_C71( C70 C71 ) "];62-&gt;66[label="5: C0 C37 C40 C70 C71 \n4: C0_=_C40 ,C37_=_C70 ,C37_=_C71 ,C70_=_C7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