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0: V2 V7 V9 V12 V14 \nV21 V25 V26 V30 V33 \n8: C10( V2 V7 ) C11( V2 V12 ) C29( V7 V25 ) C31( V7 V30 ) C39( V9 V25 ) \nC40( V9 V26 ) C50( V12 V33 ) C65( V21 V26 ) "]1[shape=box, label="id:1 level: 1\n10: V2 V7 V8 V9 V12 \nV14 V21 V26 V30 V33 \n9: C10( V2 V7 ) C11( V2 V12 ) C31( V7 V30 ) C33( V8 V9 ) C34( V8 V12 ) \nC36( V8 V30 ) C40( V9 V26 ) C50( V12 V33 ) C65( V21 V26 ) "];0-&gt;1[label="9: V2 V7 V9 V12 V14 \nV21 V26 V30 V33 \n6: C10 ,C11 ,C31 ,C40 ,C50 ,\nC65 ,"];2[shape=box, label="id:2 level: 1\n11: V2 V9 V12 V14 V21 \nV22 V25 V26 V28 V30 V33 \n9: C11( V2 V12 ) C12( V2 V22 ) C14( V2 V28 ) C39( V9 V25 ) C40( V9 V26 ) \nC47( V12 V22 ) C50( V12 V33 ) C65( V21 V26 ) C67( V22 V30 ) "];0-&gt;2[label="9: V2 V9 V12 V14 V21 \nV25 V26 V30 V33 \n5: C11 ,C39 ,C40 ,C50 ,C65 ,"];3[shape=box, label="id:3 level: 2\n3: V14 V15 V21 \n2: C54( V14 V15 ) C57( V15 V21 ) "];1-&gt;3[label="2: V14 V21 \n0: "];4[shape=box, label="id:4 level: 2\n7: V7 V8 V12 V14 V26 \nV30 V37 \n5: C31( V7 V30 ) C32( V7 V37 ) C34( V8 V12 ) C36( V8 V30 ) C51( V12 V37 ) "];1-&gt;4[label="6: V7 V8 V12 V14 V26 \nV30 \n3: C31 ,C34 ,C36 ,"];5[shape=box, label="id:5 level: 2\n7: V2 V7 V8 V21 V27 \nV30 V33 \n8: C10( V2 V7 ) C13( V2 V27 ) C30( V7 V27 ) C31( V7 V30 ) C35( V8 V27 ) \nC36( V8 V30 ) C77( V27 V30 ) C79( V27 V33 ) "];1-&gt;5[label="6: V2 V7 V8 V21 V30 \nV33 \n3: C10 ,C31 ,C36 ,"];6[shape=box, label="id:6 level: 2\n4: V12 V23 V28 V30 \n3: C48( V12 V23 ) C69( V23 V28 ) C70( V23 V30 ) "];2-&gt;6[label="3: V12 V28 V30 \n0: "];7[shape=box, label="id:7 level: 2\n8: V2 V14 V22 V25 V26 \nV28 V33 V38 \n7: C12( V2 V22 ) C14( V2 V28 ) C16( V2 V38 ) C56( V14 V38 ) C68( V22 V38 ) \nC74( V25 V38 ) C76( V26 V38 ) "];2-&gt;7[label="7: V2 V14 V22 V25 V26 \nV28 V33 \n2: C12 ,C14 ,"];8[shape=box, label="id:8 level: 2\n10: V2 V9 V12 V21 V22 \nV24 V25 V26 V28 V33 \n11: C11( V2 V12 ) C12( V2 V22 ) C14( V2 V28 ) C39( V9 V25 ) C40( V9 V26 ) \nC47( V12 V22 ) C49( V12 V24 ) C50( V12 V33 ) C64( V21 V24 ) C65( V21 V26 ) C71( V24 V33 ) "];2-&gt;8[label="9: V2 V9 V12 V21 V22 \nV25 V26 V28 V33 \n8: C11 ,C12 ,C14 ,C39 ,C40 ,\nC47 ,C50 ,C65 ,"];9[shape=box, label="id:9 level: 3\n3: V7 V14 V17 \n2: C28( V7 V17 ) C55( V14 V17 ) "];4-&gt;9[label="2: V7 V14 \n0: "];10[shape=box, label="id:10 level: 3\n4: V8 V14 V37 V39 \n1: C37( V8 V39 ) "];4-&gt;10[label="3: V8 V14 V37 \n0: "];11[shape=box, label="id:11 level: 3\n4: V20 V26 V30 V37 \n1: C63( V20 V37 ) "];4-&gt;11[label="3: V26 V30 V37 \n0: "];12[shape=box, label="id:12 level: 3\n4: V2 V21 V27 V31 \n4: C13( V2 V27 ) C15( V2 V31 ) C66( V21 V31 ) C78( V27 V31 ) "];5-&gt;12[label="3: V2 V21 V27 \n1: C13 ,"];13[shape=box, label="id:13 level: 3\n6: V25 V26 V28 V32 V33 \nV38 \n5: C72( V25 V32 ) C74( V25 V38 ) C75( V26 V32 ) C76( V26 V38 ) C81( V32 V38 ) "];7-&gt;13[label="5: V25 V26 V28 V33 V38 \n2: C74 ,C76 ,"];14[shape=box, label="id:14 level: 3\n6: V1 V2 V9 V24 V26 \nV28 \n7: C5( V1 V2 ) C6( V1 V9 ) C7( V1 V24 ) C8( V1 V26 ) C9( V1 V28 ) \nC14( V2 V28 ) C40( V9 V26 ) "];8-&gt;14[label="5: V2 V9 V24 V26 V28 \n2: C14 ,C40 ,"];15[shape=box, label="id:15 level: 3\n9: V9 V12 V21 V22 V24 \nV25 V26 V33 V36 \n9: C39( V9 V25 ) C40( V9 V26 ) C47( V12 V22 ) C49( V12 V24 ) C50( V12 V33 ) \nC64( V21 V24 ) C65( V21 V26 ) C71( V24 V33 ) C73( V25 V36 ) "];8-&gt;15[label="8: V9 V12 V21 V22 V24 \nV25 V26 V33 \n8: C39 ,C40 ,C47 ,C49 ,C50 ,\nC64 ,C65 ,C71 ,"];16[shape=box, label="id:16 level: 4\n3: V35 V37 V39 \n2: C82( V35 V37 ) C83( V35 V39 ) "];10-&gt;16[label="2: V37 V39 \n0: "];17[shape=box, label="id:17 level: 4\n3: V13 V14 V39 \n2: C52( V13 V14 ) C53( V13 V39 ) "];10-&gt;17[label="2: V14 V39 \n0: "];18[shape=box, label="id:18 level: 4\n3: V20 V29 V30 \n2: C62( V20 V29 ) C80( V29 V30 ) "];11-&gt;18[label="2: V20 V30 \n0: "];19[shape=box, label="id:19 level: 4\n3: V18 V20 V26 \n2: C58( V18 V20 ) C59( V18 V26 ) "];11-&gt;19[label="2: V20 V26 \n0: "];20[shape=box, label="id:20 level: 4\n4: V11 V28 V32 V33 \n3: C43( V11 V28 ) C44( V11 V32 ) C45( V11 V33 ) "];13-&gt;20[label="3: V28 V32 V33 \n0: "];21[shape=box, label="id:21 level: 4\n7: V6 V9 V12 V24 V25 \nV33 V36 \n8: C25( V6 V25 ) C26( V6 V33 ) C27( V6 V36 ) C39( V9 V25 ) C49( V12 V24 ) \nC50( V12 V33 ) C71( V24 V33 ) C73( V25 V36 ) "];15-&gt;21[label="6: V9 V12 V24 V25 V33 \nV36 \n5: C39 ,C49 ,C50 ,C71 ,C73 ,"];22[shape=box, label="id:22 level: 4\n6: V0 V9 V21 V22 V26 \nV36 \n4: C2( V0 V22 ) C3( V0 V26 ) C40( V9 V26 ) C65( V21 V26 ) "];15-&gt;22[label="5: V9 V21 V22 V26 V36 \n2: C40 ,C65 ,"];23[shape=box, label="id:23 level: 5\n2: V3 V30 \n1: C17( V3 V30 ) "];18-&gt;23[label="1: V30 \n0: "];24[shape=box, label="id:24 level: 5\n4: V5 V6 V12 V25 \n4: C21( V5 V6 ) C22( V5 V12 ) C23( V5 V25 ) C25( V6 V25 ) "];21-&gt;24[label="3: V6 V12 V25 \n1: C25 ,"];25[shape=box, label="id:25 level: 5\n4: V4 V6 V9 V36 \n4: C18( V4 V6 ) C19( V4 V9 ) C20( V4 V36 ) C27( V6 V36 ) "];21-&gt;25[label="3: V6 V9 V36 \n1: C27 ,"];26[shape=box, label="id:26 level: 5\n5: V6 V12 V19 V24 V36 \n6: C24( V6 V19 ) C27( V6 V36 ) C46( V12 V19 ) C49( V12 V24 ) C60( V19 V24 ) \nC61( V19 V36 ) "];21-&gt;26[label="4: V6 V12 V24 V36 \n2: C27 ,C49 ,"];27[shape=box, label="id:27 level: 5\n3: V0 V9 V16 \n2: C1( V0 V16 ) C38( V9 V16 ) "];22-&gt;27[label="2: V0 V9 \n0: "];28[shape=box, label="id:28 level: 5\n4: V0 V10 V21 V36 \n3: C0( V0 V10 ) C41( V10 V21 ) C42( V10 V36 ) "];22-&gt;28[label="3: V0 V21 V36 \n0: "];29[shape=box, label="id:29 level: 6\n2: V0 V34 \n1: C4( V0 V34 ) "];27-&gt;29[label="1: V0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