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5: C5 C7 C9 C11 C12 \nC14 C16 C22 C24 C26 C29 \nC33 C34 C41 C44 C47 C51 \nC56 C59 C61 C64 C65 C67 \nC70 C79 \n38: C5_=_C7( C5 C7 ) C5_=_C9( C5 C9 ) C5_=_C11( C5 C11 ) C5_=_C12( C5 C12 ) C5_=_C14( C5 C14 ) \nC5_=_C16( C5 C16 ) C7_=_C9( C7 C9 ) C7_=_C64( C7 C64 ) C9_=_C14( C9 C14 ) C11_=_C12( C11 C12 ) C11_=_C14( C11 C14 ) \nC11_=_C16( C11 C16 ) C11_=_C22( C11 C22 ) C11_=_C34( C11 C34 ) C11_=_C47( C11 C47 ) C11_=_C51( C11 C51 ) C12_=_C14( C12 C14 ) \nC12_=_C16( C12 C16 ) C12_=_C47( C12 C47 ) C12_=_C67( C12 C67 ) C14_=_C16( C14 C16 ) C16_=_C56( C16 C56 ) C22_=_C34( C22 C34 ) \nC22_=_C47( C22 C47 ) C22_=_C51( C22 C51 ) C24_=_C26( C24 C26 ) C24_=_C61( C24 C61 ) C26_=_C79( C26 C79 ) C33_=_C34( C33 C34 ) \nC34_=_C47( C34 C47 ) C34_=_C51( C34 C51 ) C41_=_C64( C41 C64 ) C41_=_C65( C41 C65 ) C47_=_C51( C47 C51 ) C47_=_C67( C47 C67 ) \nC59_=_C65( C59 C65 ) C64_=_C65( C64 C65 ) C67_=_C70( C67 C70 ) "]31[shape=box, label="id:31 level: 1\n18: C7 C9 C11 C14 C22 \nC24 C26 C34 C44 C47 C48 \nC50 C51 C61 C64 C70 C71 \nC79 \n36: C7_=_C9( C7 C9 ) C7_=_C64( C7 C64 ) C7_=_C71( C7 C71 ) C9_=_C14( C9 C14 ) C11_=_C14( C11 C14 ) \nC11_=_C22( C11 C22 ) C11_=_C34( C11 C34 ) C11_=_C47( C11 C47 ) C11_=_C48( C11 C48 ) C11_=_C50( C11 C50 ) C11_=_C51( C11 C51 ) \nC22_=_C34( C22 C34 ) C22_=_C47( C22 C47 ) C22_=_C48( C22 C48 ) C22_=_C50( C22 C50 ) C22_=_C51( C22 C51 ) C24_=_C26( C24 C26 ) \nC24_=_C61( C24 C61 ) C26_=_C50( C26 C50 ) C26_=_C71( C26 C71 ) C26_=_C79( C26 C79 ) C34_=_C47( C34 C47 ) C34_=_C48( C34 C48 ) \nC34_=_C50( C34 C50 ) C34_=_C51( C34 C51 ) C47_=_C48( C47 C48 ) C47_=_C50( C47 C50 ) C47_=_C51( C47 C51 ) C48_=_C50( C48 C50 ) \nC48_=_C51( C48 C51 ) C48_=_C70( C48 C70 ) C50_=_C51( C50 C51 ) C50_=_C71( C50 C71 ) C50_=_C79( C50 C79 ) C64_=_C71( C64 C71 ) \nC71_=_C79( C71 C79 ) "];30-&gt;31[label="15: C7 C9 C11 C14 C22 \nC24 C26 C34 C44 C47 C51 \nC61 C64 C70 C79 \n17: C7_=_C9 ,C7_=_C64 ,C9_=_C14 ,C11_=_C14 ,C11_=_C22 ,\nC11_=_C34 ,C11_=_C47 ,C11_=_C51 ,C22_=_C34 ,C22_=_C47 ,C22_=_C51 ,\nC24_=_C26 ,C24_=_C61 ,C26_=_C79 ,C34_=_C47 ,C34_=_C51 ,C47_=_C51 ,"];32[shape=box, label="id:32 level: 1\n24: C5 C7 C8 C9 C12 \nC16 C22 C24 C26 C29 C33 \nC38 C40 C41 C42 C44 C47 \nC56 C59 C61 C65 C67 C72 \nC74 \n34: C5_=_C7( C5 C7 ) C5_=_C8( C5 C8 ) C5_=_C9( C5 C9 ) C5_=_C12( C5 C12 ) C5_=_C16( C5 C16 ) \nC7_=_C8( C7 C8 ) C7_=_C9( C7 C9 ) C8_=_C9( C8 C9 ) C8_=_C40( C8 C40 ) C8_=_C59( C8 C59 ) C8_=_C65( C8 C65 ) \nC12_=_C16( C12 C16 ) C12_=_C47( C12 C47 ) C12_=_C67( C12 C67 ) C16_=_C56( C16 C56 ) C16_=_C74( C16 C74 ) C22_=_C47( C22 C47 ) \nC24_=_C26( C24 C26 ) C24_=_C61( C24 C61 ) C29_=_C72( C29 C72 ) C29_=_C74( C29 C74 ) C33_=_C38( C33 C38 ) C33_=_C40( C33 C40 ) \nC38_=_C40( C38 C40 ) C40_=_C59( C40 C59 ) C40_=_C65( C40 C65 ) C41_=_C42( C41 C42 ) C41_=_C65( C41 C65 ) C42_=_C61( C42 C61 ) \nC44_=_C72( C44 C72 ) C47_=_C67( C47 C67 ) C56_=_C74( C56 C74 ) C59_=_C65( C59 C65 ) C72_=_C74( C72 C74 ) "];30-&gt;32[label="18: C5 C7 C9 C12 C16 \nC22 C24 C26 C29 C33 C41 \nC44 C47 C56 C59 C61 C65 \nC67 \n15: C5_=_C7 ,C5_=_C9 ,C5_=_C12 ,C5_=_C16 ,C7_=_C9 ,\nC12_=_C16 ,C12_=_C47 ,C12_=_C67 ,C16_=_C56 ,C22_=_C47 ,C24_=_C26 ,\nC24_=_C61 ,C41_=_C65 ,C47_=_C67 ,C59_=_C65 ,"];33[shape=box, label="id:33 level: 1\n22: C5 C10 C11 C12 C14 \nC16 C29 C30 C33 C34 C35 \nC41 C51 C56 C57 C59 C64 \nC65 C67 C70 C77 C79 \n42: C5_=_C10( C5 C10 ) C5_=_C11( C5 C11 ) C5_=_C12( C5 C12 ) C5_=_C14( C5 C14 ) C5_=_C16( C5 C16 ) \nC10_=_C11( C10 C11 ) C10_=_C12( C10 C12 ) C10_=_C14( C10 C14 ) C10_=_C16( C10 C16 ) C10_=_C29( C10 C29 ) C10_=_C30( C10 C30 ) \nC11_=_C12( C11 C12 ) C11_=_C14( C11 C14 ) C11_=_C16( C11 C16 ) C11_=_C34( C11 C34 ) C11_=_C51( C11 C51 ) C12_=_C14( C12 C14 ) \nC12_=_C16( C12 C16 ) C12_=_C67( C12 C67 ) C14_=_C16( C14 C16 ) C16_=_C56( C16 C56 ) C29_=_C30( C29 C30 ) C30_=_C35( C30 C35 ) \nC30_=_C77( C30 C77 ) C30_=_C79( C30 C79 ) C33_=_C34( C33 C34 ) C33_=_C35( C33 C35 ) C34_=_C35( C34 C35 ) C34_=_C51( C34 C51 ) \nC35_=_C77( C35 C77 ) C35_=_C79( C35 C79 ) C41_=_C57( C41 C57 ) C41_=_C64( C41 C64 ) C41_=_C65( C41 C65 ) C57_=_C64( C57 C64 ) \nC57_=_C65( C57 C65 ) C59_=_C65( C59 C65 ) C64_=_C65( C64 C65 ) C67_=_C70( C67 C70 ) C67_=_C77( C67 C77 ) C70_=_C77( C70 C77 ) \nC77_=_C79( C77 C79 ) "];30-&gt;33[label="17: C5 C11 C12 C14 C16 \nC29 C33 C34 C41 C51 C56 \nC59 C64 C65 C67 C70 C79 \n21: C5_=_C11 ,C5_=_C12 ,C5_=_C14 ,C5_=_C16 ,C11_=_C12 ,\nC11_=_C14 ,C11_=_C16 ,C11_=_C34 ,C11_=_C51 ,C12_=_C14 ,C12_=_C16 ,\nC12_=_C67 ,C14_=_C16 ,C16_=_C56 ,C33_=_C34 ,C34_=_C51 ,C41_=_C64 ,\nC41_=_C65 ,C59_=_C65 ,C64_=_C65 ,C67_=_C70 ,"];34[shape=box, label="id:34 level: 2\n10: C9 C14 C26 C44 C45 \nC48 C50 C70 C71 C79 \n14: C9_=_C14( C9 C14 ) C26_=_C45( C26 C45 ) C26_=_C50( C26 C50 ) C26_=_C71( C26 C71 ) C26_=_C79( C26 C79 ) \nC44_=_C45( C44 C45 ) C45_=_C50( C45 C50 ) C45_=_C71( C45 C71 ) C45_=_C79( C45 C79 ) C48_=_C50( C48 C50 ) C48_=_C70( C48 C70 ) \nC50_=_C71( C50 C71 ) C50_=_C79( C50 C79 ) C71_=_C79( C71 C79 ) "];31-&gt;34[label="9: C9 C14 C26 C44 C48 \nC50 C70 C71 C79 \n9: C9_=_C14 ,C26_=_C50 ,C26_=_C71 ,C26_=_C79 ,C48_=_C50 ,\nC48_=_C70 ,C50_=_C71 ,C50_=_C79 ,C71_=_C79 ,"];35[shape=box, label="id:35 level: 2\n14: C7 C11 C22 C24 C34 \nC46 C47 C48 C49 C50 C51 \nC61 C64 C71 \n46: C7_=_C49( C7 C49 ) C7_=_C64( C7 C64 ) C7_=_C71( C7 C71 ) C11_=_C22( C11 C22 ) C11_=_C34( C11 C34 ) \nC11_=_C46( C11 C46 ) C11_=_C47( C11 C47 ) C11_=_C48( C11 C48 ) C11_=_C49( C11 C49 ) C11_=_C50( C11 C50 ) C11_=_C51( C11 C51 ) \nC22_=_C34( C22 C34 ) C22_=_C46( C22 C46 ) C22_=_C47( C22 C47 ) C22_=_C48( C22 C48 ) C22_=_C49( C22 C49 ) C22_=_C50( C22 C50 ) \nC22_=_C51( C22 C51 ) C24_=_C46( C24 C46 ) C24_=_C61( C24 C61 ) C34_=_C46( C34 C46 ) C34_=_C47( C34 C47 ) C34_=_C48( C34 C48 ) \nC34_=_C49( C34 C49 ) C34_=_C50( C34 C50 ) C34_=_C51( C34 C51 ) C46_=_C47( C46 C47 ) C46_=_C48( C46 C48 ) C46_=_C49( C46 C49 ) \nC46_=_C50( C46 C50 ) C46_=_C51( C46 C51 ) C46_=_C61( C46 C61 ) C47_=_C48( C47 C48 ) C47_=_C49( C47 C49 ) C47_=_C50( C47 C50 ) \nC47_=_C51( C47 C51 ) C48_=_C49( C48 C49 ) C48_=_C50( C48 C50 ) C48_=_C51( C48 C51 ) C49_=_C50( C49 C50 ) C49_=_C51( C49 C51 ) \nC49_=_C64( C49 C64 ) C49_=_C71( C49 C71 ) C50_=_C51( C50 C51 ) C50_=_C71( C50 C71 ) C64_=_C71( C64 C71 ) "];31-&gt;35[label="12: C7 C11 C22 C24 C34 \nC47 C48 C50 C51 C61 C64 \nC71 \n26: C7_=_C64 ,C7_=_C71 ,C11_=_C22 ,C11_=_C34 ,C11_=_C47 ,\nC11_=_C48 ,C11_=_C50 ,C11_=_C51 ,C22_=_C34 ,C22_=_C47 ,C22_=_C48 ,\nC22_=_C50 ,C22_=_C51 ,C24_=_C61 ,C34_=_C47 ,C34_=_C48 ,C34_=_C50 ,\nC34_=_C51 ,C47_=_C48 ,C47_=_C50 ,C47_=_C51 ,C48_=_C50 ,C48_=_C51 ,\nC50_=_C51 ,C50_=_C71 ,C64_=_C71 ,"];36[shape=box, label="id:36 level: 2\n17: C3 C8 C12 C16 C38 \nC40 C41 C42 C44 C47 C56 \nC59 C65 C67 C68 C72 C74 \n28: C3_=_C8( C3 C8 ) C3_=_C40( C3 C40 ) C3_=_C59( C3 C59 ) C3_=_C65( C3 C65 ) C8_=_C40( C8 C40 ) \nC8_=_C59( C8 C59 ) C8_=_C65( C8 C65 ) C12_=_C16( C12 C16 ) C12_=_C47( C12 C47 ) C12_=_C67( C12 C67 ) C12_=_C68( C12 C68 ) \nC16_=_C56( C16 C56 ) C16_=_C68( C16 C68 ) C16_=_C74( C16 C74 ) C38_=_C40( C38 C40 ) C40_=_C59( C40 C59 ) C40_=_C65( C40 C65 ) \nC41_=_C42( C41 C42 ) C41_=_C65( C41 C65 ) C44_=_C72( C44 C72 ) C47_=_C67( C47 C67 ) C47_=_C68( C47 C68 ) C56_=_C68( C56 C68 ) \nC56_=_C74( C56 C74 ) C59_=_C65( C59 C65 ) C67_=_C68( C67 C68 ) C68_=_C74( C68 C74 ) C72_=_C74( C72 C74 ) "];32-&gt;36[label="15: C8 C12 C16 C38 C40 \nC41 C42 C44 C47 C56 C59 \nC65 C67 C72 C74 \n18: C8_=_C40 ,C8_=_C59 ,C8_=_C65 ,C12_=_C16 ,C12_=_C47 ,\nC12_=_C67 ,C16_=_C56 ,C16_=_C74 ,C38_=_C40 ,C40_=_C59 ,C40_=_C65 ,\nC41_=_C42 ,C41_=_C65 ,C44_=_C72 ,C47_=_C67 ,C56_=_C74 ,C59_=_C65 ,\nC72_=_C74 ,"];37[shape=box, label="id:37 level: 2\n17: C5 C7 C8 C9 C19 \nC22 C24 C26 C29 C33 C38 \nC39 C40 C42 C61 C72 C74 \n26: C5_=_C7( C5 C7 ) C5_=_C8( C5 C8 ) C5_=_C9( C5 C9 ) C7_=_C8( C7 C8 ) C7_=_C9( C7 C9 ) \nC8_=_C9( C8 C9 ) C8_=_C40( C8 C40 ) C19_=_C33( C19 C33 ) C19_=_C38( C19 C38 ) C19_=_C39( C19 C39 ) C19_=_C40( C19 C40 ) \nC24_=_C26( C24 C26 ) C24_=_C61( C24 C61 ) C29_=_C39( C29 C39 ) C29_=_C72( C29 C72 ) C29_=_C74( C29 C74 ) C33_=_C38( C33 C38 ) \nC33_=_C39( C33 C39 ) C33_=_C40( C33 C40 ) C38_=_C39( C38 C39 ) C38_=_C40( C38 C40 ) C39_=_C40( C39 C40 ) C39_=_C72( C39 C72 ) \nC39_=_C74( C39 C74 ) C42_=_C61( C42 C61 ) C72_=_C74( C72 C74 ) "];32-&gt;37[label="15: C5 C7 C8 C9 C22 \nC24 C26 C29 C33 C38 C40 \nC42 C61 C72 C74 \n16: C5_=_C7 ,C5_=_C8 ,C5_=_C9 ,C7_=_C8 ,C7_=_C9 ,\nC8_=_C9 ,C8_=_C40 ,C24_=_C26 ,C24_=_C61 ,C29_=_C72 ,C29_=_C74 ,\nC33_=_C38 ,C33_=_C40 ,C38_=_C40 ,C42_=_C61 ,C72_=_C74 ,"];38[shape=box, label="id:38 level: 2\n16: C10 C29 C30 C31 C33 \nC34 C35 C37 C51 C56 C57 \nC59 C67 C70 C77 C80 \n26: C10_=_C29( C10 C29 ) C10_=_C30( C10 C30 ) C10_=_C31( C10 C31 ) C29_=_C30( C29 C30 ) C29_=_C31( C29 C31 ) \nC30_=_C31( C30 C31 ) C30_=_C35( C30 C35 ) C30_=_C77( C30 C77 ) C31_=_C67( C31 C67 ) C31_=_C70( C31 C70 ) C31_=_C77( C31 C77 ) \nC31_=_C80( C31 C80 ) C33_=_C34( C33 C34 ) C33_=_C35( C33 C35 ) C33_=_C37( C33 C37 ) C34_=_C35( C34 C35 ) C34_=_C37( C34 C37 ) \nC34_=_C51( C34 C51 ) C35_=_C37( C35 C37 ) C35_=_C77( C35 C77 ) C67_=_C70( C67 C70 ) C67_=_C77( C67 C77 ) C67_=_C80( C67 C80 ) \nC70_=_C77( C70 C77 ) C70_=_C80( C70 C80 ) C77_=_C80( C77 C80 ) "];33-&gt;38[label="13: C10 C29 C30 C33 C34 \nC35 C51 C56 C57 C59 C67 \nC70 C77 \n13: C10_=_C29 ,C10_=_C30 ,C29_=_C30 ,C30_=_C35 ,C30_=_C77 ,\nC33_=_C34 ,C33_=_C35 ,C34_=_C35 ,C34_=_C51 ,C35_=_C77 ,C67_=_C70 ,\nC67_=_C77 ,C70_=_C77 ,"];39[shape=box, label="id:39 level: 2\n16: C5 C10 C11 C12 C13 \nC14 C15 C16 C30 C35 C41 \nC57 C64 C65 C77 C79 \n45: C5_=_C10( C5 C10 ) C5_=_C11( C5 C11 ) C5_=_C12( C5 C12 ) C5_=_C13( C5 C13 ) C5_=_C14( C5 C14 ) \nC5_=_C15( C5 C15 ) C5_=_C16( C5 C16 ) C10_=_C11( C10 C11 ) C10_=_C12( C10 C12 ) C10_=_C13( C10 C13 ) C10_=_C14( C10 C14 ) \nC10_=_C15( C10 C15 ) C10_=_C16( C10 C16 ) C10_=_C30( C10 C30 ) C11_=_C12( C11 C12 ) C11_=_C13( C11 C13 ) C11_=_C14( C11 C14 ) \nC11_=_C15( C11 C15 ) C11_=_C16( C11 C16 ) C12_=_C1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 C13 ) C12_=_C14( C12 C14 ) C12_=_C15( C12 C15 ) C12_=_C16( C12 C16 ) \nC13_=_C14( C13 C14 ) C13_=_C15( C13 C15 ) C13_=_C16( C13 C16 ) C13_=_C30( C13 C30 ) C13_=_C35( C13 C35 ) C13_=_C77( C13 C77 ) \nC13_=_C79( C13 C79 ) C14_=_C15( C14 C15 ) C14_=_C16( C14 C16 ) C15_=_C16( C15 C16 ) C30_=_C35( C30 C35 ) C30_=_C77( C30 C77 ) \nC30_=_C79( C30 C79 ) C35_=_C77( C35 C77 ) C35_=_C79( C35 C79 ) C41_=_C57( C41 C57 ) C41_=_C64( C41 C64 ) C41_=_C65( C41 C65 ) \nC57_=_C64( C57 C64 ) C57_=_C65( C57 C65 ) C64_=_C65( C64 C65 ) C77_=_C79( C77 C79 ) "];33-&gt;39[label="14: C5 C10 C11 C12 C14 \nC16 C30 C35 C41 C57 C64 \nC65 C77 C79 \n28: C5_=_C10 ,C5_=_C11 ,C5_=_C12 ,C5_=_C14 ,C5_=_C16 ,\nC10_=_C11 ,C10_=_C12 ,C10_=_C14 ,C10_=_C16 ,C10_=_C30 ,C11_=_C12 ,\nC11_=_C14 ,C11_=_C16 ,C12_=_C14 ,C12_=_C16 ,C14_=_C16 ,C30_=_C35 ,\nC30_=_C77 ,C30_=_C79 ,C35_=_C77 ,C35_=_C79 ,C41_=_C57 ,C41_=_C64 ,\nC41_=_C65 ,C57_=_C64 ,C57_=_C65 ,C64_=_C65 ,C77_=_C79 ,"];40[shape=box, label="id:40 level: 3\n7: C9 C14 C44 C45 C48 \nC69 C70 \n7: C9_=_C14( C9 C14 ) C9_=_C69( C9 C69 ) C14_=_C69( C14 C69 ) C44_=_C45( C44 C45 ) C48_=_C69( C48 C69 ) \nC48_=_C70( C48 C70 ) C69_=_C70( C69 C70 ) "];34-&gt;40[label="6: C9 C14 C44 C45 C48 \nC70 \n3: C9_=_C14 ,C44_=_C45 ,C48_=_C70 ,"];41[shape=box, label="id:41 level: 3\n8: C7 C24 C46 C49 C60 \nC61 C64 C71 \n17: C7_=_C49( C7 C49 ) C7_=_C60( C7 C60 ) C7_=_C64( C7 C64 ) C7_=_C71( C7 C71 ) C24_=_C46( C24 C46 ) \nC24_=_C60( C24 C60 ) C24_=_C61( C24 C61 ) C46_=_C49( C46 C49 ) C46_=_C60( C46 C60 ) C46_=_C61( C46 C61 ) C49_=_C60( C49 C60 ) \nC49_=_C64( C49 C64 ) C49_=_C71( C49 C71 ) C60_=_C61( C60 C61 ) C60_=_C64( C60 C64 ) C60_=_C71( C60 C71 ) C64_=_C71( C64 C71 ) "];35-&gt;41[label="7: C7 C24 C46 C49 C61 \nC64 C71 \n10: C7_=_C49 ,C7_=_C64 ,C7_=_C71 ,C24_=_C46 ,C24_=_C61 ,\nC46_=_C49 ,C46_=_C61 ,C49_=_C64 ,C49_=_C71 ,C64_=_C71 ,"];42[shape=box, label="id:42 level: 3\n9: C2 C3 C12 C38 C41 \nC42 C47 C67 C68 \n12: C2_=_C3( C2 C3 ) C2_=_C12( C2 C12 ) C2_=_C47( C2 C47 ) C2_=_C67( C2 C67 ) C2_=_C68( C2 C68 ) \nC12_=_C47( C12 C47 ) C12_=_C67( C12 C67 ) C12_=_C68( C12 C68 ) C41_=_C42( C41 C42 ) C47_=_C67( C47 C67 ) C47_=_C68( C47 C68 ) \nC67_=_C68( C67 C68 ) "];36-&gt;42[label="8: C3 C12 C38 C41 C42 \nC47 C67 C68 \n7: C12_=_C47 ,C12_=_C67 ,C12_=_C68 ,C41_=_C42 ,C47_=_C67 ,\nC47_=_C68 ,C67_=_C68 ,"];43[shape=box, label="id:43 level: 3\n13: C3 C8 C16 C40 C44 \nC56 C59 C65 C68 C72 C74 \nC75 C76 \n35: C3_=_C8( C3 C8 ) C3_=_C40( C3 C40 ) C3_=_C59( C3 C59 ) C3_=_C65( C3 C65 ) C3_=_C75( C3 C75 ) \nC3_=_C76( C3 C76 ) C8_=_C40( C8 C40 ) C8_=_C59( C8 C59 ) C8_=_C65( C8 C65 ) C8_=_C75( C8 C75 ) C8_=_C76( C8 C76 ) \nC16_=_C56( C16 C56 ) C16_=_C68( C16 C68 ) C16_=_C74( C16 C74 ) C16_=_C76( C16 C76 ) C40_=_C59( C40 C59 ) C40_=_C65( C40 C65 ) \nC40_=_C75( C40 C75 ) C40_=_C76( C40 C76 ) C44_=_C72( C44 C72 ) C44_=_C75( C44 C75 ) C56_=_C68( C56 C68 ) C56_=_C74( C56 C74 ) \nC56_=_C76( C56 C76 ) C59_=_C65( C59 C65 ) C59_=_C75( C59 C75 ) C59_=_C76( C59 C76 ) C65_=_C75( C65 C75 ) C65_=_C76( C65 C76 ) \nC68_=_C74( C68 C74 ) C68_=_C76( C68 C76 ) C72_=_C74( C72 C74 ) C72_=_C75( C72 C75 ) C74_=_C76( C74 C76 ) C75_=_C76( C75 C76 ) "];36-&gt;43[label="11: C3 C8 C16 C40 C44 \nC56 C59 C65 C68 C72 C74 \n18: C3_=_C8 ,C3_=_C40 ,C3_=_C59 ,C3_=_C65 ,C8_=_C40 ,\nC8_=_C59 ,C8_=_C65 ,C16_=_C56 ,C16_=_C68 ,C16_=_C74 ,C40_=_C59 ,\nC40_=_C65 ,C44_=_C72 ,C56_=_C68 ,C56_=_C74 ,C59_=_C65 ,C68_=_C74 ,\nC72_=_C74 ,"];44[shape=box, label="id:44 level: 3\n10: C5 C6 C7 C8 C9 \nC19 C33 C38 C39 C40 \n26: C5_=_C6( C5 C6 ) C5_=_C7( C5 C7 ) C5_=_C8( C5 C8 ) C5_=_C9( C5 C9 ) C6_=_C7( C6 C7 ) \nC6_=_C8( C6 C8 ) C6_=_C9( C6 C9 ) C6_=_C19( C6 C19 ) C6_=_C33( C6 C33 ) C6_=_C38( C6 C38 ) C6_=_C39( C6 C39 ) \nC6_=_C40( C6 C40 ) C7_=_C8( C7 C8 ) C7_=_C9( C7 C9 ) C8_=_C9( C8 C9 ) C8_=_C40( C8 C40 ) C19_=_C33( C19 C33 ) \nC19_=_C38( C19 C38 ) C19_=_C39( C19 C39 ) C19_=_C40( C19 C40 ) C33_=_C38( C33 C38 ) C33_=_C39( C33 C39 ) C33_=_C40( C33 C40 ) \nC38_=_C39( C38 C39 ) C38_=_C40( C38 C40 ) C39_=_C40( C39 C40 ) "];37-&gt;44[label="9: C5 C7 C8 C9 C19 \nC33 C38 C39 C40 \n17: C5_=_C7 ,C5_=_C8 ,C5_=_C9 ,C7_=_C8 ,C7_=_C9 ,\nC8_=_C9 ,C8_=_C40 ,C19_=_C33 ,C19_=_C38 ,C19_=_C39 ,C19_=_C40 ,\nC33_=_C38 ,C33_=_C39 ,C33_=_C40 ,C38_=_C39 ,C38_=_C40 ,C39_=_C40 ,"];45[shape=box, label="id:45 level: 3\n13: C19 C22 C23 C24 C25 \nC26 C29 C39 C42 C61 C72 \nC73 C74 \n30: C19_=_C39( C19 C39 ) C22_=_C23( C22 C23 ) C23_=_C25( C23 C25 ) C23_=_C29( C23 C29 ) C23_=_C39( C23 C39 ) \nC23_=_C72( C23 C72 ) C23_=_C73( C23 C73 ) C23_=_C74( C23 C74 ) C24_=_C25( C24 C25 ) C24_=_C26( C24 C26 ) C24_=_C61( C24 C61 ) \nC25_=_C26( C25 C26 ) C25_=_C29( C25 C29 ) C25_=_C39( C25 C39 ) C25_=_C72( C25 C72 ) C25_=_C73( C25 C73 ) C25_=_C74( C25 C74 ) \nC29_=_C39( C29 C39 ) C29_=_C72( C29 C72 ) C29_=_C73( C29 C73 ) C29_=_C74( C29 C74 ) C39_=_C72( C39 C72 ) C39_=_C73( C39 C73 ) \nC39_=_C74( C39 C74 ) C42_=_C61( C42 C61 ) C42_=_C73( C42 C73 ) C61_=_C73( C61 C73 ) C72_=_C73( C72 C73 ) C72_=_C74( C72 C74 ) \nC73_=_C74( C73 C74 ) "];37-&gt;45[label="10: C19 C22 C24 C26 C29 \nC39 C42 C61 C72 C74 \n10: C19_=_C39 ,C24_=_C26 ,C24_=_C61 ,C29_=_C39 ,C29_=_C72 ,\nC29_=_C74 ,C39_=_C72 ,C39_=_C74 ,C42_=_C61 ,C72_=_C74 ,"];46[shape=box, label="id:46 level: 3\n10: C31 C33 C34 C35 C36 \nC37 C67 C70 C77 C80 \n26: C31_=_C36( C31 C36 ) C31_=_C67( C31 C67 ) C31_=_C70( C31 C70 ) C31_=_C77( C31 C77 ) C31_=_C80( C31 C80 ) \nC33_=_C34( C33 C34 ) C33_=_C35( C33 C35 ) C33_=_C36( C33 C36 ) C33_=_C37( C33 C37 ) C34_=_C35( C34 C35 ) C34_=_C36( C34 C36 ) \nC34_=_C37( C34 C37 ) C35_=_C36( C35 C36 ) C35_=_C37( C35 C37 ) C35_=_C77( C35 C77 ) C36_=_C37( C36 C37 ) C36_=_C67( C36 C67 ) \nC36_=_C70( C36 C70 ) C36_=_C77( C36 C77 ) C36_=_C80( C36 C80 ) C67_=_C70( C67 C70 ) C67_=_C77( C67 C77 ) C67_=_C80( C67 C80 ) \nC70_=_C77( C70 C77 ) C70_=_C80( C70 C80 ) C77_=_C80( C77 C80 ) "];38-&gt;46[label="9: C31 C33 C34 C35 C37 \nC67 C70 C77 C80 \n17: C31_=_C67 ,C31_=_C70 ,C31_=_C77 ,C31_=_C80 ,C33_=_C34 ,\nC33_=_C35 ,C33_=_C37 ,C34_=_C35 ,C34_=_C37 ,C35_=_C37 ,C35_=_C77 ,\nC67_=_C70 ,C67_=_C77 ,C67_=_C80 ,C70_=_C77 ,C70_=_C80 ,C77_=_C80 ,"];47[shape=box, label="id:47 level: 3\n12: C10 C28 C29 C30 C31 \nC32 C37 C51 C56 C57 C59 \nC80 \n17: C10_=_C28( C10 C28 ) C10_=_C29( C10 C29 ) C10_=_C30( C10 C30 ) C10_=_C31( C10 C31 ) C10_=_C32( C10 C32 ) \nC28_=_C29( C28 C29 ) C28_=_C30( C28 C30 ) C28_=_C31( C28 C31 ) C28_=_C32( C28 C32 ) C29_=_C30( C29 C30 ) C29_=_C31( C29 C31 ) \nC29_=_C32( C29 C32 ) C30_=_C31( C30 C31 ) C30_=_C32( C30 C32 ) C31_=_C32( C31 C32 ) C31_=_C80( C31 C80 ) C32_=_C51( C32 C51 ) "];38-&gt;47[label="10: C10 C29 C30 C31 C37 \nC51 C56 C57 C59 C80 \n7: C10_=_C29 ,C10_=_C30 ,C10_=_C31 ,C29_=_C30 ,C29_=_C31 ,\nC30_=_C31 ,C31_=_C80 ,"];48[shape=box, label="id:48 level: 3\n11: C13 C15 C30 C35 C41 \nC57 C64 C65 C77 C78 C79 \n23: C13_=_C15( C13 C15 ) C13_=_C30( C13 C30 ) C13_=_C35( C13 C35 ) C13_=_C77( C13 C77 ) C13_=_C78( C13 C78 ) \nC13_=_C79( C13 C79 ) C15_=_C78( C15 C78 ) C30_=_C35( C30 C35 ) C30_=_C77( C30 C77 ) C30_=_C78( C30 C78 ) C30_=_C79( C30 C79 ) \nC35_=_C77( C35 C77 ) C35_=_C78( C35 C78 ) C35_=_C79( C35 C79 ) C41_=_C57( C41 C57 ) C41_=_C64( C41 C64 ) C41_=_C65( C41 C65 ) \nC57_=_C64( C57 C64 ) C57_=_C65( C57 C65 ) C64_=_C65( C64 C65 ) C77_=_C78( C77 C78 ) C77_=_C79( C77 C79 ) C78_=_C79( C78 C79 ) "];39-&gt;48[label="10: C13 C15 C30 C35 C41 \nC57 C64 C65 C77 C79 \n17: C13_=_C15 ,C13_=_C30 ,C13_=_C35 ,C13_=_C77 ,C13_=_C79 ,\nC30_=_C35 ,C30_=_C77 ,C30_=_C79 ,C35_=_C77 ,C35_=_C79 ,C41_=_C57 ,\nC41_=_C64 ,C41_=_C65 ,C57_=_C64 ,C57_=_C65 ,C64_=_C65 ,C77_=_C79 ,"];49[shape=box, label="id:49 level: 4\n6: C9 C14 C43 C44 C45 \nC69 \n9: C9_=_C14( C9 C14 ) C9_=_C43( C9 C43 ) C9_=_C69( C9 C69 ) C14_=_C43( C14 C43 ) C14_=_C69( C14 C69 ) \nC43_=_C44( C43 C44 ) C43_=_C45( C43 C45 ) C43_=_C69( C43 C69 ) C44_=_C45( C44 C45 ) "];40-&gt;49[label="5: C9 C14 C44 C45 C69 \n4: C9_=_C14 ,C9_=_C69 ,C14_=_C69 ,C44_=_C45 ,"];50[shape=box, label="id:50 level: 4\n6: C0 C2 C3 C38 C41 \nC42 \n6: C0_=_C2( C0 C2 ) C0_=_C3( C0 C3 ) C0_=_C41( C0 C41 ) C0_=_C42( C0 C42 ) C2_=_C3( C2 C3 ) \nC41_=_C42( C41 C42 ) "];42-&gt;50[label="5: C2 C3 C38 C41 C42 \n2: C2_=_C3 ,C41_=_C42 ,"];51[shape=box, label="id:51 level: 4\n9: C16 C44 C56 C68 C72 \nC74 C75 C76 C81 \n23: C16_=_C56( C16 C56 ) C16_=_C68( C16 C68 ) C16_=_C74( C16 C74 ) C16_=_C76( C16 C76 ) C16_=_C81( C16 C81 ) \nC44_=_C72( C44 C72 ) C44_=_C75( C44 C75 ) C44_=_C81( C44 C81 ) C56_=_C68( C56 C68 ) C56_=_C74( C56 C74 ) C56_=_C76( C56 C76 ) \nC56_=_C81( C56 C81 ) C68_=_C74( C68 C74 ) C68_=_C76( C68 C76 ) C68_=_C81( C68 C81 ) C72_=_C74( C72 C74 ) C72_=_C75( C72 C75 ) \nC72_=_C81( C72 C81 ) C74_=_C76( C74 C76 ) C74_=_C81( C74 C81 ) C75_=_C76( C75 C76 ) C75_=_C81( C75 C81 ) C76_=_C81( C76 C81 ) "];43-&gt;51[label="8: C16 C44 C56 C68 C72 \nC74 C75 C76 \n15: C16_=_C56 ,C16_=_C68 ,C16_=_C74 ,C16_=_C76 ,C44_=_C72 ,\nC44_=_C75 ,C56_=_C68 ,C56_=_C74 ,C56_=_C76 ,C68_=_C74 ,C68_=_C76 ,\nC72_=_C74 ,C72_=_C75 ,C74_=_C76 ,C75_=_C76 ,"];52[shape=box, label="id:52 level: 4\n11: C18 C19 C22 C23 C24 \nC25 C26 C27 C42 C61 C73 \n22: C18_=_C19( C18 C19 ) C18_=_C24( C18 C24 ) C18_=_C25( C18 C25 ) C18_=_C26( C18 C26 ) C18_=_C27( C18 C27 ) \nC22_=_C23( C22 C23 ) C23_=_C25( C23 C25 ) C23_=_C73( C23 C73 ) C24_=_C25( C24 C25 ) C24_=_C26( C24 C26 ) C24_=_C27( C24 C27 ) \nC24_=_C61( C24 C61 ) C25_=_C26( C25 C26 ) C25_=_C27( C25 C27 ) C25_=_C73( C25 C73 ) C26_=_C27( C26 C27 ) C27_=_C42( C27 C42 ) \nC27_=_C61( C27 C61 ) C27_=_C73( C27 C73 ) C42_=_C61( C42 C61 ) C42_=_C73( C42 C73 ) C61_=_C73( C61 C73 ) "];45-&gt;52[label="9: C19 C22 C23 C24 C25 \nC26 C42 C61 C73 \n11: C22_=_C23 ,C23_=_C25 ,C23_=_C73 ,C24_=_C25 ,C24_=_C26 ,\nC24_=_C61 ,C25_=_C26 ,C25_=_C73 ,C42_=_C61 ,C42_=_C73 ,C61_=_C73 ,"];53[shape=box, label="id:53 level: 4\n7: C17 C31 C36 C67 C70 \nC77 C80 \n21: C17_=_C31( C17 C31 ) C17_=_C36( C17 C36 ) C17_=_C67( C17 C67 ) C17_=_C70( C17 C70 ) C17_=_C77( C17 C77 ) \nC17_=_C80( C17 C80 ) C31_=_C36( C31 C36 ) C31_=_C67( C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7 ) C31_=_C70( C31 C70 ) C31_=_C77( C31 C77 ) C31_=_C80( C31 C80 ) \nC36_=_C67( C36 C67 ) C36_=_C70( C36 C70 ) C36_=_C77( C36 C77 ) C36_=_C80( C36 C80 ) C67_=_C70( C67 C70 ) C67_=_C77( C67 C77 ) \nC67_=_C80( C67 C80 ) C70_=_C77( C70 C77 ) C70_=_C80( C70 C80 ) C77_=_C80( C77 C80 ) "];46-&gt;53[label="6: C31 C36 C67 C70 C77 \nC80 \n15: C31_=_C36 ,C31_=_C67 ,C31_=_C70 ,C31_=_C77 ,C31_=_C80 ,\nC36_=_C67 ,C36_=_C70 ,C36_=_C77 ,C36_=_C80 ,C67_=_C70 ,C67_=_C77 ,\nC67_=_C80 ,C70_=_C77 ,C70_=_C80 ,C77_=_C80 ,"];54[shape=box, label="id:54 level: 4\n9: C28 C32 C37 C51 C56 \nC57 C59 C80 C82 \n4: C28_=_C32( C28 C32 ) C32_=_C51( C32 C51 ) C32_=_C82( C32 C82 ) C51_=_C82( C51 C82 ) "];47-&gt;54[label="8: C28 C32 C37 C51 C56 \nC57 C59 C80 \n2: C28_=_C32 ,C32_=_C51 ,"];55[shape=box, label="id:55 level: 4\n7: C15 C41 C57 C64 C65 \nC66 C78 \n13: C15_=_C66( C15 C66 ) C15_=_C78( C15 C78 ) C41_=_C57( C41 C57 ) C41_=_C64( C41 C64 ) C41_=_C65( C41 C65 ) \nC41_=_C66( C41 C66 ) C57_=_C64( C57 C64 ) C57_=_C65( C57 C65 ) C57_=_C66( C57 C66 ) C64_=_C65( C64 C65 ) C64_=_C66( C64 C66 ) \nC65_=_C66( C65 C66 ) C66_=_C78( C66 C78 ) "];48-&gt;55[label="6: C15 C41 C57 C64 C65 \nC78 \n7: C15_=_C78 ,C41_=_C57 ,C41_=_C64 ,C41_=_C65 ,C57_=_C64 ,\nC57_=_C65 ,C64_=_C65 ,"];56[shape=box, label="id:56 level: 5\n5: C0 C1 C2 C3 C38 \n7: C0_=_C1( C0 C1 ) C0_=_C2( C0 C2 ) C0_=_C3( C0 C3 ) C1_=_C2( C1 C2 ) C1_=_C3( C1 C3 ) \nC1_=_C38( C1 C38 ) C2_=_C3( C2 C3 ) "];50-&gt;56[label="4: C0 C2 C3 C38 \n3: C0_=_C2 ,C0_=_C3 ,C2_=_C3 ,"];57[shape=box, label="id:57 level: 5\n7: C18 C19 C20 C27 C42 \nC61 C73 \n14: C18_=_C19( C18 C19 ) C18_=_C20( C18 C20 ) C18_=_C27( C18 C27 ) C19_=_C20( C19 C20 ) C20_=_C27( C20 C27 ) \nC20_=_C42( C20 C42 ) C20_=_C61( C20 C61 ) C20_=_C73( C20 C73 ) C27_=_C42( C27 C42 ) C27_=_C61( C27 C61 ) C27_=_C73( C27 C73 ) \nC42_=_C61( C42 C61 ) C42_=_C73( C42 C73 ) C61_=_C73( C61 C73 ) "];52-&gt;57[label="6: C18 C19 C27 C42 C61 \nC73 \n8: C18_=_C19 ,C18_=_C27 ,C27_=_C42 ,C27_=_C61 ,C27_=_C73 ,\nC42_=_C61 ,C42_=_C73 ,C61_=_C73 ,"];58[shape=box, label="id:58 level: 5\n8: C18 C21 C22 C23 C24 \nC25 C26 C27 \n19: C18_=_C21( C18 C21 ) C18_=_C24( C18 C24 ) C18_=_C25( C18 C25 ) C18_=_C26( C18 C26 ) C18_=_C27( C18 C27 ) \nC21_=_C22( C21 C22 ) C21_=_C23( C21 C23 ) C21_=_C24( C21 C24 ) C21_=_C25( C21 C25 ) C21_=_C26( C21 C26 ) C21_=_C27( C21 C27 ) \nC22_=_C23( C22 C23 ) C23_=_C25( C23 C25 ) C24_=_C25( C24 C25 ) C24_=_C26( C24 C26 ) C24_=_C27( C24 C27 ) C25_=_C26( C25 C26 ) \nC25_=_C27( C25 C27 ) C26_=_C27( C26 C27 ) "];52-&gt;58[label="7: C18 C22 C23 C24 C25 \nC26 C27 \n12: C18_=_C24 ,C18_=_C25 ,C18_=_C26 ,C18_=_C27 ,C22_=_C23 ,\nC23_=_C25 ,C24_=_C25 ,C24_=_C26 ,C24_=_C27 ,C25_=_C26 ,C25_=_C27 ,\nC26_=_C27 ,"];59[shape=box, label="id:59 level: 5\n6: C32 C51 C59 C63 C80 \nC82 \n6: C32_=_C51( C32 C51 ) C32_=_C63( C32 C63 ) C32_=_C82( C32 C82 ) C51_=_C63( C51 C63 ) C51_=_C82( C51 C82 ) \nC63_=_C82( C63 C82 ) "];54-&gt;59[label="5: C32 C51 C59 C80 C82 \n3: C32_=_C51 ,C32_=_C82 ,C51_=_C82 ,"];60[shape=box, label="id:60 level: 5\n6: C28 C37 C52 C56 C57 \nC82 \n1: C52_=_C56( C52 C56 ) "];54-&gt;60[label="5: C28 C37 C56 C57 C82 \n0: "];61[shape=box, label="id:61 level: 6\n5: C0 C1 C2 C3 C4 \n10: C0_=_C1( C0 C1 ) C0_=_C2( C0 C2 ) C0_=_C3( C0 C3 ) C0_=_C4( C0 C4 ) C1_=_C2( C1 C2 ) \nC1_=_C3( C1 C3 ) C1_=_C4( C1 C4 ) C2_=_C3( C2 C3 ) C2_=_C4( C2 C4 ) C3_=_C4( C3 C4 ) "];56-&gt;61[label="4: C0 C1 C2 C3 \n6: C0_=_C1 ,C0_=_C2 ,C0_=_C3 ,C1_=_C2 ,C1_=_C3 ,\nC2_=_C3 ,"];62[shape=box, label="id:62 level: 6\n4: C59 C62 C63 C80 \n2: C62_=_C63( C62 C63 ) C62_=_C80( C62 C80 ) "];59-&gt;62[label="3: C59 C63 C80 \n0: "];63[shape=box, label="id:63 level: 6\n4: C37 C52 C82 C83 \n2: C37_=_C83( C37 C83 ) C82_=_C83( C82 C83 ) "];60-&gt;63[label="3: C37 C52 C82 \n0: "];64[shape=box, label="id:64 level: 6\n5: C28 C52 C55 C56 C57 \n4: C28_=_C55( C28 C55 ) C52_=_C55( C52 C55 ) C52_=_C56( C52 C56 ) C55_=_C56( C55 C56 ) "];60-&gt;64[label="4: C28 C52 C56 C57 \n1: C52_=_C56 ,"];65[shape=box, label="id:65 level: 7\n4: C58 C59 C62 C63 \n4: C58_=_C59( C58 C59 ) C58_=_C62( C58 C62 ) C58_=_C63( C58 C63 ) C62_=_C63( C62 C63 ) "];62-&gt;65[label="3: C59 C62 C63 \n1: C62_=_C63 ,"];66[shape=box, label="id:66 level: 7\n4: C37 C52 C53 C83 \n4: C37_=_C53( C37 C53 ) C37_=_C83( C37 C83 ) C52_=_C53( C52 C53 ) C53_=_C83( C53 C83 ) "];63-&gt;66[label="3: C37 C52 C83 \n1: C37_=_C83 ,"];67[shape=box, label="id:67 level: 7\n5: C52 C54 C55 C56 C57 \n7: C52_=_C54( C52 C54 ) C52_=_C55( C52 C55 ) C52_=_C56( C52 C56 ) C54_=_C55( C54 C55 ) C54_=_C56( C54 C56 ) \nC54_=_C57( C54 C57 ) C55_=_C56( C55 C56 ) "];64-&gt;67[label="4: C52 C55 C56 C57 \n3: C52_=_C55 ,C52_=_C56 ,C55_=_C5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