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5 V18 V19 V25 V28 \nV31 V37 \n6: C17( V5 V25 ) C18( V5 V31 ) C19( V5 V37 ) C57( V18 V37 ) C61( V19 V25 ) \nC76( V28 V31 ) "]1[shape=box, label="id:1 level: 1\n3: V14 V19 V25 \n3: C47( V14 V19 ) C48( V14 V25 ) C61( V19 V25 ) "];0-&gt;1[label="2: V19 V25 \n1: C61 ,"];2[shape=box, label="id:2 level: 1\n6: V5 V18 V19 V28 V37 \nV39 \n4: C19( V5 V37 ) C57( V18 V37 ) C58( V18 V39 ) C66( V19 V39 ) "];0-&gt;2[label="5: V5 V18 V19 V28 V37 \n2: C19 ,C57 ,"];3[shape=box, label="id:3 level: 1\n9: V4 V6 V18 V19 V20 \nV25 V28 V31 V37 \n9: C13( V4 V25 ) C15( V4 V37 ) C21( V6 V18 ) C22( V6 V20 ) C57( V18 V37 ) \nC61( V19 V25 ) C67( V20 V25 ) C68( V20 V31 ) C76( V28 V31 ) "];0-&gt;3[label="6: V18 V19 V25 V28 V31 \nV37 \n3: C57 ,C61 ,C76 ,"];4[shape=box, label="id:4 level: 2\n3: V3 V19 V25 \n3: C10( V3 V19 ) C11( V3 V25 ) C61( V19 V25 ) "];1-&gt;4[label="2: V19 V25 \n1: C61 ,"];5[shape=box, label="id:5 level: 2\n4: V11 V28 V37 V39 \n3: C39( V11 V28 ) C40( V11 V37 ) C41( V11 V39 ) "];2-&gt;5[label="3: V28 V37 V39 \n0: "];6[shape=box, label="id:6 level: 2\n5: V5 V12 V19 V28 V39 \n4: C16( V5 V12 ) C42( V12 V19 ) C44( V12 V39 ) C66( V19 V39 ) "];2-&gt;6[label="4: V5 V19 V28 V39 \n1: C66 ,"];7[shape=box, label="id:7 level: 2\n4: V6 V13 V20 V25 \n5: C20( V6 V13 ) C22( V6 V20 ) C45( V13 V20 ) C46( V13 V25 ) C67( V20 V25 ) "];3-&gt;7[label="3: V6 V20 V25 \n2: C22 ,C67 ,"];8[shape=box, label="id:8 level: 2\n11: V4 V6 V9 V18 V19 \nV20 V28 V31 V34 V36 V37 \n13: C12( V4 V9 ) C15( V4 V37 ) C21( V6 V18 ) C22( V6 V20 ) C31( V9 V20 ) \nC33( V9 V34 ) C57( V18 V37 ) C65( V19 V36 ) C68( V20 V31 ) C69( V20 V36 ) C76( V28 V31 ) \nC81( V31 V36 ) C83( V34 V37 ) "];3-&gt;8[label="8: V4 V6 V18 V19 V20 \nV28 V31 V37 \n6: C15 ,C21 ,C22 ,C57 ,C68 ,\nC76 ,"];9[shape=box, label="id:9 level: 3\n2: V1 V39 \n1: C5( V1 V39 ) "];5-&gt;9[label="1: V39 \n0: "];10[shape=box, label="id:10 level: 3\n4: V12 V19 V28 V32 \n4: C42( V12 V19 ) C43( V12 V32 ) C63( V19 V32 ) C77( V28 V32 ) "];6-&gt;10[label="3: V12 V19 V28 \n1: C42 ,"];11[shape=box, label="id:11 level: 3\n4: V16 V28 V34 V36 \n3: C51( V16 V28 ) C52( V16 V34 ) C53( V16 V36 ) "];8-&gt;11[label="3: V28 V34 V36 \n0: "];12[shape=box, label="id:12 level: 3\n6: V0 V4 V18 V20 V34 \nV36 \n5: C0( V0 V4 ) C1( V0 V18 ) C2( V0 V20 ) C4( V0 V36 ) C69( V20 V36 ) "];8-&gt;12[label="5: V4 V18 V20 V34 V36 \n1: C69 ,"];13[shape=box, label="id:13 level: 3\n9: V2 V4 V6 V9 V19 \nV31 V34 V36 V37 \n7: C9( V2 V36 ) C12( V4 V9 ) C15( V4 V37 ) C33( V9 V34 ) C65( V19 V36 ) \nC81( V31 V36 ) C83( V34 V37 ) "];8-&gt;13[label="8: V4 V6 V9 V19 V31 \nV34 V36 V37 \n6: C12 ,C15 ,C33 ,C65 ,C81 ,\nC83 ,"];14[shape=box, label="id:14 level: 3\n7: V9 V10 V18 V19 V20 \nV28 V36 \n5: C31( V9 V20 ) C35( V10 V20 ) C37( V10 V28 ) C65( V19 V36 ) C69( V20 V36 ) "];8-&gt;14[label="6: V9 V18 V19 V20 V28 \nV36 \n3: C31 ,C65 ,C69 ,"];15[shape=box, label="id:15 level: 4\n2: V21 V39 \n1: C70( V21 V39 ) "];9-&gt;15[label="1: V39 \n0: "];16[shape=box, label="id:16 level: 4\n3: V0 V26 V34 \n2: C3( V0 V26 ) C75( V26 V34 ) "];12-&gt;16[label="2: V0 V34 \n0: "];17[shape=box, label="id:17 level: 4\n3: V17 V20 V34 \n2: C54( V17 V20 ) C55( V17 V34 ) "];12-&gt;17[label="2: V20 V34 \n0: "];18[shape=box, label="id:18 level: 4\n4: V6 V9 V33 V34 \n4: C24( V6 V33 ) C32( V9 V33 ) C33( V9 V34 ) C82( V33 V34 ) "];13-&gt;18[label="3: V6 V9 V34 \n1: C33 ,"];19[shape=box, label="id:19 level: 4\n5: V2 V7 V9 V19 V31 \n2: C25( V7 V9 ) C27( V7 V31 ) "];13-&gt;19[label="4: V2 V9 V19 V31 \n0: "];20[shape=box, label="id:20 level: 4\n5: V2 V6 V23 V31 V37 \n4: C7( V2 V23 ) C23( V6 V23 ) C71( V23 V31 ) C72( V23 V37 ) "];13-&gt;20[label="4: V2 V6 V31 V37 \n0: "];21[shape=box, label="id:21 level: 4\n7: V2 V4 V9 V19 V29 \nV34 V37 \n9: C8( V2 V29 ) C12( V4 V9 ) C14( V4 V29 ) C15( V4 V37 ) C33( V9 V34 ) \nC62( V19 V29 ) C78( V29 V34 ) C79( V29 V37 ) C83( V34 V37 ) "];13-&gt;21[label="6: V2 V4 V9 V19 V34 \nV37 \n4: C12 ,C15 ,C33 ,C83 ,"];22[shape=box, label="id:22 level: 4\n4: V10 V18 V19 V24 \n3: C36( V10 V24 ) C56( V18 V24 ) C60( V19 V24 ) "];14-&gt;22[label="3: V10 V18 V19 \n0: "];23[shape=box, label="id:23 level: 4\n5: V9 V10 V19 V35 V36 \n4: C34( V9 V35 ) C38( V10 V35 ) C64( V19 V35 ) C65( V19 V36 ) "];14-&gt;23[label="4: V9 V10 V19 V36 \n1: C65 ,"];24[shape=box, label="id:24 level: 5\n2: V26 V27 \n1: C74( V26 V27 ) "];16-&gt;24[label="1: V26 \n0: "];25[shape=box, label="id:25 level: 5\n2: V30 V31 \n1: C80( V30 V31 ) "];19-&gt;25[label="1: V31 \n0: "];26[shape=box, label="id:26 level: 5\n4: V2 V7 V19 V22 \n3: C6( V2 V22 ) C26( V7 V22 ) C59( V19 V22 ) "];19-&gt;26[label="3: V2 V7 V19 \n0: "];27[shape=box, label="id:27 level: 5\n4: V9 V15 V29 V34 \n5: C30( V9 V15 ) C33( V9 V34 ) C49( V15 V29 ) C50( V15 V34 ) C78( V29 V34 ) "];21-&gt;27[label="3: V9 V29 V34 \n2: C33 ,C78 ,"];28[shape=box, label="id:28 level: 5\n2: V24 V38 \n1: C73( V24 V38 ) "];22-&gt;28[label="1: V24 \n0: "];29[shape=box, label="id:29 level: 5\n3: V8 V35 V36 \n2: C28( V8 V35 ) C29( V8 V36 ) "];23-&gt;29[label="2: V35 V3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