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8: C2 C4 C8 C12 C13 \nC19 C21 C23 C25 C29 C30 \nC33 C37 C39 C44 C46 C52 \nC54 C56 C60 C62 C64 C66 \nC67 C68 C69 C72 C82 \n41: C2_=_C4( C2 C4 ) C2_=_C54( C2 C54 ) C2_=_C67( C2 C67 ) C2_=_C68( C2 C68 ) C2_=_C69( C2 C69 ) \nC4_=_C29( C4 C29 ) C4_=_C69( C4 C69 ) C8_=_C62( C8 C62 ) C12_=_C13( C12 C13 ) C12_=_C25( C12 C25 ) C12_=_C30( C12 C30 ) \nC12_=_C33( C12 C33 ) C13_=_C46( C13 C46 ) C13_=_C67( C13 C67 ) C19_=_C72( C19 C72 ) C21_=_C23( C21 C23 ) C21_=_C56( C21 C56 ) \nC23_=_C72( C23 C72 ) C25_=_C30( C25 C30 ) C25_=_C33( C25 C33 ) C29_=_C69( C29 C69 ) C30_=_C33( C30 C33 ) C33_=_C52( C33 C52 ) \nC33_=_C82( C33 C82 ) C37_=_C39( C37 C39 ) C44_=_C66( C44 C66 ) C46_=_C67( C46 C67 ) C52_=_C82( C52 C82 ) C54_=_C67( C54 C67 ) \nC54_=_C68( C54 C68 ) C54_=_C69( C54 C69 ) C56_=_C60( C56 C60 ) C60_=_C62( C60 C62 ) C60_=_C64( C60 C64 ) C60_=_C66( C60 C66 ) \nC62_=_C64( C62 C64 ) C62_=_C66( C62 C66 ) C64_=_C66( C64 C66 ) C67_=_C68( C67 C68 ) C67_=_C69( C67 C69 ) C68_=_C69( C68 C69 ) "]31[shape=box, label="id:31 level: 1\n21: C2 C12 C21 C23 C25 \nC29 C30 C31 C32 C33 C35 \nC37 C46 C54 C56 C60 C64 \nC67 C68 C69 C82 \n45: C2_=_C31( C2 C31 ) C2_=_C35( C2 C35 ) C2_=_C54( C2 C54 ) C2_=_C67( C2 C67 ) C2_=_C68( C2 C68 ) \nC2_=_C69( C2 C69 ) C12_=_C25( C12 C25 ) C12_=_C30( C12 C30 ) C12_=_C31( C12 C31 ) C12_=_C32( C12 C32 ) C12_=_C33( C12 C33 ) \nC21_=_C23( C21 C23 ) C21_=_C56( C21 C56 ) C25_=_C30( C25 C30 ) C25_=_C31( C25 C31 ) C25_=_C32( C25 C32 ) C25_=_C33( C25 C33 ) \nC29_=_C69( C29 C69 ) C30_=_C31( C30 C31 ) C30_=_C32( C30 C32 ) C30_=_C33( C30 C33 ) C31_=_C32( C31 C32 ) C31_=_C33( C31 C33 ) \nC31_=_C35( C31 C35 ) C31_=_C54( C31 C54 ) C31_=_C67( C31 C67 ) C31_=_C68( C31 C68 ) C31_=_C69( C31 C69 ) C32_=_C33( C32 C33 ) \nC32_=_C82( C32 C82 ) C33_=_C82( C33 C82 ) C35_=_C37( C35 C37 ) C35_=_C54( C35 C54 ) C35_=_C67( C35 C67 ) C35_=_C68( C35 C68 ) \nC35_=_C69( C35 C69 ) C46_=_C67( C46 C67 ) C54_=_C67( C54 C67 ) C54_=_C68( C54 C68 ) C54_=_C69( C54 C69 ) C56_=_C60( C56 C60 ) \nC60_=_C64( C60 C64 ) C67_=_C68( C67 C68 ) C67_=_C69( C67 C69 ) C68_=_C69( C68 C69 ) "];30-&gt;31[label="18: C2 C12 C21 C23 C25 \nC29 C30 C33 C37 C46 C54 \nC56 C60 C64 C67 C68 C69 \nC82 \n23: C2_=_C54 ,C2_=_C67 ,C2_=_C68 ,C2_=_C69 ,C12_=_C25 ,\nC12_=_C30 ,C12_=_C33 ,C21_=_C23 ,C21_=_C56 ,C25_=_C30 ,C25_=_C33 ,\nC29_=_C69 ,C30_=_C33 ,C33_=_C82 ,C46_=_C67 ,C54_=_C67 ,C54_=_C68 ,\nC54_=_C69 ,C56_=_C60 ,C60_=_C64 ,C67_=_C68 ,C67_=_C69 ,C68_=_C69 ,"];32[shape=box, label="id:32 level: 1\n24: C4 C8 C13 C18 C19 \nC23 C25 C29 C37 C39 C44 \nC46 C52 C59 C60 C62 C64 \nC65 C66 C67 C68 C69 C72 \nC77 \n36: C4_=_C29( C4 C29 ) C4_=_C65( C4 C65 ) C4_=_C69( C4 C69 ) C8_=_C62( C8 C62 ) C13_=_C46( C13 C46 ) \nC13_=_C67( C13 C67 ) C18_=_C19( C18 C19 ) C18_=_C68( C18 C68 ) C19_=_C72( C19 C72 ) C23_=_C72( C23 C72 ) C29_=_C65( C29 C65 ) \nC29_=_C69( C29 C69 ) C37_=_C39( C37 C39 ) C37_=_C77( C37 C77 ) C39_=_C77( C39 C77 ) C44_=_C66( C44 C66 ) C46_=_C67( C46 C67 ) \nC59_=_C60( C59 C60 ) C59_=_C62( C59 C62 ) C59_=_C64( C59 C64 ) C59_=_C65( C59 C65 ) C59_=_C66( C59 C66 ) C60_=_C62( C60 C62 ) \nC60_=_C64( C60 C64 ) C60_=_C65( C60 C65 ) C60_=_C66( C60 C66 ) C62_=_C64( C62 C64 ) C62_=_C65( C62 C65 ) C62_=_C66( C62 C66 ) \nC64_=_C65( C64 C65 ) C64_=_C66( C64 C66 ) C65_=_C66( C65 C66 ) C65_=_C69( C65 C69 ) C67_=_C68( C67 C68 ) C67_=_C69( C67 C69 ) \nC68_=_C69( C68 C69 ) "];30-&gt;32[label="20: C4 C8 C13 C19 C23 \nC25 C29 C37 C39 C44 C46 \nC52 C60 C62 C64 C66 C67 \nC68 C69 C72 \n20: C4_=_C29 ,C4_=_C69 ,C8_=_C62 ,C13_=_C46 ,C13_=_C67 ,\nC19_=_C72 ,C23_=_C72 ,C29_=_C69 ,C37_=_C39 ,C44_=_C66 ,C46_=_C67 ,\nC60_=_C62 ,C60_=_C64 ,C60_=_C66 ,C62_=_C64 ,C62_=_C66 ,C64_=_C66 ,\nC67_=_C68 ,C67_=_C69 ,C68_=_C69 ,"];33[shape=box, label="id:33 level: 1\n22: C2 C4 C8 C12 C13 \nC14 C19 C21 C30 C33 C39 \nC44 C52 C54 C56 C62 C66 \nC72 C75 C79 C82 C83 \n33: C2_=_C4( C2 C4 ) C2_=_C54( C2 C54 ) C8_=_C14( C8 C14 ) C8_=_C62( C8 C62 ) C8_=_C79( C8 C79 ) \nC12_=_C13( C12 C13 ) C12_=_C14( C12 C14 ) C12_=_C30( C12 C30 ) C12_=_C33( C12 C33 ) C13_=_C14( C13 C14 ) C14_=_C62( C14 C62 ) \nC14_=_C79( C14 C79 ) C19_=_C72( C19 C72 ) C19_=_C79( C19 C79 ) C19_=_C83( C19 C83 ) C21_=_C56( C21 C56 ) C30_=_C33( C30 C33 ) \nC33_=_C52( C33 C52 ) C33_=_C75( C33 C75 ) C33_=_C82( C33 C82 ) C33_=_C83( C33 C83 ) C44_=_C66( C44 C66 ) C52_=_C75( C52 C75 ) \nC52_=_C82( C52 C82 ) C52_=_C83( C52 C83 ) C62_=_C66( C62 C66 ) C62_=_C79( C62 C79 ) C72_=_C79( C72 C79 ) C72_=_C83( C72 C83 ) \nC75_=_C82( C75 C82 ) C75_=_C83( C75 C83 ) C79_=_C83( C79 C83 ) C82_=_C83( C82 C83 ) "];30-&gt;33[label="18: C2 C4 C8 C12 C13 \nC19 C21 C30 C33 C39 C44 \nC52 C54 C56 C62 C66 C72 \nC82 \n14: C2_=_C4 ,C2_=_C54 ,C8_=_C62 ,C12_=_C13 ,C12_=_C30 ,\nC12_=_C33 ,C19_=_C72 ,C21_=_C56 ,C30_=_C33 ,C33_=_C52 ,C33_=_C82 ,\nC44_=_C66 ,C52_=_C82 ,C62_=_C66 ,"];34[shape=box, label="id:34 level: 2\n13: C12 C25 C29 C30 C31 \nC32 C33 C34 C35 C37 C56 \nC60 C64 \n26: C12_=_C25( C12 C25 ) C12_=_C30( C12 C30 ) C12_=_C31( C12 C31 ) C12_=_C32( C12 C32 ) C12_=_C33( C12 C33 ) \nC12_=_C34( C12 C34 ) C25_=_C30( C25 C30 ) C25_=_C31( C25 C31 ) C25_=_C32( C25 C32 ) C25_=_C33( C25 C33 ) C25_=_C34( C25 C34 ) \nC30_=_C31( C30 C31 ) C30_=_C32( C30 C32 ) C30_=_C33( C30 C33 ) C30_=_C34( C30 C34 ) C31_=_C32( C31 C32 ) C31_=_C33( C31 C33 ) \nC31_=_C34( C31 C34 ) C31_=_C35( C31 C35 ) C32_=_C33( C32 C33 ) C32_=_C34( C32 C34 ) C33_=_C34( C33 C34 ) C34_=_C64( C34 C64 ) \nC35_=_C37( C35 C37 ) C56_=_C60( C56 C60 ) C60_=_C64( C60 C64 ) "];31-&gt;34[label="12: C12 C25 C29 C30 C31 \nC32 C33 C35 C37 C56 C60 \nC64 \n19: C12_=_C25 ,C12_=_C30 ,C12_=_C31 ,C12_=_C32 ,C12_=_C33 ,\nC25_=_C30 ,C25_=_C31 ,C25_=_C32 ,C25_=_C33 ,C30_=_C31 ,C30_=_C32 ,\nC30_=_C33 ,C31_=_C32 ,C31_=_C33 ,C31_=_C35 ,C32_=_C33 ,C35_=_C37 ,\nC56_=_C60 ,C60_=_C64 ,"];35[shape=box, label="id:35 level: 2\n14: C2 C21 C22 C23 C31 \nC32 C35 C45 C46 C54 C67 \nC68 C69 C82 \n43: C2_=_C22( C2 C22 ) C2_=_C31( C2 C31 ) C2_=_C35( C2 C35 ) C2_=_C45( C2 C45 ) C2_=_C54( C2 C54 ) \nC2_=_C67( C2 C67 ) C2_=_C68( C2 C68 ) C2_=_C69( C2 C69 ) C21_=_C22( C21 C22 ) C21_=_C23( C21 C23 ) C22_=_C23( C22 C23 ) \nC22_=_C31( C22 C31 ) C22_=_C35( C22 C35 ) C22_=_C45( C22 C45 ) C22_=_C54( C22 C54 ) C22_=_C67( C22 C67 ) C22_=_C68( C22 C68 ) \nC22_=_C69( C22 C69 ) C31_=_C32( C31 C32 ) C31_=_C35( C31 C35 ) C31_=_C45( C31 C45 ) C31_=_C54( C31 C54 ) C31_=_C67( C31 C67 ) \nC31_=_C68( C31 C68 ) C31_=_C69( C31 C69 ) C32_=_C82( C32 C82 ) C35_=_C45( C35 C45 ) C35_=_C54( C35 C54 ) C35_=_C67( C35 C67 ) \nC35_=_C68( C35 C68 ) C35_=_C69( C35 C69 ) C45_=_C46( C45 C46 ) C45_=_C54( C45 C54 ) C45_=_C67( C45 C67 ) C45_=_C68( C45 C68 ) \nC45_=_C69( C45 C69 ) C46_=_C67( C46 C67 ) C54_=_C67( C54 C67 ) C54_=_C68( C54 C68 ) C54_=_C69( C54 C69 ) C67_=_C68( C67 C68 ) \nC67_=_C69( C67 C69 ) C68_=_C69( C68 C69 ) "];31-&gt;35[label="12: C2 C21 C23 C31 C32 \nC35 C46 C54 C67 C68 C69 \nC82 \n25: C2_=_C31 ,C2_=_C35 ,C2_=_C54 ,C2_=_C67 ,C2_=_C68 ,\nC2_=_C69 ,C21_=_C23 ,C31_=_C32 ,C31_=_C35 ,C31_=_C54 ,C31_=_C67 ,\nC31_=_C68 ,C31_=_C69 ,C32_=_C82 ,C35_=_C54 ,C35_=_C67 ,C35_=_C68 ,\nC35_=_C69 ,C46_=_C67 ,C54_=_C67 ,C54_=_C68 ,C54_=_C69 ,C67_=_C68 ,\nC67_=_C69 ,C68_=_C69 ,"];36[shape=box, label="id:36 level: 2\n16: C13 C17 C18 C19 C42 \nC44 C46 C59 C60 C62 C63 \nC64 C65 C66 C67 C77 \n40: C13_=_C17( C13 C17 ) C13_=_C46( C13 C46 ) C13_=_C67( C13 C67 ) C17_=_C18( C17 C18 ) C17_=_C19( C17 C19 ) \nC17_=_C46( C17 C46 ) C17_=_C67( C17 C67 ) C18_=_C19( C18 C19 ) C42_=_C44( C42 C44 ) C42_=_C59( C42 C59 ) C42_=_C60( C42 C60 ) \nC42_=_C62( C42 C62 ) C42_=_C63( C42 C63 ) C42_=_C64( C42 C64 ) C42_=_C65( C42 C65 ) C42_=_C66( C42 C66 ) C44_=_C66( C44 C66 ) \nC46_=_C67( C46 C67 ) C59_=_C60( C59 C60 ) C59_=_C62( C59 C62 ) C59_=_C63( C59 C63 ) C59_=_C64( C59 C64 ) C59_=_C65( C59 C65 ) \nC59_=_C66( C59 C66 ) C60_=_C62( C60 C62 ) C60_=_C63( C60 C63 ) C60_=_C64( C60 C64 ) C60_=_C65( C60 C65 ) C60_=_C66( C60 C66 ) \nC62_=_C63( C62 C63 ) C62_=_C64( C62 C64 ) C62_=_C65( C62 C65 ) C62_=_C66( C62 C66 ) C63_=_C64( C63 C64 ) C63_=_C65( C63 C65 ) \nC63_=_C66( C63 C66 ) C63_=_C77( C63 C77 ) C64_=_C65( C64 C65 ) C64_=_C66( C64 C66 ) C65_=_C66( C65 C66 ) "];32-&gt;36[label="13: C13 C18 C19 C44 C46 \nC59 C60 C62 C64 C65 C66 \nC67 C77 \n20: C13_=_C46 ,C13_=_C67 ,C18_=_C19 ,C44_=_C66 ,C46_=_C67 ,\nC59_=_C60 ,C59_=_C62 ,C59_=_C64 ,C59_=_C65 ,C59_=_C66 ,C60_=_C62 ,\nC60_=_C64 ,C60_=_C65 ,C60_=_C66 ,C62_=_C64 ,C62_=_C65 ,C62_=_C66 ,\nC64_=_C65 ,C64_=_C66 ,C65_=_C66 ,"];37[shape=box, label="id:37 level: 2\n18: C4 C8 C9 C18 C23 \nC25 C29 C37 C39 C52 C59 \nC65 C68 C69 C72 C76 C77 \nC81 \n31: C4_=_C9( C4 C9 ) C4_=_C29( C4 C29 ) C4_=_C65( C4 C65 ) C4_=_C69( C4 C69 ) C4_=_C81( C4 C81 ) \nC8_=_C9( C8 C9 ) C9_=_C29( C9 C29 ) C9_=_C65( C9 C65 ) C9_=_C69( C9 C69 ) C9_=_C81( C9 C81 ) C18_=_C68( C18 C68 ) \nC18_=_C76( C18 C76 ) C18_=_C81( C18 C81 ) C23_=_C72( C23 C72 ) C29_=_C65( C29 C65 ) C29_=_C69( C29 C69 ) C29_=_C81( C29 C81 ) \nC37_=_C39( C37 C39 ) C37_=_C76( C37 C76 ) C37_=_C77( C37 C77 ) C39_=_C76( C39 C76 ) C39_=_C77( C39 C77 ) C59_=_C65( C59 C65 ) \nC65_=_C69( C65 C69 ) C65_=_C81( C65 C81 ) C68_=_C69( C68 C69 ) C68_=_C76( C68 C76 ) C68_=_C81( C68 C81 ) C69_=_C81( C69 C81 ) \nC76_=_C77( C76 C77 ) C76_=_C81( C76 C81 ) "];32-&gt;37[label="15: C4 C8 C18 C23 C25 \nC29 C37 C39 C52 C59 C65 \nC68 C69 C72 C77 \n13: C4_=_C29 ,C4_=_C65 ,C4_=_C69 ,C18_=_C68 ,C23_=_C72 ,\nC29_=_C65 ,C29_=_C69 ,C37_=_C39 ,C37_=_C77 ,C39_=_C77 ,C59_=_C65 ,\nC65_=_C69 ,C68_=_C69 ,"];38[shape=box, label="id:38 level: 2\n13: C8 C14 C30 C33 C50 \nC52 C54 C62 C75 C78 C79 \nC82 C83 \n34: C8_=_C14( C8 C14 ) C8_=_C62( C8 C62 ) C8_=_C78( C8 C78 ) C8_=_C79( C8 C79 ) C14_=_C62( C14 C62 ) \nC14_=_C78( C14 C78 ) C14_=_C79( C14 C79 ) C30_=_C33( C30 C33 ) C30_=_C50( C30 C50 ) C33_=_C50( C33 C50 ) C33_=_C52( C33 C52 ) \nC33_=_C75( C33 C75 ) C33_=_C78( C33 C78 ) C33_=_C82( C33 C82 ) C33_=_C83( C33 C83 ) C50_=_C52( C50 C52 ) C50_=_C75( C50 C75 ) \nC50_=_C78( C50 C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50_=_C82( C50 C82 ) C50_=_C83( C50 C83 ) C52_=_C75( C52 C75 ) C52_=_C78( C52 C78 ) C52_=_C82( C52 C82 ) \nC52_=_C83( C52 C83 ) C62_=_C78( C62 C78 ) C62_=_C79( C62 C79 ) C75_=_C78( C75 C78 ) C75_=_C82( C75 C82 ) C75_=_C83( C75 C83 ) \nC78_=_C79( C78 C79 ) C78_=_C82( C78 C82 ) C78_=_C83( C78 C83 ) C79_=_C83( C79 C83 ) C82_=_C83( C82 C83 ) "];33-&gt;38[label="11: C8 C14 C30 C33 C52 \nC54 C62 C75 C79 C82 C83 \n18: C8_=_C14 ,C8_=_C62 ,C8_=_C79 ,C14_=_C62 ,C14_=_C79 ,\nC30_=_C33 ,C33_=_C52 ,C33_=_C75 ,C33_=_C82 ,C33_=_C83 ,C52_=_C75 ,\nC52_=_C82 ,C52_=_C83 ,C62_=_C79 ,C75_=_C82 ,C75_=_C83 ,C79_=_C83 ,\nC82_=_C83 ,"];39[shape=box, label="id:39 level: 2\n17: C1 C2 C4 C12 C13 \nC14 C15 C19 C21 C39 C44 \nC56 C66 C72 C75 C79 C83 \n25: C1_=_C2( C1 C2 ) C1_=_C4( C1 C4 ) C1_=_C21( C1 C21 ) C1_=_C56( C1 C56 ) C2_=_C4( C2 C4 ) \nC12_=_C13( C12 C13 ) C12_=_C14( C12 C14 ) C12_=_C15( C12 C15 ) C13_=_C14( C13 C14 ) C13_=_C15( C13 C15 ) C14_=_C15( C14 C15 ) \nC14_=_C79( C14 C79 ) C15_=_C19( C15 C19 ) C15_=_C72( C15 C72 ) C15_=_C79( C15 C79 ) C15_=_C83( C15 C83 ) C19_=_C72( C19 C72 ) \nC19_=_C79( C19 C79 ) C19_=_C83( C19 C83 ) C21_=_C56( C21 C56 ) C44_=_C66( C44 C66 ) C72_=_C79( C72 C79 ) C72_=_C83( C72 C83 ) \nC75_=_C83( C75 C83 ) C79_=_C83( C79 C83 ) "];33-&gt;39[label="15: C2 C4 C12 C13 C14 \nC19 C21 C39 C44 C56 C66 \nC72 C75 C79 C83 \n14: C2_=_C4 ,C12_=_C13 ,C12_=_C14 ,C13_=_C14 ,C14_=_C79 ,\nC19_=_C72 ,C19_=_C79 ,C19_=_C83 ,C21_=_C56 ,C44_=_C66 ,C72_=_C79 ,\nC72_=_C83 ,C75_=_C83 ,C79_=_C83 ,"];40[shape=box, label="id:40 level: 3\n8: C29 C34 C35 C37 C38 \nC56 C60 C64 \n8: C34_=_C38( C34 C38 ) C34_=_C64( C34 C64 ) C35_=_C37( C35 C37 ) C35_=_C38( C35 C38 ) C37_=_C38( C37 C38 ) \nC38_=_C64( C38 C64 ) C56_=_C60( C56 C60 ) C60_=_C64( C60 C64 ) "];34-&gt;40[label="7: C29 C34 C35 C37 C56 \nC60 C64 \n4: C34_=_C64 ,C35_=_C37 ,C56_=_C60 ,C60_=_C64 ,"];41[shape=box, label="id:41 level: 3\n8: C21 C22 C23 C24 C32 \nC45 C46 C82 \n11: C21_=_C22( C21 C22 ) C21_=_C23( C21 C23 ) C21_=_C24( C21 C24 ) C22_=_C23( C22 C23 ) C22_=_C24( C22 C24 ) \nC22_=_C45( C22 C45 ) C23_=_C24( C23 C24 ) C24_=_C32( C24 C32 ) C24_=_C82( C24 C82 ) C32_=_C82( C32 C82 ) C45_=_C46( C45 C46 ) "];35-&gt;41[label="7: C21 C22 C23 C32 C45 \nC46 C82 \n6: C21_=_C22 ,C21_=_C23 ,C22_=_C23 ,C22_=_C45 ,C32_=_C82 ,\nC45_=_C46 ,"];42[shape=box, label="id:42 level: 3\n8: C16 C17 C18 C19 C42 \nC44 C63 C77 \n11: C16_=_C17( C16 C17 ) C16_=_C18( C16 C18 ) C16_=_C19( C16 C19 ) C16_=_C42( C16 C42 ) C16_=_C44( C16 C44 ) \nC17_=_C18( C17 C18 ) C17_=_C19( C17 C19 ) C18_=_C19( C18 C19 ) C42_=_C44( C42 C44 ) C42_=_C63( C42 C63 ) C63_=_C77( C63 C77 ) "];36-&gt;42[label="7: C17 C18 C19 C42 C44 \nC63 C77 \n6: C17_=_C18 ,C17_=_C19 ,C18_=_C19 ,C42_=_C44 ,C42_=_C63 ,\nC63_=_C77 ,"];43[shape=box, label="id:43 level: 3\n15: C10 C13 C17 C42 C46 \nC47 C59 C60 C61 C62 C63 \nC64 C65 C66 C67 \n65: C10_=_C42( C10 C42 ) C10_=_C47( C10 C47 ) C10_=_C59( C10 C59 ) C10_=_C60( C10 C60 ) C10_=_C61( C10 C61 ) \nC10_=_C62( C10 C62 ) C10_=_C63( C10 C63 ) C10_=_C64( C10 C64 ) C10_=_C65( C10 C65 ) C10_=_C66( C10 C66 ) C13_=_C17( C13 C17 ) \nC13_=_C46( C13 C46 ) C13_=_C61( C13 C61 ) C13_=_C67( C13 C67 ) C17_=_C46( C17 C46 ) C17_=_C61( C17 C61 ) C17_=_C67( C17 C67 ) \nC42_=_C47( C42 C47 ) C42_=_C59( C42 C59 ) C42_=_C60( C42 C60 ) C42_=_C61( C42 C61 ) C42_=_C62( C42 C62 ) C42_=_C63( C42 C63 ) \nC42_=_C64( C42 C64 ) C42_=_C65( C42 C65 ) C42_=_C66( C42 C66 ) C46_=_C61( C46 C61 ) C46_=_C67( C46 C67 ) C47_=_C59( C47 C59 ) \nC47_=_C60( C47 C60 ) C47_=_C61( C47 C61 ) C47_=_C62( C47 C62 ) C47_=_C63( C47 C63 ) C47_=_C64( C47 C64 ) C47_=_C65( C47 C65 ) \nC47_=_C66( C47 C66 ) C59_=_C60( C59 C60 ) C59_=_C61( C59 C61 ) C59_=_C62( C59 C62 ) C59_=_C63( C59 C63 ) C59_=_C64( C59 C64 ) \nC59_=_C65( C59 C65 ) C59_=_C66( C59 C66 ) C60_=_C61( C60 C61 ) C60_=_C62( C60 C62 ) C60_=_C63( C60 C63 ) C60_=_C64( C60 C64 ) \nC60_=_C65( C60 C65 ) C60_=_C66( C60 C66 ) C61_=_C62( C61 C62 ) C61_=_C63( C61 C63 ) C61_=_C64( C61 C64 ) C61_=_C65( C61 C65 ) \nC61_=_C66( C61 C66 ) C61_=_C67( C61 C67 ) C62_=_C63( C62 C63 ) C62_=_C64( C62 C64 ) C62_=_C65( C62 C65 ) C62_=_C66( C62 C66 ) \nC63_=_C64( C63 C64 ) C63_=_C65( C63 C65 ) C63_=_C66( C63 C66 ) C64_=_C65( C64 C65 ) C64_=_C66( C64 C66 ) C65_=_C66( C65 C66 ) "];36-&gt;43[label="12: C13 C17 C42 C46 C59 \nC60 C62 C63 C64 C65 C66 \nC67 \n34: C13_=_C17 ,C13_=_C46 ,C13_=_C67 ,C17_=_C46 ,C17_=_C67 ,\nC42_=_C59 ,C42_=_C60 ,C42_=_C62 ,C42_=_C63 ,C42_=_C64 ,C42_=_C65 ,\nC42_=_C66 ,C46_=_C67 ,C59_=_C60 ,C59_=_C62 ,C59_=_C63 ,C59_=_C64 ,\nC59_=_C65 ,C59_=_C66 ,C60_=_C62 ,C60_=_C63 ,C60_=_C64 ,C60_=_C65 ,\nC60_=_C66 ,C62_=_C63 ,C62_=_C64 ,C62_=_C65 ,C62_=_C66 ,C63_=_C64 ,\nC63_=_C65 ,C63_=_C66 ,C64_=_C65 ,C64_=_C66 ,C65_=_C66 ,"];44[shape=box, label="id:44 level: 3\n12: C8 C9 C18 C23 C25 \nC27 C59 C68 C71 C72 C76 \nC81 \n21: C8_=_C9( C8 C9 ) C9_=_C81( C9 C81 ) C18_=_C27( C18 C27 ) C18_=_C68( C18 C68 ) C18_=_C71( C18 C71 ) \nC18_=_C76( C18 C76 ) C18_=_C81( C18 C81 ) C23_=_C71( C23 C71 ) C23_=_C72( C23 C72 ) C25_=_C27( C25 C27 ) C27_=_C68( C27 C68 ) \nC27_=_C71( C27 C71 ) C27_=_C76( C27 C76 ) C27_=_C81( C27 C81 ) C68_=_C71( C68 C71 ) C68_=_C76( C68 C76 ) C68_=_C81( C68 C81 ) \nC71_=_C72( C71 C72 ) C71_=_C76( C71 C76 ) C71_=_C81( C71 C81 ) C76_=_C81( C76 C81 ) "];37-&gt;44[label="10: C8 C9 C18 C23 C25 \nC59 C68 C72 C76 C81 \n9: C8_=_C9 ,C9_=_C81 ,C18_=_C68 ,C18_=_C76 ,C18_=_C81 ,\nC23_=_C72 ,C68_=_C76 ,C68_=_C81 ,C76_=_C81 ,"];45[shape=box, label="id:45 level: 3\n12: C4 C9 C29 C37 C39 \nC52 C53 C65 C69 C76 C77 \nC81 \n29: C4_=_C9( C4 C9 ) C4_=_C29( C4 C29 ) C4_=_C53( C4 C53 ) C4_=_C65( C4 C65 ) C4_=_C69( C4 C69 ) \nC4_=_C81( C4 C81 ) C9_=_C29( C9 C29 ) C9_=_C53( C9 C53 ) C9_=_C65( C9 C65 ) C9_=_C69( C9 C69 ) C9_=_C81( C9 C81 ) \nC29_=_C53( C29 C53 ) C29_=_C65( C29 C65 ) C29_=_C69( C29 C69 ) C29_=_C81( C29 C81 ) C37_=_C39( C37 C39 ) C37_=_C76( C37 C76 ) \nC37_=_C77( C37 C77 ) C39_=_C76( C39 C76 ) C39_=_C77( C39 C77 ) C52_=_C53( C52 C53 ) C53_=_C65( C53 C65 ) C53_=_C69( C53 C69 ) \nC53_=_C81( C53 C81 ) C65_=_C69( C65 C69 ) C65_=_C81( C65 C81 ) C69_=_C81( C69 C81 ) C76_=_C77( C76 C77 ) C76_=_C81( C76 C81 ) "];37-&gt;45[label="11: C4 C9 C29 C37 C39 \nC52 C65 C69 C76 C77 C81 \n22: C4_=_C9 ,C4_=_C29 ,C4_=_C65 ,C4_=_C69 ,C4_=_C81 ,\nC9_=_C29 ,C9_=_C65 ,C9_=_C69 ,C9_=_C81 ,C29_=_C65 ,C29_=_C69 ,\nC29_=_C81 ,C37_=_C39 ,C37_=_C76 ,C37_=_C77 ,C39_=_C76 ,C39_=_C77 ,\nC65_=_C69 ,C65_=_C81 ,C69_=_C81 ,C76_=_C77 ,C76_=_C81 ,"];46[shape=box, label="id:46 level: 3\n8: C8 C14 C30 C49 C50 \nC62 C78 C79 \n19: C8_=_C14( C8 C14 ) C8_=_C49( C8 C49 ) C8_=_C62( C8 C62 ) C8_=_C78( C8 C78 ) C8_=_C79( C8 C79 ) \nC14_=_C49( C14 C49 ) C14_=_C62( C14 C62 ) C14_=_C78( C14 C78 ) C14_=_C79( C14 C79 ) C30_=_C49( C30 C49 ) C30_=_C50( C30 C50 ) \nC49_=_C50( C49 C50 ) C49_=_C62( C49 C62 ) C49_=_C78( C49 C78 ) C49_=_C79( C49 C79 ) C50_=_C78( C50 C78 ) C62_=_C78( C62 C78 ) \nC62_=_C79( C62 C79 ) C78_=_C79( C78 C79 ) "];38-&gt;46[label="7: C8 C14 C30 C50 C62 \nC78 C79 \n12: C8_=_C14 ,C8_=_C62 ,C8_=_C78 ,C8_=_C79 ,C14_=_C62 ,\nC14_=_C78 ,C14_=_C79 ,C30_=_C50 ,C50_=_C78 ,C62_=_C78 ,C62_=_C79 ,\nC78_=_C79 ,"];47[shape=box, label="id:47 level: 3\n9: C33 C50 C52 C54 C55 \nC75 C78 C82 C83 \n29: C33_=_C50( C33 C50 ) C33_=_C52( C33 C52 ) C33_=_C55( C33 C55 ) C33_=_C75( C33 C75 ) C33_=_C78( C33 C78 ) \nC33_=_C82( C33 C82 ) C33_=_C83( C33 C83 ) C50_=_C52( C50 C52 ) C50_=_C55( C50 C55 ) C50_=_C75( C50 C75 ) C50_=_C78( C50 C78 ) \nC50_=_C82( C50 C82 ) C50_=_C83( C50 C83 ) C52_=_C55( C52 C55 ) C52_=_C75( C52 C75 ) C52_=_C78( C52 C78 ) C52_=_C82( C52 C82 ) \nC52_=_C83( C52 C83 ) C54_=_C55( C54 C55 ) C55_=_C75( C55 C75 ) C55_=_C78( C55 C78 ) C55_=_C82( C55 C82 ) C55_=_C83( C55 C83 ) \nC75_=_C78( C75 C78 ) C75_=_C82( C75 C82 ) C75_=_C83( C75 C83 ) C78_=_C82( C78 C82 ) C78_=_C83( C78 C83 ) C82_=_C83( C82 C83 ) "];38-&gt;47[label="8: C33 C50 C52 C54 C75 \nC78 C82 C83 \n21: C33_=_C50 ,C33_=_C52 ,C33_=_C75 ,C33_=_C78 ,C33_=_C82 ,\nC33_=_C83 ,C50_=_C52 ,C50_=_C75 ,C50_=_C78 ,C50_=_C82 ,C50_=_C83 ,\nC52_=_C75 ,C52_=_C78 ,C52_=_C82 ,C52_=_C83 ,C75_=_C78 ,C75_=_C82 ,\nC75_=_C83 ,C78_=_C82 ,C78_=_C83 ,C82_=_C83 ,"];48[shape=box, label="id:48 level: 3\n9: C0 C1 C2 C4 C12 \nC13 C14 C15 C75 \n16: C0_=_C1( C0 C1 ) C0_=_C2( C0 C2 ) C0_=_C4( C0 C4 ) C0_=_C12( C0 C12 ) C0_=_C13( C0 C13 ) \nC0_=_C14( C0 C14 ) C0_=_C15( C0 C15 ) C1_=_C2( C1 C2 ) C1_=_C4( C1 C4 ) C2_=_C4( C2 C4 ) C12_=_C13( C12 C13 ) \nC12_=_C14( C12 C14 ) C12_=_C15( C12 C15 ) C13_=_C14( C13 C14 ) C13_=_C15( C13 C15 ) C14_=_C15( C14 C15 ) "];39-&gt;48[label="8: C1 C2 C4 C12 C13 \nC14 C15 C75 \n9: C1_=_C2 ,C1_=_C4 ,C2_=_C4 ,C12_=_C13 ,C12_=_C14 ,\nC12_=_C15 ,C13_=_C14 ,C13_=_C15 ,C14_=_C15 ,"];49[shape=box, label="id:49 level: 3\n13: C1 C15 C19 C21 C39 \nC40 C44 C56 C57 C66 C72 \nC79 C83 \n29: C1_=_C21( C1 C21 ) C1_=_C56( C1 C56 ) C1_=_C57( C1 C57 ) C15_=_C19( C15 C19 ) C15_=_C40( C15 C40 ) \nC15_=_C57( C15 C57 ) C15_=_C72( C15 C72 ) C15_=_C79( C15 C79 ) C15_=_C83( C15 C83 ) C19_=_C40( C19 C40 ) C19_=_C57( C19 C57 ) \nC19_=_C72( C19 C72 ) C19_=_C79( C19 C79 ) C19_=_C83( C19 C83 ) C21_=_C56( C21 C56 ) C21_=_C57( C21 C57 ) C39_=_C40( C39 C40 ) \nC40_=_C57( C40 C57 ) C40_=_C72( C40 C72 ) C40_=_C79( C40 C79 ) C40_=_C83( C40 C83 ) C44_=_C66( C44 C66 ) C56_=_C57( C56 C57 ) \nC57_=_C72( C57 C72 ) C57_=_C79( C57 C79 ) C57_=_C83( C57 C83 ) C72_=_C79( C72 C79 ) C72_=_C83( C72 C83 ) C79_=_C83( C79 C83 ) "];39-&gt;49[label="11: C1 C15 C19 C21 C39 \nC44 C56 C66 C72 C79 C83 \n14: C1_=_C21 ,C1_=_C56 ,C15_=_C19 ,C15_=_C72 ,C15_=_C79 ,\nC15_=_C83 ,C19_=_C72 ,C19_=_C79 ,C19_=_C83 ,C21_=_C56 ,C44_=_C66 ,\nC72_=_C79 ,C72_=_C83 ,C79_=_C83 ,"];50[shape=box, label="id:50 level: 4\n5: C28 C29 C34 C38 C64 \n7: C28_=_C29( C28 C29 ) C28_=_C34( C28 C34 ) C28_=_C38( C28 C38 ) C28_=_C64( C28 C64 ) C34_=_C38( C34 C38 ) \nC34_=_C64( C34 C64 ) C38_=_C64( C38 C64 ) "];40-&gt;50[label="4: C29 C34 C38 C64 \n3: C34_=_C38 ,C34_=_C64 ,C38_=_C64 ,"];51[shape=box, label="id:51 level: 4\n6: C35 C36 C37 C38 C56 \nC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9: C35_=_C36( C35 C36 ) C35_=_C37( C35 C37 ) C35_=_C38( C35 C38 ) C36_=_C37( C36 C37 ) C36_=_C38( C36 C38 ) \nC36_=_C56( C36 C56 ) C36_=_C60( C36 C60 ) C37_=_C38( C37 C38 ) C56_=_C60( C56 C60 ) "];40-&gt;51[label="5: C35 C37 C38 C56 C60 \n4: C35_=_C37 ,C35_=_C38 ,C37_=_C38 ,C56_=_C60 ,"];52[shape=box, label="id:52 level: 4\n7: C20 C21 C22 C23 C24 \nC45 C46 \n14: C20_=_C21( C20 C21 ) C20_=_C22( C20 C22 ) C20_=_C23( C20 C23 ) C20_=_C24( C20 C24 ) C20_=_C45( C20 C45 ) \nC20_=_C46( C20 C46 ) C21_=_C22( C21 C22 ) C21_=_C23( C21 C23 ) C21_=_C24( C21 C24 ) C22_=_C23( C22 C23 ) C22_=_C24( C22 C24 ) \nC22_=_C45( C22 C45 ) C23_=_C24( C23 C24 ) C45_=_C46( C45 C46 ) "];41-&gt;52[label="6: C21 C22 C23 C24 C45 \nC46 \n8: C21_=_C22 ,C21_=_C23 ,C21_=_C24 ,C22_=_C23 ,C22_=_C24 ,\nC22_=_C45 ,C23_=_C24 ,C45_=_C46 ,"];53[shape=box, label="id:53 level: 4\n6: C16 C42 C43 C44 C63 \nC77 \n10: C16_=_C42( C16 C42 ) C16_=_C43( C16 C43 ) C16_=_C44( C16 C44 ) C42_=_C43( C42 C43 ) C42_=_C44( C42 C44 ) \nC42_=_C63( C42 C63 ) C43_=_C44( C43 C44 ) C43_=_C63( C43 C63 ) C43_=_C77( C43 C77 ) C63_=_C77( C63 C77 ) "];42-&gt;53[label="5: C16 C42 C44 C63 C77 \n5: C16_=_C42 ,C16_=_C44 ,C42_=_C44 ,C42_=_C63 ,C63_=_C77 ,"];54[shape=box, label="id:54 level: 4\n8: C10 C13 C17 C46 C47 \nC48 C61 C67 \n19: C10_=_C47( C10 C47 ) C10_=_C61( C10 C61 ) C13_=_C17( C13 C17 ) C13_=_C46( C13 C46 ) C13_=_C48( C13 C48 ) \nC13_=_C61( C13 C61 ) C13_=_C67( C13 C67 ) C17_=_C46( C17 C46 ) C17_=_C48( C17 C48 ) C17_=_C61( C17 C61 ) C17_=_C67( C17 C67 ) \nC46_=_C48( C46 C48 ) C46_=_C61( C46 C61 ) C46_=_C67( C46 C67 ) C47_=_C48( C47 C48 ) C47_=_C61( C47 C61 ) C48_=_C61( C48 C61 ) \nC48_=_C67( C48 C67 ) C61_=_C67( C61 C67 ) "];43-&gt;54[label="7: C10 C13 C17 C46 C47 \nC61 C67 \n13: C10_=_C47 ,C10_=_C61 ,C13_=_C17 ,C13_=_C46 ,C13_=_C61 ,\nC13_=_C67 ,C17_=_C46 ,C17_=_C61 ,C17_=_C67 ,C46_=_C61 ,C46_=_C67 ,\nC47_=_C61 ,C61_=_C67 ,"];55[shape=box, label="id:55 level: 4\n7: C18 C27 C68 C71 C76 \nC80 C81 \n21: C18_=_C27( C18 C27 ) C18_=_C68( C18 C68 ) C18_=_C71( C18 C71 ) C18_=_C76( C18 C76 ) C18_=_C80( C18 C80 ) \nC18_=_C81( C18 C81 ) C27_=_C68( C27 C68 ) C27_=_C71( C27 C71 ) C27_=_C76( C27 C76 ) C27_=_C80( C27 C80 ) C27_=_C81( C27 C81 ) \nC68_=_C71( C68 C71 ) C68_=_C76( C68 C76 ) C68_=_C80( C68 C80 ) C68_=_C81( C68 C81 ) C71_=_C76( C71 C76 ) C71_=_C80( C71 C80 ) \nC71_=_C81( C71 C81 ) C76_=_C80( C76 C80 ) C76_=_C81( C76 C81 ) C80_=_C81( C80 C81 ) "];44-&gt;55[label="6: C18 C27 C68 C71 C76 \nC81 \n15: C18_=_C27 ,C18_=_C68 ,C18_=_C71 ,C18_=_C76 ,C18_=_C81 ,\nC27_=_C68 ,C27_=_C71 ,C27_=_C76 ,C27_=_C81 ,C68_=_C71 ,C68_=_C76 ,\nC68_=_C81 ,C71_=_C76 ,C71_=_C81 ,C76_=_C81 ,"];56[shape=box, label="id:56 level: 4\n9: C7 C8 C9 C23 C25 \nC27 C59 C71 C72 \n11: C7_=_C8( C7 C8 ) C7_=_C9( C7 C9 ) C7_=_C23( C7 C23 ) C7_=_C71( C7 C71 ) C7_=_C72( C7 C72 ) \nC8_=_C9( C8 C9 ) C23_=_C71( C23 C71 ) C23_=_C72( C23 C72 ) C25_=_C27( C25 C27 ) C27_=_C71( C27 C71 ) C71_=_C72( C71 C72 ) "];44-&gt;56[label="8: C8 C9 C23 C25 C27 \nC59 C71 C72 \n6: C8_=_C9 ,C23_=_C71 ,C23_=_C72 ,C25_=_C27 ,C27_=_C71 ,\nC71_=_C72 ,"];57[shape=box, label="id:57 level: 4\n7: C37 C39 C51 C52 C53 \nC76 C77 \n13: C37_=_C39( C37 C39 ) C37_=_C51( C37 C51 ) C37_=_C76( C37 C76 ) C37_=_C77( C37 C77 ) C39_=_C51( C39 C51 ) \nC39_=_C76( C39 C76 ) C39_=_C77( C39 C77 ) C51_=_C52( C51 C52 ) C51_=_C53( C51 C53 ) C51_=_C76( C51 C76 ) C51_=_C77( C51 C77 ) \nC52_=_C53( C52 C53 ) C76_=_C77( C76 C77 ) "];45-&gt;57[label="6: C37 C39 C52 C53 C76 \nC77 \n7: C37_=_C39 ,C37_=_C76 ,C37_=_C77 ,C39_=_C76 ,C39_=_C77 ,\nC52_=_C53 ,C76_=_C77 ,"];58[shape=box, label="id:58 level: 4\n6: C0 C1 C2 C3 C4 \nC75 \n11: C0_=_C1( C0 C1 ) C0_=_C2( C0 C2 ) C0_=_C3( C0 C3 ) C0_=_C4( C0 C4 ) C1_=_C2( C1 C2 ) \nC1_=_C3( C1 C3 ) C1_=_C4( C1 C4 ) C2_=_C3( C2 C3 ) C2_=_C4( C2 C4 ) C3_=_C4( C3 C4 ) C3_=_C75( C3 C75 ) "];48-&gt;58[label="5: C0 C1 C2 C4 C75 \n6: C0_=_C1 ,C0_=_C2 ,C0_=_C4 ,C1_=_C2 ,C1_=_C4 ,\nC2_=_C4 ,"];59[shape=box, label="id:59 level: 4\n9: C1 C21 C39 C40 C44 \nC56 C57 C58 C66 \n15: C1_=_C21( C1 C21 ) C1_=_C56( C1 C56 ) C1_=_C57( C1 C57 ) C1_=_C58( C1 C58 ) C21_=_C56( C21 C56 ) \nC21_=_C57( C21 C57 ) C21_=_C58( C21 C58 ) C39_=_C40( C39 C40 ) C40_=_C57( C40 C57 ) C44_=_C58( C44 C58 ) C44_=_C66( C44 C66 ) \nC56_=_C57( C56 C57 ) C56_=_C58( C56 C58 ) C57_=_C58( C57 C58 ) C58_=_C66( C58 C66 ) "];49-&gt;59[label="8: C1 C21 C39 C40 C44 \nC56 C57 C66 \n9: C1_=_C21 ,C1_=_C56 ,C1_=_C57 ,C21_=_C56 ,C21_=_C57 ,\nC39_=_C40 ,C40_=_C57 ,C44_=_C66 ,C56_=_C57 ,"];60[shape=box, label="id:60 level: 5\n4: C36 C56 C60 C73 \n6: C36_=_C56( C36 C56 ) C36_=_C60( C36 C60 ) C36_=_C73( C36 C73 ) C56_=_C60( C56 C60 ) C56_=_C73( C56 C73 ) \nC60_=_C73( C60 C73 ) "];51-&gt;60[label="3: C36 C56 C60 \n3: C36_=_C56 ,C36_=_C60 ,C56_=_C60 ,"];61[shape=box, label="id:61 level: 5\n8: C10 C11 C13 C17 C46 \nC48 C61 C67 \n23: C10_=_C11( C10 C11 ) C10_=_C61( C10 C61 ) C11_=_C13( C11 C13 ) C11_=_C17( C11 C17 ) C11_=_C46( C11 C46 ) \nC11_=_C48( C11 C48 ) C11_=_C61( C11 C61 ) C11_=_C67( C11 C67 ) C13_=_C17( C13 C17 ) C13_=_C46( C13 C46 ) C13_=_C48( C13 C48 ) \nC13_=_C61( C13 C61 ) C13_=_C67( C13 C67 ) C17_=_C46( C17 C46 ) C17_=_C48( C17 C48 ) C17_=_C61( C17 C61 ) C17_=_C67( C17 C67 ) \nC46_=_C48( C46 C48 ) C46_=_C61( C46 C61 ) C46_=_C67( C46 C67 ) C48_=_C61( C48 C61 ) C48_=_C67( C48 C67 ) C61_=_C67( C61 C67 ) "];54-&gt;61[label="7: C10 C13 C17 C46 C48 \nC61 C67 \n16: C10_=_C61 ,C13_=_C17 ,C13_=_C46 ,C13_=_C48 ,C13_=_C61 ,\nC13_=_C67 ,C17_=_C46 ,C17_=_C48 ,C17_=_C61 ,C17_=_C67 ,C46_=_C48 ,\nC46_=_C61 ,C46_=_C67 ,C48_=_C61 ,C48_=_C67 ,C61_=_C67 ,"];62[shape=box, label="id:62 level: 5\n7: C6 C7 C8 C9 C25 \nC27 C59 \n8: C6_=_C7( C6 C7 ) C6_=_C8( C6 C8 ) C6_=_C9( C6 C9 ) C6_=_C59( C6 C59 ) C7_=_C8( C7 C8 ) \nC7_=_C9( C7 C9 ) C8_=_C9( C8 C9 ) C25_=_C27( C25 C27 ) "];56-&gt;62[label="6: C7 C8 C9 C25 C27 \nC59 \n4: C7_=_C8 ,C7_=_C9 ,C8_=_C9 ,C25_=_C27 ,"];63[shape=box, label="id:63 level: 5\n3: C3 C74 C75 \n3: C3_=_C74( C3 C74 ) C3_=_C75( C3 C75 ) C74_=_C75( C74 C75 ) "];58-&gt;63[label="2: C3 C75 \n1: C3_=_C75 ,"];64[shape=box, label="id:64 level: 5\n6: C39 C40 C41 C44 C58 \nC66 \n9: C39_=_C40( C39 C40 ) C39_=_C41( C39 C41 ) C40_=_C41( C40 C41 ) C41_=_C44( C41 C44 ) C41_=_C58( C41 C58 ) \nC41_=_C66( C41 C66 ) C44_=_C58( C44 C58 ) C44_=_C66( C44 C66 ) C58_=_C66( C58 C66 ) "];59-&gt;64[label="5: C39 C40 C44 C58 C66 \n4: C39_=_C40 ,C44_=_C58 ,C44_=_C66 ,C58_=_C66 ,"];65[shape=box, label="id:65 level: 6\n5: C6 C25 C26 C27 C59 \n6: C6_=_C26( C6 C26 ) C6_=_C59( C6 C59 ) C25_=_C26( C25 C26 ) C25_=_C27( C25 C27 ) C26_=_C27( C26 C27 ) \nC26_=_C59( C26 C59 ) "];62-&gt;65[label="4: C6 C25 C27 C59 \n2: C6_=_C59 ,C25_=_C27 ,"];66[shape=box, label="id:66 level: 6\n6: C5 C41 C44 C58 C66 \nC70 \n15: C5_=_C41( C5 C41 ) C5_=_C44( C5 C44 ) C5_=_C58( C5 C58 ) C5_=_C66( C5 C66 ) C5_=_C70( C5 C70 ) \nC41_=_C44( C41 C44 ) C41_=_C58( C41 C58 ) C41_=_C66( C41 C66 ) C41_=_C70( C41 C70 ) C44_=_C58( C44 C58 ) C44_=_C66( C44 C66 ) \nC44_=_C70( C44 C70 ) C58_=_C66( C58 C66 ) C58_=_C70( C58 C70 ) C66_=_C70( C66 C70 ) "];64-&gt;66[label="4: C41 C44 C58 C66 \n6: C41_=_C44 ,C41_=_C58 ,C41_=_C66 ,C44_=_C58 ,C44_=_C66 ,\nC58_=_C6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