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0: V3 V7 V8 V9 V16 \nV22 V23 V24 V28 V35 \n12: C12( V3 V22 ) C13( V3 V23 ) C22( V7 V23 ) C23( V7 V24 ) C31( V9 V16 ) \nC32( V9 V35 ) C60( V22 V23 ) C63( V22 V28 ) C64( V22 V35 ) C66( V23 V28 ) C68( V23 V35 ) \nC70( V24 V28 ) "]1[shape=box, label="id:1 level: 1\n6: V3 V7 V8 V22 V25 \nV35 \n5: C12( V3 V22 ) C24( V7 V25 ) C26( V8 V25 ) C61( V22 V25 ) C64( V22 V35 ) "];0-&gt;1[label="5: V3 V7 V8 V22 V35 \n2: C12 ,C64 ,"];2[shape=box, label="id:2 level: 1\n10: V3 V6 V8 V9 V16 \nV22 V23 V24 V28 V35 \n14: C12( V3 V22 ) C13( V3 V23 ) C16( V6 V8 ) C17( V6 V9 ) C18( V6 V22 ) \nC20( V6 V28 ) C31( V9 V16 ) C32( V9 V35 ) C60( V22 V23 ) C63( V22 V28 ) C64( V22 V35 ) \nC66( V23 V28 ) C68( V23 V35 ) C70( V24 V28 ) "];0-&gt;2[label="9: V3 V8 V9 V16 V22 \nV23 V24 V28 V35 \n10: C12 ,C13 ,C31 ,C32 ,C60 ,\nC63 ,C64 ,C66 ,C68 ,C70 ,"];3[shape=box, label="id:3 level: 1\n10: V7 V8 V9 V16 V22 \nV23 V24 V28 V29 V35 \n13: C22( V7 V23 ) C23( V7 V24 ) C27( V8 V29 ) C31( V9 V16 ) C32( V9 V35 ) \nC60( V22 V23 ) C63( V22 V28 ) C64( V22 V35 ) C66( V23 V28 ) C68( V23 V35 ) C70( V24 V28 ) \nC71( V24 V29 ) C78( V29 V35 ) "];0-&gt;3[label="9: V7 V8 V9 V16 V22 \nV23 V24 V28 V35 \n10: C22 ,C23 ,C31 ,C32 ,C60 ,\nC63 ,C64 ,C66 ,C68 ,C70 ,"];4[shape=box, label="id:4 level: 2\n5: V3 V17 V22 V25 V35 \n5: C11( V3 V17 ) C12( V3 V22 ) C53( V17 V25 ) C61( V22 V25 ) C64( V22 V35 ) "];1-&gt;4[label="4: V3 V22 V25 V35 \n3: C12 ,C61 ,C64 ,"];5[shape=box, label="id:5 level: 2\n5: V6 V8 V24 V31 V35 \n5: C16( V6 V8 ) C21( V6 V31 ) C28( V8 V31 ) C72( V24 V31 ) C82( V31 V35 ) "];2-&gt;5[label="4: V6 V8 V24 V35 \n1: C16 ,"];6[shape=box, label="id:6 level: 2\n10: V3 V6 V9 V14 V16 \nV22 V23 V24 V28 V35 \n16: C10( V3 V14 ) C12( V3 V22 ) C13( V3 V23 ) C17( V6 V9 ) C18( V6 V22 ) \nC20( V6 V28 ) C31( V9 V16 ) C32( V9 V35 ) C42( V14 V16 ) C44( V14 V28 ) C60( V22 V23 ) \nC63( V22 V28 ) C64( V22 V35 ) C66( V23 V28 ) C68( V23 V35 ) C70( V24 V28 ) "];2-&gt;6[label="9: V3 V6 V9 V16 V22 \nV23 V24 V28 V35 \n13: C12 ,C13 ,C17 ,C18 ,C20 ,\nC31 ,C32 ,C60 ,C63 ,C64 ,C66 ,\nC68 ,C70 ,"];7[shape=box, label="id:7 level: 2\n3: V20 V22 V29 \n1: C57( V20 V29 ) "];3-&gt;7[label="2: V22 V29 \n0: "];8[shape=box, label="id:8 level: 2\n3: V15 V23 V29 \n2: C47( V15 V23 ) C48( V15 V29 ) "];3-&gt;8[label="2: V23 V29 \n0: "];9[shape=box, label="id:9 level: 2\n9: V7 V8 V9 V12 V16 \nV22 V28 V29 V35 \n10: C27( V8 V29 ) C30( V9 V12 ) C31( V9 V16 ) C32( V9 V35 ) C37( V12 V22 ) \nC38( V12 V28 ) C39( V12 V29 ) C63( V22 V28 ) C64( V22 V35 ) C78( V29 V35 ) "];3-&gt;9[label="8: V7 V8 V9 V16 V22 \nV28 V29 V35 \n6: C27 ,C31 ,C32 ,C63 ,C64 ,\nC78 ,"];10[shape=box, label="id:10 level: 3\n4: V17 V22 V27 V35 \n4: C54( V17 V27 ) C62( V22 V27 ) C64( V22 V35 ) C75( V27 V35 ) "];4-&gt;10[label="3: V17 V22 V35 \n1: C64 ,"];11[shape=box, label="id:11 level: 3\n4: V14 V16 V22 V39 \n4: C42( V14 V16 ) C46( V14 V39 ) C52( V16 V39 ) C65( V22 V39 ) "];6-&gt;11[label="3: V14 V16 V22 \n1: C42 ,"];12[shape=box, label="id:12 level: 3\n5: V9 V14 V23 V35 V38 \n6: C32( V9 V35 ) C33( V9 V38 ) C45( V14 V38 ) C68( V23 V35 ) C69( V23 V38 ) \nC83( V35 V38 ) "];6-&gt;12[label="4: V9 V14 V23 V35 \n2: C32 ,C68 ,"];13[shape=box, label="id:13 level: 3\n8: V3 V6 V9 V14 V16 \nV23 V24 V33 \n8: C10( V3 V14 ) C13( V3 V23 ) C17( V6 V9 ) C31( V9 V16 ) C42( V14 V16 ) \nC50( V16 V33 ) C67( V23 V33 ) C73( V24 V33 ) "];6-&gt;13[label="7: V3 V6 V9 V14 V16 \nV23 V24 \n5: C10 ,C13 ,C17 ,C31 ,C42 ,"];14[shape=box, label="id:14 level: 3\n3: V13 V20 V22 \n2: C40( V13 V20 ) C41( V13 V22 ) "];7-&gt;14[label="2: V20 V22 \n0: "];15[shape=box, label="id:15 level: 3\n2: V18 V23 \n1: C55( V18 V23 ) "];8-&gt;15[label="1: V23 \n0: "];16[shape=box, label="id:16 level: 3\n3: V2 V7 V12 \n2: C7( V2 V7 ) C8( V2 V12 ) "];9-&gt;16[label="2: V7 V12 \n0: "];17[shape=box, label="id:17 level: 3\n8: V7 V8 V12 V16 V28 \nV29 V32 V35 \n6: C27( V8 V29 ) C29( V8 V32 ) C38( V12 V28 ) C39( V12 V29 ) C77( V29 V32 ) \nC78( V29 V35 ) "];9-&gt;17[label="7: V7 V8 V12 V16 V28 \nV29 V35 \n4: C27 ,C38 ,C39 ,C78 ,"];18[shape=box, label="id:18 level: 4\n6: V3 V6 V9 V14 V26 \nV33 \n5: C10( V3 V14 ) C17( V6 V9 ) C19( V6 V26 ) C43( V14 V26 ) C74( V26 V33 ) "];13-&gt;18[label="5: V3 V6 V9 V14 V33 \n2: C10 ,C17 ,"];19[shape=box, label="id:19 level: 4\n2: V19 V23 \n1: C56( V19 V23 ) "];15-&gt;19[label="1: V23 \n0: "];20[shape=box, label="id:20 level: 4\n3: V7 V30 V32 \n2: C25( V7 V30 ) C80( V30 V32 ) "];17-&gt;20[label="2: V7 V32 \n0: "];21[shape=box, label="id:21 level: 4\n7: V0 V12 V16 V28 V29 \nV32 V35 \n5: C2( V0 V32 ) C38( V12 V28 ) C39( V12 V29 ) C77( V29 V32 ) C78( V29 V35 ) "];17-&gt;21[label="6: V12 V16 V28 V29 V32 \nV35 \n4: C38 ,C39 ,C77 ,C78 ,"];22[shape=box, label="id:22 level: 5\n4: V1 V3 V9 V26 \n2: C5( V1 V9 ) C6( V1 V26 ) "];18-&gt;22[label="3: V3 V9 V26 \n0: "];23[shape=box, label="id:23 level: 5\n2: V30 V34 \n1: C81( V30 V34 ) "];20-&gt;23[label="1: V30 \n0: "];24[shape=box, label="id:24 level: 5\n5: V0 V12 V16 V29 V36 \n4: C3( V0 V36 ) C39( V12 V29 ) C51( V16 V36 ) C79( V29 V36 ) "];21-&gt;24[label="4: V0 V12 V16 V29 \n1: C39 ,"];25[shape=box, label="id:25 level: 5\n5: V0 V16 V21 V28 V32 \n4: C1( V0 V21 ) C2( V0 V32 ) C49( V16 V21 ) C58( V21 V32 ) "];21-&gt;25[label="4: V0 V16 V28 V32 \n1: C2 ,"];26[shape=box, label="id:26 level: 5\n4: V0 V11 V12 V35 \n3: C0( V0 V11 ) C35( V11 V12 ) C36( V11 V35 ) "];21-&gt;26[label="3: V0 V12 V35 \n0: "];27[shape=box, label="id:27 level: 6\n3: V1 V3 V5 \n2: C4( V1 V5 ) C9( V3 V5 ) "];22-&gt;27[label="2: V1 V3 \n0: "];28[shape=box, label="id:28 level: 6\n3: V4 V12 V36 \n1: C15( V4 V36 ) "];24-&gt;28[label="2: V12 V36 \n0: "];29[shape=box, label="id:29 level: 6\n3: V21 V28 V37 \n2: C59( V21 V37 ) C76( V28 V37 ) "];25-&gt;29[label="2: V21 V28 \n0: "];30[shape=box, label="id:30 level: 7\n3: V4 V10 V12 \n2: C14( V4 V10 ) C34( V10 V12 ) "];28-&gt;30[label="2: V4 V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