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30: C5 C8 C18 C19 C20 \nC23 C26 C27 C29 C30 C31 \nC36 C37 C41 C42 C44 C45 \nC48 C52 C63 C64 C66 C67 \nC68 C69 C72 C74 C75 C78 \nC80 \n58: C5_=_C30( C5 C30 ) C5_=_C31( C5 C31 ) C8_=_C30( C8 C30 ) C8_=_C37( C8 C37 ) C18_=_C19( C18 C19 ) \nC18_=_C20( C18 C20 ) C18_=_C37( C18 C37 ) C18_=_C41( C18 C41 ) C18_=_C63( C18 C63 ) C18_=_C64( C18 C64 ) C19_=_C20( C19 C20 ) \nC19_=_C74( C19 C74 ) C20_=_C44( C20 C44 ) C20_=_C63( C20 C63 ) C20_=_C66( C20 C66 ) C23_=_C72( C23 C72 ) C26_=_C27( C26 C27 ) \nC26_=_C29( C26 C29 ) C27_=_C29( C27 C29 ) C27_=_C48( C27 C48 ) C27_=_C78( C27 C78 ) C29_=_C80( C29 C80 ) C30_=_C31( C30 C31 ) \nC30_=_C37( C30 C37 ) C31_=_C42( C31 C42 ) C31_=_C52( C31 C52 ) C36_=_C64( C36 C64 ) C36_=_C68( C36 C68 ) C36_=_C75( C36 C75 ) \nC36_=_C78( C36 C78 ) C37_=_C41( C37 C41 ) C37_=_C63( C37 C63 ) C37_=_C64( C37 C64 ) C41_=_C63( C41 C63 ) C41_=_C64( C41 C64 ) \nC42_=_C44( C42 C44 ) C42_=_C45( C42 C45 ) C42_=_C52( C42 C52 ) C44_=_C45( C44 C45 ) C44_=_C63( C44 C63 ) C44_=_C66( C44 C66 ) \nC45_=_C69( C45 C69 ) C48_=_C78( C48 C78 ) C63_=_C64( C63 C64 ) C63_=_C66( C63 C66 ) C64_=_C68( C64 C68 ) C64_=_C75( C64 C75 ) \nC64_=_C78( C64 C78 ) C66_=_C67( C66 C67 ) C66_=_C68( C66 C68 ) C66_=_C69( C66 C69 ) C67_=_C68( C67 C68 ) C67_=_C69( C67 C69 ) \nC67_=_C74( C67 C74 ) C68_=_C69( C68 C69 ) C68_=_C75( C68 C75 ) C68_=_C78( C68 C78 ) C75_=_C78( C75 C78 ) "]32[shape=box, label="id:32 level: 1\n19: C5 C17 C18 C19 C20 \nC26 C27 C29 C30 C31 C36 \nC45 C64 C68 C69 C72 C75 \nC78 C82 \n35: C5_=_C17( C5 C17 ) C5_=_C30( C5 C30 ) C5_=_C31( C5 C31 ) C17_=_C18( C17 C18 ) C17_=_C19( C17 C19 ) \nC17_=_C20( C17 C20 ) C17_=_C30( C17 C30 ) C17_=_C31( C17 C31 ) C18_=_C19( C18 C19 ) C18_=_C20( C18 C20 ) C18_=_C64( C18 C64 ) \nC19_=_C20( C19 C20 ) C26_=_C27( C26 C27 ) C26_=_C29( C26 C29 ) C27_=_C29( C27 C29 ) C27_=_C78( C27 C78 ) C30_=_C31( C30 C31 ) \nC36_=_C64( C36 C64 ) C36_=_C68( C36 C68 ) C36_=_C75( C36 C75 ) C36_=_C78( C36 C78 ) C36_=_C82( C36 C82 ) C45_=_C69( C45 C69 ) \nC64_=_C68( C64 C68 ) C64_=_C75( C64 C75 ) C64_=_C78( C64 C78 ) C64_=_C82( C64 C82 ) C68_=_C69( C68 C69 ) C68_=_C75( C68 C75 ) \nC68_=_C78( C68 C78 ) C68_=_C82( C68 C82 ) C72_=_C82( C72 C82 ) C75_=_C78( C75 C78 ) C75_=_C82( C75 C82 ) C78_=_C82( C78 C82 ) "];31-&gt;32[label="17: C5 C18 C19 C20 C26 \nC27 C29 C30 C31 C36 C45 \nC64 C68 C69 C72 C75 C78 \n23: C5_=_C30 ,C5_=_C31 ,C18_=_C19 ,C18_=_C20 ,C18_=_C64 ,\nC19_=_C20 ,C26_=_C27 ,C26_=_C29 ,C27_=_C29 ,C27_=_C78 ,C30_=_C31 ,\nC36_=_C64 ,C36_=_C68 ,C36_=_C75 ,C36_=_C78 ,C45_=_C69 ,C64_=_C68 ,\nC64_=_C75 ,C64_=_C78 ,C68_=_C69 ,C68_=_C75 ,C68_=_C78 ,C75_=_C78 ,"];33[shape=box, label="id:33 level: 1\n25: C8 C20 C23 C27 C29 \nC30 C31 C36 C37 C38 C41 \nC42 C44 C48 C50 C52 C63 \nC66 C67 C71 C72 C74 C76 \nC78 C80 \n48: C8_=_C30( C8 C30 ) C8_=_C37( C8 C37 ) C8_=_C38( C8 C38 ) C20_=_C38( C20 C38 ) C20_=_C44( C20 C44 ) \nC20_=_C63( C20 C63 ) C20_=_C66( C20 C66 ) C20_=_C76( C20 C76 ) C23_=_C71( C23 C71 ) C23_=_C72( C23 C72 ) C27_=_C29( C27 C29 ) \nC27_=_C48( C27 C48 ) C27_=_C71( C27 C71 ) C27_=_C78( C27 C78 ) C29_=_C80( C29 C80 ) C30_=_C31( C30 C31 ) C30_=_C37( C30 C37 ) \nC30_=_C38( C30 C38 ) C31_=_C42( C31 C42 ) C31_=_C50( C31 C50 ) C31_=_C52( C31 C52 ) C36_=_C78( C36 C78 ) C37_=_C38( C37 C38 ) \nC37_=_C41( C37 C41 ) C37_=_C63( C37 C63 ) C38_=_C44( C38 C44 ) C38_=_C63( C38 C63 ) C38_=_C66( C38 C66 ) C38_=_C76( C38 C76 ) \nC41_=_C63( C41 C63 ) C42_=_C44( C42 C44 ) C42_=_C50( C42 C50 ) C42_=_C52( C42 C52 ) C44_=_C63( C44 C63 ) C44_=_C66( C44 C66 ) \nC44_=_C76( C44 C76 ) C48_=_C71( C48 C71 ) C48_=_C78( C48 C78 ) C50_=_C52( C50 C52 ) C50_=_C67( C50 C67 ) C50_=_C74( C50 C74 ) \nC63_=_C66( C63 C66 ) C63_=_C76( C63 C76 ) C66_=_C67( C66 C67 ) C66_=_C76( C66 C76 ) C67_=_C74( C67 C74 ) C71_=_C72( C71 C72 ) \nC71_=_C78( C71 C78 ) "];31-&gt;33[label="21: C8 C20 C23 C27 C29 \nC30 C31 C36 C37 C41 C42 \nC44 C48 C52 C63 C66 C67 \nC72 C74 C78 C80 \n26: C8_=_C30 ,C8_=_C37 ,C20_=_C44 ,C20_=_C63 ,C20_=_C66 ,\nC23_=_C72 ,C27_=_C29 ,C27_=_C48 ,C27_=_C78 ,C29_=_C80 ,C30_=_C31 ,\nC30_=_C37 ,C31_=_C42 ,C31_=_C52 ,C36_=_C78 ,C37_=_C41 ,C37_=_C63 ,\nC41_=_C63 ,C42_=_C44 ,C42_=_C52 ,C44_=_C63 ,C44_=_C66 ,C48_=_C78 ,\nC63_=_C66 ,C66_=_C67 ,C67_=_C74 ,"];34[shape=box, label="id:34 level: 1\n27: C5 C8 C11 C13 C18 \nC19 C23 C26 C37 C41 C42 \nC44 C45 C48 C52 C60 C61 \nC62 C63 C64 C66 C67 C68 \nC69 C74 C75 C80 \n61: C8_=_C37( C8 C37 ) C11_=_C13( C11 C13 ) C13_=_C60( C13 C60 ) C13_=_C66( C13 C66 ) C13_=_C67( C13 C67 ) \nC13_=_C68( C13 C68 ) C13_=_C69( C13 C69 ) C18_=_C19( C18 C19 ) C18_=_C37( C18 C37 ) C18_=_C41( C18 C41 ) C18_=_C60( C18 C60 ) \nC18_=_C61( C18 C61 ) C18_=_C62( C18 C62 ) C18_=_C63( C18 C63 ) C18_=_C64( C18 C64 ) C19_=_C74( C19 C74 ) C26_=_C61( C26 C61 ) \nC37_=_C41( C37 C41 ) C37_=_C60( C37 C60 ) C37_=_C61( C37 C61 ) C37_=_C62( C37 C62 ) C37_=_C63( C37 C63 ) C37_=_C64( C37 C64 ) \nC41_=_C60( C41 C60 ) C41_=_C61( C41 C61 ) C41_=_C62( C41 C62 ) C41_=_C63( C41 C63 ) C41_=_C64( C41 C64 ) C42_=_C44( C42 C44 ) \nC42_=_C45( C42 C45 ) C42_=_C52( C42 C52 ) C44_=_C45( C44 C45 ) C44_=_C63( C44 C63 ) C44_=_C66( C44 C66 ) C45_=_C69( C45 C69 ) \nC60_=_C61( C60 C61 ) C60_=_C62( C60 C62 ) C60_=_C63( C60 C63 ) C60_=_C64( C60 C64 ) C60_=_C66( C60 C66 ) C60_=_C67( C60 C67 ) \nC60_=_C68( C60 C68 ) C60_=_C69( C60 C69 ) C61_=_C62( C61 C62 ) C61_=_C63( C61 C63 ) C61_=_C64( C61 C64 ) C62_=_C63( C62 C63 ) \nC62_=_C64( C62 C64 ) C62_=_C75( C62 C75 ) C63_=_C64( C63 C64 ) C63_=_C66( C63 C66 ) C64_=_C68( C64 C68 ) C64_=_C75( C64 C75 ) \nC66_=_C67( C66 C67 ) C66_=_C68( C66 C68 ) C66_=_C69( C66 C69 ) C67_=_C68( C67 C68 ) C67_=_C69( C67 C69 ) C67_=_C74( C67 C74 ) \nC68_=_C69( C68 C69 ) C68_=_C75( C68 C75 ) "];31-&gt;34[label="22: C5 C8 C18 C19 C23 \nC26 C37 C41 C42 C44 C45 \nC48 C52 C63 C64 C66 C67 \nC68 C69 C74 C75 C80 \n31: C8_=_C37 ,C18_=_C19 ,C18_=_C37 ,C18_=_C41 ,C18_=_C63 ,\nC18_=_C64 ,C19_=_C74 ,C37_=_C41 ,C37_=_C63 ,C37_=_C64 ,C41_=_C63 ,\nC41_=_C64 ,C42_=_C44 ,C42_=_C45 ,C42_=_C52 ,C44_=_C45 ,C44_=_C63 ,\nC44_=_C66 ,C45_=_C69 ,C63_=_C64 ,C63_=_C66 ,C64_=_C68 ,C64_=_C75 ,\nC66_=_C67 ,C66_=_C68 ,C66_=_C69 ,C67_=_C68 ,C67_=_C69 ,C67_=_C74 ,\nC68_=_C69 ,C68_=_C75 ,"];35[shape=box, label="id:35 level: 2\n11: C16 C17 C18 C19 C20 \nC21 C26 C27 C29 C72 C82 \n24: C16_=_C17( C16 C17 ) C16_=_C18( C16 C18 ) C16_=_C19( C16 C19 ) C16_=_C20( C16 C20 ) C16_=_C21( C16 C21 ) \nC16_=_C26( C16 C26 ) C16_=_C27( C16 C27 ) C16_=_C29( C16 C29 ) C17_=_C18( C17 C18 ) C17_=_C19( C17 C19 ) C17_=_C20( C17 C20 ) \nC17_=_C21( C17 C21 ) C18_=_C19( C18 C19 ) C18_=_C20( C18 C20 ) C18_=_C21( C18 C21 ) C19_=_C20( C19 C20 ) C19_=_C21( C19 C21 ) \nC20_=_C21( C20 C21 ) C21_=_C72( C21 C72 ) C21_=_C82( C21 C82 ) C26_=_C27( C26 C27 ) C26_=_C29( C26 C29 ) C27_=_C29( C27 C29 ) \nC72_=_C82( C72 C82 ) "];32-&gt;35[label="9: C17 C18 C19 C20 C26 \nC27 C29 C72 C82 \n10: C17_=_C18 ,C17_=_C19 ,C17_=_C20 ,C18_=_C19 ,C18_=_C20 ,\nC19_=_C20 ,C26_=_C27 ,C26_=_C29 ,C27_=_C29 ,C72_=_C82 ,"];36[shape=box, label="id:36 level: 2\n14: C5 C17 C30 C31 C32 \nC36 C45 C64 C68 C69 C75 \nC78 C82 C83 \n42: C5_=_C17( C5 C17 ) C5_=_C30( C5 C30 ) C5_=_C31( C5 C31 ) C5_=_C32( C5 C32 ) C17_=_C30( C17 C30 ) \nC17_=_C31( C17 C31 ) C17_=_C32( C17 C32 ) C30_=_C31( C30 C31 ) C30_=_C32( C30 C32 ) C31_=_C32( C31 C32 ) C32_=_C36( C32 C36 ) \nC32_=_C64( C32 C64 ) C32_=_C68( C32 C68 ) C32_=_C75( C32 C75 ) C32_=_C78( C32 C78 ) C32_=_C82( C32 C82 ) C32_=_C83( C32 C83 ) \nC36_=_C64( C36 C64 ) C36_=_C68( C36 C68 ) C36_=_C75( C36 C75 ) C36_=_C78( C36 C78 ) C36_=_C82( C36 C82 ) C36_=_C83( C36 C83 ) \nC45_=_C69( C45 C69 ) C45_=_C83( C45 C83 ) C64_=_C68( C64 C68 ) C64_=_C75( C64 C75 ) C64_=_C78( C64 C78 ) C64_=_C82( C64 C82 ) \nC64_=_C83( C64 C83 ) C68_=_C69( C68 C69 ) C68_=_C75( C68 C75 ) C68_=_C78( C68 C78 ) C68_=_C82( C68 C82 ) C68_=_C83( C68 C83 ) \nC69_=_C83( C69 C83 ) C75_=_C78( C75 C78 ) C75_=_C82( C75 C82 ) C75_=_C83( C75 C83 ) C78_=_C82( C78 C82 ) C78_=_C83( C78 C83 ) \nC82_=_C83( C82 C83 ) "];32-&gt;36[label="12: C5 C17 C30 C31 C36 \nC45 C64 C68 C69 C75 C78 \nC82 \n23: C5_=_C17 ,C5_=_C30 ,C5_=_C31 ,C17_=_C30 ,C17_=_C31 ,\nC30_=_C31 ,C36_=_C64 ,C36_=_C68 ,C36_=_C75 ,C36_=_C78 ,C36_=_C82 ,\nC45_=_C69 ,C64_=_C68 ,C64_=_C75 ,C64_=_C78 ,C64_=_C82 ,C68_=_C69 ,\nC68_=_C75 ,C68_=_C78 ,C68_=_C82 ,C75_=_C78 ,C75_=_C82 ,C78_=_C82 ,"];37[shape=box, label="id:37 level: 2\n13: C20 C23 C38 C44 C50 \nC63 C66 C67 C70 C71 C72 \nC74 C76 \n31: C20_=_C38( C20 C38 ) C20_=_C44( C20 C44 ) C20_=_C63( C20 C63 ) C20_=_C66( C20 C66 ) C20_=_C70( C20 C70 ) \nC20_=_C76( C20 C76 ) C23_=_C70( C23 C70 ) C23_=_C71( C23 C71 ) C23_=_C72( C23 C72 ) C38_=_C44( C38 C44 ) C38_=_C63( C38 C63 ) \nC38_=_C66( C38 C66 ) C38_=_C70( C38 C70 ) C38_=_C76( C38 C76 ) C44_=_C63( C44 C63 ) C44_=_C66( C44 C66 ) C44_=_C70( C44 C70 ) \nC44_=_C76( C44 C76 ) C50_=_C67( C50 C67 ) C50_=_C74( C50 C74 ) C63_=_C66( C63 C66 ) C63_=_C70( C63 C70 ) C63_=_C76( C63 C76 ) \nC66_=_C67( C66 C67 ) C66_=_C70( C66 C70 ) C66_=_C76( C66 C76 ) C67_=_C74( C67 C74 ) C70_=_C71( C70 C71 ) C70_=_C72( C70 C72 ) \nC70_=_C76( C70 C76 ) C71_=_C72( C71 C72 ) "];33-&gt;37[label="12: C20 C23 C38 C44 C50 \nC63 C66 C67 C71 C72 C74 \nC76 \n22: C20_=_C38 ,C20_=_C44 ,C20_=_C63 ,C20_=_C66 ,C20_=_C76 ,\nC23_=_C71 ,C23_=_C72 ,C38_=_C44 ,C38_=_C63 ,C38_=_C66 ,C38_=_C76 ,\nC44_=_C63 ,C44_=_C66 ,C44_=_C76 ,C50_=_C67 ,C50_=_C74 ,C63_=_C66 ,\nC63_=_C76 ,C66_=_C67 ,C66_=_C76 ,C67_=_C74 ,C71_=_C72 ,"];38[shape=box, label="id:38 level: 2\n21: C8 C27 C29 C30 C31 \nC34 C35 C36 C37 C38 C41 \nC42 C48 C50 C52 C71 C76 \nC77 C78 C79 C80 \n45: C8_=_C30( C8 C30 ) C8_=_C34( C8 C34 ) C8_=_C35( C8 C35 ) C8_=_C37( C8 C37 ) C8_=_C38( C8 C38 ) \nC27_=_C29( C27 C29 ) C27_=_C48( C27 C48 ) C27_=_C71( C27 C71 ) C27_=_C77( C27 C77 ) C27_=_C78( C27 C78 ) C27_=_C79( C27 C79 ) \nC29_=_C77( C29 C77 ) C29_=_C80( C29 C80 ) C30_=_C31( C30 C31 ) C30_=_C34( C30 C34 ) C30_=_C35( C30 C35 ) C30_=_C37( C30 C37 ) \nC30_=_C38( C30 C38 ) C31_=_C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 C42 ) C31_=_C50( C31 C50 ) C31_=_C52( C31 C52 ) C34_=_C35( C34 C35 ) C34_=_C37( C34 C37 ) \nC34_=_C38( C34 C38 ) C35_=_C36( C35 C36 ) C35_=_C37( C35 C37 ) C35_=_C38( C35 C38 ) C36_=_C78( C36 C78 ) C37_=_C38( C37 C38 ) \nC37_=_C41( C37 C41 ) C38_=_C76( C38 C76 ) C42_=_C50( C42 C50 ) C42_=_C52( C42 C52 ) C48_=_C71( C48 C71 ) C48_=_C77( C48 C77 ) \nC48_=_C78( C48 C78 ) C48_=_C79( C48 C79 ) C50_=_C52( C50 C52 ) C71_=_C77( C71 C77 ) C71_=_C78( C71 C78 ) C71_=_C79( C71 C79 ) \nC77_=_C78( C77 C78 ) C77_=_C79( C77 C79 ) C77_=_C80( C77 C80 ) C78_=_C79( C78 C79 ) "];33-&gt;38[label="17: C8 C27 C29 C30 C31 \nC36 C37 C38 C41 C42 C48 \nC50 C52 C71 C76 C78 C80 \n24: C8_=_C30 ,C8_=_C37 ,C8_=_C38 ,C27_=_C29 ,C27_=_C48 ,\nC27_=_C71 ,C27_=_C78 ,C29_=_C80 ,C30_=_C31 ,C30_=_C37 ,C30_=_C38 ,\nC31_=_C42 ,C31_=_C50 ,C31_=_C52 ,C36_=_C78 ,C37_=_C38 ,C37_=_C41 ,\nC38_=_C76 ,C42_=_C50 ,C42_=_C52 ,C48_=_C71 ,C48_=_C78 ,C50_=_C52 ,\nC71_=_C78 ,"];39[shape=box, label="id:39 level: 2\n16: C8 C11 C13 C22 C23 \nC26 C48 C60 C61 C62 C66 \nC67 C68 C69 C75 C80 \n29: C11_=_C13( C11 C13 ) C13_=_C22( C13 C22 ) C13_=_C60( C13 C60 ) C13_=_C66( C13 C66 ) C13_=_C67( C13 C67 ) \nC13_=_C68( C13 C68 ) C13_=_C69( C13 C69 ) C22_=_C23( C22 C23 ) C22_=_C60( C22 C60 ) C22_=_C66( C22 C66 ) C22_=_C67( C22 C67 ) \nC22_=_C68( C22 C68 ) C22_=_C69( C22 C69 ) C26_=_C61( C26 C61 ) C60_=_C61( C60 C61 ) C60_=_C62( C60 C62 ) C60_=_C66( C60 C66 ) \nC60_=_C67( C60 C67 ) C60_=_C68( C60 C68 ) C60_=_C69( C60 C69 ) C61_=_C62( C61 C62 ) C62_=_C75( C62 C75 ) C66_=_C67( C66 C67 ) \nC66_=_C68( C66 C68 ) C66_=_C69( C66 C69 ) C67_=_C68( C67 C68 ) C67_=_C69( C67 C69 ) C68_=_C69( C68 C69 ) C68_=_C75( C68 C75 ) "];34-&gt;39[label="15: C8 C11 C13 C23 C26 \nC48 C60 C61 C62 C66 C67 \nC68 C69 C75 C80 \n22: C11_=_C13 ,C13_=_C60 ,C13_=_C66 ,C13_=_C67 ,C13_=_C68 ,\nC13_=_C69 ,C26_=_C61 ,C60_=_C61 ,C60_=_C62 ,C60_=_C66 ,C60_=_C67 ,\nC60_=_C68 ,C60_=_C69 ,C61_=_C62 ,C62_=_C75 ,C66_=_C67 ,C66_=_C68 ,\nC66_=_C69 ,C67_=_C68 ,C67_=_C69 ,C68_=_C69 ,C68_=_C75 ,"];40[shape=box, label="id:40 level: 2\n19: C5 C11 C12 C13 C18 \nC19 C37 C41 C42 C44 C45 \nC52 C60 C61 C62 C63 C64 \nC65 C74 \n57: C11_=_C12( C11 C12 ) C11_=_C13( C11 C13 ) C12_=_C13( C12 C13 ) C12_=_C18( C12 C18 ) C12_=_C37( C12 C37 ) \nC12_=_C41( C12 C41 ) C12_=_C60( C12 C60 ) C12_=_C61( C12 C61 ) C12_=_C62( C12 C62 ) C12_=_C63( C12 C63 ) C12_=_C64( C12 C64 ) \nC12_=_C65( C12 C65 ) C13_=_C60( C13 C60 ) C18_=_C19( C18 C19 ) C18_=_C37( C18 C37 ) C18_=_C41( C18 C41 ) C18_=_C60( C18 C60 ) \nC18_=_C61( C18 C61 ) C18_=_C62( C18 C62 ) C18_=_C63( C18 C63 ) C18_=_C64( C18 C64 ) C18_=_C65( C18 C65 ) C19_=_C74( C19 C74 ) \nC37_=_C41( C37 C41 ) C37_=_C60( C37 C60 ) C37_=_C61( C37 C61 ) C37_=_C62( C37 C62 ) C37_=_C63( C37 C63 ) C37_=_C64( C37 C64 ) \nC37_=_C65( C37 C65 ) C41_=_C60( C41 C60 ) C41_=_C61( C41 C61 ) C41_=_C62( C41 C62 ) C41_=_C63( C41 C63 ) C41_=_C64( C41 C64 ) \nC41_=_C65( C41 C65 ) C42_=_C44( C42 C44 ) C42_=_C45( C42 C45 ) C42_=_C52( C42 C52 ) C44_=_C45( C44 C45 ) C44_=_C63( C44 C63 ) \nC52_=_C65( C52 C65 ) C60_=_C61( C60 C61 ) C60_=_C62( C60 C62 ) C60_=_C63( C60 C63 ) C60_=_C64( C60 C64 ) C60_=_C65( C60 C65 ) \nC61_=_C62( C61 C62 ) C61_=_C63( C61 C63 ) C61_=_C64( C61 C64 ) C61_=_C65( C61 C65 ) C62_=_C63( C62 C63 ) C62_=_C64( C62 C64 ) \nC62_=_C65( C62 C65 ) C63_=_C64( C63 C64 ) C63_=_C65( C63 C65 ) C64_=_C65( C64 C65 ) "];34-&gt;40[label="17: C5 C11 C13 C18 C19 \nC37 C41 C42 C44 C45 C52 \nC60 C61 C62 C63 C64 C74 \n37: C11_=_C13 ,C13_=_C60 ,C18_=_C19 ,C18_=_C37 ,C18_=_C41 ,\nC18_=_C60 ,C18_=_C61 ,C18_=_C62 ,C18_=_C63 ,C18_=_C64 ,C19_=_C74 ,\nC37_=_C41 ,C37_=_C60 ,C37_=_C61 ,C37_=_C62 ,C37_=_C63 ,C37_=_C64 ,\nC41_=_C60 ,C41_=_C61 ,C41_=_C62 ,C41_=_C63 ,C41_=_C64 ,C42_=_C44 ,\nC42_=_C45 ,C42_=_C52 ,C44_=_C45 ,C44_=_C63 ,C60_=_C61 ,C60_=_C62 ,\nC60_=_C63 ,C60_=_C64 ,C61_=_C62 ,C61_=_C63 ,C61_=_C64 ,C62_=_C63 ,\nC62_=_C64 ,C63_=_C64 ,"];41[shape=box, label="id:41 level: 3\n8: C16 C21 C26 C27 C28 \nC29 C72 C82 \n17: C16_=_C21( C16 C21 ) C16_=_C26( C16 C26 ) C16_=_C27( C16 C27 ) C16_=_C28( C16 C28 ) C16_=_C29( C16 C29 ) \nC21_=_C28( C21 C28 ) C21_=_C72( C21 C72 ) C21_=_C82( C21 C82 ) C26_=_C27( C26 C27 ) C26_=_C28( C26 C28 ) C26_=_C29( C26 C29 ) \nC27_=_C28( C27 C28 ) C27_=_C29( C27 C29 ) C28_=_C29( C28 C29 ) C28_=_C72( C28 C72 ) C28_=_C82( C28 C82 ) C72_=_C82( C72 C82 ) "];35-&gt;41[label="7: C16 C21 C26 C27 C29 \nC72 C82 \n10: C16_=_C21 ,C16_=_C26 ,C16_=_C27 ,C16_=_C29 ,C21_=_C72 ,\nC21_=_C82 ,C26_=_C27 ,C26_=_C29 ,C27_=_C29 ,C72_=_C82 ,"];42[shape=box, label="id:42 level: 3\n9: C5 C17 C30 C31 C32 \nC33 C45 C69 C83 \n22: C5_=_C17( C5 C17 ) C5_=_C30( C5 C30 ) C5_=_C31( C5 C31 ) C5_=_C32( C5 C32 ) C5_=_C33( C5 C33 ) \nC17_=_C30( C17 C30 ) C17_=_C31( C17 C31 ) C17_=_C32( C17 C32 ) C17_=_C33( C17 C33 ) C30_=_C31( C30 C31 ) C30_=_C32( C30 C32 ) \nC30_=_C33( C30 C33 ) C31_=_C32( C31 C32 ) C31_=_C33( C31 C33 ) C32_=_C33( C32 C33 ) C32_=_C83( C32 C83 ) C33_=_C45( C33 C45 ) \nC33_=_C69( C33 C69 ) C33_=_C83( C33 C83 ) C45_=_C69( C45 C69 ) C45_=_C83( C45 C83 ) C69_=_C83( C69 C83 ) "];36-&gt;42[label="8: C5 C17 C30 C31 C32 \nC45 C69 C83 \n14: C5_=_C17 ,C5_=_C30 ,C5_=_C31 ,C5_=_C32 ,C17_=_C30 ,\nC17_=_C31 ,C17_=_C32 ,C30_=_C31 ,C30_=_C32 ,C31_=_C32 ,C32_=_C83 ,\nC45_=_C69 ,C45_=_C83 ,C69_=_C83 ,"];43[shape=box, label="id:43 level: 3\n8: C23 C50 C67 C70 C71 \nC72 C73 C74 \n16: C23_=_C70( C23 C70 ) C23_=_C71( C23 C71 ) C23_=_C72( C23 C72 ) C23_=_C73( C23 C73 ) C50_=_C67( C50 C67 ) \nC50_=_C73( C50 C73 ) C50_=_C74( C50 C74 ) C67_=_C73( C67 C73 ) C67_=_C74( C67 C74 ) C70_=_C71( C70 C71 ) C70_=_C72( C70 C72 ) \nC70_=_C73( C70 C73 ) C71_=_C72( C71 C72 ) C71_=_C73( C71 C73 ) C72_=_C73( C72 C73 ) C73_=_C74( C73 C74 ) "];37-&gt;43[label="7: C23 C50 C67 C70 C71 \nC72 C74 \n9: C23_=_C70 ,C23_=_C71 ,C23_=_C72 ,C50_=_C67 ,C50_=_C74 ,\nC67_=_C74 ,C70_=_C71 ,C70_=_C72 ,C71_=_C72 ,"];44[shape=box, label="id:44 level: 3\n14: C3 C29 C31 C34 C35 \nC36 C42 C49 C50 C52 C76 \nC77 C79 C80 \n17: C3_=_C79( C3 C79 ) C29_=_C77( C29 C77 ) C29_=_C80( C29 C80 ) C31_=_C42( C31 C42 ) C31_=_C49( C31 C49 ) \nC31_=_C50( C31 C50 ) C31_=_C52( C31 C52 ) C34_=_C35( C34 C35 ) C35_=_C36( C35 C36 ) C42_=_C49( C42 C49 ) C42_=_C50( C42 C50 ) \nC42_=_C52( C42 C52 ) C49_=_C50( C49 C50 ) C49_=_C52( C49 C52 ) C50_=_C52( C50 C52 ) C77_=_C79( C77 C79 ) C77_=_C80( C77 C80 ) "];38-&gt;44[label="12: C29 C31 C34 C35 C36 \nC42 C50 C52 C76 C77 C79 \nC80 \n12: C29_=_C77 ,C29_=_C80 ,C31_=_C42 ,C31_=_C50 ,C31_=_C52 ,\nC34_=_C35 ,C35_=_C36 ,C42_=_C50 ,C42_=_C52 ,C50_=_C52 ,C77_=_C79 ,\nC77_=_C80 ,"];45[shape=box, label="id:45 level: 3\n14: C8 C27 C30 C34 C35 \nC37 C38 C39 C41 C48 C71 \nC77 C78 C79 \n43: C8_=_C30( C8 C30 ) C8_=_C34( C8 C34 ) C8_=_C35( C8 C35 ) C8_=_C37( C8 C37 ) C8_=_C38( C8 C38 ) \nC8_=_C39( C8 C39 ) C27_=_C39( C27 C39 ) C27_=_C48( C27 C48 ) C27_=_C71( C27 C71 ) C27_=_C77( C27 C77 ) C27_=_C78( C27 C78 ) \nC27_=_C79( C27 C79 ) C30_=_C34( C30 C34 ) C30_=_C35( C30 C35 ) C30_=_C37( C30 C37 ) C30_=_C38( C30 C38 ) C30_=_C39( C30 C39 ) \nC34_=_C35( C34 C35 ) C34_=_C37( C34 C37 ) C34_=_C38( C34 C38 ) C34_=_C39( C34 C39 ) C35_=_C37( C35 C37 ) C35_=_C38( C35 C38 ) \nC35_=_C39( C35 C39 ) C37_=_C38( C37 C38 ) C37_=_C39( C37 C39 ) C37_=_C41( C37 C41 ) C38_=_C39( C38 C39 ) C39_=_C48( C39 C48 ) \nC39_=_C71( C39 C71 ) C39_=_C77( C39 C77 ) C39_=_C78( C39 C78 ) C39_=_C79( C39 C79 ) C48_=_C71( C48 C71 ) C48_=_C77( C48 C77 ) \nC48_=_C78( C48 C78 ) C48_=_C79( C48 C79 ) C71_=_C77( C71 C77 ) C71_=_C78( C71 C78 ) C71_=_C79( C71 C79 ) C77_=_C78( C77 C78 ) \nC77_=_C79( C77 C79 ) C78_=_C79( C78 C79 ) "];38-&gt;45[label="13: C8 C27 C30 C34 C35 \nC37 C38 C41 C48 C71 C77 \nC78 C79 \n31: C8_=_C30 ,C8_=_C34 ,C8_=_C35 ,C8_=_C37 ,C8_=_C38 ,\nC27_=_C48 ,C27_=_C71 ,C27_=_C77 ,C27_=_C78 ,C27_=_C79 ,C30_=_C34 ,\nC30_=_C35 ,C30_=_C37 ,C30_=_C38 ,C34_=_C35 ,C34_=_C37 ,C34_=_C38 ,\nC35_=_C37 ,C35_=_C38 ,C37_=_C38 ,C37_=_C41 ,C48_=_C71 ,C48_=_C77 ,\nC48_=_C78 ,C48_=_C79 ,C71_=_C77 ,C71_=_C78 ,C71_=_C79 ,C77_=_C78 ,\nC77_=_C79 ,C78_=_C79 ,"];46[shape=box, label="id:46 level: 3\n9: C13 C22 C47 C48 C60 \nC66 C67 C68 C69 \n29: C13_=_C22( C13 C22 ) C13_=_C47( C13 C47 ) C13_=_C60( C13 C60 ) C13_=_C66( C13 C66 ) C13_=_C67( C13 C67 ) \nC13_=_C68( C13 C68 ) C13_=_C69( C13 C69 ) C22_=_C47( C22 C47 ) C22_=_C60( C22 C60 ) C22_=_C66( C22 C66 ) C22_=_C67( C22 C67 ) \nC22_=_C68( C22 C68 ) C22_=_C69( C22 C69 ) C47_=_C48( C47 C48 ) C47_=_C60( C47 C60 ) C47_=_C66( C47 C66 ) C47_=_C67( C47 C67 ) \nC47_=_C68( C47 C68 ) C47_=_C69( C47 C69 ) C60_=_C66( C60 C66 ) C60_=_C67( C60 C67 ) C60_=_C68( C60 C68 ) C60_=_C69( C60 C69 ) \nC66_=_C67( C66 C67 ) C66_=_C68( C66 C68 ) C66_=_C69( C66 C69 ) C67_=_C68( C67 C68 ) C67_=_C69( C67 C69 ) C68_=_C69( C68 C69 ) "];39-&gt;46[label="8: C13 C22 C48 C60 C66 \nC67 C68 C69 \n21: C13_=_C22 ,C13_=_C60 ,C13_=_C66 ,C13_=_C67 ,C13_=_C68 ,\nC13_=_C69 ,C22_=_C60 ,C22_=_C66 ,C22_=_C67 ,C22_=_C68 ,C22_=_C69 ,\nC60_=_C66 ,C60_=_C67 ,C60_=_C68 ,C60_=_C69 ,C66_=_C67 ,C66_=_C68 ,\nC66_=_C69 ,C67_=_C68 ,C67_=_C69 ,C68_=_C69 ,"];47[shape=box, label="id:47 level: 3\n10: C8 C11 C22 C23 C24 \nC26 C61 C62 C75 C80 \n8: C22_=_C23( C22 C23 ) C22_=_C24( C22 C24 ) C23_=_C24( C23 C24 ) C24_=_C26( C24 C26 ) C24_=_C61( C24 C61 ) \nC26_=_C61( C26 C61 ) C61_=_C62( C61 C62 ) C62_=_C75( C62 C75 ) "];39-&gt;47[label="9: C8 C11 C22 C23 C26 \nC61 C62 C75 C80 \n4: C22_=_C23 ,C26_=_C61 ,C61_=_C62 ,C62_=_C75 ,"];48[shape=box, label="id:48 level: 3\n13: C5 C10 C11 C12 C13 \nC19 C42 C43 C44 C45 C52 \nC65 C74 \n22: C10_=_C11( C10 C11 ) C10_=_C12( C10 C12 ) C10_=_C13( C10 C13 ) C10_=_C42( C10 C42 ) C10_=_C43( C10 C43 ) \nC10_=_C44( C10 C44 ) C10_=_C45( C10 C45 ) C11_=_C12( C11 C12 ) C11_=_C13( C11 C13 ) C12_=_C13( C12 C13 ) C12_=_C65( C12 C65 ) \nC19_=_C43( C19 C43 ) C19_=_C74( C19 C74 ) C42_=_C43( C42 C43 ) C42_=_C44( C42 C44 ) C42_=_C45( C42 C45 ) C42_=_C52( C42 C52 ) \nC43_=_C44( C43 C44 ) C43_=_C45( C43 C45 ) C43_=_C74( C43 C74 ) C44_=_C45( C44 C45 ) C52_=_C65( C52 C65 ) "];40-&gt;48[label="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C11 C12 C13 C19 \nC42 C44 C45 C52 C65 C74 \n10: C11_=_C12 ,C11_=_C13 ,C12_=_C13 ,C12_=_C65 ,C19_=_C74 ,\nC42_=_C44 ,C42_=_C45 ,C42_=_C52 ,C44_=_C45 ,C52_=_C65 ,"];49[shape=box, label="id:49 level: 4\n9: C3 C31 C34 C42 C49 \nC50 C51 C52 C79 \n18: C3_=_C51( C3 C51 ) C3_=_C79( C3 C79 ) C31_=_C42( C31 C42 ) C31_=_C49( C31 C49 ) C31_=_C50( C31 C50 ) \nC31_=_C51( C31 C51 ) C31_=_C52( C31 C52 ) C42_=_C49( C42 C49 ) C42_=_C50( C42 C50 ) C42_=_C51( C42 C51 ) C42_=_C52( C42 C52 ) \nC49_=_C50( C49 C50 ) C49_=_C51( C49 C51 ) C49_=_C52( C49 C52 ) C50_=_C51( C50 C51 ) C50_=_C52( C50 C52 ) C51_=_C52( C51 C52 ) \nC51_=_C79( C51 C79 ) "];44-&gt;49[label="8: C3 C31 C34 C42 C49 \nC50 C52 C79 \n11: C3_=_C79 ,C31_=_C42 ,C31_=_C49 ,C31_=_C50 ,C31_=_C52 ,\nC42_=_C49 ,C42_=_C50 ,C42_=_C52 ,C49_=_C50 ,C49_=_C52 ,C50_=_C52 ,"];50[shape=box, label="id:50 level: 4\n10: C2 C3 C29 C35 C36 \nC49 C58 C76 C77 C80 \n13: C2_=_C3( C2 C3 ) C2_=_C29( C2 C29 ) C2_=_C58( C2 C58 ) C2_=_C77( C2 C77 ) C2_=_C80( C2 C80 ) \nC29_=_C58( C29 C58 ) C29_=_C77( C29 C77 ) C29_=_C80( C29 C80 ) C35_=_C36( C35 C36 ) C49_=_C58( C49 C58 ) C58_=_C77( C58 C77 ) \nC58_=_C80( C58 C80 ) C77_=_C80( C77 C80 ) "];44-&gt;50[label="8: C3 C29 C35 C36 C49 \nC76 C77 C80 \n4: C29_=_C77 ,C29_=_C80 ,C35_=_C36 ,C77_=_C80 ,"];51[shape=box, label="id:51 level: 4\n9: C27 C39 C41 C48 C57 \nC71 C77 C78 C79 \n28: C27_=_C39( C27 C39 ) C27_=_C48( C27 C48 ) C27_=_C57( C27 C57 ) C27_=_C71( C27 C71 ) C27_=_C77( C27 C77 ) \nC27_=_C78( C27 C78 ) C27_=_C79( C27 C79 ) C39_=_C48( C39 C48 ) C39_=_C57( C39 C57 ) C39_=_C71( C39 C71 ) C39_=_C77( C39 C77 ) \nC39_=_C78( C39 C78 ) C39_=_C79( C39 C79 ) C48_=_C57( C48 C57 ) C48_=_C71( C48 C71 ) C48_=_C77( C48 C77 ) C48_=_C78( C48 C78 ) \nC48_=_C79( C48 C79 ) C57_=_C71( C57 C71 ) C57_=_C77( C57 C77 ) C57_=_C78( C57 C78 ) C57_=_C79( C57 C79 ) C71_=_C77( C71 C77 ) \nC71_=_C78( C71 C78 ) C71_=_C79( C71 C79 ) C77_=_C78( C77 C78 ) C77_=_C79( C77 C79 ) C78_=_C79( C78 C79 ) "];45-&gt;51[label="8: C27 C39 C41 C48 C71 \nC77 C78 C79 \n21: C27_=_C39 ,C27_=_C48 ,C27_=_C71 ,C27_=_C77 ,C27_=_C78 ,\nC27_=_C79 ,C39_=_C48 ,C39_=_C71 ,C39_=_C77 ,C39_=_C78 ,C39_=_C79 ,\nC48_=_C71 ,C48_=_C77 ,C48_=_C78 ,C48_=_C79 ,C71_=_C77 ,C71_=_C78 ,\nC71_=_C79 ,C77_=_C78 ,C77_=_C79 ,C78_=_C79 ,"];52[shape=box, label="id:52 level: 4\n10: C13 C22 C47 C55 C56 \nC60 C66 C67 C68 C69 \n45: C13_=_C22( C13 C22 ) C13_=_C47( C13 C47 ) C13_=_C55( C13 C55 ) C13_=_C56( C13 C56 ) C13_=_C60( C13 C60 ) \nC13_=_C66( C13 C66 ) C13_=_C67( C13 C67 ) C13_=_C68( C13 C68 ) C13_=_C69( C13 C69 ) C22_=_C47( C22 C47 ) C22_=_C55( C22 C55 ) \nC22_=_C56( C22 C56 ) C22_=_C60( C22 C60 ) C22_=_C66( C22 C66 ) C22_=_C67( C22 C67 ) C22_=_C68( C22 C68 ) C22_=_C69( C22 C69 ) \nC47_=_C55( C47 C55 ) C47_=_C56( C47 C56 ) C47_=_C60( C47 C60 ) C47_=_C66( C47 C66 ) C47_=_C67( C47 C67 ) C47_=_C68( C47 C68 ) \nC47_=_C69( C47 C69 ) C55_=_C56( C55 C56 ) C55_=_C60( C55 C60 ) C55_=_C66( C55 C66 ) C55_=_C67( C55 C67 ) C55_=_C68( C55 C68 ) \nC55_=_C69( C55 C69 ) C56_=_C60( C56 C60 ) C56_=_C66( C56 C66 ) C56_=_C67( C56 C67 ) C56_=_C68( C56 C68 ) C56_=_C69( C56 C69 ) \nC60_=_C66( C60 C66 ) C60_=_C67( C60 C67 ) C60_=_C68( C60 C68 ) C60_=_C69( C60 C69 ) C66_=_C67( C66 C67 ) C66_=_C68( C66 C68 ) \nC66_=_C69( C66 C69 ) C67_=_C68( C67 C68 ) C67_=_C69( C67 C69 ) C68_=_C69( C68 C69 ) "];46-&gt;52[label="8: C13 C22 C47 C60 C66 \nC67 C68 C69 \n28: C13_=_C22 ,C13_=_C47 ,C13_=_C60 ,C13_=_C66 ,C13_=_C67 ,\nC13_=_C68 ,C13_=_C69 ,C22_=_C47 ,C22_=_C60 ,C22_=_C66 ,C22_=_C67 ,\nC22_=_C68 ,C22_=_C69 ,C47_=_C60 ,C47_=_C66 ,C47_=_C67 ,C47_=_C68 ,\nC47_=_C69 ,C60_=_C66 ,C60_=_C67 ,C60_=_C68 ,C60_=_C69 ,C66_=_C67 ,\nC66_=_C68 ,C66_=_C69 ,C67_=_C68 ,C67_=_C69 ,C68_=_C69 ,"];53[shape=box, label="id:53 level: 4\n6: C7 C8 C22 C23 C24 \nC80 \n7: C7_=_C8( C7 C8 ) C7_=_C22( C7 C22 ) C7_=_C23( C7 C23 ) C7_=_C24( C7 C24 ) C22_=_C23( C22 C23 ) \nC22_=_C24( C22 C24 ) C23_=_C24( C23 C24 ) "];47-&gt;53[label="5: C8 C22 C23 C24 C80 \n3: C22_=_C23 ,C22_=_C24 ,C23_=_C24 ,"];54[shape=box, label="id:54 level: 4\n7: C11 C24 C26 C53 C61 \nC62 C75 \n9: C11_=_C53( C11 C53 ) C24_=_C26( C24 C26 ) C24_=_C53( C24 C53 ) C24_=_C61( C24 C61 ) C26_=_C53( C26 C53 ) \nC26_=_C61( C26 C61 ) C53_=_C61( C53 C61 ) C61_=_C62( C61 C62 ) C62_=_C75( C62 C75 ) "];47-&gt;54[label="6: C11 C24 C26 C61 C62 \nC75 \n5: C24_=_C26 ,C24_=_C61 ,C26_=_C61 ,C61_=_C62 ,C62_=_C75 ,"];55[shape=box, label="id:55 level: 4\n8: C10 C42 C43 C44 C45 \nC46 C52 C65 \n19: C10_=_C42( C10 C42 ) C10_=_C43( C10 C43 ) C10_=_C44( C10 C44 ) C10_=_C45( C10 C45 ) C10_=_C46( C10 C46 ) \nC42_=_C43( C42 C43 ) C42_=_C44( C42 C44 ) C42_=_C45( C42 C45 ) C42_=_C46( C42 C46 ) C42_=_C52( C42 C52 ) C43_=_C44( C43 C44 ) \nC43_=_C45( C43 C45 ) C43_=_C46( C43 C46 ) C44_=_C45( C44 C45 ) C44_=_C46( C44 C46 ) C45_=_C46( C45 C46 ) C46_=_C52( C46 C52 ) \nC46_=_C65( C46 C65 ) C52_=_C65( C52 C65 ) "];48-&gt;55[label="7: C10 C42 C43 C44 C45 \nC52 C65 \n12: C10_=_C42 ,C10_=_C43 ,C10_=_C44 ,C10_=_C45 ,C42_=_C43 ,\nC42_=_C44 ,C42_=_C45 ,C42_=_C52 ,C43_=_C44 ,C43_=_C45 ,C44_=_C45 ,\nC52_=_C65 ,"];56[shape=box, label="id:56 level: 4\n9: C5 C9 C10 C11 C12 \nC13 C19 C43 C74 \n14: C9_=_C10( C9 C10 ) C9_=_C11( C9 C11 ) C9_=_C12( C9 C12 ) C9_=_C13( C9 C13 ) C10_=_C11( C10 C11 ) \nC10_=_C12( C10 C12 ) C10_=_C13( C10 C13 ) C10_=_C43( C10 C43 ) C11_=_C12( C11 C12 ) C11_=_C13( C11 C13 ) C12_=_C13( C12 C13 ) \nC19_=_C43( C19 C43 ) C19_=_C74( C19 C74 ) C43_=_C74( C43 C74 ) "];48-&gt;56[label="8: C5 C10 C11 C12 C13 \nC19 C43 C74 \n10: C10_=_C11 ,C10_=_C12 ,C10_=_C13 ,C10_=_C43 ,C11_=_C12 ,\nC11_=_C13 ,C12_=_C13 ,C19_=_C43 ,C19_=_C74 ,C43_=_C74 ,"];57[shape=box, label="id:57 level: 5\n5: C3 C15 C34 C51 C79 \n6: C3_=_C15( C3 C15 ) C3_=_C51( C3 C51 ) C3_=_C79( C3 C79 ) C15_=_C51( C15 C51 ) C15_=_C79( C15 C79 ) \nC51_=_C79( C51 C79 ) "];49-&gt;57[label="4: C3 C34 C51 C79 \n3: C3_=_C51 ,C3_=_C79 ,C51_=_C79 ,"];58[shape=box, label="id:58 level: 5\n8: C1 C2 C3 C35 C36 \nC49 C58 C76 \n8: C1_=_C2( C1 C2 ) C1_=_C3( C1 C3 ) C1_=_C49( C1 C49 ) C1_=_C58( C1 C58 ) C2_=_C3( C2 C3 ) \nC2_=_C58( C2 C58 ) C35_=_C36( C35 C36 ) C49_=_C58( C49 C58 ) "];50-&gt;58[label="7: C2 C3 C35 C36 C49 \nC58 C76 \n4: C2_=_C3 ,C2_=_C58 ,C35_=_C36 ,C49_=_C58 ,"];59[shape=box, label="id:59 level: 5\n3: C40 C41 C57 \n2: C40_=_C41( C40 C41 ) C40_=_C57( C40 C57 ) "];51-&gt;59[label="2: C41 C57 \n0: "];60[shape=box, label="id:60 level: 5\n6: C7 C22 C23 C24 C25 \nC80 \n11: C7_=_C22( C7 C22 ) C7_=_C23( C7 C23 ) C7_=_C24( C7 C24 ) C7_=_C25( C7 C25 ) C22_=_C23( C22 C23 ) \nC22_=_C24( C22 C24 ) C22_=_C25( C22 C25 ) C23_=_C24( C23 C24 ) C23_=_C25( C23 C25 ) C24_=_C25( C24 C25 ) C25_=_C80( C25 C80 ) "];53-&gt;60[label="5: C7 C22 C23 C24 C80 \n6: C7_=_C22 ,C7_=_C23 ,C7_=_C24 ,C22_=_C23 ,C22_=_C24 ,\nC23_=_C24 ,"];61[shape=box, label="id:61 level: 5\n5: C11 C53 C54 C62 C75 \n6: C11_=_C53( C11 C53 ) C11_=_C54( C11 C54 ) C53_=_C54( C53 C54 ) C54_=_C62( C54 C62 ) C54_=_C75( C54 C75 ) \nC62_=_C75( C62 C75 ) "];54-&gt;61[label="4: C11 C53 C62 C75 \n2: C11_=_C53 ,C62_=_C75 ,"];62[shape=box, label="id:62 level: 5\n6: C5 C6 C9 C19 C43 \nC74 \n7: C5_=_C6( C5 C6 ) C6_=_C19( C6 C19 ) C6_=_C43( C6 C43 ) C6_=_C74( C6 C74 ) C19_=_C43( C19 C43 ) \nC19_=_C74( C19 C74 ) C43_=_C74( C43 C74 ) "];56-&gt;62[label="5: C5 C9 C19 C43 C74 \n3: C19_=_C43 ,C19_=_C74 ,C43_=_C74 ,"];63[shape=box, label="id:63 level: 6\n3: C14 C15 C34 \n2: C14_=_C15( C14 C15 ) C14_=_C34( C14 C34 ) "];57-&gt;63[label="2: C15 C34 \n0: "];64[shape=box, label="id:64 level: 6\n5: C1 C49 C58 C59 C76 \n7: C1_=_C49( C1 C49 ) C1_=_C58( C1 C58 ) C1_=_C59( C1 C59 ) C49_=_C58( C49 C58 ) C49_=_C59( C49 C59 ) \nC58_=_C59( C58 C59 ) C59_=_C76( C59 C76 ) "];58-&gt;64[label="4: C1 C49 C58 C76 \n3: C1_=_C49 ,C1_=_C58 ,C49_=_C58 ,"];65[shape=box, label="id:65 level: 6\n6: C0 C1 C2 C3 C35 \nC36 \n9: C0_=_C1( C0 C1 ) C0_=_C2( C0 C2 ) C0_=_C3( C0 C3 ) C0_=_C35( C0 C35 ) C0_=_C36( C0 C36 ) \nC1_=_C2( C1 C2 ) C1_=_C3( C1 C3 ) C2_=_C3( C2 C3 ) C35_=_C36( C35 C36 ) "];58-&gt;65[label="5: C1 C2 C3 C35 C36 \n4: C1_=_C2 ,C1_=_C3 ,C2_=_C3 ,C35_=_C36 ,"];66[shape=box, label="id:66 level: 6\n3: C25 C80 C81 \n3: C25_=_C80( C25 C80 ) C25_=_C81( C25 C81 ) C80_=_C81( C80 C81 ) "];60-&gt;66[label="2: C25 C80 \n1: C25_=_C80 ,"];67[shape=box, label="id:67 level: 6\n4: C4 C5 C6 C9 \n4: C4_=_C5( C4 C5 ) C4_=_C6( C4 C6 ) C4_=_C9( C4 C9 ) C5_=_C6( C5 C6 ) "];62-&gt;67[label="3: C5 C6 C9 \n1: C5_=_C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