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3 V5 V9 V14 V20 \nV21 V24 V26 V35 V39 \n8: C15( V3 V14 ) C19( V3 V35 ) C26( V5 V20 ) C28( V5 V39 ) C38( V9 V35 ) \nC40( V9 V39 ) C66( V21 V24 ) C75( V24 V35 ) "]1[shape=box, label="id:1 level: 1\n8: V3 V5 V9 V20 V21 \nV24 V26 V37 \n5: C20( V3 V37 ) C26( V5 V20 ) C64( V20 V37 ) C66( V21 V24 ) C76( V24 V37 ) "];0-&gt;1[label="7: V3 V5 V9 V20 V21 \nV24 V26 \n2: C26 ,C66 ,"];2[shape=box, label="id:2 level: 1\n10: V3 V5 V14 V20 V21 \nV24 V26 V33 V35 V39 \n9: C15( V3 V14 ) C18( V3 V33 ) C19( V3 V35 ) C26( V5 V20 ) C28( V5 V39 ) \nC66( V21 V24 ) C69( V21 V33 ) C75( V24 V35 ) C83( V33 V39 ) "];0-&gt;2[label="9: V3 V5 V14 V20 V21 \nV24 V26 V35 V39 \n6: C15 ,C19 ,C26 ,C28 ,C66 ,\nC75 ,"];3[shape=box, label="id:3 level: 1\n10: V3 V9 V14 V20 V21 \nV24 V26 V30 V35 V39 \n9: C15( V3 V14 ) C19( V3 V35 ) C38( V9 V35 ) C40( V9 V39 ) C63( V20 V30 ) \nC66( V21 V24 ) C74( V24 V30 ) C75( V24 V35 ) C81( V30 V39 ) "];0-&gt;3[label="9: V3 V9 V14 V20 V21 \nV24 V26 V35 V39 \n6: C15 ,C19 ,C38 ,C40 ,C66 ,\nC75 ,"];4[shape=box, label="id:4 level: 2\n5: V9 V13 V20 V26 V37 \n3: C35( V9 V13 ) C47( V13 V26 ) C64( V20 V37 ) "];1-&gt;4[label="4: V9 V20 V26 V37 \n1: C64 ,"];5[shape=box, label="id:5 level: 2\n7: V2 V5 V20 V21 V24 \nV26 V37 \n8: C9( V2 V5 ) C10( V2 V21 ) C12( V2 V26 ) C13( V2 V37 ) C26( V5 V20 ) \nC64( V20 V37 ) C66( V21 V24 ) C76( V24 V37 ) "];1-&gt;5[label="6: V5 V20 V21 V24 V26 \nV37 \n4: C26 ,C64 ,C66 ,C76 ,"];6[shape=box, label="id:6 level: 2\n6: V1 V3 V14 V20 V21 \nV33 \n7: C4( V1 V3 ) C6( V1 V14 ) C7( V1 V20 ) C8( V1 V21 ) C15( V3 V14 ) \nC18( V3 V33 ) C69( V21 V33 ) "];2-&gt;6[label="5: V3 V14 V20 V21 V33 \n3: C15 ,C18 ,C69 ,"];7[shape=box, label="id:7 level: 2\n8: V3 V4 V5 V14 V24 \nV26 V33 V35 \n7: C15( V3 V14 ) C18( V3 V33 ) C19( V3 V35 ) C21( V4 V5 ) C23( V4 V24 ) \nC24( V4 V26 ) C75( V24 V35 ) "];2-&gt;7[label="7: V3 V5 V14 V24 V26 \nV33 V35 \n4: C15 ,C18 ,C19 ,C75 ,"];8[shape=box, label="id:8 level: 2\n5: V9 V14 V30 V35 V36 \n4: C38( V9 V35 ) C39( V9 V36 ) C53( V14 V36 ) C80( V30 V36 ) "];3-&gt;8[label="4: V9 V14 V30 V35 \n1: C38 ,"];9[shape=box, label="id:9 level: 2\n6: V3 V20 V22 V24 V26 \nV30 \n7: C17( V3 V22 ) C61( V20 V22 ) C63( V20 V30 ) C70( V22 V24 ) C71( V22 V26 ) \nC72( V22 V30 ) C74( V24 V30 ) "];3-&gt;9[label="5: V3 V20 V24 V26 V30 \n2: C63 ,C74 ,"];10[shape=box, label="id:10 level: 2\n9: V3 V9 V14 V21 V24 \nV26 V27 V30 V39 \n9: C15( V3 V14 ) C36( V9 V27 ) C40( V9 V39 ) C52( V14 V27 ) C66( V21 V24 ) \nC67( V21 V27 ) C74( V24 V30 ) C78( V26 V27 ) C81( V30 V39 ) "];3-&gt;10[label="8: V3 V9 V14 V21 V24 \nV26 V30 V39 \n5: C15 ,C40 ,C66 ,C74 ,C81 ,"];11[shape=box, label="id:11 level: 3\n4: V13 V20 V28 V37 \n4: C48( V13 V28 ) C62( V20 V28 ) C64( V20 V37 ) C79( V28 V37 ) "];4-&gt;11[label="3: V13 V20 V37 \n1: C64 ,"];12[shape=box, label="id:12 level: 3\n3: V5 V21 V29 \n2: C27( V5 V29 ) C68( V21 V29 ) "];5-&gt;12[label="2: V5 V21 \n0: "];13[shape=box, label="id:13 level: 3\n6: V2 V20 V21 V23 V24 \nV26 \n6: C10( V2 V21 ) C11( V2 V23 ) C12( V2 V26 ) C65( V21 V23 ) C66( V21 V24 ) \nC73( V23 V24 ) "];5-&gt;13[label="5: V2 V20 V21 V24 V26 \n3: C10 ,C12 ,C66 ,"];14[shape=box, label="id:14 level: 3\n3: V1 V12 V33 \n2: C5( V1 V12 ) C46( V12 V33 ) "];6-&gt;14[label="2: V1 V33 \n0: "];15[shape=box, label="id:15 level: 3\n3: V19 V24 V35 \n3: C59( V19 V24 ) C60( V19 V35 ) C75( V24 V35 ) "];7-&gt;15[label="2: V24 V35 \n1: C75 ,"];16[shape=box, label="id:16 level: 3\n6: V3 V4 V14 V18 V33 \nV35 \n5: C15( V3 V14 ) C18( V3 V33 ) C19( V3 V35 ) C50( V14 V18 ) C58( V18 V33 ) "];7-&gt;16[label="5: V3 V4 V14 V33 V35 \n3: C15 ,C18 ,C19 ,"];17[shape=box, label="id:17 level: 3\n5: V7 V9 V30 V35 V36 \n5: C31( V7 V30 ) C33( V7 V35 ) C38( V9 V35 ) C39( V9 V36 ) C80( V30 V36 ) "];8-&gt;17[label="4: V9 V30 V35 V36 \n3: C38 ,C39 ,C80 ,"];18[shape=box, label="id:18 level: 3\n2: V15 V22 \n1: C54( V15 V22 ) "];9-&gt;18[label="1: V22 \n0: "];19[shape=box, label="id:19 level: 3\n4: V3 V11 V27 V39 \n2: C14( V3 V11 ) C44( V11 V27 ) "];10-&gt;19[label="3: V3 V27 V39 \n0: "];20[shape=box, label="id:20 level: 3\n5: V0 V21 V24 V27 V30 \n6: C1( V0 V21 ) C2( V0 V27 ) C3( V0 V30 ) C66( V21 V24 ) C67( V21 V27 ) \nC74( V24 V30 ) "];10-&gt;20[label="4: V21 V24 V27 V30 \n3: C66 ,C67 ,C74 ,"];21[shape=box, label="id:21 level: 4\n2: V13 V34 \n1: C49( V13 V34 ) "];11-&gt;21[label="1: V13 \n0: "];22[shape=box, label="id:22 level: 4\n4: V10 V20 V23 V26 \n3: C41( V10 V20 ) C42( V10 V23 ) C43( V10 V26 ) "];13-&gt;22[label="3: V20 V23 V26 \n0: "];23[shape=box, label="id:23 level: 4\n4: V14 V18 V25 V35 \n4: C50( V14 V18 ) C51( V14 V25 ) C57( V18 V25 ) C77( V25 V35 ) "];16-&gt;23[label="3: V14 V18 V35 \n1: C50 ,"];24[shape=box, label="id:24 level: 4\n4: V3 V4 V16 V18 \n2: C16( V3 V16 ) C56( V16 V18 ) "];16-&gt;24[label="3: V3 V4 V18 \n0: "];25[shape=box, label="id:25 level: 4\n4: V7 V9 V31 V36 \n4: C32( V7 V31 ) C37( V9 V31 ) C39( V9 V36 ) C82( V31 V36 ) "];17-&gt;25[label="3: V7 V9 V36 \n1: C39 ,"];26[shape=box, label="id:26 level: 4\n3: V6 V11 V39 \n1: C30( V6 V39 ) "];19-&gt;26[label="2: V11 V39 \n0: "];27[shape=box, label="id:27 level: 4\n3: V0 V8 V24 \n2: C0( V0 V8 ) C34( V8 V24 ) "];20-&gt;27[label="2: V0 V24 \n0: "];28[shape=box, label="id:28 level: 5\n3: V4 V16 V17 \n2: C22( V4 V17 ) C55( V16 V17 ) "];24-&gt;28[label="2: V4 V16 \n0: "];29[shape=box, label="id:29 level: 5\n3: V6 V11 V32 \n2: C29( V6 V32 ) C45( V11 V32 ) "];26-&gt;29[label="2: V6 V11 \n0: "];30[shape=box, label="id:30 level: 6\n2: V4 V38 \n1: C25( V4 V38 ) "];28-&gt;30[label="1: V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