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4: C3 C7 C8 C10 C16 \nC17 C20 C28 C34 C35 C36 \nC44 C52 C56 C59 C63 C65 \nC66 C68 C69 C72 C74 C75 \nC78 \n45: C3_=_C63( C3 C63 ) C3_=_C72( C3 C72 ) C3_=_C74( C3 C74 ) C7_=_C8( C7 C8 ) C7_=_C63( C7 C63 ) \nC8_=_C10( C8 C10 ) C8_=_C65( C8 C65 ) C8_=_C66( C8 C66 ) C8_=_C68( C8 C68 ) C8_=_C69( C8 C69 ) C10_=_C65( C10 C65 ) \nC10_=_C66( C10 C66 ) C10_=_C68( C10 C68 ) C10_=_C69( C10 C69 ) C16_=_C17( C16 C17 ) C16_=_C20( C16 C20 ) C16_=_C56( C16 C56 ) \nC17_=_C20( C17 C20 ) C17_=_C72( C17 C72 ) C34_=_C59( C34 C59 ) C34_=_C66( C34 C66 ) C34_=_C74( C34 C74 ) C34_=_C75( C34 C75 ) \nC35_=_C36( C35 C36 ) C36_=_C44( C36 C44 ) C36_=_C52( C36 C52 ) C36_=_C78( C36 C78 ) C44_=_C52( C44 C52 ) C44_=_C78( C44 C78 ) \nC52_=_C78( C52 C78 ) C59_=_C66( C59 C66 ) C59_=_C74( C59 C74 ) C59_=_C75( C59 C75 ) C63_=_C72( C63 C72 ) C63_=_C74( C63 C74 ) \nC65_=_C66( C65 C66 ) C65_=_C68( C65 C68 ) C65_=_C69( C65 C69 ) C66_=_C68( C66 C68 ) C66_=_C69( C66 C69 ) C66_=_C74( C66 C74 ) \nC66_=_C75( C66 C75 ) C68_=_C69( C68 C69 ) C72_=_C74( C72 C74 ) C74_=_C75( C74 C75 ) "]32[shape=box, label="id:32 level: 1\n14: C1 C3 C8 C10 C34 \nC36 C44 C52 C65 C66 C67 \nC68 C69 C78 \n40: C1_=_C3( C1 C3 ) C1_=_C8( C1 C8 ) C1_=_C10( C1 C10 ) C1_=_C65( C1 C65 ) C1_=_C66( C1 C66 ) \nC1_=_C67( C1 C67 ) C1_=_C68( C1 C68 ) C1_=_C69( C1 C69 ) C8_=_C10( C8 C10 ) C8_=_C65( C8 C65 ) C8_=_C66( C8 C66 ) \nC8_=_C67( C8 C67 ) C8_=_C68( C8 C68 ) C8_=_C69( C8 C69 ) C10_=_C65( C10 C65 ) C10_=_C66( C10 C66 ) C10_=_C67( C10 C67 ) \nC10_=_C68( C10 C68 ) C10_=_C69( C10 C69 ) C34_=_C66( C34 C66 ) C36_=_C44( C36 C44 ) C36_=_C52( C36 C52 ) C36_=_C67( C36 C67 ) \nC36_=_C78( C36 C78 ) C44_=_C52( C44 C52 ) C44_=_C67( C44 C67 ) C44_=_C78( C44 C78 ) C52_=_C67( C52 C67 ) C52_=_C78( C52 C78 ) \nC65_=_C66( C65 C66 ) C65_=_C67( C65 C67 ) C65_=_C68( C65 C68 ) C65_=_C69( C65 C69 ) C66_=_C67( C66 C67 ) C66_=_C68( C66 C68 ) \nC66_=_C69( C66 C69 ) C67_=_C68( C67 C68 ) C67_=_C69( C67 C69 ) C67_=_C78( C67 C78 ) C68_=_C69( C68 C69 ) "];31-&gt;32[label="12: C3 C8 C10 C34 C36 \nC44 C52 C65 C66 C68 C69 \nC78 \n22: C8_=_C10 ,C8_=_C65 ,C8_=_C66 ,C8_=_C68 ,C8_=_C69 ,\nC10_=_C65 ,C10_=_C66 ,C10_=_C68 ,C10_=_C69 ,C34_=_C66 ,C36_=_C44 ,\nC36_=_C52 ,C36_=_C78 ,C44_=_C52 ,C44_=_C78 ,C52_=_C78 ,C65_=_C66 ,\nC65_=_C68 ,C65_=_C69 ,C66_=_C68 ,C66_=_C69 ,C68_=_C69 ,"];33[shape=box, label="id:33 level: 1\n23: C3 C7 C8 C14 C16 \nC17 C19 C20 C28 C35 C36 \nC44 C52 C53 C56 C59 C63 \nC69 C72 C74 C75 C77 C83 \n35: C3_=_C63( C3 C63 ) C3_=_C72( C3 C72 ) C3_=_C74( C3 C74 ) C7_=_C8( C7 C8 ) C7_=_C63( C7 C63 ) \nC8_=_C69( C8 C69 ) C14_=_C16( C14 C16 ) C14_=_C17( C14 C17 ) C14_=_C19( C14 C19 ) C14_=_C20( C14 C20 ) C14_=_C44( C14 C44 ) \nC16_=_C17( C16 C17 ) C16_=_C19( C16 C19 ) C16_=_C20( C16 C20 ) C16_=_C56( C16 C56 ) C17_=_C19( C17 C19 ) C17_=_C20( C17 C20 ) \nC17_=_C72( C17 C72 ) C19_=_C20( C19 C20 ) C19_=_C75( C19 C75 ) C19_=_C77( C19 C77 ) C28_=_C83( C28 C83 ) C35_=_C36( C35 C36 ) \nC36_=_C44( C36 C44 ) C36_=_C52( C36 C52 ) C44_=_C52( C44 C52 ) C52_=_C53( C52 C53 ) C59_=_C74( C59 C74 ) C59_=_C75( C59 C75 ) \nC63_=_C72( C63 C72 ) C63_=_C74( C63 C74 ) C69_=_C83( C69 C83 ) C72_=_C74( C72 C74 ) C74_=_C75( C74 C75 ) C75_=_C77( C75 C77 ) "];31-&gt;33[label="18: C3 C7 C8 C16 C17 \nC20 C28 C35 C36 C44 C52 \nC56 C59 C63 C69 C72 C74 \nC75 \n21: C3_=_C63 ,C3_=_C72 ,C3_=_C74 ,C7_=_C8 ,C7_=_C63 ,\nC8_=_C69 ,C16_=_C17 ,C16_=_C20 ,C16_=_C56 ,C17_=_C20 ,C17_=_C72 ,\nC35_=_C36 ,C36_=_C44 ,C36_=_C52 ,C44_=_C52 ,C59_=_C74 ,C59_=_C75 ,\nC63_=_C72 ,C63_=_C74 ,C72_=_C74 ,C74_=_C75 ,"];34[shape=box, label="id:34 level: 1\n24: C7 C9 C10 C16 C17 \nC20 C24 C26 C28 C34 C35 \nC56 C59 C63 C65 C66 C68 \nC70 C72 C73 C74 C75 C76 \nC78 \n54: C7_=_C26( C7 C26 ) C7_=_C63( C7 C63 ) C9_=_C10( C9 C10 ) C9_=_C26( C9 C26 ) C9_=_C28( C9 C28 ) \nC10_=_C65( C10 C65 ) C10_=_C66( C10 C66 ) C10_=_C68( C10 C68 ) C16_=_C17( C16 C17 ) C16_=_C20( C16 C20 ) C16_=_C56( C16 C56 ) \nC17_=_C20( C17 C20 ) C17_=_C70( C17 C70 ) C17_=_C72( C17 C72 ) C20_=_C76( C20 C76 ) C24_=_C78( C24 C78 ) C26_=_C28( C26 C28 ) \nC26_=_C63( C26 C63 ) C34_=_C59( C34 C59 ) C34_=_C66( C34 C66 ) C34_=_C70( C34 C70 ) C34_=_C73( C34 C73 ) C34_=_C74( C34 C74 ) \nC34_=_C75( C34 C75 ) C34_=_C76( C34 C76 ) C59_=_C66( C59 C66 ) C59_=_C70( C59 C70 ) C59_=_C73( C59 C73 ) C59_=_C74( C59 C74 ) \nC59_=_C75( C59 C75 ) C59_=_C76( C59 C76 ) C63_=_C72( C63 C72 ) C63_=_C74( C63 C74 ) C65_=_C66( C65 C66 ) C65_=_C68( C65 C68 ) \nC65_=_C73( C65 C73 ) C66_=_C68( C66 C68 ) C66_=_C70( C66 C70 ) C66_=_C73( C66 C73 ) C66_=_C74( C66 C74 ) C66_=_C75( C66 C75 ) \nC66_=_C76( C66 C76 ) C70_=_C72( C70 C72 ) C70_=_C73( C70 C73 ) C70_=_C74( C70 C74 ) C70_=_C75( C70 C75 ) C70_=_C76( C70 C76 ) \nC72_=_C74( C72 C74 ) C73_=_C74( C73 C74 ) C73_=_C75( C73 C75 ) C73_=_C76( C73 C76 ) C74_=_C75( C74 C75 ) C74_=_C76( C74 C76 ) \nC75_=_C76( C75 C76 ) "];31-&gt;34[label="18: C7 C10 C16 C17 C20 \nC28 C34 C35 C56 C59 C63 \nC65 C66 C68 C72 C74 C75 \nC78 \n25: C7_=_C63 ,C10_=_C65 ,C10_=_C66 ,C10_=_C68 ,C16_=_C17 ,\nC16_=_C20 ,C16_=_C56 ,C17_=_C20 ,C17_=_C72 ,C34_=_C59 ,C34_=_C66 ,\nC34_=_C74 ,C34_=_C75 ,C59_=_C66 ,C59_=_C74 ,C59_=_C75 ,C63_=_C72 ,\nC63_=_C74 ,C65_=_C66 ,C65_=_C68 ,C66_=_C68 ,C66_=_C74 ,C66_=_C75 ,\nC72_=_C74 ,C74_=_C75 ,"];35[shape=box, label="id:35 level: 2\n9: C1 C2 C3 C34 C36 \nC44 C52 C67 C78 \n19: C1_=_C2( C1 C2 ) C1_=_C3( C1 C3 ) C1_=_C67( C1 C67 ) C2_=_C3( C2 C3 ) C2_=_C36( C2 C36 ) \nC2_=_C44( C2 C44 ) C2_=_C52( C2 C52 ) C2_=_C67( C2 C67 ) C2_=_C78( C2 C78 ) C36_=_C44( C36 C44 ) C36_=_C52( C36 C52 ) \nC36_=_C67( C36 C67 ) C36_=_C78( C36 C78 ) C44_=_C52( C44 C52 ) C44_=_C67( C44 C67 ) C44_=_C78( C44 C78 ) C52_=_C67( C52 C67 ) \nC52_=_C78( C52 C78 ) C67_=_C78( C67 C78 ) "];32-&gt;35[label="8: C1 C3 C34 C36 C44 \nC52 C67 C78 \n12: C1_=_C3 ,C1_=_C67 ,C36_=_C44 ,C36_=_C52 ,C36_=_C67 ,\nC36_=_C78 ,C44_=_C52 ,C44_=_C67 ,C44_=_C78 ,C52_=_C67 ,C52_=_C78 ,\nC67_=_C78 ,"];36[shape=box, label="id:36 level: 2\n16: C4 C7 C8 C14 C15 \nC16 C17 C18 C19 C20 C52 \nC53 C56 C69 C77 C83 \n40: C4_=_C7( C4 C7 ) C4_=_C8( C4 C8 ) C4_=_C14( C4 C14 ) C4_=_C15( C4 C15 ) C4_=_C16( C4 C16 ) \nC4_=_C17( C4 C17 ) C4_=_C18( C4 C18 ) C4_=_C19( C4 C19 ) C4_=_C20( C4 C20 ) C7_=_C8( C7 C8 ) C8_=_C69( C8 C69 ) \nC14_=_C15( C14 C15 ) C14_=_C16( C14 C16 ) C14_=_C17( C14 C17 ) C14_=_C18( C14 C18 ) C14_=_C19( C14 C19 ) C14_=_C20( C14 C20 ) \nC15_=_C16( C15 C16 ) C15_=_C17( C15 C17 ) C15_=_C18( C15 C18 ) C15_=_C19( C15 C19 ) C15_=_C20( C15 C20 ) C15_=_C52( C15 C52 ) \nC15_=_C53( C15 C53 ) C16_=_C17( C16 C17 ) C16_=_C18( C16 C18 ) C16_=_C19( C16 C19 ) C16_=_C20( C16 C20 ) C16_=_C56( C16 C56 ) \nC17_=_C18( C17 C18 ) C17_=_C19( C17 C19 ) C17_=_C20( C17 C20 ) C18_=_C19( C18 C19 ) C18_=_C20( C18 C20 ) C18_=_C69( C18 C69 ) \nC18_=_C83( C18 C83 ) C19_=_C20( C19 C20 ) C19_=_C77( C19 C77 ) C52_=_C53( C52 C53 ) C69_=_C83( C69 C83 ) "];33-&gt;36[label="13: C7 C8 C14 C16 C17 \nC19 C20 C52 C53 C56 C69 \nC77 C83 \n16: C7_=_C8 ,C8_=_C69 ,C14_=_C16 ,C14_=_C17 ,C14_=_C19 ,\nC14_=_C20 ,C16_=_C17 ,C16_=_C19 ,C16_=_C20 ,C16_=_C56 ,C17_=_C19 ,\nC17_=_C20 ,C19_=_C20 ,C19_=_C77 ,C52_=_C53 ,C69_=_C83 ,"];37[shape=box, label="id:37 level: 2\n18: C3 C14 C19 C28 C31 \nC35 C36 C40 C44 C53 C59 \nC63 C72 C74 C75 C77 C80 \nC83 \n31: C3_=_C31( C3 C31 ) C3_=_C63( C3 C63 ) C3_=_C72( C3 C72 ) C3_=_C74( C3 C74 ) C3_=_C80( C3 C80 ) \nC14_=_C19( C14 C19 ) C14_=_C44( C14 C44 ) C19_=_C75( C19 C75 ) C19_=_C77( C19 C77 ) C28_=_C40( C28 C40 ) C28_=_C83( C28 C83 ) \nC31_=_C63( C31 C63 ) C31_=_C72( C31 C72 ) C31_=_C74( C31 C74 ) C31_=_C80( C31 C80 ) C35_=_C36( C35 C36 ) C35_=_C40( C35 C40 ) \nC36_=_C40( C36 C40 ) C36_=_C44( C36 C44 ) C40_=_C83( C40 C83 ) C53_=_C80( C53 C80 ) C59_=_C74( C59 C74 ) C59_=_C75( C59 C75 ) \nC63_=_C72( C63 C72 ) C63_=_C74( C63 C74 ) C63_=_C80( C63 C80 ) C72_=_C74( C72 C74 ) C72_=_C80( C72 C80 ) C74_=_C75( C74 C75 ) \nC74_=_C80( C74 C80 ) C75_=_C77( C75 C77 ) "];33-&gt;37[label="15: C3 C14 C19 C28 C35 \nC36 C44 C53 C59 C63 C72 \nC74 C75 C77 C83 \n17: C3_=_C63 ,C3_=_C72 ,C3_=_C74 ,C14_=_C19 ,C14_=_C44 ,\nC19_=_C75 ,C19_=_C77 ,C28_=_C83 ,C35_=_C36 ,C36_=_C44 ,C59_=_C74 ,\nC59_=_C75 ,C63_=_C72 ,C63_=_C74 ,C72_=_C74 ,C74_=_C75 ,C75_=_C77 ,"];38[shape=box, label="id:38 level: 2\n16: C9 C16 C23 C24 C26 \nC28 C34 C56 C59 C66 C68 \nC70 C73 C74 C75 C76 \n42: C9_=_C26( C9 C26 ) C9_=_C28( C9 C28 ) C16_=_C56( C16 C56 ) C23_=_C24( C23 C24 ) C23_=_C34( C23 C34 ) \nC23_=_C59( C23 C59 ) C23_=_C66( C23 C66 ) C23_=_C70( C23 C70 ) C23_=_C73( C23 C73 ) C23_=_C74( C23 C74 ) C23_=_C75( C23 C75 ) \nC23_=_C76( C23 C76 ) C26_=_C28( C26 C28 ) C34_=_C59( C34 C59 ) C34_=_C66( C34 C66 ) C34_=_C70( C34 C70 ) C34_=_C73( C34 C73 ) \nC34_=_C74( C34 C74 ) C34_=_C75( C34 C75 ) C34_=_C76( C34 C76 ) C59_=_C66( C59 C66 ) C59_=_C70( C59 C70 ) C59_=_C73( C59 C73 ) \nC59_=_C74( C59 C74 ) C59_=_C75( C59 C75 ) C59_=_C76( C59 C76 ) C66_=_C68( C66 C68 ) C66_=_C70( C66 C70 ) C66_=_C73( C66 C73 ) \nC66_=_C74( C66 C74 ) C66_=_C75( C66 C75 ) C66_=_C76( C66 C76 ) C70_=_C73( C70 C73 ) C70_=_C74( C70 C74 ) C70_=_C75( C70 C75 ) \nC70_=_C76( C70 C76 ) C73_=_C74( C73 C74 ) C73_=_C75( C73 C75 ) C73_=_C76( C73 C76 ) C74_=_C75( C74 C75 ) C74_=_C76( C74 C76 ) \nC75_=_C76( C75 C76 ) "];34-&gt;38[label="15: C9 C16 C24 C26 C28 \nC34 C56 C59 C66 C68 C70 \nC73 C74 C75 C76 \n33: C9_=_C26 ,C9_=_C28 ,C16_=_C56 ,C26_=_C28 ,C34_=_C59 ,\nC34_=_C66 ,C34_=_C70 ,C34_=_C73 ,C34_=_C74 ,C34_=_C75 ,C34_=_C76 ,\nC59_=_C66 ,C59_=_C70 ,C59_=_C73 ,C59_=_C74 ,C59_=_C75 ,C59_=_C76 ,\nC66_=_C68 ,C66_=_C70 ,C66_=_C73 ,C66_=_C74 ,C66_=_C75 ,C66_=_C76 ,\nC70_=_C73 ,C70_=_C74 ,C70_=_C75 ,C70_=_C76 ,C73_=_C74 ,C73_=_C75 ,\nC73_=_C76 ,C74_=_C75 ,C74_=_C76 ,C75_=_C76 ,"];39[shape=box, label="id:39 level: 2\n19: C7 C9 C10 C13 C17 \nC20 C24 C26 C35 C41 C47 \nC61 C63 C65 C70 C72 C73 \nC76 C78 \n34: C7_=_C26( C7 C26 ) C7_=_C41( C7 C41 ) C7_=_C61( C7 C61 ) C7_=_C63( C7 C63 ) C9_=_C10( C9 C10 ) \nC9_=_C13( C9 C13 ) C9_=_C26( C9 C26 ) C10_=_C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13 ) C10_=_C65( C10 C65 ) C13_=_C20( C13 C20 ) C13_=_C76( C13 C76 ) \nC17_=_C20( C17 C20 ) C17_=_C61( C17 C61 ) C17_=_C70( C17 C70 ) C17_=_C72( C17 C72 ) C20_=_C76( C20 C76 ) C24_=_C47( C24 C47 ) \nC24_=_C78( C24 C78 ) C26_=_C41( C26 C41 ) C26_=_C61( C26 C61 ) C26_=_C63( C26 C63 ) C35_=_C47( C35 C47 ) C41_=_C61( C41 C61 ) \nC41_=_C63( C41 C63 ) C47_=_C78( C47 C78 ) C61_=_C63( C61 C63 ) C61_=_C70( C61 C70 ) C61_=_C72( C61 C72 ) C63_=_C72( C63 C72 ) \nC65_=_C73( C65 C73 ) C70_=_C72( C70 C72 ) C70_=_C73( C70 C73 ) C70_=_C76( C70 C76 ) C73_=_C76( C73 C76 ) "];34-&gt;39[label="15: C7 C9 C10 C17 C20 \nC24 C26 C35 C63 C65 C70 \nC72 C73 C76 C78 \n17: C7_=_C26 ,C7_=_C63 ,C9_=_C10 ,C9_=_C26 ,C10_=_C65 ,\nC17_=_C20 ,C17_=_C70 ,C17_=_C72 ,C20_=_C76 ,C24_=_C78 ,C26_=_C63 ,\nC63_=_C72 ,C65_=_C73 ,C70_=_C72 ,C70_=_C73 ,C70_=_C76 ,C73_=_C76 ,"];40[shape=box, label="id:40 level: 3\n5: C0 C1 C2 C3 C34 \n7: C0_=_C1( C0 C1 ) C0_=_C2( C0 C2 ) C0_=_C3( C0 C3 ) C0_=_C34( C0 C34 ) C1_=_C2( C1 C2 ) \nC1_=_C3( C1 C3 ) C2_=_C3( C2 C3 ) "];35-&gt;40[label="4: C1 C2 C3 C34 \n3: C1_=_C2 ,C1_=_C3 ,C2_=_C3 ,"];41[shape=box, label="id:41 level: 3\n13: C4 C6 C7 C8 C15 \nC18 C52 C53 C56 C58 C69 \nC77 C83 \n23: C4_=_C6( C4 C6 ) C4_=_C7( C4 C7 ) C4_=_C8( C4 C8 ) C4_=_C15( C4 C15 ) C4_=_C18( C4 C18 ) \nC6_=_C7( C6 C7 ) C6_=_C8( C6 C8 ) C6_=_C15( C6 C15 ) C6_=_C52( C6 C52 ) C6_=_C53( C6 C53 ) C7_=_C8( C7 C8 ) \nC8_=_C69( C8 C69 ) C15_=_C18( C15 C18 ) C15_=_C52( C15 C52 ) C15_=_C53( C15 C53 ) C18_=_C58( C18 C58 ) C18_=_C69( C18 C69 ) \nC18_=_C83( C18 C83 ) C52_=_C53( C52 C53 ) C56_=_C58( C56 C58 ) C58_=_C69( C58 C69 ) C58_=_C83( C58 C83 ) C69_=_C83( C69 C83 ) "];36-&gt;41[label="11: C4 C7 C8 C15 C18 \nC52 C53 C56 C69 C77 C83 \n13: C4_=_C7 ,C4_=_C8 ,C4_=_C15 ,C4_=_C18 ,C7_=_C8 ,\nC8_=_C69 ,C15_=_C18 ,C15_=_C52 ,C15_=_C53 ,C18_=_C69 ,C18_=_C83 ,\nC52_=_C53 ,C69_=_C83 ,"];42[shape=box, label="id:42 level: 3\n12: C19 C31 C33 C35 C36 \nC38 C40 C53 C59 C75 C77 \nC80 \n20: C19_=_C33( C19 C33 ) C19_=_C38( C19 C38 ) C19_=_C75( C19 C75 ) C19_=_C77( C19 C77 ) C31_=_C33( C31 C33 ) \nC31_=_C80( C31 C80 ) C33_=_C38( C33 C38 ) C33_=_C75( C33 C75 ) C33_=_C77( C33 C77 ) C35_=_C36( C35 C36 ) C35_=_C38( C35 C38 ) \nC35_=_C40( C35 C40 ) C36_=_C38( C36 C38 ) C36_=_C40( C36 C40 ) C38_=_C40( C38 C40 ) C38_=_C75( C38 C75 ) C38_=_C77( C38 C77 ) \nC53_=_C80( C53 C80 ) C59_=_C75( C59 C75 ) C75_=_C77( C75 C77 ) "];37-&gt;42[label="10: C19 C31 C35 C36 C40 \nC53 C59 C75 C77 C80 \n9: C19_=_C75 ,C19_=_C77 ,C31_=_C80 ,C35_=_C36 ,C35_=_C40 ,\nC36_=_C40 ,C53_=_C80 ,C59_=_C75 ,C75_=_C77 ,"];43[shape=box, label="id:43 level: 3\n12: C3 C14 C28 C31 C40 \nC44 C63 C72 C74 C80 C81 \nC83 \n28: C3_=_C31( C3 C31 ) C3_=_C63( C3 C63 ) C3_=_C72( C3 C72 ) C3_=_C74( C3 C74 ) C3_=_C80( C3 C80 ) \nC3_=_C81( C3 C81 ) C14_=_C44( C14 C44 ) C28_=_C40( C28 C40 ) C28_=_C81( C28 C81 ) C28_=_C83( C28 C83 ) C31_=_C63( C31 C63 ) \nC31_=_C72( C31 C72 ) C31_=_C74( C31 C74 ) C31_=_C80( C31 C80 ) C31_=_C81( C31 C81 ) C40_=_C81( C40 C81 ) C40_=_C83( C40 C83 ) \nC63_=_C72( C63 C72 ) C63_=_C74( C63 C74 ) C63_=_C80( C63 C80 ) C63_=_C81( C63 C81 ) C72_=_C74( C72 C74 ) C72_=_C80( C72 C80 ) \nC72_=_C81( C72 C81 ) C74_=_C80( C74 C80 ) C74_=_C81( C74 C81 ) C80_=_C81( C80 C81 ) C81_=_C83( C81 C83 ) "];37-&gt;43[label="11: C3 C14 C28 C31 C40 \nC44 C63 C72 C74 C80 C83 \n19: C3_=_C31 ,C3_=_C63 ,C3_=_C72 ,C3_=_C74 ,C3_=_C80 ,\nC14_=_C44 ,C28_=_C40 ,C28_=_C83 ,C31_=_C63 ,C31_=_C72 ,C31_=_C74 ,\nC31_=_C80 ,C40_=_C83 ,C63_=_C72 ,C63_=_C74 ,C63_=_C80 ,C72_=_C74 ,\nC72_=_C80 ,C74_=_C80 ,"];44[shape=box, label="id:44 level: 3\n9: C9 C16 C21 C23 C24 \nC26 C28 C56 C68 \n10: C9_=_C21( C9 C21 ) C9_=_C26( C9 C26 ) C9_=_C28( C9 C28 ) C16_=_C56( C16 C56 ) C21_=_C23( C21 C23 ) \nC21_=_C24( C21 C24 ) C21_=_C26( C21 C26 ) C21_=_C28( C21 C28 ) C23_=_C24( C23 C24 ) C26_=_C28( C26 C28 ) "];38-&gt;44[label="8: C9 C16 C23 C24 C26 \nC28 C56 C68 \n5: C9_=_C26 ,C9_=_C28 ,C16_=_C56 ,C23_=_C24 ,C26_=_C28 ,"];45[shape=box, label="id:45 level: 3\n12: C7 C13 C20 C26 C35 \nC41 C47 C61 C62 C63 C64 \nC76 \n28: C7_=_C26( C7 C26 ) C7_=_C41( C7 C41 ) C7_=_C61( C7 C61 ) C7_=_C62( C7 C62 ) C7_=_C63( C7 C63 ) \nC7_=_C64( C7 C64 ) C13_=_C20( C13 C20 ) C13_=_C64( C13 C64 ) C13_=_C76( C13 C76 ) C20_=_C64( C20 C64 ) C20_=_C76( C20 C76 ) \nC26_=_C41( C26 C41 ) C26_=_C61( C26 C61 ) C26_=_C62( C26 C62 ) C26_=_C63( C26 C63 ) C26_=_C64( C26 C64 ) C35_=_C47( C35 C47 ) \nC41_=_C61( C41 C61 ) C41_=_C62( C41 C62 ) C41_=_C63( C41 C63 ) C41_=_C64( C41 C64 ) C61_=_C62( C61 C62 ) C61_=_C63( C61 C63 ) \nC61_=_C64( C61 C64 ) C62_=_C63( C62 C63 ) C62_=_C64( C62 C64 ) C63_=_C64( C63 C64 ) C64_=_C76( C64 C76 ) "];39-&gt;45[label="10: C7 C13 C20 C26 C35 \nC41 C47 C61 C63 C76 \n14: C7_=_C26 ,C7_=_C41 ,C7_=_C61 ,C7_=_C63 ,C13_=_C20 ,\nC13_=_C76 ,C20_=_C76 ,C26_=_C41 ,C26_=_C61 ,C26_=_C63 ,C35_=_C47 ,\nC41_=_C61 ,C41_=_C63 ,C61_=_C63 ,"];46[shape=box, label="id:46 level: 3\n15: C9 C10 C12 C13 C17 \nC24 C41 C43 C47 C61 C65 \nC70 C72 C73 C78 \n27: C9_=_C10( C9 C10 ) C9_=_C12( C9 C12 ) C9_=_C13( C9 C13 ) C10_=_C12( C10 C12 ) C10_=_C13( C10 C13 ) \nC10_=_C65( C10 C65 ) C12_=_C13( C12 C13 ) C12_=_C24( C12 C24 ) C12_=_C43( C12 C43 ) C12_=_C47( C12 C47 ) C12_=_C78( C12 C78 ) \nC17_=_C61( C17 C61 ) C17_=_C70( C17 C70 ) C17_=_C72( C17 C72 ) C24_=_C43( C24 C43 ) C24_=_C47( C24 C47 ) C24_=_C78( C24 C78 ) \nC41_=_C43( C41 C43 ) C41_=_C61( C41 C61 ) C43_=_C47( C43 C47 ) C43_=_C78( C43 C78 ) C47_=_C78( C47 C78 ) C61_=_C70( C61 C70 ) \nC61_=_C72( C61 C72 ) C65_=_C73( C65 C73 ) C70_=_C72( C70 C72 ) C70_=_C73( C70 C73 ) "];39-&gt;46[label="13: C9 C10 C13 C17 C24 \nC41 C47 C61 C65 C70 C72 \nC73 C78 \n16: C9_=_C10 ,C9_=_C13 ,C10_=_C13 ,C10_=_C65 ,C17_=_C61 ,\nC17_=_C70 ,C17_=_C72 ,C24_=_C47 ,C24_=_C78 ,C41_=_C61 ,C47_=_C78 ,\nC61_=_C70 ,C61_=_C72 ,C65_=_C73 ,C70_=_C72 ,C70_=_C73 ,"];47[shape=box, label="id:47 level: 4\n9: C6 C15 C50 C51 C52 \nC53 C56 C58 C77 \n19: C6_=_C15( C6 C15 ) C6_=_C50( C6 C50 ) C6_=_C51( C6 C51 ) C6_=_C52( C6 C52 ) C6_=_C53( C6 C53 ) \nC15_=_C50( C15 C50 ) C15_=_C51( C15 C51 ) C15_=_C52( C15 C52 ) C15_=_C53( C15 C53 ) C50_=_C51( C50 C51 ) C50_=_C52( C50 C52 ) \nC50_=_C53( C50 C53 ) C50_=_C56( C50 C56 ) C50_=_C58( C50 C58 ) C51_=_C52( C51 C52 ) C51_=_C53( C51 C53 ) C51_=_C77( C51 C77 ) \nC52_=_C53( C52 C53 ) C56_=_C58( C56 C58 ) "];41-&gt;47[label="7: C6 C15 C52 C53 C56 \nC58 C77 \n7: C6_=_C15 ,C6_=_C52 ,C6_=_C53 ,C15_=_C52 ,C15_=_C53 ,\nC52_=_C53 ,C56_=_C58 ,"];48[shape=box, label="id:48 level: 4\n9: C4 C5 C6 C7 C8 \nC18 C58 C69 C83 \n18: C4_=_C5( C4 C5 ) C4_=_C6( C4 C6 ) C4_=_C7( C4 C7 ) C4_=_C8( C4 C8 ) C4_=_C18( C4 C18 ) \nC5_=_C6( C5 C6 ) C5_=_C7( C5 C7 ) C5_=_C8( C5 C8 ) C6_=_C7( C6 C7 ) C6_=_C8( C6 C8 ) C7_=_C8( C7 C8 ) \nC8_=_C69( C8 C69 ) C18_=_C58( C18 C58 ) C18_=_C69( C18 C69 ) C18_=_C83( C18 C83 ) C58_=_C69( C58 C69 ) C58_=_C83( C58 C83 ) \nC69_=_C83( C69 C83 ) "];41-&gt;48[label="8: C4 C6 C7 C8 C18 \nC58 C69 C83 \n14: C4_=_C6 ,C4_=_C7 ,C4_=_C8 ,C4_=_C18 ,C6_=_C7 ,\nC6_=_C8 ,C7_=_C8 ,C8_=_C69 ,C18_=_C58 ,C18_=_C69 ,C18_=_C83 ,\nC58_=_C69 ,C58_=_C83 ,C69_=_C83 ,"];49[shape=box, label="id:49 level: 4\n7: C19 C33 C38 C59 C60 \nC75 C77 \n17: C19_=_C33( C19 C33 ) C19_=_C38( C19 C38 ) C19_=_C60( C19 C60 ) C19_=_C75( C19 C75 ) C19_=_C77( C19 C77 ) \nC33_=_C38( C33 C38 ) C33_=_C60( C33 C60 ) C33_=_C75( C33 C75 ) C33_=_C77( C33 C77 ) C38_=_C60( C38 C60 ) C38_=_C75( C38 C75 ) \nC38_=_C77( C38 C77 ) C59_=_C60( C59 C60 ) C59_=_C75( C59 C75 ) C60_=_C75( C60 C75 ) C60_=_C77( C60 C77 ) C75_=_C77( C75 C77 ) "];42-&gt;49[label="6: C19 C33 C38 C59 C75 \nC77 \n11: C19_=_C33 ,C19_=_C38 ,C19_=_C75 ,C19_=_C77 ,C33_=_C38 ,\nC33_=_C75 ,C33_=_C77 ,C38_=_C75 ,C38_=_C77 ,C59_=_C75 ,C75_=_C77 ,"];50[shape=box, label="id:50 level: 4\n10: C31 C33 C35 C36 C37 \nC38 C39 C40 C53 C80 \n21: C31_=_C33( C31 C33 ) C31_=_C80( C31 C80 ) C33_=_C38( C33 C38 ) C35_=_C36( C35 C36 ) C35_=_C37( C35 C37 ) \nC35_=_C38( C35 C38 ) C35_=_C39( C35 C39 ) C35_=_C40( C35 C40 ) C36_=_C37( C36 C37 ) C36_=_C38( C36 C38 ) C36_=_C39( C36 C39 ) \nC36_=_C40( C36 C40 ) C37_=_C38( C37 C38 ) C37_=_C39( C37 C39 ) C37_=_C40( C37 C40 ) C38_=_C39( C38 C39 ) C38_=_C40( C38 C40 ) \nC39_=_C40( C39 C40 ) C39_=_C53( C39 C53 ) C39_=_C80( C39 C80 ) C53_=_C80( C53 C80 ) "];42-&gt;50[label="8: C31 C33 C35 C36 C38 \nC40 C53 C80 \n10: C31_=_C33 ,C31_=_C80 ,C33_=_C38 ,C35_=_C36 ,C35_=_C38 ,\nC35_=_C40 ,C36_=_C38 ,C36_=_C40 ,C38_=_C40 ,C53_=_C80 ,"];51[shape=box, label="id:51 level: 4\n7: C14 C28 C30 C40 C44 \nC81 C83 \n11: C14_=_C44( C14 C44 ) C28_=_C30( C28 C30 ) C28_=_C40( C28 C40 ) C28_=_C81( C28 C81 ) C28_=_C83( C28 C83 ) \nC30_=_C40( C30 C40 ) C30_=_C81( C30 C81 ) C30_=_C83( C30 C83 ) C40_=_C81( C40 C81 ) C40_=_C83( C40 C83 ) C81_=_C83( C81 C83 ) "];43-&gt;51[label="6: C14 C28 C40 C44 C81 \nC83 \n7: C14_=_C44 ,C28_=_C40 ,C28_=_C81 ,C28_=_C83 ,C40_=_C81 ,\nC40_=_C83 ,C81_=_C83 ,"];52[shape=box, label="id:52 level: 4\n6: C9 C21 C26 C27 C28 \nC68 \n11: C9_=_C21( C9 C21 ) C9_=_C26( C9 C26 ) C9_=_C27( C9 C27 ) C9_=_C28( C9 C28 ) C21_=_C26( C21 C26 ) \nC21_=_C27( C21 C27 ) C21_=_C28( C21 C28 ) C26_=_C27( C26 C27 ) C26_=_C28( C26 C28 ) C27_=_C28( C27 C28 ) C27_=_C68( C27 C68 ) "];44-&gt;52[label="5: C9 C21 C26 C28 C68 \n6: C9_=_C21 ,C9_=_C26 ,C9_=_C28 ,C21_=_C26 ,C21_=_C28 ,\nC26_=_C28 ,"];53[shape=box, label="id:53 level: 4\n6: C16 C21 C22 C23 C24 \nC56 \n7: C16_=_C56( C16 C56 ) C21_=_C22( C21 C22 ) C21_=_C23( C21 C23 ) C21_=_C24( C21 C24 ) C22_=_C23( C22 C23 ) \nC22_=_C24( C22 C24 ) C23_=_C24( C23 C24 ) "];44-&gt;53[label="5: C16 C21 C23 C24 C56 \n4: C16_=_C56 ,C21_=_C23 ,C21_=_C24 ,C23_=_C24 ,"];54[shape=box, label="id:54 level: 4\n8: C13 C20 C35 C47 C62 \nC64 C76 C79 \n13: C13_=_C20( C13 C20 ) C13_=_C64( C13 C64 ) C13_=_C76( C13 C76 ) C13_=_C79( C13 C79 ) C20_=_C64( C20 C64 ) \nC20_=_C76( C20 C76 ) C20_=_C79( C20 C79 ) C35_=_C47( C35 C47 ) C62_=_C64( C62 C64 ) C62_=_C79( C62 C79 ) C64_=_C76( C64 C76 ) \nC64_=_C79( C64 C79 ) C76_=_C79( C76 C79 ) "];45-&gt;54[label="7: C13 C20 C35 C47 C62 \nC64 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8: C13_=_C20 ,C13_=_C64 ,C13_=_C76 ,C20_=_C64 ,C20_=_C76 ,\nC35_=_C47 ,C62_=_C64 ,C64_=_C76 ,"];55[shape=box, label="id:55 level: 4\n9: C9 C10 C11 C12 C13 \nC41 C43 C65 C73 \n16: C9_=_C10( C9 C10 ) C9_=_C11( C9 C11 ) C9_=_C12( C9 C12 ) C9_=_C13( C9 C13 ) C10_=_C11( C10 C11 ) \nC10_=_C12( C10 C12 ) C10_=_C13( C10 C13 ) C10_=_C65( C10 C65 ) C11_=_C12( C11 C12 ) C11_=_C13( C11 C13 ) C11_=_C65( C11 C65 ) \nC11_=_C73( C11 C73 ) C12_=_C13( C12 C13 ) C12_=_C43( C12 C43 ) C41_=_C43( C41 C43 ) C65_=_C73( C65 C73 ) "];46-&gt;55[label="8: C9 C10 C12 C13 C41 \nC43 C65 C73 \n10: C9_=_C10 ,C9_=_C12 ,C9_=_C13 ,C10_=_C12 ,C10_=_C13 ,\nC10_=_C65 ,C12_=_C13 ,C12_=_C43 ,C41_=_C43 ,C65_=_C73 ,"];56[shape=box, label="id:56 level: 4\n10: C12 C17 C24 C43 C47 \nC61 C70 C71 C72 C78 \n25: C12_=_C24( C12 C24 ) C12_=_C43( C12 C43 ) C12_=_C47( C12 C47 ) C12_=_C71( C12 C71 ) C12_=_C78( C12 C78 ) \nC17_=_C61( C17 C61 ) C17_=_C70( C17 C70 ) C17_=_C71( C17 C71 ) C17_=_C72( C17 C72 ) C24_=_C43( C24 C43 ) C24_=_C47( C24 C47 ) \nC24_=_C71( C24 C71 ) C24_=_C78( C24 C78 ) C43_=_C47( C43 C47 ) C43_=_C71( C43 C71 ) C43_=_C78( C43 C78 ) C47_=_C71( C47 C71 ) \nC47_=_C78( C47 C78 ) C61_=_C70( C61 C70 ) C61_=_C71( C61 C71 ) C61_=_C72( C61 C72 ) C70_=_C71( C70 C71 ) C70_=_C72( C70 C72 ) \nC71_=_C72( C71 C72 ) C71_=_C78( C71 C78 ) "];46-&gt;56[label="9: C12 C17 C24 C43 C47 \nC61 C70 C72 C78 \n16: C12_=_C24 ,C12_=_C43 ,C12_=_C47 ,C12_=_C78 ,C17_=_C61 ,\nC17_=_C70 ,C17_=_C72 ,C24_=_C43 ,C24_=_C47 ,C24_=_C78 ,C43_=_C47 ,\nC43_=_C78 ,C47_=_C78 ,C61_=_C70 ,C61_=_C72 ,C70_=_C72 ,"];57[shape=box, label="id:57 level: 5\n6: C50 C51 C56 C57 C58 \nC77 \n10: C50_=_C51( C50 C51 ) C50_=_C56( C50 C56 ) C50_=_C57( C50 C57 ) C50_=_C58( C50 C58 ) C51_=_C57( C51 C57 ) \nC51_=_C77( C51 C77 ) C56_=_C57( C56 C57 ) C56_=_C58( C56 C58 ) C57_=_C58( C57 C58 ) C57_=_C77( C57 C77 ) "];47-&gt;57[label="5: C50 C51 C56 C58 C77 \n5: C50_=_C51 ,C50_=_C56 ,C50_=_C58 ,C51_=_C77 ,C56_=_C58 ,"];58[shape=box, label="id:58 level: 5\n6: C5 C18 C46 C58 C69 \nC83 \n11: C5_=_C46( C5 C46 ) C18_=_C46( C18 C46 ) C18_=_C58( C18 C58 ) C18_=_C69( C18 C69 ) C18_=_C83( C18 C83 ) \nC46_=_C58( C46 C58 ) C46_=_C69( C46 C69 ) C46_=_C83( C46 C83 ) C58_=_C69( C58 C69 ) C58_=_C83( C58 C83 ) C69_=_C83( C69 C83 ) "];48-&gt;58[label="5: C5 C18 C58 C69 C83 \n6: C18_=_C58 ,C18_=_C69 ,C18_=_C83 ,C58_=_C69 ,C58_=_C83 ,\nC69_=_C83 ,"];59[shape=box, label="id:59 level: 5\n7: C31 C33 C37 C39 C53 \nC80 C82 \n10: C31_=_C33( C31 C33 ) C31_=_C80( C31 C80 ) C37_=_C39( C37 C39 ) C37_=_C82( C37 C82 ) C39_=_C53( C39 C53 ) \nC39_=_C80( C39 C80 ) C39_=_C82( C39 C82 ) C53_=_C80( C53 C80 ) C53_=_C82( C53 C82 ) C80_=_C82( C80 C82 ) "];50-&gt;59[label="6: C31 C33 C37 C39 C53 \nC80 \n6: C31_=_C33 ,C31_=_C80 ,C37_=_C39 ,C39_=_C53 ,C39_=_C80 ,\nC53_=_C80 ,"];60[shape=box, label="id:60 level: 5\n4: C14 C30 C44 C45 \n3: C14_=_C44( C14 C44 ) C14_=_C45( C14 C45 ) C44_=_C45( C44 C45 ) "];51-&gt;60[label="3: C14 C30 C44 \n1: C14_=_C44 ,"];61[shape=box, label="id:61 level: 5\n4: C16 C22 C55 C56 \n4: C16_=_C55( C16 C55 ) C16_=_C56( C16 C56 ) C22_=_C55( C22 C55 ) C55_=_C56( C55 C56 ) "];53-&gt;61[label="3: C16 C22 C56 \n1: C16_=_C56 ,"];62[shape=box, label="id:62 level: 5\n5: C21 C22 C23 C24 C25 \n10: C21_=_C22( C21 C22 ) C21_=_C23( C21 C23 ) C21_=_C24( C21 C24 ) C21_=_C25( C21 C25 ) C22_=_C23( C22 C23 ) \nC22_=_C24( C22 C24 ) C22_=_C25( C22 C25 ) C23_=_C24( C23 C24 ) C23_=_C25( C23 C25 ) C24_=_C25( C24 C25 ) "];53-&gt;62[label="4: C21 C22 C23 C24 \n6: C21_=_C22 ,C21_=_C23 ,C21_=_C24 ,C22_=_C23 ,C22_=_C24 ,\nC23_=_C24 ,"];63[shape=box, label="id:63 level: 5\n5: C35 C47 C48 C62 C79 \n6: C35_=_C47( C35 C47 ) C35_=_C48( C35 C48 ) C47_=_C48( C47 C48 ) C48_=_C62( C48 C62 ) C48_=_C79( C48 C79 ) \nC62_=_C79( C62 C79 ) "];54-&gt;63[label="4: C35 C47 C62 C79 \n2: C35_=_C47 ,C62_=_C79 ,"];64[shape=box, label="id:64 level: 5\n6: C11 C41 C42 C43 C65 \nC73 \n9: C11_=_C42( C11 C42 ) C11_=_C65( C11 C65 ) C11_=_C73( C11 C73 ) C41_=_C42( C41 C42 ) C41_=_C43( C41 C43 ) \nC42_=_C43( C42 C43 ) C42_=_C65( C42 C65 ) C42_=_C73( C42 C73 ) C65_=_C73( C65 C73 ) "];55-&gt;64[label="5: C11 C41 C43 C65 C73 \n4: C11_=_C65 ,C11_=_C73 ,C41_=_C43 ,C65_=_C73 ,"];65[shape=box, label="id:65 level: 5\n6: C17 C54 C61 C70 C71 \nC72 \n15: C17_=_C54( C17 C54 ) C17_=_C61( C17 C61 ) C17_=_C70( C17 C70 ) C17_=_C71( C17 C71 ) C17_=_C72( C17 C72 ) \nC54_=_C61( C54 C61 ) C54_=_C70( C54 C70 ) C54_=_C71( C54 C71 ) C54_=_C72( C54 C72 ) C61_=_C70( C61 C70 ) C61_=_C71( C61 C71 ) \nC61_=_C72( C61 C72 ) C70_=_C71( C70 C71 ) C70_=_C72( C70 C72 ) C71_=_C72( C71 C72 ) "];56-&gt;65[label="5: C17 C61 C70 C71 C72 \n10: C17_=_C61 ,C17_=_C70 ,C17_=_C71 ,C17_=_C72 ,C61_=_C70 ,\nC61_=_C71 ,C61_=_C72 ,C70_=_C71 ,C70_=_C72 ,C71_=_C72 ,"];66[shape=box, label="id:66 level: 6\n5: C31 C32 C33 C37 C82 \n6: C31_=_C32( C31 C32 ) C31_=_C33( C31 C33 ) C32_=_C33( C32 C33 ) C32_=_C37( C32 C37 ) C32_=_C82( C32 C82 ) \nC37_=_C82( C37 C82 ) "];59-&gt;66[label="4: C31 C33 C37 C82 \n2: C31_=_C33 ,C37_=_C82 ,"];67[shape=box, label="id:67 level: 6\n3: C29 C30 C45 \n2: C29_=_C30( C29 C30 ) C29_=_C45( C29 C45 ) "];60-&gt;67[label="2: C30 C45 \n0: "];68[shape=box, label="id:68 level: 6\n4: C35 C47 C48 C49 \n6: C35_=_C47( C35 C47 ) C35_=_C48( C35 C48 ) C35_=_C49( C35 C49 ) C47_=_C48( C47 C48 ) C47_=_C49( C47 C49 ) \nC48_=_C49( C48 C49 ) "];63-&gt;68[label="3: C35 C47 C48 \n3: C35_=_C47 ,C35_=_C48 ,C47_=_C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