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2 V8 V9 V12 V14 \nV18 V19 V22 V28 V31 V33 \n8: C11( V2 V18 ) C12( V2 V22 ) C13( V2 V33 ) C36( V9 V31 ) C45( V12 V33 ) \nC49( V14 V31 ) C50( V14 V33 ) C68( V22 V33 ) "]1[shape=box, label="id:1 level: 1\n5: V1 V2 V14 V28 V31 \n3: C7( V1 V2 ) C9( V1 V28 ) C49( V14 V31 ) "];0-&gt;1[label="4: V2 V14 V28 V31 \n1: C49 ,"];2[shape=box, label="id:2 level: 1\n8: V8 V9 V12 V19 V22 \nV28 V31 V37 \n5: C36( V9 V31 ) C38( V9 V37 ) C46( V12 V37 ) C64( V19 V37 ) C76( V28 V37 ) "];0-&gt;2[label="7: V8 V9 V12 V19 V22 \nV28 V31 \n1: C36 ,"];3[shape=box, label="id:3 level: 1\n10: V2 V8 V9 V12 V18 \nV19 V28 V31 V33 V34 \n7: C11( V2 V18 ) C13( V2 V33 ) C32( V8 V34 ) C36( V9 V31 ) C45( V12 V33 ) \nC75( V28 V34 ) C80( V31 V34 ) "];0-&gt;3[label="9: V2 V8 V9 V12 V18 \nV19 V28 V31 V33 \n4: C11 ,C13 ,C36 ,C45 ,"];4[shape=box, label="id:4 level: 1\n10: V8 V9 V12 V14 V15 \nV18 V19 V22 V31 V33 \n5: C36( V9 V31 ) C45( V12 V33 ) C49( V14 V31 ) C50( V14 V33 ) C68( V22 V33 ) "];0-&gt;4[label="9: V8 V9 V12 V14 V18 \nV19 V22 V31 V33 \n5: C36 ,C45 ,C49 ,C50 ,C68 ,"];5[shape=box, label="id:5 level: 2\n4: V1 V7 V14 V31 \n4: C8( V1 V7 ) C25( V7 V14 ) C26( V7 V31 ) C49( V14 V31 ) "];1-&gt;5[label="3: V1 V14 V31 \n1: C49 ,"];6[shape=box, label="id:6 level: 2\n6: V8 V22 V25 V28 V31 \nV37 \n6: C31( V8 V25 ) C67( V22 V25 ) C70( V25 V28 ) C71( V25 V31 ) C72( V25 V37 ) \nC76( V28 V37 ) "];2-&gt;6[label="5: V8 V22 V28 V31 V37 \n1: C76 ,"];7[shape=box, label="id:7 level: 2\n6: V2 V6 V8 V12 V19 \nV34 \n4: C21( V6 V12 ) C23( V6 V19 ) C24( V6 V34 ) C32( V8 V34 ) "];3-&gt;7[label="5: V2 V8 V12 V19 V34 \n1: C32 ,"];8[shape=box, label="id:8 level: 2\n7: V9 V12 V18 V27 V28 \nV33 V34 \n4: C45( V12 V33 ) C61( V18 V27 ) C73( V27 V28 ) C75( V28 V34 ) "];3-&gt;8[label="6: V9 V12 V18 V28 V33 \nV34 \n2: C45 ,C75 ,"];9[shape=box, label="id:9 level: 2\n4: V9 V12 V15 V26 \n1: C54( V15 V26 ) "];4-&gt;9[label="3: V9 V12 V15 \n0: "];10[shape=box, label="id:10 level: 2\n10: V0 V8 V9 V14 V15 \nV18 V19 V22 V31 V33 \n6: C2( V0 V8 ) C4( V0 V15 ) C36( V9 V31 ) C49( V14 V31 ) C50( V14 V33 ) \nC68( V22 V33 ) "];4-&gt;10[label="9: V8 V9 V14 V15 V18 \nV19 V22 V31 V33 \n4: C36 ,C49 ,C50 ,C68 ,"];11[shape=box, label="id:11 level: 3\n5: V2 V6 V8 V17 V34 \n5: C10( V2 V17 ) C22( V6 V17 ) C24( V6 V34 ) C27( V8 V17 ) C32( V8 V34 ) "];7-&gt;11[label="4: V2 V6 V8 V34 \n2: C24 ,C32 ,"];12[shape=box, label="id:12 level: 3\n3: V27 V32 V33 \n2: C74( V27 V32 ) C81( V32 V33 ) "];8-&gt;12[label="2: V27 V33 \n0: "];13[shape=box, label="id:13 level: 3\n5: V9 V12 V16 V27 V34 \n3: C34( V9 V16 ) C44( V12 V16 ) C57( V16 V27 ) "];8-&gt;13[label="4: V9 V12 V27 V34 \n0: "];14[shape=box, label="id:14 level: 3\n4: V9 V10 V12 V26 \n2: C39( V10 V12 ) C40( V10 V26 ) "];9-&gt;14[label="3: V9 V12 V26 \n0: "];15[shape=box, label="id:15 level: 3\n6: V0 V8 V9 V15 V22 \nV23 \n5: C2( V0 V8 ) C4( V0 V15 ) C29( V8 V23 ) C53( V15 V23 ) C66( V22 V23 ) "];10-&gt;15[label="5: V0 V8 V9 V15 V22 \n2: C2 ,C4 ,"];16[shape=box, label="id:16 level: 3\n7: V0 V14 V15 V18 V19 \nV33 V39 \n7: C4( V0 V15 ) C6( V0 V39 ) C50( V14 V33 ) C52( V14 V39 ) C56( V15 V39 ) \nC65( V19 V39 ) C82( V33 V39 ) "];10-&gt;16[label="6: V0 V14 V15 V18 V19 \nV33 \n2: C4 ,C50 ,"];17[shape=box, label="id:17 level: 3\n8: V0 V9 V14 V15 V18 \nV22 V29 V31 \n7: C4( V0 V15 ) C5( V0 V29 ) C36( V9 V31 ) C49( V14 V31 ) C55( V15 V29 ) \nC62( V18 V29 ) C77( V29 V31 ) "];10-&gt;17[label="7: V0 V9 V14 V15 V18 \nV22 V31 \n3: C4 ,C36 ,C49 ,"];18[shape=box, label="id:18 level: 4\n4: V8 V17 V24 V34 \n5: C27( V8 V17 ) C30( V8 V24 ) C32( V8 V34 ) C59( V17 V24 ) C69( V24 V34 ) "];11-&gt;18[label="3: V8 V17 V34 \n2: C27 ,C32 ,"];19[shape=box, label="id:19 level: 4\n3: V16 V34 V38 \n2: C58( V16 V38 ) C83( V34 V38 ) "];13-&gt;19[label="2: V16 V34 \n0: "];20[shape=box, label="id:20 level: 4\n3: V9 V10 V30 \n2: C35( V9 V30 ) C41( V10 V30 ) "];14-&gt;20[label="2: V9 V10 \n0: "];21[shape=box, label="id:21 level: 4\n3: V9 V13 V26 \n2: C33( V9 V13 ) C47( V13 V26 ) "];14-&gt;21[label="2: V9 V26 \n0: "];22[shape=box, label="id:22 level: 4\n4: V0 V3 V9 V23 \n3: C0( V0 V3 ) C14( V3 V9 ) C15( V3 V23 ) "];15-&gt;22[label="3: V0 V9 V23 \n0: "];23[shape=box, label="id:23 level: 4\n4: V14 V18 V19 V20 \n3: C48( V14 V20 ) C60( V18 V20 ) C63( V19 V20 ) "];16-&gt;23[label="3: V14 V18 V19 \n0: "];24[shape=box, label="id:24 level: 4\n4: V0 V11 V14 V33 \n4: C3( V0 V11 ) C42( V11 V14 ) C43( V11 V33 ) C50( V14 V33 ) "];16-&gt;24[label="3: V0 V14 V33 \n1: C50 ,"];25[shape=box, label="id:25 level: 4\n5: V0 V5 V18 V33 V39 \n6: C1( V0 V5 ) C6( V0 V39 ) C18( V5 V18 ) C19( V5 V33 ) C20( V5 V39 ) \nC82( V33 V39 ) "];16-&gt;25[label="4: V0 V18 V33 V39 \n2: C6 ,C82 ,"];26[shape=box, label="id:26 level: 4\n3: V9 V29 V35 \n2: C37( V9 V35 ) C78( V29 V35 ) "];17-&gt;26[label="2: V9 V29 \n0: "];27[shape=box, label="id:27 level: 4\n4: V14 V22 V29 V36 \n2: C51( V14 V36 ) C79( V29 V36 ) "];17-&gt;27[label="3: V14 V22 V29 \n0: "];28[shape=box, label="id:28 level: 5\n2: V8 V21 \n1: C28( V8 V21 ) "];18-&gt;28[label="1: V8 \n0: "];29[shape=box, label="id:29 level: 5\n3: V4 V22 V36 \n2: C16( V4 V22 ) C17( V4 V36 ) "];27-&gt;29[label="2: V22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