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2: C2 C5 C9 C10 C14 \nC23 C26 C29 C36 C37 C45 \nC49 C54 C55 C61 C62 C64 \nC67 C71 C79 C80 C81 \n26: C2_=_C5( C2 C5 ) C2_=_C29( C2 C29 ) C5_=_C55( C5 C55 ) C5_=_C62( C5 C62 ) C5_=_C79( C5 C79 ) \nC14_=_C36( C14 C36 ) C14_=_C37( C14 C37 ) C23_=_C64( C23 C64 ) C26_=_C36( C26 C36 ) C26_=_C49( C26 C49 ) C26_=_C71( C26 C71 ) \nC26_=_C80( C26 C80 ) C36_=_C37( C36 C37 ) C36_=_C49( C36 C49 ) C36_=_C71( C36 C71 ) C36_=_C80( C36 C80 ) C45_=_C81( C45 C81 ) \nC49_=_C71( C49 C71 ) C49_=_C80( C49 C80 ) C54_=_C55( C54 C55 ) C55_=_C62( C55 C62 ) C55_=_C79( C55 C79 ) C61_=_C62( C61 C62 ) \nC62_=_C79( C62 C79 ) C67_=_C71( C67 C71 ) C71_=_C80( C71 C80 ) "]31[shape=box, label="id:31 level: 1\n11: C5 C26 C36 C37 C49 \nC55 C62 C71 C77 C79 C80 \n26: C5_=_C55( C5 C55 ) C5_=_C62( C5 C62 ) C5_=_C77( C5 C77 ) C5_=_C79( C5 C79 ) C26_=_C36( C26 C36 ) \nC26_=_C49( C26 C49 ) C26_=_C71( C26 C71 ) C26_=_C77( C26 C77 ) C26_=_C80( C26 C80 ) C36_=_C37( C36 C37 ) C36_=_C49( C36 C49 ) \nC36_=_C71( C36 C71 ) C36_=_C77( C36 C77 ) C36_=_C80( C36 C80 ) C49_=_C71( C49 C71 ) C49_=_C77( C49 C77 ) C49_=_C80( C49 C80 ) \nC55_=_C62( C55 C62 ) C55_=_C77( C55 C77 ) C55_=_C79( C55 C79 ) C62_=_C77( C62 C77 ) C62_=_C79( C62 C79 ) C71_=_C77( C71 C77 ) \nC71_=_C80( C71 C80 ) C77_=_C79( C77 C79 ) C77_=_C80( C77 C80 ) "];30-&gt;31[label="10: C5 C26 C36 C37 C49 \nC55 C62 C71 C79 C80 \n17: C5_=_C55 ,C5_=_C62 ,C5_=_C79 ,C26_=_C36 ,C26_=_C49 ,\nC26_=_C71 ,C26_=_C80 ,C36_=_C37 ,C36_=_C49 ,C36_=_C71 ,C36_=_C80 ,\nC49_=_C71 ,C49_=_C80 ,C55_=_C62 ,C55_=_C79 ,C62_=_C79 ,C71_=_C80 ,"];32[shape=box, label="id:32 level: 1\n21: C2 C9 C10 C14 C23 \nC29 C36 C37 C38 C39 C44 \nC45 C54 C61 C64 C67 C71 \nC73 C80 C81 C83 \n20: C2_=_C29( C2 C29 ) C9_=_C73( C9 C73 ) C14_=_C36( C14 C36 ) C14_=_C37( C14 C37 ) C14_=_C38( C14 C38 ) \nC23_=_C64( C23 C64 ) C36_=_C37( C36 C37 ) C36_=_C38( C36 C38 ) C36_=_C71( C36 C71 ) C36_=_C80( C36 C80 ) C37_=_C38( C37 C38 ) \nC38_=_C64( C38 C64 ) C39_=_C44( C39 C44 ) C39_=_C45( C39 C45 ) C44_=_C45( C44 C45 ) C45_=_C81( C45 C81 ) C61_=_C73( C61 C73 ) \nC67_=_C71( C67 C71 ) C71_=_C80( C71 C80 ) C80_=_C83( C80 C83 ) "];30-&gt;32[label="16: C2 C9 C10 C14 C23 \nC29 C36 C37 C45 C54 C61 \nC64 C67 C71 C80 C81 \n10: C2_=_C29 ,C14_=_C36 ,C14_=_C37 ,C23_=_C64 ,C36_=_C37 ,\nC36_=_C71 ,C36_=_C80 ,C45_=_C81 ,C67_=_C71 ,C71_=_C80 ,"];33[shape=box, label="id:33 level: 1\n23: C1 C2 C3 C5 C6 \nC9 C10 C14 C23 C26 C29 \nC45 C49 C54 C55 C56 C61 \nC62 C64 C66 C67 C79 C81 \n27: C1_=_C2( C1 C2 ) C1_=_C3( C1 C3 ) C1_=_C5( C1 C5 ) C1_=_C6( C1 C6 ) C2_=_C3( C2 C3 ) \nC2_=_C5( C2 C5 ) C2_=_C6( C2 C6 ) C2_=_C29( C2 C29 ) C3_=_C5( C3 C5 ) C3_=_C6( C3 C6 ) C5_=_C6( C5 C6 ) \nC5_=_C55( C5 C55 ) C5_=_C62( C5 C62 ) C5_=_C79( C5 C79 ) C6_=_C56( C6 C56 ) C23_=_C64( C23 C64 ) C26_=_C49( C26 C49 ) \nC29_=_C66( C29 C66 ) C45_=_C81( C45 C81 ) C54_=_C55( C54 C55 ) C54_=_C56( C54 C56 ) C55_=_C56( C55 C56 ) C55_=_C62( C55 C62 ) \nC55_=_C79( C55 C79 ) C61_=_C62( C61 C62 ) C62_=_C79( C62 C79 ) C66_=_C67( C66 C67 ) "];30-&gt;33[label="18: C2 C5 C9 C10 C14 \nC23 C26 C29 C45 C49 C54 \nC55 C61 C62 C64 C67 C79 \nC81 \n13: C2_=_C5 ,C2_=_C29 ,C5_=_C55 ,C5_=_C62 ,C5_=_C79 ,\nC23_=_C64 ,C26_=_C49 ,C45_=_C81 ,C54_=_C55 ,C55_=_C62 ,C55_=_C79 ,\nC61_=_C62 ,C62_=_C79 ,"];34[shape=box, label="id:34 level: 2\n7: C5 C37 C55 C62 C77 \nC78 C79 \n16: C5_=_C55( C5 C55 ) C5_=_C62( C5 C62 ) C5_=_C77( C5 C77 ) C5_=_C78( C5 C78 ) C5_=_C79( C5 C79 ) \nC37_=_C78( C37 C78 ) C55_=_C62( C55 C62 ) C55_=_C77( C55 C77 ) C55_=_C78( C55 C78 ) C55_=_C79( C55 C79 ) C62_=_C77( C62 C77 ) \nC62_=_C78( C62 C78 ) C62_=_C79( C62 C79 ) C77_=_C78( C77 C78 ) C77_=_C79( C77 C79 ) C78_=_C79( C78 C79 ) "];31-&gt;34[label="6: C5 C37 C55 C62 C77 \nC79 \n10: C5_=_C55 ,C5_=_C62 ,C5_=_C77 ,C5_=_C79 ,C55_=_C62 ,\nC55_=_C77 ,C55_=_C79 ,C62_=_C77 ,C62_=_C79 ,C77_=_C79 ,"];35[shape=box, label="id:35 level: 2\n12: C14 C34 C36 C37 C38 \nC39 C44 C54 C61 C73 C81 \nC83 \n13: C14_=_C34( C14 C34 ) C14_=_C36( C14 C36 ) C14_=_C37( C14 C37 ) C14_=_C38( C14 C38 ) C34_=_C36( C34 C36 ) \nC34_=_C37( C34 C37 ) C34_=_C38( C34 C38 ) C34_=_C44( C34 C44 ) C36_=_C37( C36 C37 ) C36_=_C38( C36 C38 ) C37_=_C38( C37 C38 ) \nC39_=_C44( C39 C44 ) C61_=_C73( C61 C73 ) "];32-&gt;35[label="11: C14 C36 C37 C38 C39 \nC44 C54 C61 C73 C81 C83 \n8: C14_=_C36 ,C14_=_C37 ,C14_=_C38 ,C36_=_C37 ,C36_=_C38 ,\nC37_=_C38 ,C39_=_C44 ,C61_=_C73 ,"];36[shape=box, label="id:36 level: 2\n18: C2 C9 C10 C21 C23 \nC29 C31 C38 C39 C44 C45 \nC64 C67 C71 C73 C75 C80 \nC83 \n22: C2_=_C29( C2 C29 ) C2_=_C31( C2 C31 ) C9_=_C73( C9 C73 ) C9_=_C75( C9 C75 ) C21_=_C23( C21 C23 ) \nC21_=_C39( C21 C39 ) C21_=_C44( C21 C44 ) C21_=_C45( C21 C45 ) C23_=_C64( C23 C64 ) C29_=_C31( C29 C31 ) C31_=_C67( C31 C67 ) \nC31_=_C71( C31 C71 ) C38_=_C64( C38 C64 ) C39_=_C44( C39 C44 ) C39_=_C45( C39 C45 ) C44_=_C45( C44 C45 ) C67_=_C71( C67 C71 ) \nC71_=_C80( C71 C80 ) C73_=_C75( C73 C75 ) C75_=_C80( C75 C80 ) C75_=_C83( C75 C83 ) C80_=_C83( C80 C83 ) "];32-&gt;36[label="15: C2 C9 C10 C23 C29 \nC38 C39 C44 C45 C64 C67 \nC71 C73 C80 C83 \n10: C2_=_C29 ,C9_=_C73 ,C23_=_C64 ,C38_=_C64 ,C39_=_C44 ,\nC39_=_C45 ,C44_=_C45 ,C67_=_C71 ,C71_=_C80 ,C80_=_C83 ,"];37[shape=box, label="id:37 level: 2\n13: C0 C1 C2 C3 C4 \nC5 C6 C14 C29 C54 C55 \nC56 C66 \n32: C0_=_C1( C0 C1 ) C0_=_C2( C0 C2 ) C0_=_C3( C0 C3 ) C0_=_C4( C0 C4 ) C0_=_C5( C0 C5 ) \nC0_=_C6( C0 C6 ) C0_=_C14( C0 C14 ) C1_=_C2( C1 C2 ) C1_=_C3( C1 C3 ) C1_=_C4( C1 C4 ) C1_=_C5( C1 C5 ) \nC1_=_C6( C1 C6 ) C2_=_C3( C2 C3 ) C2_=_C4( C2 C4 ) C2_=_C5( C2 C5 ) C2_=_C6( C2 C6 ) C2_=_C29( C2 C29 ) \nC3_=_C4( C3 C4 ) C3_=_C5( C3 C5 ) C3_=_C6( C3 C6 ) C4_=_C5( C4 C5 ) C4_=_C6( C4 C6 ) C4_=_C54( C4 C54 ) \nC4_=_C55( C4 C55 ) C4_=_C56( C4 C56 ) C5_=_C6( C5 C6 ) C5_=_C55( C5 C55 ) C6_=_C56( C6 C56 ) C29_=_C66( C29 C66 ) \nC54_=_C55( C54 C55 ) C54_=_C56( C54 C56 ) C55_=_C56( C55 C56 ) "];33-&gt;37[label="11: C1 C2 C3 C5 C6 \nC14 C29 C54 C55 C56 C66 \n17: C1_=_C2 ,C1_=_C3 ,C1_=_C5 ,C1_=_C6 ,C2_=_C3 ,\nC2_=_C5 ,C2_=_C6 ,C2_=_C29 ,C3_=_C5 ,C3_=_C6 ,C5_=_C6 ,\nC5_=_C55 ,C6_=_C56 ,C29_=_C66 ,C54_=_C55 ,C54_=_C56 ,C55_=_C56 ,"];38[shape=box, label="id:38 level: 2\n22: C1 C3 C6 C9 C10 \nC11 C19 C23 C26 C45 C48 \nC49 C52 C56 C61 C62 C64 \nC66 C67 C79 C81 C82 \n27: C1_=_C3( C1 C3 ) C1_=_C6( C1 C6 ) C1_=_C19( C1 C19 ) C3_=_C6( C3 C6 ) C6_=_C52( C6 C52 ) \nC6_=_C56( C6 C56 ) C6_=_C82( C6 C82 ) C10_=_C11( C10 C11 ) C11_=_C61( C11 C61 ) C11_=_C62( C11 C62 ) C19_=_C45( C19 C45 ) \nC19_=_C81( C19 C81 ) C19_=_C82( C19 C82 ) C23_=_C64( C23 C64 ) C26_=_C49( C26 C49 ) C45_=_C81( C45 C81 ) C45_=_C82( C45 C82 ) \nC48_=_C49( C48 C49 ) C48_=_C52( C48 C52 ) C49_=_C52( C49 C52 ) C52_=_C56( C52 C56 ) C52_=_C82( C52 C82 ) C56_=_C82( C56 C82 ) \nC61_=_C62( C61 C62 ) C62_=_C79( C62 C79 ) C66_=_C67( C66 C67 ) C81_=_C82( C81 C82 ) "];33-&gt;38[label="17: C1 C3 C6 C9 C10 \nC23 C26 C45 C49 C56 C61 \nC62 C64 C66 C67 C79 C81 \n10: C1_=_C3 ,C1_=_C6 ,C3_=_C6 ,C6_=_C56 ,C23_=_C64 ,\nC26_=_C49 ,C45_=_C81 ,C61_=_C62 ,C62_=_C79 ,C66_=_C67 ,"];39[shape=box, label="id:39 level: 3\n7: C34 C44 C57 C61 C73 \nC81 C83 \n6: C34_=_C44( C34 C44 ) C34_=_C57( C34 C57 ) C44_=_C57( C44 C57 ) C57_=_C61( C57 C61 ) C57_=_C73( C57 C73 ) \nC61_=_C73( C61 C73 ) "];35-&gt;39[label="6: C34 C44 C61 C73 C81 \nC83 \n2: C34_=_C44 ,C61_=_C73 ,"];40[shape=box, label="id:40 level: 3\n9: C14 C33 C34 C35 C36 \nC37 C38 C39 C54 \n21: C14_=_C33( C14 C33 ) C14_=_C34( C14 C34 ) C14_=_C35( C14 C35 ) C14_=_C36( C14 C36 ) C14_=_C37( C14 C37 ) \nC14_=_C38( C14 C38 ) C33_=_C34( C33 C34 ) C33_=_C35( C33 C35 ) C33_=_C36( C33 C36 ) C33_=_C37( C33 C37 ) C33_=_C38( C33 C38 ) \nC34_=_C35( C34 C35 ) C34_=_C36( C34 C36 ) C34_=_C37( C34 C37 ) C34_=_C38( C34 C38 ) C35_=_C36( C35 C36 ) C35_=_C37( C35 C37 ) \nC35_=_C38( C35 C38 ) C36_=_C37( C36 C37 ) C36_=_C38( C36 C38 ) C37_=_C38( C37 C38 ) "];35-&gt;40[label="7: C14 C34 C36 C37 C38 \nC39 C54 \n10: C14_=_C34 ,C14_=_C36 ,C14_=_C37 ,C14_=_C38 ,C34_=_C36 ,\nC34_=_C37 ,C34_=_C38 ,C36_=_C37 ,C36_=_C38 ,C37_=_C38 ,"];41[shape=box, label="id:41 level: 3\n12: C2 C10 C21 C23 C27 \nC29 C30 C31 C32 C75 C80 \nC83 \n23: C2_=_C27( C2 C27 ) C2_=_C29( C2 C29 ) C2_=_C30( C2 C30 ) C2_=_C31( C2 C31 ) C2_=_C32( C2 C32 ) \nC10_=_C27( C10 C27 ) C21_=_C23( C21 C23 ) C27_=_C29( C27 C29 ) C27_=_C30( C27 C30 ) C27_=_C31( C27 C31 ) C27_=_C32( C27 C32 ) \nC29_=_C30( C29 C30 ) C29_=_C31( C29 C31 ) C29_=_C32( C29 C32 ) C30_=_C31( C30 C31 ) C30_=_C32( C30 C32 ) C31_=_C32( C31 C32 ) \nC32_=_C75( C32 C75 ) C32_=_C80( C32 C80 ) C32_=_C83( C32 C83 ) C75_=_C80( C75 C80 ) C75_=_C83( C75 C83 ) C80_=_C83( C80 C83 ) "];36-&gt;41[label="9: C2 C10 C21 C23 C29 \nC31 C75 C80 C83 \n7: C2_=_C29 ,C2_=_C31 ,C21_=_C23 ,C29_=_C31 ,C75_=_C80 ,\nC75_=_C83 ,C80_=_C83 ,"];42[shape=box, label="id:42 level: 3\n14: C9 C21 C31 C38 C39 \nC44 C45 C64 C67 C71 C72 \nC73 C75 C76 \n24: C9_=_C73( C9 C73 ) C9_=_C75( C9 C75 ) C9_=_C76( C9 C76 ) C21_=_C39( C21 C39 ) C21_=_C44( C21 C44 ) \nC21_=_C45( C21 C45 ) C31_=_C67( C31 C67 ) C31_=_C71( C31 C71 ) C31_=_C72( C31 C72 ) C38_=_C64( C38 C64 ) C38_=_C72( C38 C72 ) \nC38_=_C76( C38 C76 ) C39_=_C44( C39 C44 ) C39_=_C45( C39 C45 ) C44_=_C45( C44 C45 ) C64_=_C72( C64 C72 ) C64_=_C76( C64 C76 ) \nC67_=_C71( C67 C71 ) C67_=_C72( C67 C72 ) C71_=_C72( C71 C72 ) C72_=_C76( C72 C76 ) C73_=_C75( C73 C75 ) C73_=_C76( C73 C76 ) \nC75_=_C76( C75 C76 ) "];36-&gt;42[label="12: C9 C21 C31 C38 C39 \nC44 C45 C64 C67 C71 C73 \nC75 \n13: C9_=_C73 ,C9_=_C75 ,C21_=_C39 ,C21_=_C44 ,C21_=_C45 ,\nC31_=_C67 ,C31_=_C71 ,C38_=_C64 ,C39_=_C44 ,C39_=_C45 ,C44_=_C45 ,\nC67_=_C71 ,C73_=_C75 ,"];43[shape=box, label="id:43 level: 3\n9: C0 C4 C14 C29 C53 \nC54 C55 C56 C66 \n15: C0_=_C4( C0 C4 ) C0_=_C14( C0 C14 ) C4_=_C53( C4 C53 ) C4_=_C54( C4 C54 ) C4_=_C55( C4 C55 ) \nC4_=_C56( C4 C56 ) C29_=_C53( C29 C53 ) C29_=_C66( C29 C66 ) C53_=_C54( C53 C54 ) C53_=_C55( C53 C55 ) C53_=_C56( C53 C56 ) \nC53_=_C66( C53 C66 ) C54_=_C55( C54 C55 ) C54_=_C56( C54 C56 ) C55_=_C5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 C56 ) "];37-&gt;43[label="8: C0 C4 C14 C29 C54 \nC55 C56 C66 \n9: C0_=_C4 ,C0_=_C14 ,C4_=_C54 ,C4_=_C55 ,C4_=_C56 ,\nC29_=_C66 ,C54_=_C55 ,C54_=_C56 ,C55_=_C56 ,"];44[shape=box, label="id:44 level: 3\n14: C1 C6 C11 C19 C20 \nC23 C48 C52 C56 C60 C61 \nC62 C64 C82 \n24: C1_=_C6( C1 C6 ) C1_=_C19( C1 C19 ) C1_=_C20( C1 C20 ) C6_=_C20( C6 C20 ) C6_=_C52( C6 C52 ) \nC6_=_C56( C6 C56 ) C6_=_C82( C6 C82 ) C11_=_C60( C11 C60 ) C11_=_C61( C11 C61 ) C11_=_C62( C11 C62 ) C19_=_C20( C19 C20 ) \nC19_=_C82( C19 C82 ) C20_=_C52( C20 C52 ) C20_=_C56( C20 C56 ) C20_=_C82( C20 C82 ) C23_=_C64( C23 C64 ) C48_=_C52( C48 C52 ) \nC48_=_C60( C48 C60 ) C52_=_C56( C52 C56 ) C52_=_C82( C52 C82 ) C56_=_C82( C56 C82 ) C60_=_C61( C60 C61 ) C60_=_C62( C60 C62 ) \nC61_=_C62( C61 C62 ) "];38-&gt;44[label="12: C1 C6 C11 C19 C23 \nC48 C52 C56 C61 C62 C64 \nC82 \n14: C1_=_C6 ,C1_=_C19 ,C6_=_C52 ,C6_=_C56 ,C6_=_C82 ,\nC11_=_C61 ,C11_=_C62 ,C19_=_C82 ,C23_=_C64 ,C48_=_C52 ,C52_=_C56 ,\nC52_=_C82 ,C56_=_C82 ,C61_=_C62 ,"];45[shape=box, label="id:45 level: 3\n19: C3 C9 C10 C11 C13 \nC19 C25 C26 C45 C48 C49 \nC51 C52 C66 C67 C68 C79 \nC81 C82 \n35: C10_=_C11( C10 C11 ) C10_=_C13( C10 C13 ) C11_=_C13( C11 C13 ) C13_=_C19( C13 C19 ) C13_=_C45( C13 C45 ) \nC13_=_C68( C13 C68 ) C13_=_C81( C13 C81 ) C13_=_C82( C13 C82 ) C19_=_C45( C19 C45 ) C19_=_C68( C19 C68 ) C19_=_C81( C19 C81 ) \nC19_=_C82( C19 C82 ) C25_=_C26( C25 C26 ) C25_=_C48( C25 C48 ) C25_=_C49( C25 C49 ) C25_=_C51( C25 C51 ) C25_=_C52( C25 C52 ) \nC26_=_C49( C26 C49 ) C45_=_C68( C45 C68 ) C45_=_C81( C45 C81 ) C45_=_C82( C45 C82 ) C48_=_C49( C48 C49 ) C48_=_C51( C48 C51 ) \nC48_=_C52( C48 C52 ) C49_=_C51( C49 C51 ) C49_=_C52( C49 C52 ) C51_=_C52( C51 C52 ) C51_=_C79( C51 C79 ) C52_=_C82( C52 C82 ) \nC66_=_C67( C66 C67 ) C66_=_C68( C66 C68 ) C67_=_C68( C67 C68 ) C68_=_C81( C68 C81 ) C68_=_C82( C68 C82 ) C81_=_C82( C81 C82 ) "];38-&gt;45[label="15: C3 C9 C10 C11 C19 \nC26 C45 C48 C49 C52 C66 \nC67 C79 C81 C82 \n13: C10_=_C11 ,C19_=_C45 ,C19_=_C81 ,C19_=_C82 ,C26_=_C49 ,\nC45_=_C81 ,C45_=_C82 ,C48_=_C49 ,C48_=_C52 ,C49_=_C52 ,C52_=_C82 ,\nC66_=_C67 ,C81_=_C82 ,"];46[shape=box, label="id:46 level: 4\n5: C57 C61 C73 C74 C81 \n7: C57_=_C61( C57 C61 ) C57_=_C73( C57 C73 ) C57_=_C74( C57 C74 ) C61_=_C73( C61 C73 ) C61_=_C74( C61 C74 ) \nC73_=_C74( C73 C74 ) C74_=_C81( C74 C81 ) "];39-&gt;46[label="4: C57 C61 C73 C81 \n3: C57_=_C61 ,C57_=_C73 ,C61_=_C73 ,"];47[shape=box, label="id:47 level: 4\n5: C34 C44 C57 C58 C83 \n7: C34_=_C44( C34 C44 ) C34_=_C57( C34 C57 ) C34_=_C58( C34 C58 ) C44_=_C57( C44 C57 ) C44_=_C58( C44 C58 ) \nC57_=_C58( C57 C58 ) C58_=_C83( C58 C83 ) "];39-&gt;47[label="4: C34 C44 C57 C83 \n3: C34_=_C44 ,C34_=_C57 ,C44_=_C57 ,"];48[shape=box, label="id:48 level: 4\n5: C33 C35 C39 C40 C54 \n3: C33_=_C35( C33 C35 ) C39_=_C40( C39 C40 ) C40_=_C54( C40 C54 ) "];40-&gt;48[label="4: C33 C35 C39 C54 \n1: C33_=_C35 ,"];49[shape=box, label="id:49 level: 4\n7: C2 C27 C28 C29 C30 \nC31 C32 \n21: C2_=_C27( C2 C27 ) C2_=_C28( C2 C28 ) C2_=_C29( C2 C29 ) C2_=_C30( C2 C30 ) C2_=_C31( C2 C31 ) \nC2_=_C32( C2 C32 ) C27_=_C28( C27 C28 ) C27_=_C29( C27 C29 ) C27_=_C30( C27 C30 ) C27_=_C31( C27 C31 ) C27_=_C32( C27 C32 ) \nC28_=_C29( C28 C29 ) C28_=_C30( C28 C30 ) C28_=_C31( C28 C31 ) C28_=_C32( C28 C32 ) C29_=_C30( C29 C30 ) C29_=_C31( C29 C31 ) \nC29_=_C32( C29 C32 ) C30_=_C31( C30 C31 ) C30_=_C32( C30 C32 ) C31_=_C32( C31 C32 ) "];41-&gt;49[label="6: C2 C27 C29 C30 C31 \nC32 \n15: C2_=_C27 ,C2_=_C29 ,C2_=_C30 ,C2_=_C31 ,C2_=_C32 ,\nC27_=_C29 ,C27_=_C30 ,C27_=_C31 ,C27_=_C32 ,C29_=_C30 ,C29_=_C31 ,\nC29_=_C32 ,C30_=_C31 ,C30_=_C32 ,C31_=_C32 ,"];50[shape=box, label="id:50 level: 4\n11: C10 C21 C23 C24 C27 \nC30 C32 C69 C75 C80 C83 \n23: C10_=_C27( C10 C27 ) C21_=_C23( C21 C23 ) C21_=_C24( C21 C24 ) C23_=_C24( C23 C24 ) C24_=_C32( C24 C32 ) \nC24_=_C69( C24 C69 ) C24_=_C75( C24 C75 ) C24_=_C80( C24 C80 ) C24_=_C83( C24 C83 ) C27_=_C30( C27 C30 ) C27_=_C32( C27 C32 ) \nC30_=_C32( C30 C32 ) C30_=_C69( C30 C69 ) C32_=_C69( C32 C69 ) C32_=_C75( C32 C75 ) C32_=_C80( C32 C80 ) C32_=_C83( C32 C83 ) \nC69_=_C75( C69 C75 ) C69_=_C80( C69 C80 ) C69_=_C83( C69 C83 ) C75_=_C80( C75 C80 ) C75_=_C83( C75 C83 ) C80_=_C83( C80 C83 ) "];41-&gt;50[label="9: C10 C21 C23 C27 C30 \nC32 C75 C80 C83 \n11: C10_=_C27 ,C21_=_C23 ,C27_=_C30 ,C27_=_C32 ,C30_=_C32 ,\nC32_=_C75 ,C32_=_C80 ,C32_=_C83 ,C75_=_C80 ,C75_=_C83 ,C80_=_C83 ,"];51[shape=box, label="id:51 level: 4\n9: C9 C31 C67 C70 C71 \nC72 C73 C75 C76 \n21: C9_=_C70( C9 C70 ) C9_=_C73( C9 C73 ) C9_=_C75( C9 C75 ) C9_=_C76( C9 C76 ) C31_=_C67( C31 C67 ) \nC31_=_C70( C31 C70 ) C31_=_C71( C31 C71 ) C31_=_C72( C31 C72 ) C67_=_C70( C67 C70 ) C67_=_C71( C67 C71 ) C67_=_C72( C67 C72 ) \nC70_=_C71( C70 C71 ) C70_=_C72( C70 C72 ) C70_=_C73( C70 C73 ) C70_=_C75( C70 C75 ) C70_=_C76( C70 C76 ) C71_=_C72( C71 C72 ) \nC72_=_C76( C72 C76 ) C73_=_C75( C73 C75 ) C73_=_C76( C73 C76 ) C75_=_C76( C75 C76 ) "];42-&gt;51[label="8: C9 C31 C67 C71 C72 \nC73 C75 C76 \n13: C9_=_C73 ,C9_=_C75 ,C9_=_C76 ,C31_=_C67 ,C31_=_C71 ,\nC31_=_C72 ,C67_=_C71 ,C67_=_C72 ,C71_=_C72 ,C72_=_C76 ,C73_=_C75 ,\nC73_=_C76 ,C75_=_C76 ,"];52[shape=box, label="id:52 level: 4\n9: C21 C38 C39 C44 C45 \nC46 C64 C72 C76 \n20: C21_=_C39( C21 C39 ) C21_=_C44( C21 C44 ) C21_=_C45( C21 C45 ) C21_=_C46( C21 C46 ) C38_=_C46( C38 C46 ) \nC38_=_C64( C38 C64 ) C38_=_C72( C38 C72 ) C38_=_C76( C38 C76 ) C39_=_C44( C39 C44 ) C39_=_C45( C39 C45 ) C39_=_C46( C39 C46 ) \nC44_=_C45( C44 C45 ) C44_=_C46( C44 C46 ) C45_=_C46( C45 C46 ) C46_=_C64( C46 C64 ) C46_=_C72( C46 C72 ) C46_=_C76( C46 C76 ) \nC64_=_C72( C64 C72 ) C64_=_C76( C64 C76 ) C72_=_C76( C72 C76 ) "];42-&gt;52[label="8: C21 C38 C39 C44 C45 \nC64 C72 C76 \n12: C21_=_C39 ,C21_=_C44 ,C21_=_C45 ,C38_=_C64 ,C38_=_C72 ,\nC38_=_C76 ,C39_=_C44 ,C39_=_C45 ,C44_=_C45 ,C64_=_C72 ,C64_=_C76 ,\nC72_=_C76 ,"];53[shape=box, label="id:53 level: 4\n6: C0 C14 C15 C29 C53 \nC66 \n9: C0_=_C14( C0 C14 ) C0_=_C15( C0 C15 ) C14_=_C15( C14 C15 ) C15_=_C29( C15 C29 ) C15_=_C53( C15 C53 ) \nC15_=_C66( C15 C66 ) C29_=_C53( C29 C53 ) C29_=_C66( C29 C66 ) C53_=_C66( C53 C66 ) "];43-&gt;53[label="5: C0 C14 C29 C53 C66 \n4: C0_=_C14 ,C29_=_C53 ,C29_=_C66 ,C53_=_C66 ,"];54[shape=box, label="id:54 level: 4\n8: C1 C11 C18 C19 C20 \nC60 C61 C62 \n16: C1_=_C18( C1 C18 ) C1_=_C19( C1 C19 ) C1_=_C20( C1 C20 ) C11_=_C18( C11 C18 ) C11_=_C60( C11 C60 ) \nC11_=_C61( C11 C61 ) C11_=_C62( C11 C62 ) C18_=_C19( C18 C19 ) C18_=_C20( C18 C20 ) C18_=_C60( C18 C60 ) C18_=_C61( C18 C61 ) \nC18_=_C62( C18 C62 ) C19_=_C20( C19 C20 ) C60_=_C61( C60 C61 ) C60_=_C62( C60 C62 ) C61_=_C62( C61 C62 ) "];44-&gt;54[label="7: C1 C11 C19 C20 C60 \nC61 C62 \n9: C1_=_C19 ,C1_=_C20 ,C11_=_C60 ,C11_=_C61 ,C11_=_C62 ,\nC19_=_C20 ,C60_=_C61 ,C60_=_C62 ,C61_=_C62 ,"];55[shape=box, label="id:55 level: 4\n10: C6 C20 C23 C48 C52 \nC56 C60 C64 C65 C82 \n20: C6_=_C20( C6 C20 ) C6_=_C52( C6 C52 ) C6_=_C56( C6 C56 ) C6_=_C65( C6 C65 ) C6_=_C82( C6 C82 ) \nC20_=_C52( C20 C52 ) C20_=_C56( C20 C56 ) C20_=_C65( C20 C65 ) C20_=_C82( C20 C82 ) C23_=_C64( C23 C64 ) C23_=_C65( C23 C65 ) \nC48_=_C52( C48 C52 ) C48_=_C60( C48 C60 ) C52_=_C56( C52 C56 ) C52_=_C65( C52 C65 ) C52_=_C82( C52 C82 ) C56_=_C65( C56 C65 ) \nC56_=_C82( C56 C82 ) C64_=_C65( C64 C65 ) C65_=_C82( C65 C82 ) "];44-&gt;55[label="9: C6 C20 C23 C48 C52 \nC56 C60 C64 C82 \n13: C6_=_C20 ,C6_=_C52 ,C6_=_C56 ,C6_=_C82 ,C20_=_C52 ,\nC20_=_C56 ,C20_=_C82 ,C23_=_C64 ,C48_=_C52 ,C48_=_C60 ,C52_=_C56 ,\nC52_=_C82 ,C56_=_C82 ,"];56[shape=box, label="id:56 level: 4\n12: C9 C10 C11 C12 C13 \nC25 C26 C51 C66 C67 C68 \nC79 \n16: C10_=_C11( C10 C11 ) C10_=_C12( C10 C12 ) C10_=_C13( C10 C13 ) C11_=_C12( C11 C12 ) C11_=_C13( C11 C13 ) \nC12_=_C13( C12 C13 ) C12_=_C66( C12 C66 ) C12_=_C67( C12 C67 ) C12_=_C68( C12 C68 ) C13_=_C68( C13 C68 ) C25_=_C26( C25 C26 ) \nC25_=_C51( C25 C51 ) C51_=_C79( C51 C79 ) C66_=_C67( C66 C67 ) C66_=_C68( C66 C68 ) C67_=_C68( C67 C68 ) "];45-&gt;56[label="11: C9 C10 C11 C13 C25 \nC26 C51 C66 C67 C68 C79 \n10: C10_=_C11 ,C10_=_C13 ,C11_=_C13 ,C13_=_C68 ,C25_=_C26 ,\nC25_=_C51 ,C51_=_C79 ,C66_=_C67 ,C66_=_C68 ,C67_=_C68 ,"];57[shape=box, label="id:57 level: 4\n14: C3 C13 C19 C25 C43 \nC45 C48 C49 C50 C51 C52 \nC68 C81 C82 \n45: C3_=_C43( C3 C43 ) C13_=_C19( C13 C19 ) C13_=_C43( C13 C43 ) C13_=_C45( C13 C45 ) C13_=_C50( C13 C50 ) \nC13_=_C68( C13 C68 ) C13_=_C81( C13 C81 ) C13_=_C82( C13 C82 ) C19_=_C43( C19 C43 ) C19_=_C45( C19 C45 ) C19_=_C50( C19 C50 ) \nC19_=_C68( C19 C68 ) C19_=_C81( C19 C81 ) C19_=_C82( C19 C82 ) C25_=_C48( C25 C48 ) C25_=_C49( C25 C49 ) C25_=_C50( C25 C50 ) \nC25_=_C51( C25 C51 ) C25_=_C52( C25 C52 ) C43_=_C45( C43 C45 ) C43_=_C50( C43 C50 ) C43_=_C68( C43 C68 ) C43_=_C81( C43 C81 ) \nC43_=_C82( C43 C82 ) C45_=_C50( C45 C50 ) C45_=_C68( C45 C68 ) C45_=_C81( C45 C81 ) C45_=_C82( C45 C82 ) C48_=_C49( C48 C49 ) \nC48_=_C50( C48 C50 ) C48_=_C51( C48 C51 ) C48_=_C52( C48 C52 ) C49_=_C50( C49 C50 ) C49_=_C51( C49 C51 ) C49_=_C52( C49 C52 ) \nC50_=_C51( C50 C51 ) C50_=_C52( C50 C52 ) C50_=_C68( C50 C68 ) C50_=_C81( C50 C81 ) C50_=_C82( C50 C82 ) C51_=_C52( C51 C52 ) \nC52_=_C82( C52 C82 ) C68_=_C81( C68 C81 ) C68_=_C82( C68 C82 ) C81_=_C82( C81 C82 ) "];45-&gt;57[label="12: C3 C13 C19 C25 C45 \nC48 C49 C51 C52 C68 C81 \nC82 \n26: C13_=_C19 ,C13_=_C45 ,C13_=_C68 ,C13_=_C81 ,C13_=_C82 ,\nC19_=_C45 ,C19_=_C68 ,C19_=_C81 ,C19_=_C82 ,C25_=_C48 ,C25_=_C49 ,\nC25_=_C51 ,C25_=_C52 ,C45_=_C68 ,C45_=_C81 ,C45_=_C82 ,C48_=_C49 ,\nC48_=_C51 ,C48_=_C52 ,C49_=_C51 ,C49_=_C52 ,C51_=_C52 ,C52_=_C82 ,\nC68_=_C81 ,C68_=_C82 ,C81_=_C82 ,"];58[shape=box, label="id:58 level: 5\n4: C33 C40 C47 C54 \n4: C33_=_C47( C33 C47 ) C40_=_C47( C40 C47 ) C40_=_C54( C40 C54 ) C47_=_C54( C47 C54 ) "];48-&gt;58[label="3: C33 C40 C54 \n1: C40_=_C54 ,"];59[shape=box, label="id:59 level: 5\n4: C35 C39 C40 C41 \n4: C35_=_C41( C35 C41 ) C39_=_C40( C39 C40 ) C39_=_C41( C39 C41 ) C40_=_C41( C40 C41 ) "];48-&gt;59[label="3: C35 C39 C40 \n1: C39_=_C40 ,"];6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0 level: 5\n8: C10 C21 C22 C23 C24 \nC27 C30 C69 \n12: C10_=_C22( C10 C22 ) C10_=_C27( C10 C27 ) C21_=_C22( C21 C22 ) C21_=_C23( C21 C23 ) C21_=_C24( C21 C24 ) \nC22_=_C23( C22 C23 ) C22_=_C24( C22 C24 ) C22_=_C27( C22 C27 ) C23_=_C24( C23 C24 ) C24_=_C69( C24 C69 ) C27_=_C30( C27 C30 ) \nC30_=_C69( C30 C69 ) "];50-&gt;60[label="7: C10 C21 C23 C24 C27 \nC30 C69 \n7: C10_=_C27 ,C21_=_C23 ,C21_=_C24 ,C23_=_C24 ,C24_=_C69 ,\nC27_=_C30 ,C30_=_C69 ,"];61[shape=box, label="id:61 level: 5\n6: C23 C48 C60 C63 C64 \nC65 \n9: C23_=_C63( C23 C63 ) C23_=_C64( C23 C64 ) C23_=_C65( C23 C65 ) C48_=_C60( C48 C60 ) C48_=_C63( C48 C63 ) \nC60_=_C63( C60 C63 ) C63_=_C64( C63 C64 ) C63_=_C65( C63 C65 ) C64_=_C65( C64 C65 ) "];55-&gt;61[label="5: C23 C48 C60 C64 C65 \n4: C23_=_C64 ,C23_=_C65 ,C48_=_C60 ,C64_=_C65 ,"];62[shape=box, label="id:62 level: 5\n7: C12 C16 C51 C66 C67 \nC68 C79 \n11: C12_=_C16( C12 C16 ) C12_=_C66( C12 C66 ) C12_=_C67( C12 C67 ) C12_=_C68( C12 C68 ) C16_=_C66( C16 C66 ) \nC16_=_C67( C16 C67 ) C16_=_C68( C16 C68 ) C51_=_C79( C51 C79 ) C66_=_C67( C66 C67 ) C66_=_C68( C66 C68 ) C67_=_C68( C67 C68 ) "];56-&gt;62[label="6: C12 C51 C66 C67 C68 \nC79 \n7: C12_=_C66 ,C12_=_C67 ,C12_=_C68 ,C51_=_C79 ,C66_=_C67 ,\nC66_=_C68 ,C67_=_C68 ,"];63[shape=box, label="id:63 level: 5\n8: C7 C9 C10 C11 C12 \nC13 C25 C26 \n12: C7_=_C9( C7 C9 ) C7_=_C10( C7 C10 ) C7_=_C11( C7 C11 ) C7_=_C12( C7 C12 ) C7_=_C13( C7 C13 ) \nC10_=_C11( C10 C11 ) C10_=_C12( C10 C12 ) C10_=_C13( C10 C13 ) C11_=_C12( C11 C12 ) C11_=_C13( C11 C13 ) C12_=_C13( C12 C13 ) \nC25_=_C26( C25 C26 ) "];56-&gt;63[label="7: C9 C10 C11 C12 C13 \nC25 C26 \n7: C10_=_C11 ,C10_=_C12 ,C10_=_C13 ,C11_=_C12 ,C11_=_C13 ,\nC12_=_C13 ,C25_=_C26 ,"];64[shape=box, label="id:64 level: 5\n9: C3 C25 C42 C43 C48 \nC49 C50 C51 C52 \n25: C3_=_C42( C3 C42 ) C3_=_C43( C3 C43 ) C25_=_C42( C25 C42 ) C25_=_C48( C25 C48 ) C25_=_C49( C25 C49 ) \nC25_=_C50( C25 C50 ) C25_=_C51( C25 C51 ) C25_=_C52( C25 C52 ) C42_=_C43( C42 C43 ) C42_=_C48( C42 C48 ) C42_=_C49( C42 C49 ) \nC42_=_C50( C42 C50 ) C42_=_C51( C42 C51 ) C42_=_C52( C42 C52 ) C43_=_C50( C43 C50 ) C48_=_C49( C48 C49 ) C48_=_C50( C48 C50 ) \nC48_=_C51( C48 C51 ) C48_=_C52( C48 C52 ) C49_=_C50( C49 C50 ) C49_=_C51( C49 C51 ) C49_=_C52( C49 C52 ) C50_=_C51( C50 C51 ) \nC50_=_C52( C50 C52 ) C51_=_C52( C51 C52 ) "];57-&gt;64[label="8: C3 C25 C43 C48 C49 \nC50 C51 C52 \n17: C3_=_C43 ,C25_=_C48 ,C25_=_C49 ,C25_=_C50 ,C25_=_C51 ,\nC25_=_C52 ,C43_=_C50 ,C48_=_C49 ,C48_=_C50 ,C48_=_C51 ,C48_=_C52 ,\nC49_=_C50 ,C49_=_C51 ,C49_=_C52 ,C50_=_C51 ,C50_=_C52 ,C51_=_C52 ,"];65[shape=box, label="id:65 level: 6\n6: C10 C22 C27 C30 C59 \nC69 \n10: C10_=_C22( C10 C22 ) C10_=_C27( C10 C27 ) C10_=_C59( C10 C59 ) C22_=_C27( C22 C27 ) C22_=_C59( C22 C59 ) \nC27_=_C30( C27 C30 ) C27_=_C59( C27 C59 ) C30_=_C59( C30 C59 ) C30_=_C69( C30 C69 ) C59_=_C69( C59 C69 ) "];60-&gt;65[label="5: C10 C22 C27 C30 C69 \n5: C10_=_C22 ,C10_=_C27 ,C22_=_C27 ,C27_=_C30 ,C30_=_C69 ,"];66[shape=box, label="id:66 level: 6\n4: C16 C17 C51 C79 \n4: C16_=_C17( C16 C17 ) C17_=_C51( C17 C51 ) C17_=_C79( C17 C79 ) C51_=_C79( C51 C79 ) "];62-&gt;66[label="3: C16 C51 C79 \n1: C51_=_C79 ,"];67[shape=box, label="id:67 level: 6\n5: C7 C8 C9 C25 C26 \n6: C7_=_C8( C7 C8 ) C7_=_C9( C7 C9 ) C8_=_C9( C8 C9 ) C8_=_C25( C8 C25 ) C8_=_C26( C8 C26 ) \nC25_=_C26( C25 C26 ) "];63-&gt;67[label="4: C7 C9 C25 C26 \n2: C7_=_C9 ,C25_=_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