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9: V1 V14 V16 V21 V25 \nV26 V27 V30 V35 \n6: C47( V14 V21 ) C48( V14 V25 ) C50( V16 V25 ) C64( V21 V30 ) C72( V26 V30 ) \nC73( V26 V35 ) "]1[shape=box, label="id:1 level: 1\n6: V3 V21 V25 V26 V30 \nV35 \n8: C11( V3 V21 ) C12( V3 V25 ) C13( V3 V26 ) C14( V3 V30 ) C15( V3 V35 ) \nC64( V21 V30 ) C72( V26 V30 ) C73( V26 V35 ) "];0-&gt;1[label="5: V21 V25 V26 V30 V35 \n3: C64 ,C72 ,C73 ,"];2[shape=box, label="id:2 level: 1\n10: V1 V14 V16 V17 V21 \nV26 V27 V30 V31 V35 \n5: C47( V14 V21 ) C64( V21 V30 ) C72( V26 V30 ) C73( V26 V35 ) C75( V27 V31 ) "];0-&gt;2[label="8: V1 V14 V16 V21 V26 \nV27 V30 V35 \n4: C47 ,C64 ,C72 ,C73 ,"];3[shape=box, label="id:3 level: 1\n9: V1 V2 V14 V16 V21 \nV25 V26 V27 V30 \n5: C47( V14 V21 ) C48( V14 V25 ) C50( V16 V25 ) C64( V21 V30 ) C72( V26 V30 ) "];0-&gt;3[label="8: V1 V14 V16 V21 V25 \nV26 V27 V30 \n5: C47 ,C48 ,C50 ,C64 ,C72 ,"];4[shape=box, label="id:4 level: 2\n5: V1 V14 V17 V19 V27 \n2: C46( V14 V19 ) C59( V19 V27 ) "];2-&gt;4[label="4: V1 V14 V17 V27 \n0: "];5[shape=box, label="id:5 level: 2\n6: V1 V12 V17 V21 V31 \nV35 \n2: C41( V12 V21 ) C42( V12 V31 ) "];2-&gt;5[label="5: V1 V17 V21 V31 V35 \n0: "];6[shape=box, label="id:6 level: 2\n10: V14 V16 V17 V20 V21 \nV26 V27 V30 V31 V35 \n7: C47( V14 V21 ) C61( V20 V26 ) C62( V20 V27 ) C64( V21 V30 ) C72( V26 V30 ) \nC73( V26 V35 ) C75( V27 V31 ) "];2-&gt;6[label="9: V14 V16 V17 V21 V26 \nV27 V30 V31 V35 \n5: C47 ,C64 ,C72 ,C73 ,C75 ,"];7[shape=box, label="id:7 level: 2\n5: V1 V2 V13 V21 V25 \n4: C4( V1 V13 ) C8( V2 V13 ) C43( V13 V21 ) C44( V13 V25 ) "];3-&gt;7[label="4: V1 V2 V21 V25 \n0: "];8[shape=box, label="id:8 level: 2\n9: V1 V2 V11 V14 V16 \nV21 V26 V27 V30 \n6: C3( V1 V11 ) C37( V11 V16 ) C38( V11 V21 ) C47( V14 V21 ) C64( V21 V30 ) \nC72( V26 V30 ) "];3-&gt;8[label="8: V1 V2 V14 V16 V21 \nV26 V27 V30 \n3: C47 ,C64 ,C72 ,"];9[shape=box, label="id:9 level: 3\n3: V17 V19 V36 \n2: C56( V17 V36 ) C60( V19 V36 ) "];4-&gt;9[label="2: V17 V19 \n0: "];10[shape=box, label="id:10 level: 3\n3: V0 V1 V19 \n2: C0( V0 V1 ) C1( V0 V19 ) "];4-&gt;10[label="2: V1 V19 \n0: "];11[shape=box, label="id:11 level: 3\n5: V1 V4 V12 V17 V35 \n3: C16( V4 V12 ) C18( V4 V17 ) C19( V4 V35 ) "];5-&gt;11[label="4: V1 V12 V17 V35 \n0: "];12[shape=box, label="id:12 level: 3\n3: V16 V31 V32 \n2: C51( V16 V32 ) C82( V31 V32 ) "];6-&gt;12[label="2: V16 V31 \n0: "];13[shape=box, label="id:13 level: 3\n5: V14 V17 V18 V20 V30 \n4: C45( V14 V18 ) C54( V17 V18 ) C57( V18 V20 ) C58( V18 V30 ) "];6-&gt;13[label="4: V14 V17 V20 V30 \n0: "];14[shape=box, label="id:14 level: 3\n6: V17 V20 V26 V28 V30 \nV31 \n5: C61( V20 V26 ) C63( V20 V28 ) C71( V26 V28 ) C72( V26 V30 ) C77( V28 V31 ) "];6-&gt;14[label="5: V17 V20 V26 V30 V31 \n2: C61 ,C72 ,"];15[shape=box, label="id:15 level: 3\n8: V16 V17 V20 V21 V27 \nV30 V35 V37 \n4: C52( V16 V37 ) C62( V20 V27 ) C64( V21 V30 ) C76( V27 V37 ) "];6-&gt;15[label="7: V16 V17 V20 V21 V27 \nV30 V35 \n2: C62 ,C64 ,"];16[shape=box, label="id:16 level: 3\n6: V2 V7 V11 V26 V27 \nV30 \n3: C7( V2 V7 ) C26( V7 V27 ) C72( V26 V30 ) "];8-&gt;16[label="5: V2 V11 V26 V27 V30 \n1: C72 ,"];17[shape=box, label="id:17 level: 3\n7: V1 V2 V11 V14 V16 \nV21 V39 \n8: C3( V1 V11 ) C37( V11 V16 ) C38( V11 V21 ) C39( V11 V39 ) C47( V14 V21 ) \nC49( V14 V39 ) C53( V16 V39 ) C65( V21 V39 ) "];8-&gt;17[label="6: V1 V2 V11 V14 V16 \nV21 \n4: C3 ,C37 ,C38 ,C47 ,"];18[shape=box, label="id:18 level: 4\n4: V1 V4 V12 V15 \n4: C5( V1 V15 ) C16( V4 V12 ) C17( V4 V15 ) C40( V12 V15 ) "];11-&gt;18[label="3: V1 V4 V12 \n1: C16 ,"];19[shape=box, label="id:19 level: 4\n5: V17 V23 V26 V28 V30 \n6: C55( V17 V23 ) C67( V23 V26 ) C68( V23 V28 ) C69( V23 V30 ) C71( V26 V28 ) \nC72( V26 V30 ) "];14-&gt;19[label="4: V17 V26 V28 V30 \n2: C71 ,C72 ,"];20[shape=box, label="id:20 level: 4\n4: V10 V17 V27 V35 \n3: C34( V10 V17 ) C35( V10 V27 ) C36( V10 V35 ) "];15-&gt;20[label="3: V17 V27 V35 \n0: "];21[shape=box, label="id:21 level: 4\n7: V9 V17 V20 V21 V30 \nV35 V37 \n4: C30( V9 V17 ) C31( V9 V20 ) C33( V9 V35 ) C64( V21 V30 ) "];15-&gt;21[label="6: V17 V20 V21 V30 V35 \nV37 \n1: C64 ,"];22[shape=box, label="id:22 level: 4\n4: V5 V7 V11 V26 \n3: C20( V5 V7 ) C21( V5 V11 ) C22( V5 V26 ) "];16-&gt;22[label="3: V7 V11 V26 \n0: "];23[shape=box, label="id:23 level: 4\n4: V2 V7 V30 V33 \n4: C7( V2 V7 ) C10( V2 V33 ) C27( V7 V33 ) C80( V30 V33 ) "];16-&gt;23[label="3: V2 V7 V30 \n1: C7 ,"];24[shape=box, label="id:24 level: 4\n4: V1 V8 V14 V16 \n3: C2( V1 V8 ) C28( V8 V14 ) C29( V8 V16 ) "];17-&gt;24[label="3: V1 V14 V16 \n0: "];25[shape=box, label="id:25 level: 4\n4: V1 V2 V22 V39 \n3: C6( V1 V22 ) C9( V2 V22 ) C66( V22 V39 ) "];17-&gt;25[label="3: V1 V2 V39 \n0: "];26[shape=box, label="id:26 level: 5\n4: V6 V9 V21 V37 \n3: C23( V6 V9 ) C24( V6 V21 ) C25( V6 V37 ) "];21-&gt;26[label="3: V9 V21 V37 \n0: "];27[shape=box, label="id:27 level: 5\n4: V9 V30 V34 V37 \n3: C32( V9 V34 ) C81( V30 V34 ) C83( V34 V37 ) "];21-&gt;27[label="3: V9 V30 V37 \n0: "];28[shape=box, label="id:28 level: 5\n2: V26 V38 \n1: C74( V26 V38 ) "];22-&gt;28[label="1: V26 \n0: "];29[shape=box, label="id:29 level: 5\n3: V29 V30 V33 \n3: C78( V29 V30 ) C79( V29 V33 ) C80( V30 V33 ) "];23-&gt;29[label="2: V30 V33 \n1: C80 ,"];30[shape=box, label="id:30 level: 5\n2: V24 V39 \n1: C70( V24 V39 ) "];25-&gt;30[label="1: V39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