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2: C4 C5 C6 C8 C13 \nC14 C15 C21 C24 C38 C41 \nC45 C47 C48 C50 C51 C52 \nC56 C59 C64 C65 C66 \n33: C4_=_C5( C4 C5 ) C4_=_C6( C4 C6 ) C4_=_C8( C4 C8 ) C5_=_C6( C5 C6 ) C6_=_C66( C6 C66 ) \nC13_=_C14( C13 C14 ) C13_=_C15( C13 C15 ) C14_=_C15( C14 C15 ) C14_=_C64( C14 C64 ) C21_=_C38( C21 C38 ) C24_=_C38( C24 C38 ) \nC24_=_C41( C24 C41 ) C24_=_C47( C24 C47 ) C24_=_C64( C24 C64 ) C24_=_C65( C24 C65 ) C38_=_C41( C38 C41 ) C38_=_C47( C38 C47 ) \nC38_=_C64( C38 C64 ) C38_=_C65( C38 C65 ) C41_=_C47( C41 C47 ) C41_=_C64( C41 C64 ) C41_=_C65( C41 C65 ) C45_=_C47( C45 C47 ) \nC45_=_C48( C45 C48 ) C47_=_C48( C47 C48 ) C47_=_C64( C47 C64 ) C47_=_C65( C47 C65 ) C48_=_C50( C48 C50 ) C50_=_C51( C50 C51 ) \nC50_=_C52( C50 C52 ) C51_=_C52( C51 C52 ) C64_=_C65( C64 C65 ) C65_=_C66( C65 C66 ) "]32[shape=box, label="id:32 level: 1\n15: C4 C8 C11 C13 C14 \nC15 C24 C38 C41 C43 C47 \nC48 C50 C64 C65 \n40: C4_=_C8( C4 C8 ) C4_=_C43( C4 C43 ) C8_=_C43( C8 C43 ) C11_=_C13( C11 C13 ) C11_=_C14( C11 C14 ) \nC11_=_C15( C11 C15 ) C11_=_C24( C11 C24 ) C11_=_C38( C11 C38 ) C11_=_C41( C11 C41 ) C11_=_C43( C11 C43 ) C11_=_C47( C11 C47 ) \nC11_=_C64( C11 C64 ) C11_=_C65( C11 C65 ) C13_=_C14( C13 C14 ) C13_=_C15( C13 C15 ) C14_=_C15( C14 C15 ) C14_=_C64( C14 C64 ) \nC24_=_C38( C24 C38 ) C24_=_C41( C24 C41 ) C24_=_C43( C24 C43 ) C24_=_C47( C24 C47 ) C24_=_C64( C24 C64 ) C24_=_C65( C24 C65 ) \nC38_=_C41( C38 C41 ) C38_=_C43( C38 C43 ) C38_=_C47( C38 C47 ) C38_=_C64( C38 C64 ) C38_=_C65( C38 C65 ) C41_=_C43( C41 C43 ) \nC41_=_C47( C41 C47 ) C41_=_C64( C41 C64 ) C41_=_C65( C41 C65 ) C43_=_C47( C43 C47 ) C43_=_C64( C43 C64 ) C43_=_C65( C43 C65 ) \nC47_=_C48( C47 C48 ) C47_=_C64( C47 C64 ) C47_=_C65( C47 C65 ) C48_=_C50( C48 C50 ) C64_=_C65( C64 C65 ) "];31-&gt;32[label="13: C4 C8 C13 C14 C15 \nC24 C38 C41 C47 C48 C50 \nC64 C65 \n22: C4_=_C8 ,C13_=_C14 ,C13_=_C15 ,C14_=_C15 ,C14_=_C64 ,\nC24_=_C38 ,C24_=_C41 ,C24_=_C47 ,C24_=_C64 ,C24_=_C65 ,C38_=_C41 ,\nC38_=_C47 ,C38_=_C64 ,C38_=_C65 ,C41_=_C47 ,C41_=_C64 ,C41_=_C65 ,\nC47_=_C48 ,C47_=_C64 ,C47_=_C65 ,C48_=_C50 ,C64_=_C65 ,"];33[shape=box, label="id:33 level: 1\n24: C5 C6 C8 C13 C14 \nC15 C21 C24 C26 C41 C45 \nC51 C52 C55 C56 C58 C59 \nC61 C63 C64 C66 C73 C77 \nC81 \n24: C5_=_C6( C5 C6 ) C6_=_C66( C6 C66 ) C13_=_C14( C13 C14 ) C13_=_C15( C13 C15 ) C13_=_C61( C13 C61 ) \nC13_=_C73( C13 C73 ) C14_=_C15( C14 C15 ) C14_=_C58( C14 C58 ) C14_=_C64( C14 C64 ) C14_=_C81( C14 C81 ) C15_=_C73( C15 C73 ) \nC24_=_C41( C24 C41 ) C24_=_C64( C24 C64 ) C26_=_C59( C26 C59 ) C41_=_C64( C41 C64 ) C45_=_C58( C45 C58 ) C51_=_C52( C51 C52 ) \nC55_=_C56( C55 C56 ) C58_=_C64( C58 C64 ) C58_=_C81( C58 C81 ) C61_=_C63( C61 C63 ) C61_=_C73( C61 C73 ) C63_=_C77( C63 C77 ) \nC64_=_C81( C64 C81 ) "];31-&gt;33[label="16: C5 C6 C8 C13 C14 \nC15 C21 C24 C41 C45 C51 \nC52 C56 C59 C64 C66 \n10: C5_=_C6 ,C6_=_C66 ,C13_=_C14 ,C13_=_C15 ,C14_=_C15 ,\nC14_=_C64 ,C24_=_C41 ,C24_=_C64 ,C41_=_C64 ,C51_=_C52 ,"];34[shape=box, label="id:34 level: 1\n18: C3 C4 C5 C6 C21 \nC29 C38 C45 C47 C48 C49 \nC50 C51 C52 C56 C59 C65 \nC66 \n29: C3_=_C4( C3 C4 ) C3_=_C5( C3 C5 ) C3_=_C6( C3 C6 ) C3_=_C21( C3 C21 ) C3_=_C38( C3 C38 ) \nC4_=_C5( C4 C5 ) C4_=_C6( C4 C6 ) C5_=_C6( C5 C6 ) C6_=_C66( C6 C66 ) C21_=_C38( C21 C38 ) C29_=_C50( C29 C50 ) \nC29_=_C51( C29 C51 ) C29_=_C52( C29 C52 ) C38_=_C47( C38 C47 ) C38_=_C65( C38 C65 ) C45_=_C47( C45 C47 ) C45_=_C48( C45 C48 ) \nC45_=_C49( C45 C49 ) C47_=_C48( C47 C48 ) C47_=_C49( C47 C49 ) C47_=_C65( C47 C65 ) C48_=_C49( C48 C49 ) C48_=_C50( C48 C50 ) \nC49_=_C65( C49 C65 ) C49_=_C66( C49 C66 ) C50_=_C51( C50 C51 ) C50_=_C52( C50 C52 ) C51_=_C52( C51 C52 ) C65_=_C66( C65 C66 ) "];31-&gt;34[label="15: C4 C5 C6 C21 C38 \nC45 C47 C48 C50 C51 C52 \nC56 C59 C65 C66 \n16: C4_=_C5 ,C4_=_C6 ,C5_=_C6 ,C6_=_C66 ,C21_=_C38 ,\nC38_=_C47 ,C38_=_C65 ,C45_=_C47 ,C45_=_C48 ,C47_=_C48 ,C47_=_C65 ,\nC48_=_C50 ,C50_=_C51 ,C50_=_C52 ,C51_=_C52 ,C65_=_C66 ,"];35[shape=box, label="id:35 level: 2\n10: C4 C8 C11 C12 C13 \nC14 C15 C43 C48 C50 \n17: C4_=_C8( C4 C8 ) C4_=_C43( C4 C43 ) C8_=_C43( C8 C43 ) C11_=_C12( C11 C12 ) C11_=_C13( C11 C13 ) \nC11_=_C14( C11 C14 ) C11_=_C15( C11 C15 ) C11_=_C43( C11 C43 ) C12_=_C13( C12 C13 ) C12_=_C14( C12 C14 ) C12_=_C15( C12 C15 ) \nC12_=_C48( C12 C48 ) C12_=_C50( C12 C50 ) C13_=_C14( C13 C14 ) C13_=_C15( C13 C15 ) C14_=_C15( C14 C15 ) C48_=_C50( C48 C50 ) "];32-&gt;35[label="9: C4 C8 C11 C13 C14 \nC15 C43 C48 C50 \n11: C4_=_C8 ,C4_=_C43 ,C8_=_C43 ,C11_=_C13 ,C11_=_C14 ,\nC11_=_C15 ,C11_=_C43 ,C13_=_C14 ,C13_=_C15 ,C14_=_C15 ,C48_=_C50 ,"];36[shape=box, label="id:36 level: 2\n18: C6 C8 C13 C14 C21 \nC22 C26 C55 C58 C61 C63 \nC64 C66 C69 C72 C73 C77 \nC81 \n31: C6_=_C66( C6 C66 ) C13_=_C14( C13 C14 ) C13_=_C22( C13 C22 ) C13_=_C61( C13 C61 ) C13_=_C72( C13 C72 ) \nC13_=_C73( C13 C73 ) C14_=_C58( C14 C58 ) C14_=_C64( C14 C64 ) C14_=_C69( C14 C69 ) C14_=_C72( C14 C72 ) C14_=_C81( C14 C81 ) \nC21_=_C22( C21 C22 ) C22_=_C61( C22 C61 ) C22_=_C72( C22 C72 ) C22_=_C73( C22 C73 ) C55_=_C69( C55 C69 ) C58_=_C64( C58 C64 ) \nC58_=_C69( C58 C69 ) C58_=_C72( C58 C72 ) C58_=_C81( C58 C81 ) C61_=_C63( C61 C63 ) C61_=_C72( C61 C72 ) C61_=_C73( C61 C73 ) \nC63_=_C77( C63 C77 ) C64_=_C69( C64 C69 ) C64_=_C72( C64 C72 ) C64_=_C81( C64 C81 ) C69_=_C72( C69 C72 ) C69_=_C81( C69 C81 ) \nC72_=_C73( C72 C73 ) C72_=_C81( C72 C81 ) "];33-&gt;36[label="15: C6 C8 C13 C14 C21 \nC26 C55 C58 C61 C63 C64 \nC66 C73 C77 C81 \n13: C6_=_C66 ,C13_=_C14 ,C13_=_C61 ,C13_=_C73 ,C14_=_C58 ,\nC14_=_C64 ,C14_=_C81 ,C58_=_C64 ,C58_=_C81 ,C61_=_C63 ,C61_=_C73 ,\nC63_=_C77 ,C64_=_C81 ,"];37[shape=box, label="id:37 level: 2\n22: C5 C15 C24 C26 C30 \nC33 C35 C41 C45 C51 C52 \nC54 C55 C56 C58 C59 C61 \nC63 C73 C75 C77 C81 \n26: C15_=_C33( C15 C33 ) C15_=_C73( C15 C73 ) C24_=_C41( C24 C41 ) C26_=_C35( C26 C35 ) C26_=_C59( C26 C59 ) \nC26_=_C75( C26 C75 ) C30_=_C33( C30 C33 ) C30_=_C54( C30 C54 ) C30_=_C55( C30 C55 ) C30_=_C56( C30 C56 ) C33_=_C73( C33 C73 ) \nC35_=_C59( C35 C59 ) C35_=_C75( C35 C75 ) C45_=_C54( C45 C54 ) C45_=_C58( C45 C58 ) C51_=_C52( C51 C52 ) C54_=_C55( C54 C55 ) \nC54_=_C56( C54 C56 ) C54_=_C58( C54 C58 ) C55_=_C56( C55 C56 ) C58_=_C81( C58 C81 ) C59_=_C75( C59 C75 ) C61_=_C63( C61 C63 ) \nC61_=_C73( C61 C73 ) C63_=_C77( C63 C77 ) C75_=_C77( C75 C77 ) "];33-&gt;37[label="17: C5 C15 C24 C26 C41 \nC45 C51 C52 C55 C56 C58 \nC59 C61 C63 C73 C77 C81 \n10: C15_=_C73 ,C24_=_C41 ,C26_=_C59 ,C45_=_C58 ,C51_=_C52 ,\nC55_=_C56 ,C58_=_C81 ,C61_=_C63 ,C61_=_C73 ,C63_=_C77 ,"];38[shape=box, label="id:38 level: 2\n12: C3 C21 C29 C37 C38 \nC49 C50 C51 C52 C53 C65 \nC66 \n28: C3_=_C21( C3 C21 ) C3_=_C37( C3 C37 ) C3_=_C38( C3 C38 ) C21_=_C37( C21 C37 ) C21_=_C38( C21 C38 ) \nC29_=_C37( C29 C37 ) C29_=_C50( C29 C50 ) C29_=_C51( C29 C51 ) C29_=_C52( C29 C52 ) C29_=_C53( C29 C53 ) C37_=_C38( C37 C38 ) \nC37_=_C50( C37 C50 ) C37_=_C51( C37 C51 ) C37_=_C52( C37 C52 ) C37_=_C53( C37 C53 ) C38_=_C65( C38 C65 ) C49_=_C53( C49 C53 ) \nC49_=_C65( C49 C65 ) C49_=_C66( C49 C66 ) C50_=_C51( C50 C51 ) C50_=_C52( C50 C52 ) C50_=_C53( C50 C53 ) C51_=_C52( C51 C52 ) \nC51_=_C53( C51 C53 ) C52_=_C53( C52 C53 ) C53_=_C65( C53 C65 ) C53_=_C66( C53 C66 ) C65_=_C66( C65 C66 ) "];34-&gt;38[label="10: C3 C21 C29 C38 C49 \nC50 C51 C52 C65 C66 \n13: C3_=_C21 ,C3_=_C38 ,C21_=_C38 ,C29_=_C50 ,C29_=_C51 ,\nC29_=_C52 ,C38_=_C65 ,C49_=_C65 ,C49_=_C66 ,C50_=_C51 ,C50_=_C52 ,\nC51_=_C52 ,C65_=_C66 ,"];39[shape=box, label="id:39 level: 2\n13: C0 C3 C4 C5 C6 \nC28 C29 C45 C47 C48 C49 \nC56 C59 \n21: C0_=_C3( C0 C3 ) C0_=_C4( C0 C4 ) C0_=_C5( C0 C5 ) C0_=_C6( C0 C6 ) C3_=_C4( C3 C4 ) \nC3_=_C5( C3 C5 ) C3_=_C6( C3 C6 ) C4_=_C5( C4 C5 ) C4_=_C6( C4 C6 ) C5_=_C6( C5 C6 ) C28_=_C29( C28 C29 ) \nC28_=_C45( C28 C45 ) C28_=_C47( C28 C47 ) C28_=_C48( C28 C48 ) C28_=_C49( C28 C49 ) C45_=_C47( C45 C47 ) C45_=_C48( C45 C48 ) \nC45_=_C49( C45 C49 ) C47_=_C48( C47 C48 ) C47_=_C49( C47 C49 ) C48_=_C49( C48 C49 ) "];34-&gt;39[label="11: C3 C4 C5 C6 C29 \nC45 C47 C48 C49 C56 C59 \n12: C3_=_C4 ,C3_=_C5 ,C3_=_C6 ,C4_=_C5 ,C4_=_C6 ,\nC5_=_C6 ,C45_=_C47 ,C45_=_C48 ,C45_=_C49 ,C47_=_C48 ,C47_=_C49 ,\nC48_=_C49 ,"];40[shape=box, label="id:40 level: 3\n7: C4 C8 C12 C43 C44 \nC48 C50 \n12: C4_=_C8( C4 C8 ) C4_=_C43( C4 C43 ) C4_=_C44( C4 C44 ) C8_=_C43( C8 C43 ) C8_=_C44( C8 C44 ) \nC12_=_C44( C12 C44 ) C12_=_C48( C12 C48 ) C12_=_C50( C12 C50 ) C43_=_C44( C43 C44 ) C44_=_C48( C44 C48 ) C44_=_C50( C44 C50 ) \nC48_=_C50( C48 C50 ) "];35-&gt;40[label="6: C4 C8 C12 C43 C48 \nC50 \n6: C4_=_C8 ,C4_=_C43 ,C8_=_C43 ,C12_=_C48 ,C12_=_C50 ,\nC48_=_C50 ,"];41[shape=box, label="id:41 level: 3\n11: C13 C22 C55 C61 C63 \nC67 C69 C71 C72 C73 C77 \n29: C13_=_C22( C13 C22 ) C13_=_C61( C13 C61 ) C13_=_C67( C13 C67 ) C13_=_C71( C13 C71 ) C13_=_C72( C13 C72 ) \nC13_=_C73( C13 C73 ) C22_=_C61( C22 C61 ) C22_=_C67( C22 C67 ) C22_=_C71( C22 C71 ) C22_=_C72( C22 C72 ) C22_=_C73( C22 C73 ) \nC55_=_C67( C55 C67 ) C55_=_C69( C55 C69 ) C61_=_C63( C61 C63 ) C61_=_C67( C61 C67 ) C61_=_C71( C61 C71 ) C61_=_C72( C61 C72 ) \nC61_=_C73( C61 C73 ) C63_=_C71( C63 C71 ) C63_=_C77( C63 C77 ) C67_=_C69( C67 C69 ) C67_=_C71( C67 C71 ) C67_=_C72( C67 C72 ) \nC67_=_C73( C67 C73 ) C69_=_C72( C69 C72 ) C71_=_C72( C71 C72 ) C71_=_C73( C71 C73 ) C71_=_C77( C71 C77 ) C72_=_C73( C72 C73 ) "];36-&gt;41[label="9: C13 C22 C55 C61 C63 \nC69 C72 C73 C77 \n14: C13_=_C22 ,C13_=_C61 ,C13_=_C72 ,C13_=_C73 ,C22_=_C61 ,\nC22_=_C72 ,C22_=_C73 ,C55_=_C69 ,C61_=_C63 ,C61_=_C72 ,C61_=_C73 ,\nC63_=_C77 ,C69_=_C72 ,C72_=_C73 ,"];42[shape=box, label="id:42 level: 3\n14: C6 C8 C14 C21 C22 \nC26 C58 C64 C66 C69 C72 \nC78 C80 C81 \n31: C6_=_C66( C6 C66 ) C14_=_C58( C14 C58 ) C14_=_C64( C14 C64 ) C14_=_C69( C14 C69 ) C14_=_C72( C14 C72 ) \nC14_=_C78( C14 C78 ) C14_=_C80( C14 C80 ) C14_=_C81( C14 C81 ) C21_=_C22( C21 C22 ) C22_=_C72( C22 C72 ) C58_=_C64( C58 C64 ) \nC58_=_C69( C58 C69 ) C58_=_C72( C58 C72 ) C58_=_C78( C58 C78 ) C58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C80 ) C58_=_C81( C58 C81 ) C64_=_C69( C64 C69 ) \nC64_=_C72( C64 C72 ) C64_=_C78( C64 C78 ) C64_=_C80( C64 C80 ) C64_=_C81( C64 C81 ) C69_=_C72( C69 C72 ) C69_=_C78( C69 C78 ) \nC69_=_C80( C69 C80 ) C69_=_C81( C69 C81 ) C72_=_C78( C72 C78 ) C72_=_C80( C72 C80 ) C72_=_C81( C72 C81 ) C78_=_C80( C78 C80 ) \nC78_=_C81( C78 C81 ) C80_=_C81( C80 C81 ) "];36-&gt;42[label="12: C6 C8 C14 C21 C22 \nC26 C58 C64 C66 C69 C72 \nC81 \n18: C6_=_C66 ,C14_=_C58 ,C14_=_C64 ,C14_=_C69 ,C14_=_C72 ,\nC14_=_C81 ,C21_=_C22 ,C22_=_C72 ,C58_=_C64 ,C58_=_C69 ,C58_=_C72 ,\nC58_=_C81 ,C64_=_C69 ,C64_=_C72 ,C64_=_C81 ,C69_=_C72 ,C69_=_C81 ,\nC72_=_C81 ,"];43[shape=box, label="id:43 level: 3\n15: C5 C15 C18 C19 C30 \nC33 C35 C41 C51 C54 C55 \nC56 C73 C75 C77 \n20: C15_=_C19( C15 C19 ) C15_=_C33( C15 C33 ) C15_=_C73( C15 C73 ) C18_=_C19( C18 C19 ) C18_=_C30( C18 C30 ) \nC18_=_C54( C18 C54 ) C18_=_C55( C18 C55 ) C18_=_C56( C18 C56 ) C19_=_C33( C19 C33 ) C19_=_C73( C19 C73 ) C30_=_C33( C30 C33 ) \nC30_=_C54( C30 C54 ) C30_=_C55( C30 C55 ) C30_=_C56( C30 C56 ) C33_=_C73( C33 C73 ) C35_=_C75( C35 C75 ) C54_=_C55( C54 C55 ) \nC54_=_C56( C54 C56 ) C55_=_C56( C55 C56 ) C75_=_C77( C75 C77 ) "];37-&gt;43[label="13: C5 C15 C30 C33 C35 \nC41 C51 C54 C55 C56 C73 \nC75 C77 \n12: C15_=_C33 ,C15_=_C73 ,C30_=_C33 ,C30_=_C54 ,C30_=_C55 ,\nC30_=_C56 ,C33_=_C73 ,C35_=_C75 ,C54_=_C55 ,C54_=_C56 ,C55_=_C56 ,\nC75_=_C77 ,"];44[shape=box, label="id:44 level: 3\n16: C24 C26 C30 C31 C33 \nC35 C45 C52 C54 C58 C59 \nC61 C63 C75 C76 C81 \n22: C26_=_C35( C26 C35 ) C26_=_C59( C26 C59 ) C26_=_C75( C26 C75 ) C26_=_C76( C26 C76 ) C30_=_C31( C30 C31 ) \nC30_=_C33( C30 C33 ) C30_=_C54( C30 C54 ) C31_=_C33( C31 C33 ) C31_=_C61( C31 C61 ) C31_=_C63( C31 C63 ) C35_=_C59( C35 C59 ) \nC35_=_C75( C35 C75 ) C35_=_C76( C35 C76 ) C45_=_C54( C45 C54 ) C45_=_C58( C45 C58 ) C52_=_C76( C52 C76 ) C54_=_C58( C54 C58 ) \nC58_=_C81( C58 C81 ) C59_=_C75( C59 C75 ) C59_=_C76( C59 C76 ) C61_=_C63( C61 C63 ) C75_=_C76( C75 C76 ) "];37-&gt;44[label="14: C24 C26 C30 C33 C35 \nC45 C52 C54 C58 C59 C61 \nC63 C75 C81 \n13: C26_=_C35 ,C26_=_C59 ,C26_=_C75 ,C30_=_C33 ,C30_=_C54 ,\nC35_=_C59 ,C35_=_C75 ,C45_=_C54 ,C45_=_C58 ,C54_=_C58 ,C58_=_C81 ,\nC59_=_C75 ,C61_=_C63 ,"];45[shape=box, label="id:45 level: 3\n9: C3 C21 C37 C38 C39 \nC49 C53 C65 C66 \n22: C3_=_C21( C3 C21 ) C3_=_C37( C3 C37 ) C3_=_C38( C3 C38 ) C3_=_C39( C3 C39 ) C21_=_C37( C21 C37 ) \nC21_=_C38( C21 C38 ) C21_=_C39( C21 C39 ) C37_=_C38( C37 C38 ) C37_=_C39( C37 C39 ) C37_=_C53( C37 C53 ) C38_=_C39( C38 C39 ) \nC38_=_C65( C38 C65 ) C39_=_C49( C39 C49 ) C39_=_C53( C39 C53 ) C39_=_C65( C39 C65 ) C39_=_C66( C39 C66 ) C49_=_C53( C49 C53 ) \nC49_=_C65( C49 C65 ) C49_=_C66( C49 C66 ) C53_=_C65( C53 C65 ) C53_=_C66( C53 C66 ) C65_=_C66( C65 C66 ) "];38-&gt;45[label="8: C3 C21 C37 C38 C49 \nC53 C65 C66 \n14: C3_=_C21 ,C3_=_C37 ,C3_=_C38 ,C21_=_C37 ,C21_=_C38 ,\nC37_=_C38 ,C37_=_C53 ,C38_=_C65 ,C49_=_C53 ,C49_=_C65 ,C49_=_C66 ,\nC53_=_C65 ,C53_=_C66 ,C65_=_C66 ,"];46[shape=box, label="id:46 level: 3\n9: C0 C28 C45 C46 C47 \nC48 C49 C56 C59 \n16: C28_=_C45( C28 C45 ) C28_=_C46( C28 C46 ) C28_=_C47( C28 C47 ) C28_=_C48( C28 C48 ) C28_=_C49( C28 C49 ) \nC45_=_C46( C45 C46 ) C45_=_C47( C45 C47 ) C45_=_C48( C45 C48 ) C45_=_C49( C45 C49 ) C46_=_C47( C46 C47 ) C46_=_C48( C46 C48 ) \nC46_=_C49( C46 C49 ) C46_=_C59( C46 C59 ) C47_=_C48( C47 C48 ) C47_=_C49( C47 C49 ) C48_=_C49( C48 C49 ) "];39-&gt;46[label="8: C0 C28 C45 C47 C48 \nC49 C56 C59 \n10: C28_=_C45 ,C28_=_C47 ,C28_=_C48 ,C28_=_C49 ,C45_=_C47 ,\nC45_=_C48 ,C45_=_C49 ,C47_=_C48 ,C47_=_C49 ,C48_=_C49 ,"];47[shape=box, label="id:47 level: 3\n8: C0 C2 C3 C4 C5 \nC6 C28 C29 \n18: C0_=_C2( C0 C2 ) C0_=_C3( C0 C3 ) C0_=_C4( C0 C4 ) C0_=_C5( C0 C5 ) C0_=_C6( C0 C6 ) \nC2_=_C3( C2 C3 ) C2_=_C4( C2 C4 ) C2_=_C5( C2 C5 ) C2_=_C6( C2 C6 ) C2_=_C28( C2 C28 ) C2_=_C29( C2 C29 ) \nC3_=_C4( C3 C4 ) C3_=_C5( C3 C5 ) C3_=_C6( C3 C6 ) C4_=_C5( C4 C5 ) C4_=_C6( C4 C6 ) C5_=_C6( C5 C6 ) \nC28_=_C29( C28 C29 ) "];39-&gt;47[label="7: C0 C3 C4 C5 C6 \nC28 C29 \n11: C0_=_C3 ,C0_=_C4 ,C0_=_C5 ,C0_=_C6 ,C3_=_C4 ,\nC3_=_C5 ,C3_=_C6 ,C4_=_C5 ,C4_=_C6 ,C5_=_C6 ,C28_=_C29 ,"];48[shape=box, label="id:48 level: 4\n7: C55 C63 C67 C68 C69 \nC71 C77 \n13: C55_=_C67( C55 C67 ) C55_=_C68( C55 C68 ) C55_=_C69( C55 C69 ) C63_=_C68( C63 C68 ) C63_=_C71( C63 C71 ) \nC63_=_C77( C63 C77 ) C67_=_C68( C67 C68 ) C67_=_C69( C67 C69 ) C67_=_C71( C67 C71 ) C68_=_C69( C68 C69 ) C68_=_C71( C68 C71 ) \nC68_=_C77( C68 C77 ) C71_=_C77( C71 C77 ) "];41-&gt;48[label="6: C55 C63 C67 C69 C71 \nC77 \n7: C55_=_C67 ,C55_=_C69 ,C63_=_C71 ,C63_=_C77 ,C67_=_C69 ,\nC67_=_C71 ,C71_=_C77 ,"];49[shape=box, label="id:49 level: 4\n8: C13 C22 C61 C67 C71 \nC72 C73 C74 \n28: C13_=_C22( C13 C22 ) C13_=_C61( C13 C61 ) C13_=_C67( C13 C67 ) C13_=_C71( C13 C71 ) C13_=_C72( C13 C72 ) \nC13_=_C73( C13 C73 ) C13_=_C74( C13 C74 ) C22_=_C61( C22 C61 ) C22_=_C67( C22 C67 ) C22_=_C71( C22 C71 ) C22_=_C72( C22 C72 ) \nC22_=_C73( C22 C73 ) C22_=_C74( C22 C74 ) C61_=_C67( C61 C67 ) C61_=_C71( C61 C71 ) C61_=_C72( C61 C72 ) C61_=_C73( C61 C73 ) \nC61_=_C74( C61 C74 ) C67_=_C71( C67 C71 ) C67_=_C72( C67 C72 ) C67_=_C73( C67 C73 ) C67_=_C74( C67 C74 ) C71_=_C72( C71 C72 ) \nC71_=_C73( C71 C73 ) C71_=_C74( C71 C74 ) C72_=_C73( C72 C73 ) C72_=_C74( C72 C74 ) C73_=_C74( C73 C74 ) "];41-&gt;49[label="7: C13 C22 C61 C67 C71 \nC72 C73 \n21: C13_=_C22 ,C13_=_C61 ,C13_=_C67 ,C13_=_C71 ,C13_=_C72 ,\nC13_=_C73 ,C22_=_C61 ,C22_=_C67 ,C22_=_C71 ,C22_=_C72 ,C22_=_C73 ,\nC61_=_C67 ,C61_=_C71 ,C61_=_C72 ,C61_=_C73 ,C67_=_C71 ,C67_=_C72 ,\nC67_=_C73 ,C71_=_C72 ,C71_=_C73 ,C72_=_C73 ,"];50[shape=box, label="id:50 level: 4\n10: C6 C7 C8 C21 C22 \nC26 C27 C66 C78 C80 \n8: C6_=_C66( C6 C66 ) C7_=_C8( C7 C8 ) C7_=_C26( C7 C26 ) C7_=_C27( C7 C27 ) C21_=_C22( C21 C22 ) \nC26_=_C27( C26 C27 ) C27_=_C80( C27 C80 ) C78_=_C80( C78 C80 ) "];42-&gt;50[label="8: C6 C8 C21 C22 C26 \nC66 C78 C80 \n3: C6_=_C66 ,C21_=_C22 ,C78_=_C80 ,"];51[shape=box, label="id:51 level: 4\n8: C5 C18 C19 C41 C42 \nC51 C75 C77 \n5: C18_=_C19( C18 C19 ) C41_=_C42( C41 C42 ) C42_=_C75( C42 C75 ) C42_=_C77( C42 C77 ) C75_=_C77( C75 C77 ) "];43-&gt;51[label="7: C5 C18 C19 C41 C51 \nC75 C77 \n2: C18_=_C19 ,C75_=_C77 ,"];52[shape=box, label="id:52 level: 4\n11: C15 C18 C19 C30 C33 \nC34 C35 C54 C55 C56 C73 \n24: C15_=_C19( C15 C19 ) C15_=_C33( C15 C33 ) C15_=_C73( C15 C73 ) C18_=_C19( C18 C19 ) C18_=_C30( C18 C30 ) \nC18_=_C34( C18 C34 ) C18_=_C54( C18 C54 ) C18_=_C55( C18 C55 ) C18_=_C56( C18 C56 ) C19_=_C33( C19 C33 ) C19_=_C73( C19 C73 ) \nC30_=_C33( C30 C33 ) C30_=_C34( C30 C34 ) C30_=_C54( C30 C54 ) C30_=_C55( C30 C55 ) C30_=_C56( C30 C56 ) C33_=_C73( C33 C73 ) \nC34_=_C35( C34 C35 ) C34_=_C54( C34 C54 ) C34_=_C55( C34 C55 ) C34_=_C56( C34 C56 ) C54_=_C55( C54 C55 ) C54_=_C56( C54 C56 ) \nC55_=_C56( C55 C56 ) "];43-&gt;52[label="10: C15 C18 C19 C30 C33 \nC35 C54 C55 C56 C73 \n18: C15_=_C19 ,C15_=_C33 ,C15_=_C73 ,C18_=_C19 ,C18_=_C30 ,\nC18_=_C54 ,C18_=_C55 ,C18_=_C56 ,C19_=_C33 ,C19_=_C73 ,C30_=_C33 ,\nC30_=_C54 ,C30_=_C55 ,C30_=_C56 ,C33_=_C73 ,C54_=_C55 ,C54_=_C56 ,\nC55_=_C56 ,"];53[shape=box, label="id:53 level: 4\n9: C23 C24 C30 C31 C33 \nC52 C76 C81 C83 \n11: C23_=_C24( C23 C24 ) C23_=_C30( C23 C30 ) C23_=_C31( C23 C31 ) C23_=_C33( C23 C33 ) C30_=_C31( C30 C31 ) \nC30_=_C33( C30 C33 ) C31_=_C33( C31 C33 ) C52_=_C76( C52 C76 ) C52_=_C83( C52 C83 ) C76_=_C83( C76 C83 ) C81_=_C83( C81 C83 ) "];44-&gt;53[label="7: C24 C30 C31 C33 C52 \nC76 C81 \n4: C30_=_C31 ,C30_=_C33 ,C31_=_C33 ,C52_=_C76 ,"];54[shape=box, label="id:54 level: 4\n12: C26 C31 C35 C45 C54 \nC58 C59 C61 C62 C63 C75 \nC76 \n24: C26_=_C35( C26 C35 ) C26_=_C59( C26 C59 ) C26_=_C62( C26 C62 ) C26_=_C75( C26 C75 ) C26_=_C76( C26 C76 ) \nC31_=_C61( C31 C61 ) C31_=_C62( C31 C62 ) C31_=_C63( C31 C63 ) C35_=_C59( C35 C59 ) C35_=_C62( C35 C62 ) C35_=_C75( C35 C75 ) \nC35_=_C76( C35 C76 ) C45_=_C54( C45 C54 ) C45_=_C58( C45 C58 ) C54_=_C58( C54 C58 ) C59_=_C62( C59 C62 ) C59_=_C75( C59 C75 ) \nC59_=_C76( C59 C76 ) C61_=_C62( C61 C62 ) C61_=_C63( C61 C63 ) C62_=_C63( C62 C63 ) C62_=_C75( C62 C75 ) C62_=_C76( C62 C76 ) \nC75_=_C76( C75 C76 ) "];44-&gt;54[label="11: C26 C31 C35 C45 C54 \nC58 C59 C61 C63 C75 C76 \n16: C26_=_C35 ,C26_=_C59 ,C26_=_C75 ,C26_=_C76 ,C31_=_C61 ,\nC31_=_C63 ,C35_=_C59 ,C35_=_C75 ,C35_=_C76 ,C45_=_C54 ,C45_=_C58 ,\nC54_=_C58 ,C59_=_C75 ,C59_=_C76 ,C61_=_C63 ,C75_=_C76 ,"];55[shape=box, label="id:55 level: 4\n6: C39 C49 C53 C65 C66 \nC70 \n15: C39_=_C49( C39 C49 ) C39_=_C53( C39 C53 ) C39_=_C65( C39 C65 ) C39_=_C66( C39 C66 ) C39_=_C70( C39 C70 ) \nC49_=_C53( C49 C53 ) C49_=_C65( C49 C65 ) C49_=_C66( C49 C66 ) C49_=_C70( C49 C70 ) C53_=_C65( C53 C65 ) C53_=_C66( C53 C66 ) \nC53_=_C70( C53 C70 ) C65_=_C66( C65 C66 ) C65_=_C70( C65 C70 ) C66_=_C70( C66 C70 ) "];45-&gt;55[label="5: C39 C49 C53 C65 C66 \n10: C39_=_C49 ,C39_=_C53 ,C39_=_C65 ,C39_=_C66 ,C49_=_C53 ,\nC49_=_C65 ,C49_=_C66 ,C53_=_C65 ,C53_=_C66 ,C65_=_C66 ,"];56[shape=box, label="id:56 level: 4\n5: C0 C46 C56 C59 C60 \n4: C46_=_C59( C46 C59 ) C46_=_C60( C46 C60 ) C56_=_C60( C56 C60 ) C59_=_C60( C59 C60 ) "];46-&gt;56[label="4: C0 C46 C56 C59 \n1: C46_=_C59 ,"];57[shape=box, label="id:57 level: 5\n6: C7 C20 C21 C22 C26 \nC27 \n9: C7_=_C20( C7 C20 ) C7_=_C26( C7 C26 ) C7_=_C27( C7 C27 ) C20_=_C21( C20 C21 ) C20_=_C22( C20 C22 ) \nC20_=_C26( C20 C26 ) C20_=_C27( C20 C27 ) C21_=_C22( C21 C22 ) C26_=_C27( C26 C27 ) "];50-&gt;57[label="5: C7 C21 C22 C26 C27 \n4: C7_=_C26 ,C7_=_C27 ,C21_=_C22 ,C26_=_C27 ,"];58[shape=box, label="id:58 level: 5\n8: C6 C7 C8 C10 C27 \nC66 C78 C80 \n9: C6_=_C66( C6 C66 ) C7_=_C8( C7 C8 ) C7_=_C10( C7 C10 ) C7_=_C27( C7 C27 ) C8_=_C10( C8 C10 ) \nC10_=_C27( C10 C27 ) C10_=_C80( C10 C80 ) C27_=_C80( C27 C80 ) C78_=_C80( C78 C80 ) "];50-&gt;58[label="7: C6 C7 C8 C27 C66 \nC78 C80 \n5: C6_=_C66 ,C7_=_C8 ,C7_=_C27 ,C27_=_C80 ,C78_=_C80 ,"];59[shape=box, label="id:59 level: 5\n5: C42 C51 C75 C77 C82 \n7: C42_=_C75( C42 C75 ) C42_=_C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 C77 ) C42_=_C82( C42 C82 ) C51_=_C82( C51 C82 ) C75_=_C77( C75 C77 ) \nC75_=_C82( C75 C82 ) C77_=_C82( C77 C82 ) "];51-&gt;59[label="4: C42 C51 C75 C77 \n3: C42_=_C75 ,C42_=_C77 ,C75_=_C77 ,"];60[shape=box, label="id:60 level: 5\n7: C5 C16 C18 C19 C40 \nC41 C42 \n10: C5_=_C40( C5 C40 ) C16_=_C18( C16 C18 ) C16_=_C19( C16 C19 ) C16_=_C40( C16 C40 ) C16_=_C41( C16 C41 ) \nC16_=_C42( C16 C42 ) C18_=_C19( C18 C19 ) C40_=_C41( C40 C41 ) C40_=_C42( C40 C42 ) C41_=_C42( C41 C42 ) "];51-&gt;60[label="5: C5 C18 C19 C41 C42 \n2: C18_=_C19 ,C41_=_C42 ,"];61[shape=box, label="id:61 level: 5\n7: C15 C19 C33 C34 C35 \nC36 C73 \n13: C15_=_C19( C15 C19 ) C15_=_C33( C15 C33 ) C15_=_C36( C15 C36 ) C15_=_C73( C15 C73 ) C19_=_C33( C19 C33 ) \nC19_=_C36( C19 C36 ) C19_=_C73( C19 C73 ) C33_=_C36( C33 C36 ) C33_=_C73( C33 C73 ) C34_=_C35( C34 C35 ) C34_=_C36( C34 C36 ) \nC35_=_C36( C35 C36 ) C36_=_C73( C36 C73 ) "];52-&gt;61[label="6: C15 C19 C33 C34 C35 \nC73 \n7: C15_=_C19 ,C15_=_C33 ,C15_=_C73 ,C19_=_C33 ,C19_=_C73 ,\nC33_=_C73 ,C34_=_C35 ,"];62[shape=box, label="id:62 level: 5\n6: C23 C24 C25 C52 C76 \nC83 \n9: C23_=_C24( C23 C24 ) C23_=_C25( C23 C25 ) C24_=_C25( C24 C25 ) C25_=_C52( C25 C52 ) C25_=_C76( C25 C76 ) \nC25_=_C83( C25 C83 ) C52_=_C76( C52 C76 ) C52_=_C83( C52 C83 ) C76_=_C83( C76 C83 ) "];53-&gt;62[label="5: C23 C24 C52 C76 C83 \n4: C23_=_C24 ,C52_=_C76 ,C52_=_C83 ,C76_=_C83 ,"];63[shape=box, label="id:63 level: 5\n7: C23 C30 C31 C32 C33 \nC81 C83 \n13: C23_=_C30( C23 C30 ) C23_=_C31( C23 C31 ) C23_=_C32( C23 C32 ) C23_=_C33( C23 C33 ) C30_=_C31( C30 C31 ) \nC30_=_C32( C30 C32 ) C30_=_C33( C30 C33 ) C31_=_C32( C31 C32 ) C31_=_C33( C31 C33 ) C32_=_C33( C32 C33 ) C32_=_C81( C32 C81 ) \nC32_=_C83( C32 C83 ) C81_=_C83( C81 C83 ) "];53-&gt;63[label="6: C23 C30 C31 C33 C81 \nC83 \n7: C23_=_C30 ,C23_=_C31 ,C23_=_C33 ,C30_=_C31 ,C30_=_C33 ,\nC31_=_C33 ,C81_=_C83 ,"];64[shape=box, label="id:64 level: 5\n8: C31 C45 C54 C57 C58 \nC61 C62 C63 \n16: C31_=_C57( C31 C57 ) C31_=_C61( C31 C61 ) C31_=_C62( C31 C62 ) C31_=_C63( C31 C63 ) C45_=_C54( C45 C54 ) \nC45_=_C57( C45 C57 ) C45_=_C58( C45 C58 ) C54_=_C57( C54 C57 ) C54_=_C58( C54 C58 ) C57_=_C58( C57 C58 ) C57_=_C61( C57 C61 ) \nC57_=_C62( C57 C62 ) C57_=_C63( C57 C63 ) C61_=_C62( C61 C62 ) C61_=_C63( C61 C63 ) C62_=_C63( C62 C63 ) "];54-&gt;64[label="7: C31 C45 C54 C58 C61 \nC62 C63 \n9: C31_=_C61 ,C31_=_C62 ,C31_=_C63 ,C45_=_C54 ,C45_=_C58 ,\nC54_=_C58 ,C61_=_C62 ,C61_=_C63 ,C62_=_C63 ,"];65[shape=box, label="id:65 level: 5\n5: C0 C1 C46 C59 C60 \n7: C0_=_C1( C0 C1 ) C1_=_C46( C1 C46 ) C1_=_C59( C1 C59 ) C1_=_C60( C1 C60 ) C46_=_C59( C46 C59 ) \nC46_=_C60( C46 C60 ) C59_=_C60( C59 C60 ) "];56-&gt;65[label="4: C0 C46 C59 C60 \n3: C46_=_C59 ,C46_=_C60 ,C59_=_C60 ,"];66[shape=box, label="id:66 level: 6\n5: C10 C27 C78 C79 C80 \n8: C10_=_C27( C10 C27 ) C10_=_C79( C10 C79 ) C10_=_C80( C10 C80 ) C27_=_C79( C27 C79 ) C27_=_C80( C27 C80 ) \nC78_=_C79( C78 C79 ) C78_=_C80( C78 C80 ) C79_=_C80( C79 C80 ) "];58-&gt;66[label="4: C10 C27 C78 C80 \n4: C10_=_C27 ,C10_=_C80 ,C27_=_C80 ,C78_=_C80 ,"];67[shape=box, label="id:67 level: 6\n6: C6 C7 C8 C9 C10 \nC66 \n9: C6_=_C9( C6 C9 ) C6_=_C66( C6 C66 ) C7_=_C8( C7 C8 ) C7_=_C9( C7 C9 ) C7_=_C10( C7 C10 ) \nC8_=_C9( C8 C9 ) C8_=_C10( C8 C10 ) C9_=_C10( C9 C10 ) C9_=_C66( C9 C66 ) "];58-&gt;67[label="5: C6 C7 C8 C10 C66 \n4: C6_=_C66 ,C7_=_C8 ,C7_=_C10 ,C8_=_C10 ,"];68[shape=box, label="id:68 level: 6\n6: C5 C16 C17 C18 C19 \nC40 \n10: C5_=_C17( C5 C17 ) C5_=_C40( C5 C40 ) C16_=_C17( C16 C17 ) C16_=_C18( C16 C18 ) C16_=_C19( C16 C19 ) \nC16_=_C40( C16 C40 ) C17_=_C18( C17 C18 ) C17_=_C19( C17 C19 ) C17_=_C40( C17 C40 ) C18_=_C19( C18 C19 ) "];60-&gt;68[label="5: C5 C16 C18 C19 C40 \n5: C5_=_C40 ,C16_=_C18 ,C16_=_C19 ,C16_=_C40 ,C18_=_C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