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8: V1 V5 V7 V12 V15 \nV26 V31 V32 \n5: C22( V5 V7 ) C27( V5 V26 ) C33( V7 V26 ) C34( V7 V31 ) C50( V12 V26 ) "]1[shape=box, label="id:1 level: 1\n3: V1 V26 V28 \n2: C4( V1 V28 ) C80( V26 V28 ) "];0-&gt;1[label="2: V1 V26 \n0: "];2[shape=box, label="id:2 level: 1\n7: V5 V12 V15 V17 V26 \nV31 V32 \n4: C27( V5 V26 ) C49( V12 V17 ) C50( V12 V26 ) C65( V17 V32 ) "];0-&gt;2[label="6: V5 V12 V15 V26 V31 \nV32 \n2: C27 ,C50 ,"];3[shape=box, label="id:3 level: 1\n11: V1 V3 V5 V7 V10 \nV12 V15 V20 V31 V32 V39 \n6: C3( V1 V20 ) C12( V3 V15 ) C22( V5 V7 ) C23( V5 V10 ) C34( V7 V31 ) \nC72( V20 V32 ) "];0-&gt;3[label="7: V1 V5 V7 V12 V15 \nV31 V32 \n2: C22 ,C34 ,"];4[shape=box, label="id:4 level: 2\n5: V14 V15 V17 V26 V31 \n4: C54( V14 V15 ) C55( V14 V17 ) C56( V14 V26 ) C57( V14 V31 ) "];2-&gt;4[label="4: V15 V17 V26 V31 \n0: "];5[shape=box, label="id:5 level: 2\n5: V5 V11 V17 V31 V32 \n4: C45( V11 V17 ) C47( V11 V31 ) C48( V11 V32 ) C65( V17 V32 ) "];2-&gt;5[label="4: V5 V17 V31 V32 \n1: C65 ,"];6[shape=box, label="id:6 level: 2\n6: V1 V3 V10 V15 V20 \nV33 \n5: C3( V1 V20 ) C5( V1 V33 ) C12( V3 V15 ) C15( V3 V33 ) C62( V15 V33 ) "];3-&gt;6[label="5: V1 V3 V10 V15 V20 \n2: C3 ,C12 ,"];7[shape=box, label="id:7 level: 2\n7: V1 V3 V5 V12 V22 \nV31 V39 \n1: C14( V3 V22 ) "];3-&gt;7[label="6: V1 V3 V5 V12 V31 \nV39 \n0: "];8[shape=box, label="id:8 level: 2\n11: V3 V5 V7 V10 V12 \nV15 V20 V31 V32 V35 V39 \n9: C12( V3 V15 ) C22( V5 V7 ) C23( V5 V10 ) C29( V5 V35 ) C34( V7 V31 ) \nC35( V7 V35 ) C64( V15 V35 ) C72( V20 V32 ) C83( V35 V39 ) "];3-&gt;8[label="10: V3 V5 V7 V10 V12 \nV15 V20 V31 V32 V39 \n5: C12 ,C22 ,C23 ,C34 ,C72 ,"];9[shape=box, label="id:9 level: 3\n3: V5 V11 V16 \n2: C25( V5 V16 ) C44( V11 V16 ) "];5-&gt;9[label="2: V5 V11 \n0: "];10[shape=box, label="id:10 level: 3\n5: V10 V15 V20 V23 V33 \n4: C42( V10 V23 ) C59( V15 V23 ) C62( V15 V33 ) C71( V20 V23 ) "];6-&gt;10[label="4: V10 V15 V20 V33 \n1: C62 ,"];11[shape=box, label="id:11 level: 3\n4: V1 V6 V12 V22 \n3: C2( V1 V6 ) C30( V6 V12 ) C31( V6 V22 ) "];7-&gt;11[label="3: V1 V12 V22 \n0: "];12[shape=box, label="id:12 level: 3\n4: V5 V21 V22 V31 \n3: C26( V5 V21 ) C75( V21 V22 ) C76( V21 V31 ) "];7-&gt;12[label="3: V5 V22 V31 \n0: "];13[shape=box, label="id:13 level: 3\n4: V3 V19 V22 V39 \n4: C13( V3 V19 ) C14( V3 V22 ) C68( V19 V22 ) C70( V19 V39 ) "];7-&gt;13[label="3: V3 V22 V39 \n1: C14 ,"];14[shape=box, label="id:14 level: 3\n5: V3 V12 V20 V35 V38 \n3: C16( V3 V38 ) C51( V12 V38 ) C74( V20 V38 ) "];8-&gt;14[label="4: V3 V12 V20 V35 \n0: "];15[shape=box, label="id:15 level: 3\n8: V5 V9 V10 V20 V31 \nV32 V35 V39 \n7: C23( V5 V10 ) C29( V5 V35 ) C37( V9 V10 ) C39( V9 V35 ) C41( V9 V39 ) \nC72( V20 V32 ) C83( V35 V39 ) "];8-&gt;15[label="7: V5 V10 V20 V31 V32 \nV35 V39 \n4: C23 ,C29 ,C72 ,C83 ,"];16[shape=box, label="id:16 level: 3\n8: V3 V4 V7 V10 V15 \nV31 V32 V39 \n6: C10( V3 V4 ) C12( V3 V15 ) C17( V4 V7 ) C19( V4 V32 ) C21( V4 V39 ) \nC34( V7 V31 ) "];8-&gt;16[label="7: V3 V7 V10 V15 V31 \nV32 V39 \n2: C12 ,C34 ,"];17[shape=box, label="id:17 level: 4\n3: V5 V11 V27 \n2: C28( V5 V27 ) C46( V11 V27 ) "];9-&gt;17[label="2: V5 V11 \n0: "];18[shape=box, label="id:18 level: 4\n4: V15 V23 V25 V33 \n5: C59( V15 V23 ) C60( V15 V25 ) C62( V15 V33 ) C77( V23 V25 ) C79( V25 V33 ) "];10-&gt;18[label="3: V15 V23 V33 \n2: C59 ,C62 ,"];19[shape=box, label="id:19 level: 4\n2: V19 V36 \n1: C69( V19 V36 ) "];13-&gt;19[label="1: V19 \n0: "];20[shape=box, label="id:20 level: 4\n4: V2 V3 V35 V38 \n4: C6( V2 V3 ) C8( V2 V35 ) C9( V2 V38 ) C16( V3 V38 ) "];14-&gt;20[label="3: V3 V35 V38 \n1: C16 ,"];21[shape=box, label="id:21 level: 4\n3: V0 V9 V39 \n3: C0( V0 V9 ) C1( V0 V39 ) C41( V9 V39 ) "];15-&gt;21[label="2: V9 V39 \n1: C41 ,"];22[shape=box, label="id:22 level: 4\n4: V9 V20 V31 V37 \n3: C40( V9 V37 ) C73( V20 V37 ) C81( V31 V37 ) "];15-&gt;22[label="3: V9 V20 V31 \n0: "];23[shape=box, label="id:23 level: 4\n5: V5 V9 V13 V31 V32 \n4: C24( V5 V13 ) C38( V9 V13 ) C52( V13 V31 ) C53( V13 V32 ) "];15-&gt;23[label="4: V5 V9 V31 V32 \n0: "];24[shape=box, label="id:24 level: 4\n3: V3 V8 V32 \n2: C11( V3 V8 ) C36( V8 V32 ) "];16-&gt;24[label="2: V3 V32 \n0: "];25[shape=box, label="id:25 level: 4\n4: V4 V10 V15 V30 \n3: C18( V4 V30 ) C43( V10 V30 ) C61( V15 V30 ) "];16-&gt;25[label="3: V4 V10 V15 \n0: "];26[shape=box, label="id:26 level: 4\n6: V4 V7 V15 V18 V31 \nV39 \n6: C17( V4 V7 ) C21( V4 V39 ) C32( V7 V18 ) C34( V7 V31 ) C58( V15 V18 ) \nC66( V18 V31 ) "];16-&gt;26[label="5: V4 V7 V15 V31 V39 \n3: C17 ,C21 ,C34 ,"];27[shape=box, label="id:27 level: 5\n2: V24 V25 \n1: C78( V24 V25 ) "];18-&gt;27[label="1: V25 \n0: "];28[shape=box, label="id:28 level: 5\n2: V2 V29 \n1: C7( V2 V29 ) "];20-&gt;28[label="1: V2 \n0: "];29[shape=box, label="id:29 level: 5\n5: V4 V15 V18 V34 V39 \n6: C20( V4 V34 ) C21( V4 V39 ) C58( V15 V18 ) C63( V15 V34 ) C67( V18 V34 ) \nC82( V34 V39 ) "];26-&gt;29[label="4: V4 V15 V18 V39 \n2: C21 ,C5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