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3: C5 C8 C10 C11 C12 \nC15 C19 C22 C23 C26 C29 \nC31 C33 C34 C38 C40 C51 \nC54 C66 C70 C71 C74 C76 \n26: C5_=_C15( C5 C15 ) C8_=_C29( C8 C29 ) C10_=_C11( C10 C11 ) C10_=_C12( C10 C12 ) C10_=_C15( C10 C15 ) \nC10_=_C19( C10 C19 ) C11_=_C12( C11 C12 ) C11_=_C15( C11 C15 ) C12_=_C15( C12 C15 ) C12_=_C54( C12 C54 ) C22_=_C23( C22 C23 ) \nC22_=_C26( C22 C26 ) C22_=_C29( C22 C29 ) C22_=_C33( C22 C33 ) C22_=_C34( C22 C34 ) C23_=_C26( C23 C26 ) C23_=_C29( C23 C29 ) \nC26_=_C29( C26 C29 ) C26_=_C76( C26 C76 ) C33_=_C34( C33 C34 ) C34_=_C66( C34 C66 ) C34_=_C76( C34 C76 ) C38_=_C40( C38 C40 ) \nC51_=_C74( C51 C74 ) C66_=_C76( C66 C76 ) C71_=_C74( C71 C74 ) "]31[shape=box, label="id:31 level: 1\n13: C8 C10 C11 C12 C13 \nC14 C15 C26 C31 C51 C70 \nC74 C76 \n19: C10_=_C11( C10 C11 ) C10_=_C12( C10 C12 ) C10_=_C13( C10 C13 ) C10_=_C14( C10 C14 ) C10_=_C15( C10 C15 ) \nC11_=_C12( C11 C12 ) C11_=_C13( C11 C13 ) C11_=_C14( C11 C14 ) C11_=_C15( C11 C15 ) C12_=_C13( C12 C13 ) C12_=_C14( C12 C14 ) \nC12_=_C15( C12 C15 ) C13_=_C14( C13 C14 ) C13_=_C15( C13 C15 ) C13_=_C70( C13 C70 ) C14_=_C15( C14 C15 ) C14_=_C31( C14 C31 ) \nC26_=_C76( C26 C76 ) C51_=_C74( C51 C74 ) "];30-&gt;31[label="11: C8 C10 C11 C12 C15 \nC26 C31 C51 C70 C74 C76 \n8: C10_=_C11 ,C10_=_C12 ,C10_=_C15 ,C11_=_C12 ,C11_=_C15 ,\nC12_=_C15 ,C26_=_C76 ,C51_=_C74 ,"];32[shape=box, label="id:32 level: 1\n24: C5 C8 C10 C12 C15 \nC17 C19 C20 C22 C23 C29 \nC33 C34 C35 C38 C40 C42 \nC54 C61 C64 C66 C70 C71 \nC82 \n41: C5_=_C15( C5 C15 ) C8_=_C29( C8 C29 ) C8_=_C35( C8 C35 ) C8_=_C64( C8 C64 ) C10_=_C12( C10 C12 ) \nC10_=_C15( C10 C15 ) C10_=_C17( C10 C17 ) C10_=_C19( C10 C19 ) C10_=_C20( C10 C20 ) C12_=_C15( C12 C15 ) C12_=_C54( C12 C54 ) \nC12_=_C61( C12 C61 ) C12_=_C64( C12 C64 ) C17_=_C19( C17 C19 ) C17_=_C20( C17 C20 ) C17_=_C22( C17 C22 ) C17_=_C33( C17 C33 ) \nC17_=_C34( C17 C34 ) C17_=_C35( C17 C35 ) C19_=_C20( C19 C20 ) C20_=_C82( C20 C82 ) C22_=_C23( C22 C23 ) C22_=_C29( C22 C29 ) \nC22_=_C33( C22 C33 ) C22_=_C34( C22 C34 ) C22_=_C35( C22 C35 ) C23_=_C29( C23 C29 ) C23_=_C42( C23 C42 ) C29_=_C35( C29 C35 ) \nC29_=_C64( C29 C64 ) C33_=_C34( C33 C34 ) C33_=_C35( C33 C35 ) C34_=_C35( C34 C35 ) C34_=_C66( C34 C66 ) C35_=_C64( C35 C64 ) \nC38_=_C40( C38 C40 ) C42_=_C71( C42 C71 ) C54_=_C61( C54 C61 ) C54_=_C64( C54 C64 ) C61_=_C64( C61 C64 ) C70_=_C82( C70 C82 ) "];30-&gt;32[label="17: C5 C8 C10 C12 C15 \nC19 C22 C23 C29 C33 C34 \nC38 C40 C54 C66 C70 C71 \n15: C5_=_C15 ,C8_=_C29 ,C10_=_C12 ,C10_=_C15 ,C10_=_C19 ,\nC12_=_C15 ,C12_=_C54 ,C22_=_C23 ,C22_=_C29 ,C22_=_C33 ,C22_=_C34 ,\nC23_=_C29 ,C33_=_C34 ,C34_=_C66 ,C38_=_C40 ,"];33[shape=box, label="id:33 level: 1\n24: C5 C11 C19 C22 C23 \nC26 C27 C29 C31 C33 C34 \nC38 C40 C45 C47 C51 C52 \nC54 C65 C66 C71 C72 C74 \nC76 \n36: C19_=_C65( C19 C65 ) C19_=_C72( C19 C72 ) C22_=_C23( C22 C23 ) C22_=_C26( C22 C26 ) C22_=_C27( C22 C27 ) \nC22_=_C29( C22 C29 ) C22_=_C33( C22 C33 ) C22_=_C34( C22 C34 ) C23_=_C26( C23 C26 ) C23_=_C27( C23 C27 ) C23_=_C29( C23 C29 ) \nC26_=_C27( C26 C27 ) C26_=_C29( C26 C29 ) C26_=_C76( C26 C76 ) C27_=_C29( C27 C29 ) C27_=_C33( C27 C33 ) C33_=_C34( C33 C34 ) \nC34_=_C47( C34 C47 ) C34_=_C52( C34 C52 ) C34_=_C66( C34 C66 ) C34_=_C76( C34 C76 ) C38_=_C40( C38 C40 ) C38_=_C52( C38 C52 ) \nC45_=_C47( C45 C47 ) C45_=_C65( C45 C65 ) C47_=_C52( C47 C52 ) C47_=_C66( C47 C66 ) C47_=_C76( C47 C76 ) C51_=_C74( C51 C74 ) \nC52_=_C66( C52 C66 ) C52_=_C76( C52 C76 ) C65_=_C72( C65 C72 ) C66_=_C76( C66 C76 ) C71_=_C72( C71 C72 ) C71_=_C74( C71 C74 ) \nC72_=_C74( C72 C74 ) "];30-&gt;33[label="18: C5 C11 C19 C22 C23 \nC26 C29 C31 C33 C34 C38 \nC40 C51 C54 C66 C71 C74 \nC76 \n16: C22_=_C23 ,C22_=_C26 ,C22_=_C29 ,C22_=_C33 ,C22_=_C34 ,\nC23_=_C26 ,C23_=_C29 ,C26_=_C29 ,C26_=_C76 ,C33_=_C34 ,C34_=_C66 ,\nC34_=_C76 ,C38_=_C40 ,C51_=_C74 ,C66_=_C76 ,C71_=_C74 ,"];34[shape=box, label="id:34 level: 2\n7: C13 C14 C26 C31 C70 \nC75 C76 \n8: C13_=_C14( C13 C14 ) C13_=_C70( C13 C70 ) C14_=_C31( C14 C31 ) C14_=_C75( C14 C75 ) C26_=_C75( C26 C75 ) \nC26_=_C76( C26 C76 ) C31_=_C75( C31 C75 ) C75_=_C76( C75 C76 ) "];31-&gt;34[label="6: C13 C14 C26 C31 C70 \nC76 \n4: C13_=_C14 ,C13_=_C70 ,C14_=_C31 ,C26_=_C76 ,"];35[shape=box, label="id:35 level: 2\n11: C6 C8 C10 C11 C12 \nC13 C14 C15 C16 C51 C74 \n32: C6_=_C8( C6 C8 ) C6_=_C10( C6 C10 ) C6_=_C11( C6 C11 ) C6_=_C12( C6 C12 ) C6_=_C13( C6 C13 ) \nC6_=_C14( C6 C14 ) C6_=_C15( C6 C15 ) C6_=_C16( C6 C16 ) C10_=_C11( C10 C11 ) C10_=_C12( C10 C12 ) C10_=_C13( C10 C13 ) \nC10_=_C14( C10 C14 ) C10_=_C15( C10 C15 ) C10_=_C16( C10 C16 ) C11_=_C12( C11 C12 ) C11_=_C13( C11 C13 ) C11_=_C14( C11 C14 ) \nC11_=_C15( C11 C15 ) C11_=_C16( C11 C16 ) C12_=_C13( C12 C13 ) C12_=_C14( C12 C14 ) C12_=_C15( C12 C15 ) C12_=_C16( C12 C16 ) \nC13_=_C14( C13 C14 ) C13_=_C15( C13 C15 ) C13_=_C16( C13 C16 ) C14_=_C15( C14 C15 ) C14_=_C16( C14 C16 ) C15_=_C16( C15 C16 ) \nC16_=_C51( C16 C51 ) C16_=_C74( C16 C74 ) C51_=_C74( C51 C74 ) "];31-&gt;35[label="9: C8 C10 C11 C12 C13 \nC14 C15 C51 C74 \n16: C10_=_C11 ,C10_=_C12 ,C10_=_C13 ,C10_=_C14 ,C10_=_C15 ,\nC11_=_C12 ,C11_=_C13 ,C11_=_C14 ,C11_=_C15 ,C12_=_C13 ,C12_=_C14 ,\nC12_=_C15 ,C13_=_C14 ,C13_=_C15 ,C14_=_C15 ,C51_=_C74 ,"];36[shape=box, label="id:36 level: 2\n17: C8 C10 C17 C19 C20 \nC21 C23 C29 C35 C37 C38 \nC40 C42 C61 C64 C70 C82 \n29: C8_=_C29( C8 C29 ) C8_=_C35( C8 C35 ) C8_=_C64( C8 C64 ) C10_=_C17( C10 C17 ) C10_=_C19( C10 C19 ) \nC10_=_C20( C10 C20 ) C10_=_C21( C10 C21 ) C17_=_C19( C17 C19 ) C17_=_C20( C17 C20 ) C17_=_C21( C17 C21 ) C17_=_C35( C17 C35 ) \nC19_=_C20( C19 C20 ) C19_=_C21( C19 C21 ) C20_=_C21( C20 C21 ) C20_=_C82( C20 C82 ) C21_=_C70( C21 C70 ) C21_=_C82( C21 C82 ) \nC23_=_C29( C23 C29 ) C23_=_C37( C23 C37 ) C23_=_C42( C23 C42 ) C29_=_C35( C29 C35 ) C29_=_C64( C29 C64 ) C35_=_C64( C35 C64 ) \nC37_=_C38( C37 C38 ) C37_=_C40( C37 C40 ) C37_=_C42( C37 C42 ) C38_=_C40( C38 C40 ) C61_=_C64( C61 C64 ) C70_=_C82( C70 C82 ) "];32-&gt;36[label="15: C8 C10 C17 C19 C20 \nC23 C29 C35 C38 C40 C42 \nC61 C64 C70 C82 \n19: C8_=_C29 ,C8_=_C35 ,C8_=_C64 ,C10_=_C17 ,C10_=_C19 ,\nC10_=_C20 ,C17_=_C19 ,C17_=_C20 ,C17_=_C35 ,C19_=_C20 ,C20_=_C82 ,\nC23_=_C29 ,C23_=_C42 ,C29_=_C35 ,C29_=_C64 ,C35_=_C64 ,C38_=_C40 ,\nC61_=_C64 ,C70_=_C82 ,"];37[shape=box, label="id:37 level: 2\n18: C5 C12 C15 C17 C20 \nC22 C33 C34 C35 C42 C54 \nC58 C61 C63 C64 C66 C71 \nC82 \n35: C5_=_C15( C5 C15 ) C12_=_C15( C12 C15 ) C12_=_C54( C12 C54 ) C12_=_C58( C12 C58 ) C12_=_C61( C12 C61 ) \nC12_=_C63( C12 C63 ) C12_=_C64( C12 C64 ) C17_=_C20( C17 C20 ) C17_=_C22( C17 C22 ) C17_=_C33( C17 C33 ) C17_=_C34( C17 C34 ) \nC17_=_C35( C17 C35 ) C20_=_C63( C20 C63 ) C20_=_C82( C20 C82 ) C22_=_C33( C22 C33 ) C22_=_C34( C22 C34 ) C22_=_C35( C22 C35 ) \nC33_=_C34( C33 C34 ) C33_=_C35( C33 C35 ) C34_=_C35( C34 C35 ) C34_=_C66( C34 C66 ) C35_=_C64( C35 C64 ) C42_=_C71( C42 C71 ) \nC54_=_C58( C54 C58 ) C54_=_C61( C54 C61 ) C54_=_C63( C54 C63 ) C54_=_C64( C54 C64 ) C58_=_C61( C58 C61 ) C58_=_C63( C58 C63 ) \nC58_=_C64( C58 C64 ) C58_=_C66( C58 C66 ) C61_=_C63( C61 C63 ) C61_=_C64( C61 C64 ) C63_=_C64( C63 C64 ) C63_=_C82( C63 C82 ) "];32-&gt;37[label="16: C5 C12 C15 C17 C20 \nC22 C33 C34 C35 C42 C54 \nC61 C64 C66 C71 C82 \n23: C5_=_C15 ,C12_=_C15 ,C12_=_C54 ,C12_=_C61 ,C12_=_C64 ,\nC17_=_C20 ,C17_=_C22 ,C17_=_C33 ,C17_=_C34 ,C17_=_C35 ,C20_=_C82 ,\nC22_=_C33 ,C22_=_C34 ,C22_=_C35 ,C33_=_C34 ,C33_=_C35 ,C34_=_C35 ,\nC34_=_C66 ,C35_=_C64 ,C42_=_C71 ,C54_=_C61 ,C54_=_C64 ,C61_=_C64 ,"];38[shape=box, label="id:38 level: 2\n15: C11 C19 C22 C23 C24 \nC26 C27 C29 C38 C45 C47 \nC48 C52 C65 C72 \n29: C19_=_C48( C19 C48 ) C19_=_C65( C19 C65 ) C19_=_C72( C19 C72 ) C22_=_C23( C22 C23 ) C22_=_C24( C22 C24 ) \nC22_=_C26( C22 C26 ) C22_=_C27( C22 C27 ) C22_=_C29( C22 C29 ) C23_=_C24( C23 C24 ) C23_=_C26( C23 C26 ) C23_=_C27( C23 C27 ) \nC23_=_C29( C23 C29 ) C24_=_C26( C24 C26 ) C24_=_C27( C24 C27 ) C24_=_C29( C24 C29 ) C24_=_C38( C24 C38 ) C24_=_C52( C24 C52 ) \nC26_=_C27( C26 C27 ) C26_=_C29( C26 C29 ) C27_=_C29( C27 C29 ) C38_=_C52( C38 C52 ) C45_=_C47( C45 C47 ) C45_=_C48( C45 C48 ) \nC45_=_C65( C45 C65 ) C47_=_C48( C47 C48 ) C47_=_C52( C47 C52 ) C48_=_C65( C48 C65 ) C48_=_C72( C48 C72 ) C65_=_C72( C65 C72 ) "];33-&gt;38[label="13: C11 C19 C22 C23 C26 \nC27 C29 C38 C45 C47 C52 \nC65 C72 \n17: C19_=_C65 ,C19_=_C72 ,C22_=_C23 ,C22_=_C26 ,C22_=_C27 ,\nC22_=_C29 ,C23_=_C26 ,C23_=_C27 ,C23_=_C29 ,C26_=_C27 ,C26_=_C29 ,\nC27_=_C29 ,C38_=_C52 ,C45_=_C47 ,C45_=_C65 ,C47_=_C52 ,C65_=_C72 ,"];39[shape=box, label="id:39 level: 2\n19: C3 C5 C27 C31 C33 \nC34 C40 C45 C47 C51 C52 \nC54 C57 C65 C66 C71 C72 \nC74 C76 \n29: C3_=_C5( C3 C5 ) C3_=_C71( C3 C71 ) C3_=_C72( C3 C72 ) C3_=_C74( C3 C74 ) C27_=_C33( C27 C33 ) \nC33_=_C34( C33 C34 ) C34_=_C47( C34 C47 ) C34_=_C52( C34 C52 ) C34_=_C57( C34 C57 ) C34_=_C66( C34 C66 ) C34_=_C76( C34 C76 ) \nC45_=_C47( C45 C47 ) C45_=_C65( C45 C65 ) C47_=_C52( C47 C52 ) C47_=_C57( C47 C57 ) C47_=_C66( C47 C66 ) C47_=_C76( C47 C76 ) \nC51_=_C74( C51 C74 ) C52_=_C57( C52 C57 ) C52_=_C66( C52 C66 ) C52_=_C76( C52 C76 ) C54_=_C57( C54 C57 ) C57_=_C66( C57 C66 ) \nC57_=_C76( C57 C76 ) C65_=_C72( C65 C72 ) C66_=_C76( C66 C76 ) C71_=_C72( C71 C72 ) C71_=_C74( C71 C74 ) C72_=_C74( C72 C74 ) "];33-&gt;39[label="17: C5 C27 C31 C33 C34 \nC40 C45 C47 C51 C52 C54 \nC65 C66 C71 C72 C74 C76 \n19: C27_=_C33 ,C33_=_C34 ,C34_=_C47 ,C34_=_C52 ,C34_=_C66 ,\nC34_=_C76 ,C45_=_C47 ,C45_=_C65 ,C47_=_C52 ,C47_=_C66 ,C47_=_C76 ,\nC51_=_C74 ,C52_=_C66 ,C52_=_C76 ,C65_=_C72 ,C66_=_C76 ,C71_=_C72 ,\nC71_=_C74 ,C72_=_C74 ,"];40[shape=box, label="id:40 level: 3\n6: C13 C14 C31 C68 C70 \nC75 \n10: C13_=_C14( C13 C14 ) C13_=_C68( C13 C68 ) C13_=_C70( C13 C70 ) C14_=_C31( C14 C31 ) C14_=_C68( C14 C68 ) \nC14_=_C75( C14 C75 ) C31_=_C68( C31 C68 ) C31_=_C75( C31 C75 ) C68_=_C70( C68 C70 ) C68_=_C75( C68 C75 ) "];34-&gt;40[label="5: C13 C14 C31 C70 C75 \n5: C13_=_C14 ,C13_=_C70 ,C14_=_C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_=_C75 ,C31_=_C75 ,"];41[shape=box, label="id:41 level: 3\n6: C6 C8 C9 C16 C51 \nC74 \n10: C6_=_C8( C6 C8 ) C6_=_C9( C6 C9 ) C6_=_C16( C6 C16 ) C8_=_C9( C8 C9 ) C9_=_C16( C9 C16 ) \nC9_=_C51( C9 C51 ) C9_=_C74( C9 C74 ) C16_=_C51( C16 C51 ) C16_=_C74( C16 C74 ) C51_=_C74( C51 C74 ) "];35-&gt;41[label="5: C6 C8 C16 C51 C74 \n5: C6_=_C8 ,C6_=_C16 ,C16_=_C51 ,C16_=_C74 ,C51_=_C74 ,"];42[shape=box, label="id:42 level: 3\n10: C10 C17 C18 C19 C20 \nC21 C23 C37 C42 C61 \n19: C10_=_C17( C10 C17 ) C10_=_C18( C10 C18 ) C10_=_C19( C10 C19 ) C10_=_C20( C10 C20 ) C10_=_C21( C10 C21 ) \nC17_=_C18( C17 C18 ) C17_=_C19( C17 C19 ) C17_=_C20( C17 C20 ) C17_=_C21( C17 C21 ) C18_=_C19( C18 C19 ) C18_=_C20( C18 C20 ) \nC18_=_C21( C18 C21 ) C18_=_C61( C18 C61 ) C19_=_C20( C19 C20 ) C19_=_C21( C19 C21 ) C20_=_C21( C20 C21 ) C23_=_C37( C23 C37 ) \nC23_=_C42( C23 C42 ) C37_=_C42( C37 C42 ) "];36-&gt;42[label="9: C10 C17 C19 C20 C21 \nC23 C37 C42 C61 \n13: C10_=_C17 ,C10_=_C19 ,C10_=_C20 ,C10_=_C21 ,C17_=_C19 ,\nC17_=_C20 ,C17_=_C21 ,C19_=_C20 ,C19_=_C21 ,C20_=_C21 ,C23_=_C37 ,\nC23_=_C42 ,C37_=_C42 ,"];43[shape=box, label="id:43 level: 3\n12: C8 C21 C29 C35 C37 \nC38 C39 C40 C64 C70 C82 \nC83 \n27: C8_=_C29( C8 C29 ) C8_=_C35( C8 C35 ) C8_=_C39( C8 C39 ) C8_=_C64( C8 C64 ) C8_=_C83( C8 C83 ) \nC21_=_C70( C21 C70 ) C21_=_C82( C21 C82 ) C21_=_C83( C21 C83 ) C29_=_C35( C29 C35 ) C29_=_C39( C29 C39 ) C29_=_C64( C29 C64 ) \nC29_=_C83( C29 C83 ) C35_=_C39( C35 C39 ) C35_=_C64( C35 C64 ) C35_=_C83( C35 C83 ) C37_=_C38( C37 C38 ) C37_=_C39( C37 C39 ) \nC37_=_C40( C37 C40 ) C38_=_C39( C38 C39 ) C38_=_C40( C38 C40 ) C39_=_C40( C39 C40 ) C39_=_C64( C39 C64 ) C39_=_C83( C39 C83 ) \nC64_=_C83( C64 C83 ) C70_=_C82( C70 C82 ) C70_=_C83( C70 C83 ) C82_=_C83( C82 C83 ) "];36-&gt;43[label="10: C8 C21 C29 C35 C37 \nC38 C40 C64 C70 C82 \n12: C8_=_C29 ,C8_=_C35 ,C8_=_C64 ,C21_=_C70 ,C21_=_C82 ,\nC29_=_C35 ,C29_=_C64 ,C35_=_C64 ,C37_=_C38 ,C37_=_C40 ,C38_=_C40 ,\nC70_=_C82 ,"];44[shape=box, label="id:44 level: 3\n13: C5 C12 C15 C42 C54 \nC58 C59 C60 C61 C62 C63 \nC64 C71 \n43: C5_=_C15( C5 C15 ) C5_=_C62( C5 C62 ) C12_=_C15( C12 C15 ) C12_=_C54( C12 C54 ) C12_=_C58( C12 C58 ) \nC12_=_C59( C12 C59 ) C12_=_C60( C12 C60 ) C12_=_C61( C12 C61 ) C12_=_C62( C12 C62 ) C12_=_C63( C12 C63 ) C12_=_C64( C12 C64 ) \nC15_=_C62( C15 C62 ) C42_=_C59( C42 C59 ) C42_=_C71( C42 C71 ) C54_=_C58( C54 C58 ) C54_=_C59( C54 C59 ) C54_=_C60( C54 C60 ) \nC54_=_C61( C54 C61 ) C54_=_C62( C54 C62 ) C54_=_C63( C54 C63 ) C54_=_C64( C54 C64 ) C58_=_C59( C58 C59 ) C58_=_C60( C58 C60 ) \nC58_=_C61( C58 C61 ) C58_=_C62( C58 C62 ) C58_=_C63( C58 C63 ) C58_=_C64( C58 C64 ) C59_=_C60( C59 C60 ) C59_=_C61( C59 C61 ) \nC59_=_C62( C59 C62 ) C59_=_C63( C59 C63 ) C59_=_C64( C59 C64 ) C59_=_C71( C59 C71 ) C60_=_C61( C60 C61 ) C60_=_C62( C60 C62 ) \nC60_=_C63( C60 C63 ) C60_=_C64( C60 C64 ) C61_=_C62( C61 C62 ) C61_=_C63( C61 C63 ) C61_=_C64( C61 C64 ) C62_=_C63( C62 C63 ) \nC62_=_C64( C62 C64 ) C63_=_C64( C63 C64 ) "];37-&gt;44[label="10: C5 C12 C15 C42 C54 \nC58 C61 C63 C64 C71 \n18: C5_=_C15 ,C12_=_C15 ,C12_=_C54 ,C12_=_C58 ,C12_=_C61 ,\nC12_=_C63 ,C12_=_C64 ,C42_=_C71 ,C54_=_C58 ,C54_=_C61 ,C54_=_C63 ,\nC54_=_C64 ,C58_=_C61 ,C58_=_C63 ,C58_=_C64 ,C61_=_C63 ,C61_=_C64 ,\nC63_=_C64 ,"];45[shape=box, label="id:45 level: 3\n11: C17 C20 C22 C32 C33 \nC34 C35 C58 C63 C66 C82 \n24: C17_=_C20( C17 C20 ) C17_=_C22( C17 C22 ) C17_=_C32( C17 C32 ) C17_=_C33( C17 C33 ) C17_=_C34( C17 C34 ) \nC17_=_C35( C17 C35 ) C20_=_C63( C20 C63 ) C20_=_C82( C20 C82 ) C22_=_C32( C22 C32 ) C22_=_C33( C22 C33 ) C22_=_C34( C22 C34 ) \nC22_=_C35( C22 C35 ) C32_=_C33( C32 C33 ) C32_=_C34( C32 C34 ) C32_=_C35( C32 C35 ) C32_=_C58( C32 C58 ) C32_=_C66( C32 C66 ) \nC33_=_C34( C33 C34 ) C33_=_C35( C33 C35 ) C34_=_C35( C34 C35 ) C34_=_C66( C34 C66 ) C58_=_C63( C58 C63 ) C58_=_C66( C58 C66 ) \nC63_=_C82( C63 C82 ) "];37-&gt;45[label="10: C17 C20 C22 C33 C34 \nC35 C58 C63 C66 C82 \n17: C17_=_C20 ,C17_=_C22 ,C17_=_C33 ,C17_=_C34 ,C17_=_C35 ,\nC20_=_C63 ,C20_=_C82 ,C22_=_C33 ,C22_=_C34 ,C22_=_C35 ,C33_=_C34 ,\nC33_=_C35 ,C34_=_C35 ,C34_=_C66 ,C58_=_C63 ,C58_=_C66 ,C63_=_C82 ,"];46[shape=box, label="id:46 level: 3\n9: C11 C19 C24 C38 C48 \nC52 C53 C65 C72 \n16: C19_=_C48( C19 C48 ) C19_=_C53( C19 C53 ) C19_=_C65( C19 C65 ) C19_=_C72( C19 C72 ) C24_=_C38( C24 C38 ) \nC24_=_C52( C24 C52 ) C24_=_C53( C24 C53 ) C38_=_C52( C38 C52 ) C38_=_C53( C38 C53 ) C48_=_C53( C48 C53 ) C48_=_C65( C48 C65 ) \nC48_=_C72( C48 C72 ) C52_=_C53( C52 C53 ) C53_=_C65( C53 C65 ) C53_=_C72( C53 C72 ) C65_=_C72( C65 C72 ) "];38-&gt;46[label="8: C11 C19 C24 C38 C48 \nC52 C65 C72 \n9: C19_=_C48 ,C19_=_C65 ,C19_=_C72 ,C24_=_C38 ,C24_=_C52 ,\nC38_=_C52 ,C48_=_C65 ,C48_=_C72 ,C65_=_C72 ,"];47[shape=box, label="id:47 level: 3\n11: C22 C23 C24 C25 C26 \nC27 C28 C29 C45 C47 C48 \n31: C22_=_C23( C22 C23 ) C22_=_C24( C22 C24 ) C22_=_C25( C22 C25 ) C22_=_C26( C22 C26 ) C22_=_C27( C22 C27 ) \nC22_=_C28( C22 C28 ) C22_=_C29( C22 C29 ) C23_=_C24( C23 C24 ) C23_=_C25( C23 C25 ) C23_=_C26( C23 C26 ) C23_=_C27( C23 C27 ) \nC23_=_C28( C23 C28 ) C23_=_C29( C23 C29 ) C24_=_C25( C24 C25 ) C24_=_C26( C24 C26 ) C24_=_C27( C24 C27 ) C24_=_C28( C24 C28 ) \nC24_=_C29( C24 C29 ) C25_=_C26( C25 C26 ) C25_=_C27( C25 C27 ) C25_=_C28( C25 C28 ) C25_=_C29( C25 C29 ) C26_=_C27( C26 C27 ) \nC26_=_C28( C26 C28 ) C26_=_C29( C26 C29 ) C27_=_C28( C27 C28 ) C27_=_C29( C27 C29 ) C28_=_C29( C28 C29 ) C45_=_C47( C45 C47 ) \nC45_=_C48( C45 C48 ) C47_=_C48( C47 C48 ) "];38-&gt;47[label="9: C22 C23 C24 C26 C27 \nC29 C45 C47 C48 \n18: C22_=_C23 ,C22_=_C24 ,C22_=_C26 ,C22_=_C27 ,C22_=_C29 ,\nC23_=_C24 ,C23_=_C26 ,C23_=_C27 ,C23_=_C29 ,C24_=_C26 ,C24_=_C27 ,\nC24_=_C29 ,C26_=_C27 ,C26_=_C29 ,C27_=_C29 ,C45_=_C47 ,C45_=_C48 ,\nC47_=_C48 ,"];48[shape=box, label="id:48 level: 3\n13: C3 C5 C27 C31 C33 \nC45 C50 C51 C54 C55 C57 \nC65 C80 \n14: C3_=_C5( C3 C5 ) C27_=_C33( C27 C33 ) C27_=_C50( C27 C50 ) C27_=_C80( C27 C80 ) C33_=_C50( C33 C50 ) \nC33_=_C80( C33 C80 ) C45_=_C55( C45 C55 ) C45_=_C65( C45 C65 ) C50_=_C51( C50 C51 ) C50_=_C80( C50 C80 ) C54_=_C55( C54 C55 ) \nC54_=_C57( C54 C57 ) C55_=_C57( C55 C57 ) C55_=_C65( C55 C65 ) "];39-&gt;48[label="10: C3 C5 C27 C31 C33 \nC45 C51 C54 C57 C65 \n4: C3_=_C5 ,C27_=_C33 ,C45_=_C65 ,C54_=_C57 ,"];49[shape=box, label="id:49 level: 3\n12: C3 C34 C40 C47 C52 \nC57 C66 C71 C72 C74 C76 \nC81 \n28: C3_=_C71( C3 C71 ) C3_=_C72( C3 C72 ) C3_=_C74( C3 C74 ) C34_=_C47( C34 C47 ) C34_=_C52( C34 C52 ) \nC34_=_C57( C34 C57 ) C34_=_C66( C34 C66 ) C34_=_C76( C34 C76 ) C34_=_C81( C34 C81 ) C40_=_C81( C40 C81 ) C47_=_C52( C47 C52 ) \nC47_=_C57( C47 C57 ) C47_=_C66( C47 C66 ) C47_=_C76( C47 C76 ) C47_=_C81( C47 C81 ) C52_=_C57( C52 C57 ) C52_=_C66( C52 C66 ) \nC52_=_C76( C52 C76 ) C52_=_C81( C52 C81 ) C57_=_C66( C57 C66 ) C57_=_C76( C57 C76 ) C57_=_C81( C57 C81 ) C66_=_C76( C66 C76 ) \nC66_=_C81( C66 C81 ) C71_=_C72( C71 C72 ) C71_=_C74( C71 C74 ) C72_=_C74( C72 C74 ) C76_=_C81( C76 C81 ) "];39-&gt;49[label="11: C3 C34 C40 C47 C52 \nC57 C66 C71 C72 C74 C76 \n21: C3_=_C71 ,C3_=_C72 ,C3_=_C74 ,C34_=_C47 ,C34_=_C52 ,\nC34_=_C57 ,C34_=_C66 ,C34_=_C76 ,C47_=_C52 ,C47_=_C57 ,C47_=_C66 ,\nC47_=_C76 ,C52_=_C57 ,C52_=_C66 ,C52_=_C76 ,C57_=_C66 ,C57_=_C76 ,\nC66_=_C76 ,C71_=_C72 ,C71_=_C74 ,C72_=_C74 ,"];50[shape=box, label="id:50 level: 4\n4: C13 C68 C69 C70 \n6: C13_=_C68( C13 C68 ) C13_=_C69( C13 C69 ) C13_=_C70( C13 C70 ) C68_=_C69( C68 C69 ) C68_=_C70( C68 C70 ) \nC69_=_C70( C69 C70 ) "];40-&gt;50[label="3: C13 C68 C70 \n3: C13_=_C68 ,C13_=_C70 ,C68_=_C70 ,"];51[shape=box, label="id:51 level: 4\n4: C6 C7 C8 C9 \n6: C6_=_C7( C6 C7 ) C6_=_C8( C6 C8 ) C6_=_C9( C6 C9 ) C7_=_C8( C7 C8 ) C7_=_C9( C7 C9 ) \nC8_=_C9( C8 C9 ) "];41-&gt;51[label="3: C6 C8 C9 \n3: C6_=_C8 ,C6_=_C9 ,C8_=_C9 ,"];52[shape=box, label="id:52 level: 4\n6: C18 C23 C37 C42 C43 \nC61 \n9: C18_=_C43( C18 C43 ) C18_=_C61( C18 C61 ) C23_=_C37( C23 C37 ) C23_=_C42( C23 C42 ) C23_=_C43( C23 C43 ) \nC37_=_C42( C37 C42 ) C37_=_C43( C37 C43 ) C42_=_C43( C42 C43 ) C43_=_C61( C43 C61 ) "];42-&gt;52[label="5: C18 C23 C37 C42 C61 \n4: C18_=_C61 ,C23_=_C37 ,C23_=_C42 ,C37_=_C42 ,"];53[shape=box, label="id:53 level: 4\n10: C1 C21 C37 C38 C39 \nC40 C41 C70 C82 C83 \n26: C1_=_C21( C1 C21 ) C1_=_C41( C1 C41 ) C1_=_C70( C1 C70 ) C1_=_C82( C1 C82 ) C1_=_C83( C1 C83 ) \nC21_=_C41( C21 C41 ) C21_=_C70( C21 C70 ) C21_=_C82( C21 C82 ) C21_=_C83( C21 C83 ) C37_=_C38( C37 C38 ) C37_=_C39( C37 C39 ) \nC37_=_C40( C37 C40 ) C37_=_C41( C37 C41 ) C38_=_C39( C38 C39 ) C38_=_C40( C38 C40 ) C38_=_C41( C38 C41 ) C39_=_C40( C39 C40 ) \nC39_=_C41( C39 C41 ) C39_=_C83( C39 C83 ) C40_=_C41( C40 C41 ) C41_=_C70( C41 C70 ) C41_=_C82( C41 C82 ) C41_=_C83( C41 C83 ) \nC70_=_C82( C70 C82 ) C70_=_C83( C70 C83 ) C82_=_C83( C82 C83 ) "];43-&gt;53[label="8: C21 C37 C38 C39 C40 \nC70 C82 C83 \n13: C21_=_C70 ,C21_=_C82 ,C21_=_C83 ,C37_=_C38 ,C37_=_C39 ,\nC37_=_C40 ,C38_=_C39 ,C38_=_C40 ,C39_=_C40 ,C39_=_C83 ,C70_=_C82 ,\nC70_=_C83 ,C82_=_C83 ,"];54[shape=box, label="id:54 level: 4\n8: C5 C15 C42 C59 C60 \nC62 C71 C79 \n13: C5_=_C15( C5 C15 ) C5_=_C62( C5 C62 ) C5_=_C79( C5 C79 ) C15_=_C62( C15 C62 ) C15_=_C79( C15 C79 ) \nC42_=_C59( C42 C59 ) C42_=_C71( C42 C71 ) C59_=_C60( C59 C60 ) C59_=_C62( C59 C62 ) C59_=_C71( C59 C71 ) C60_=_C62( C60 C62 ) \nC60_=_C79( C60 C79 ) C62_=_C79( C62 C79 ) "];44-&gt;54[label="7: C5 C15 C42 C59 C60 \nC62 C71 \n9: C5_=_C15 ,C5_=_C62 ,C15_=_C62 ,C42_=_C59 ,C42_=_C71 ,\nC59_=_C60 ,C59_=_C62 ,C59_=_C71 ,C60_=_C62 ,"];55[shape=box, label="id:55 level: 4\n7: C20 C32 C58 C63 C66 \nC67 C82 \n13: C20_=_C63( C20 C63 ) C20_=_C67( C20 C67 ) C20_=_C82( C20 C82 ) C32_=_C58( C32 C58 ) C32_=_C66( C32 C66 ) \nC32_=_C67( C32 C67 ) C58_=_C63( C58 C63 ) C58_=_C66( C58 C66 ) C58_=_C67( C58 C67 ) C63_=_C67( C63 C67 ) C63_=_C82( C63 C82 ) \nC66_=_C67( C66 C67 ) C67_=_C82( C67 C82 ) "];45-&gt;55[label="6: C20 C32 C58 C63 C66 \nC82 \n7: C20_=_C63 ,C20_=_C82 ,C32_=_C58 ,C32_=_C66 ,C58_=_C63 ,\nC58_=_C66 ,C63_=_C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56[shape=box, label="id:56 level: 4\n7: C11 C19 C36 C48 C53 \nC65 C72 \n16: C11_=_C36( C11 C36 ) C19_=_C36( C19 C36 ) C19_=_C48( C19 C48 ) C19_=_C53( C19 C53 ) C19_=_C65( C19 C65 ) \nC19_=_C72( C19 C72 ) C36_=_C48( C36 C48 ) C36_=_C53( C36 C53 ) C36_=_C65( C36 C65 ) C36_=_C72( C36 C72 ) C48_=_C53( C48 C53 ) \nC48_=_C65( C48 C65 ) C48_=_C72( C48 C72 ) C53_=_C65( C53 C65 ) C53_=_C72( C53 C72 ) C65_=_C72( C65 C72 ) "];46-&gt;56[label="6: C11 C19 C48 C53 C65 \nC72 \n10: C19_=_C48 ,C19_=_C53 ,C19_=_C65 ,C19_=_C72 ,C48_=_C53 ,\nC48_=_C65 ,C48_=_C72 ,C53_=_C65 ,C53_=_C72 ,C65_=_C72 ,"];57[shape=box, label="id:57 level: 4\n6: C25 C28 C45 C46 C47 \nC48 \n8: C25_=_C28( C25 C28 ) C28_=_C46( C28 C46 ) C45_=_C46( C45 C46 ) C45_=_C47( C45 C47 ) C45_=_C48( C45 C48 ) \nC46_=_C47( C46 C47 ) C46_=_C48( C46 C48 ) C47_=_C48( C47 C48 ) "];47-&gt;57[label="5: C25 C28 C45 C47 C48 \n4: C25_=_C28 ,C45_=_C47 ,C45_=_C48 ,C47_=_C48 ,"];58[shape=box, label="id:58 level: 4\n8: C27 C33 C50 C54 C55 \nC56 C57 C80 \n16: C27_=_C33( C27 C33 ) C27_=_C50( C27 C50 ) C27_=_C56( C27 C56 ) C27_=_C80( C27 C80 ) C33_=_C50( C33 C50 ) \nC33_=_C56( C33 C56 ) C33_=_C80( C33 C80 ) C50_=_C56( C50 C56 ) C50_=_C80( C50 C80 ) C54_=_C55( C54 C55 ) C54_=_C56( C54 C56 ) \nC54_=_C57( C54 C57 ) C55_=_C56( C55 C56 ) C55_=_C57( C55 C57 ) C56_=_C57( C56 C57 ) C56_=_C80( C56 C80 ) "];48-&gt;58[label="7: C27 C33 C50 C54 C55 \nC57 C80 \n9: C27_=_C33 ,C27_=_C50 ,C27_=_C80 ,C33_=_C50 ,C33_=_C80 ,\nC50_=_C80 ,C54_=_C55 ,C54_=_C57 ,C55_=_C57 ,"];59[shape=box, label="id:59 level: 4\n10: C3 C5 C30 C31 C45 \nC50 C51 C55 C65 C80 \n9: C3_=_C5( C3 C5 ) C30_=_C31( C30 C31 ) C30_=_C50( C30 C50 ) C30_=_C51( C30 C51 ) C45_=_C55( C45 C55 ) \nC45_=_C65( C45 C65 ) C50_=_C51( C50 C51 ) C50_=_C80( C50 C80 ) C55_=_C65( C55 C65 ) "];48-&gt;59[label="9: C3 C5 C31 C45 C50 \nC51 C55 C65 C80 \n6: C3_=_C5 ,C45_=_C55 ,C45_=_C65 ,C50_=_C51 ,C50_=_C80 ,\nC55_=_C65 ,"];60[shape=box, label="id:60 level: 4\n7: C3 C40 C71 C72 C73 \nC74 C81 \n13: C3_=_C71( C3 C71 ) C3_=_C72( C3 C72 ) C3_=_C73( C3 C73 ) C3_=_C74( C3 C74 ) C40_=_C73( C40 C73 ) \nC40_=_C81( C40 C81 ) C71_=_C72( C71 C72 ) C71_=_C73( C71 C73 ) C71_=_C74( C71 C74 ) C72_=_C73( C72 C73 ) C72_=_C74( C72 C74 ) \nC73_=_C74( C73 C74 ) C73_=_C81( C73 C81 ) "];49-&gt;60[label="6: C3 C40 C71 C72 C74 \nC81 \n7: C3_=_C71 ,C3_=_C72 ,C3_=_C74 ,C40_=_C81 ,C71_=_C72 ,\nC71_=_C74 ,C72_=_C74 ,"];61[shape=box, label="id:61 level: 5\n7: C0 C1 C37 C38 C39 \nC40 C41 \n17: C0_=_C1( C0 C1 ) C0_=_C37( C0 C37 ) C0_=_C38( C0 C38 ) C0_=_C39( C0 C39 ) C0_=_C40( C0 C40 ) \nC0_=_C41( C0 C41 ) C1_=_C41( C1 C41 ) C37_=_C38( C37 C38 ) C37_=_C39( C37 C39 ) C37_=_C40( C37 C40 ) C37_=_C41( C37 C41 ) \nC38_=_C39( C38 C39 ) C38_=_C40( C38 C40 ) C38_=_C41( C38 C41 ) C39_=_C40( C39 C40 ) C39_=_C41( C39 C41 ) C40_=_C41( C40 C41 ) "];53-&gt;61[label="6: C1 C37 C38 C39 C40 \nC41 \n11: C1_=_C41 ,C37_=_C38 ,C37_=_C39 ,C37_=_C40 ,C37_=_C41 ,\nC38_=_C39 ,C38_=_C40 ,C38_=_C41 ,C39_=_C40 ,C39_=_C41 ,C40_=_C41 ,"];62[shape=box, label="id:62 level: 5\n6: C42 C59 C60 C71 C77 \nC79 \n10: C42_=_C59( C42 C59 ) C42_=_C71( C42 C71 ) C42_=_C77( C42 C77 ) C59_=_C60( C59 C60 ) C59_=_C71( C59 C71 ) \nC59_=_C77( C59 C77 ) C60_=_C77( C60 C77 ) C60_=_C79( C60 C79 ) C71_=_C77( C71 C77 ) C77_=_C79( C77 C79 ) "];54-&gt;62[label="5: C42 C59 C60 C71 C79 \n5: C42_=_C59 ,C42_=_C71 ,C59_=_C60 ,C59_=_C71 ,C60_=_C79 ,"];63[shape=box, label="id:63 level: 5\n6: C25 C44 C45 C46 C47 \nC48 \n11: C25_=_C44( C25 C44 ) C44_=_C45( C44 C45 ) C44_=_C46( C44 C46 ) C44_=_C47( C44 C47 ) C44_=_C48( C44 C48 ) \nC45_=_C46( C45 C46 ) C45_=_C47( C45 C47 ) C45_=_C48( C45 C48 ) C46_=_C47( C46 C47 ) C46_=_C48( C46 C48 ) C47_=_C48( C47 C48 ) "];57-&gt;63[label="5: C25 C45 C46 C47 C48 \n6: C45_=_C46 ,C45_=_C47 ,C45_=_C48 ,C46_=_C47 ,C46_=_C48 ,\nC47_=_C48 ,"];64[shape=box, label="id:64 level: 5\n6: C2 C3 C5 C30 C31 \nC80 \n6: C2_=_C3( C2 C3 ) C2_=_C5( C2 C5 ) C2_=_C30( C2 C30 ) C2_=_C31( C2 C31 ) C3_=_C5( C3 C5 ) \nC30_=_C31( C30 C31 ) "];59-&gt;64[label="5: C3 C5 C30 C31 C80 \n2: C3_=_C5 ,C30_=_C31 ,"];65[shape=box, label="id:65 level: 5\n7: C30 C45 C49 C50 C51 \nC55 C65 \n12: C30_=_C49( C30 C49 ) C30_=_C50( C30 C50 ) C30_=_C51( C30 C51 ) C45_=_C49( C45 C49 ) C45_=_C55( C45 C55 ) \nC45_=_C65( C45 C65 ) C49_=_C50( C49 C50 ) C49_=_C51( C49 C51 ) C49_=_C55( C49 C55 ) C49_=_C65( C49 C65 ) C50_=_C51( C50 C51 ) \nC55_=_C65( C55 C65 ) "];59-&gt;65[label="6: C30 C45 C50 C51 C55 \nC65 \n6: C30_=_C50 ,C30_=_C51 ,C45_=_C55 ,C45_=_C65 ,C50_=_C51 ,\nC55_=_C65 ,"];66[shape=box, label="id:66 level: 6\n4: C60 C77 C78 C79 \n6: C60_=_C77( C60 C77 ) C60_=_C78( C60 C78 ) C60_=_C79( C60 C79 ) C77_=_C78( C77 C78 ) C77_=_C79( C77 C79 ) \nC78_=_C79( C78 C79 ) "];62-&gt;66[label="3: C60 C77 C79 \n3: C60_=_C77 ,C60_=_C79 ,C77_=_C79 ,"];67[shape=box, label="id:67 level: 6\n5: C2 C3 C4 C5 C80 \n7: C2_=_C3( C2 C3 ) C2_=_C4( C2 C4 ) C2_=_C5( C2 C5 ) C3_=_C4( C3 C4 ) C3_=_C5( C3 C5 ) \nC4_=_C5( C4 C5 ) C4_=_C80( C4 C80 ) "];64-&gt;67[label="4: C2 C3 C5 C80 \n3: C2_=_C3 ,C2_=_C5 ,C3_=_C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