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4 V7 V10 V13 V16 \nV18 V25 V31 V34 V35 V36 \n10: C18( V4 V34 ) C19( V4 V35 ) C20( V4 V36 ) C32( V7 V13 ) C34( V7 V31 ) \nC43( V10 V16 ) C46( V10 V34 ) C62( V16 V25 ) C65( V16 V34 ) C81( V31 V35 ) "]1[shape=box, label="id:1 level: 1\n5: V4 V10 V13 V29 V36 \n3: C20( V4 V36 ) C57( V13 V29 ) C78( V29 V36 ) "];0-&gt;1[label="4: V4 V10 V13 V36 \n1: C20 ,"];2[shape=box, label="id:2 level: 1\n8: V4 V7 V16 V18 V27 \nV31 V34 V35 \n8: C17( V4 V27 ) C18( V4 V34 ) C19( V4 V35 ) C34( V7 V31 ) C64( V16 V27 ) \nC65( V16 V34 ) C69( V18 V27 ) C81( V31 V35 ) "];0-&gt;2[label="7: V4 V7 V16 V18 V31 \nV34 V35 \n5: C18 ,C19 ,C34 ,C65 ,C81 ,"];3[shape=box, label="id:3 level: 1\n10: V5 V7 V10 V13 V18 \nV25 V31 V34 V35 V36 \n8: C21( V5 V18 ) C22( V5 V25 ) C23( V5 V31 ) C24( V5 V35 ) C32( V7 V13 ) \nC34( V7 V31 ) C46( V10 V34 ) C81( V31 V35 ) "];0-&gt;3[label="9: V7 V10 V13 V18 V25 \nV31 V34 V35 V36 \n4: C32 ,C34 ,C46 ,C81 ,"];4[shape=box, label="id:4 level: 1\n11: V0 V4 V7 V10 V13 \nV16 V18 V25 V31 V34 V36 \n11: C3( V0 V18 ) C5( V0 V25 ) C6( V0 V36 ) C18( V4 V34 ) C20( V4 V36 ) \nC32( V7 V13 ) C34( V7 V31 ) C43( V10 V16 ) C46( V10 V34 ) C62( V16 V25 ) C65( V16 V34 ) "];0-&gt;4[label="10: V4 V7 V10 V13 V16 \nV18 V25 V31 V34 V36 \n8: C18 ,C20 ,C32 ,C34 ,C43 ,\nC46 ,C62 ,C65 ,"];5[shape=box, label="id:5 level: 2\n4: V4 V10 V28 V29 \n2: C45( V10 V28 ) C77( V28 V29 ) "];1-&gt;5[label="3: V4 V10 V29 \n0: "];6[shape=box, label="id:6 level: 2\n8: V4 V7 V16 V26 V27 \nV31 V34 V35 \n11: C16( V4 V26 ) C17( V4 V27 ) C18( V4 V34 ) C19( V4 V35 ) C34( V7 V31 ) \nC63( V16 V26 ) C64( V16 V27 ) C65( V16 V34 ) C75( V26 V34 ) C76( V26 V35 ) C81( V31 V35 ) "];2-&gt;6[label="7: V4 V7 V16 V27 V31 \nV34 V35 \n7: C17 ,C18 ,C19 ,C34 ,C64 ,\nC65 ,C81 ,"];7[shape=box, label="id:7 level: 2\n3: V5 V10 V37 \n2: C25( V5 V37 ) C47( V10 V37 ) "];3-&gt;7[label="2: V5 V10 \n0: "];8[shape=box, label="id:8 level: 2\n4: V8 V13 V18 V31 \n1: C35( V8 V18 ) "];3-&gt;8[label="3: V13 V18 V31 \n0: "];9[shape=box, label="id:9 level: 2\n6: V5 V7 V9 V13 V35 \nV36 \n5: C24( V5 V35 ) C30( V7 V9 ) C32( V7 V13 ) C38( V9 V35 ) C39( V9 V36 ) "];3-&gt;9[label="5: V5 V7 V13 V35 V36 \n2: C24 ,C32 ,"];10[shape=box, label="id:10 level: 2\n7: V3 V5 V25 V31 V34 \nV35 V36 \n6: C12( V3 V25 ) C14( V3 V34 ) C22( V5 V25 ) C23( V5 V31 ) C24( V5 V35 ) \nC81( V31 V35 ) "];3-&gt;10[label="6: V5 V25 V31 V34 V35 \nV36 \n4: C22 ,C23 ,C24 ,C81 ,"];11[shape=box, label="id:11 level: 2\n6: V0 V10 V17 V18 V34 \nV36 \n8: C2( V0 V17 ) C3( V0 V18 ) C6( V0 V36 ) C44( V10 V17 ) C46( V10 V34 ) \nC66( V17 V18 ) C67( V17 V34 ) C68( V17 V36 ) "];4-&gt;11[label="5: V0 V10 V18 V34 V36 \n3: C3 ,C6 ,C46 ,"];12[shape=box, label="id:12 level: 2\n7: V0 V4 V13 V16 V23 \nV25 V36 \n9: C4( V0 V23 ) C5( V0 V25 ) C6( V0 V36 ) C15( V4 V23 ) C20( V4 V36 ) \nC55( V13 V23 ) C61( V16 V23 ) C62( V16 V25 ) C72( V23 V25 ) "];4-&gt;12[label="6: V0 V4 V13 V16 V25 \nV36 \n4: C5 ,C6 ,C20 ,C62 ,"];13[shape=box, label="id:13 level: 2\n5: V0 V7 V10 V12 V31 \n5: C0( V0 V12 ) C31( V7 V12 ) C34( V7 V31 ) C41( V10 V12 ) C54( V12 V31 ) "];4-&gt;13[label="4: V0 V7 V10 V31 \n1: C34 ,"];14[shape=box, label="id:14 level: 3\n3: V1 V4 V28 \n2: C7( V1 V4 ) C8( V1 V28 ) "];5-&gt;14[label="2: V4 V28 \n0: "];15[shape=box, label="id:15 level: 3\n6: V7 V11 V26 V27 V31 \nV35 \n6: C34( V7 V31 ) C50( V11 V27 ) C52( V11 V31 ) C53( V11 V35 ) C76( V26 V35 ) \nC81( V31 V35 ) "];6-&gt;15[label="5: V7 V26 V27 V31 V35 \n3: C34 ,C76 ,C81 ,"];16[shape=box, label="id:16 level: 3\n4: V6 V8 V13 V31 \n1: C27( V6 V8 ) "];8-&gt;16[label="3: V8 V13 V31 \n0: "];17[shape=box, label="id:17 level: 3\n4: V5 V9 V13 V38 \n3: C26( V5 V38 ) C40( V9 V38 ) C58( V13 V38 ) "];9-&gt;17[label="3: V5 V9 V13 \n0: "];18[shape=box, label="id:18 level: 3\n4: V3 V31 V32 V35 \n4: C13( V3 V32 ) C79( V31 V32 ) C81( V31 V35 ) C82( V32 V35 ) "];10-&gt;18[label="3: V3 V31 V35 \n1: C81 ,"];19[shape=box, label="id:19 level: 3\n4: V2 V3 V5 V36 \n3: C9( V2 V3 ) C10( V2 V5 ) C11( V2 V36 ) "];10-&gt;19[label="3: V3 V5 V36 \n0: "];20[shape=box, label="id:20 level: 3\n2: V20 V34 \n1: C70( V20 V34 ) "];11-&gt;20[label="1: V34 \n0: "];21[shape=box, label="id:21 level: 3\n4: V0 V10 V14 V36 \n4: C1( V0 V14 ) C6( V0 V36 ) C42( V10 V14 ) C59( V14 V36 ) "];11-&gt;21[label="3: V0 V10 V36 \n1: C6 ,"];22[shape=box, label="id:22 level: 3\n4: V23 V25 V36 V39 \n4: C72( V23 V25 ) C73( V23 V39 ) C74( V25 V39 ) C83( V36 V39 ) "];12-&gt;22[label="3: V23 V25 V36 \n1: C72 ,"];23[shape=box, label="id:23 level: 4\n3: V7 V11 V30 \n2: C33( V7 V30 ) C51( V11 V30 ) "];15-&gt;23[label="2: V7 V11 \n0: "];24[shape=box, label="id:24 level: 4\n3: V11 V21 V26 \n2: C49( V11 V21 ) C71( V21 V26 ) "];15-&gt;24[label="2: V11 V26 \n0: "];25[shape=box, label="id:25 level: 4\n3: V6 V15 V31 \n2: C28( V6 V15 ) C60( V15 V31 ) "];16-&gt;25[label="2: V6 V31 \n0: "];26[shape=box, label="id:26 level: 4\n4: V6 V8 V13 V24 \n4: C27( V6 V8 ) C29( V6 V24 ) C37( V8 V24 ) C56( V13 V24 ) "];16-&gt;26[label="3: V6 V8 V13 \n1: C27 ,"];27[shape=box, label="id:27 level: 5\n2: V11 V19 \n1: C48( V11 V19 ) "];23-&gt;27[label="1: V11 \n0: "];28[shape=box, label="id:28 level: 5\n2: V31 V33 \n1: C80( V31 V33 ) "];25-&gt;28[label="1: V31 \n0: "];29[shape=box, label="id:29 level: 5\n2: V8 V22 \n1: C36( V8 V22 ) "];26-&gt;29[label="1: V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