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7: C0 C2 C3 C7 C10 \nC11 C12 C15 C20 C22 C24 \nC38 C39 C42 C43 C46 C51 \nC52 C55 C61 C62 C67 C68 \nC69 C78 C79 C81 \n45: C0_=_C2( C0 C2 ) C0_=_C3( C0 C3 ) C2_=_C3( C2 C3 ) C2_=_C67( C2 C67 ) C2_=_C68( C2 C68 ) \nC3_=_C69( C3 C69 ) C7_=_C15( C7 C15 ) C7_=_C20( C7 C20 ) C10_=_C11( C10 C11 ) C10_=_C22( C10 C22 ) C10_=_C24( C10 C24 ) \nC11_=_C20( C11 C20 ) C11_=_C39( C11 C39 ) C11_=_C68( C11 C68 ) C11_=_C78( C11 C78 ) C12_=_C22( C12 C22 ) C12_=_C62( C12 C62 ) \nC15_=_C20( C15 C20 ) C15_=_C55( C15 C55 ) C15_=_C61( C15 C61 ) C20_=_C39( C20 C39 ) C20_=_C68( C20 C68 ) C20_=_C78( C20 C78 ) \nC22_=_C24( C22 C24 ) C22_=_C62( C22 C62 ) C24_=_C38( C24 C38 ) C24_=_C81( C24 C81 ) C38_=_C39( C38 C39 ) C38_=_C81( C38 C81 ) \nC39_=_C68( C39 C68 ) C39_=_C78( C39 C78 ) C42_=_C43( C42 C43 ) C42_=_C46( C42 C46 ) C43_=_C46( C43 C46 ) C43_=_C61( C43 C61 ) \nC43_=_C62( C43 C62 ) C46_=_C67( C46 C67 ) C51_=_C52( C51 C52 ) C52_=_C79( C52 C79 ) C52_=_C81( C52 C81 ) C55_=_C61( C55 C61 ) \nC61_=_C62( C61 C62 ) C67_=_C68( C67 C68 ) C68_=_C78( C68 C78 ) C79_=_C81( C79 C81 ) "]31[shape=box, label="id:31 level: 1\n18: C0 C2 C3 C4 C5 \nC11 C12 C15 C20 C22 C39 \nC42 C55 C61 C62 C68 C78 \nC83 \n40: C0_=_C2( C0 C2 ) C0_=_C3( C0 C3 ) C0_=_C4( C0 C4 ) C0_=_C5( C0 C5 ) C2_=_C3( C2 C3 ) \nC2_=_C4( C2 C4 ) C2_=_C5( C2 C5 ) C2_=_C68( C2 C68 ) C3_=_C4( C3 C4 ) C3_=_C5( C3 C5 ) C4_=_C5( C4 C5 ) \nC4_=_C15( C4 C15 ) C4_=_C55( C4 C55 ) C4_=_C61( C4 C61 ) C5_=_C12( C5 C12 ) C5_=_C22( C5 C22 ) C5_=_C62( C5 C62 ) \nC11_=_C20( C11 C20 ) C11_=_C39( C11 C39 ) C11_=_C68( C11 C68 ) C11_=_C78( C11 C78 ) C11_=_C83( C11 C83 ) C12_=_C22( C12 C22 ) \nC12_=_C62( C12 C62 ) C15_=_C20( C15 C20 ) C15_=_C55( C15 C55 ) C15_=_C61( C15 C61 ) C20_=_C39( C20 C39 ) C20_=_C68( C20 C68 ) \nC20_=_C78( C20 C78 ) C20_=_C83( C20 C83 ) C22_=_C62( C22 C62 ) C39_=_C68( C39 C68 ) C39_=_C78( C39 C78 ) C39_=_C83( C39 C83 ) \nC55_=_C61( C55 C61 ) C61_=_C62( C61 C62 ) C68_=_C78( C68 C78 ) C68_=_C83( C68 C83 ) C78_=_C83( C78 C83 ) "];30-&gt;31[label="15: C0 C2 C3 C11 C12 \nC15 C20 C22 C39 C42 C55 \nC61 C62 C68 C78 \n22: C0_=_C2 ,C0_=_C3 ,C2_=_C3 ,C2_=_C68 ,C11_=_C20 ,\nC11_=_C39 ,C11_=_C68 ,C11_=_C78 ,C12_=_C22 ,C12_=_C62 ,C15_=_C20 ,\nC15_=_C55 ,C15_=_C61 ,C20_=_C39 ,C20_=_C68 ,C20_=_C78 ,C22_=_C62 ,\nC39_=_C68 ,C39_=_C78 ,C55_=_C61 ,C61_=_C62 ,C68_=_C78 ,"];32[shape=box, label="id:32 level: 1\n22: C7 C10 C11 C12 C15 \nC18 C20 C24 C38 C43 C46 \nC51 C52 C61 C62 C65 C67 \nC69 C75 C79 C81 C82 \n39: C7_=_C15( C7 C15 ) C7_=_C18( C7 C18 ) C7_=_C20( C7 C20 ) C10_=_C11( C10 C11 ) C10_=_C24( C10 C24 ) \nC11_=_C20( C11 C20 ) C12_=_C62( C12 C62 ) C15_=_C18( C15 C18 ) C15_=_C20( C15 C20 ) C15_=_C61( C15 C61 ) C18_=_C20( C18 C20 ) \nC18_=_C46( C18 C46 ) C18_=_C65( C18 C65 ) C18_=_C67( C18 C67 ) C18_=_C75( C18 C75 ) C24_=_C38( C24 C38 ) C24_=_C81( C24 C81 ) \nC24_=_C82( C24 C82 ) C38_=_C81( C38 C81 ) C38_=_C82( C38 C82 ) C43_=_C46( C43 C46 ) C43_=_C61( C43 C61 ) C43_=_C62( C43 C62 ) \nC43_=_C65( C43 C65 ) C46_=_C65( C46 C65 ) C46_=_C67( C46 C67 ) C46_=_C75( C46 C75 ) C51_=_C52( C51 C52 ) C52_=_C79( C52 C79 ) \nC52_=_C81( C52 C81 ) C61_=_C62( C61 C62 ) C61_=_C65( C61 C65 ) C62_=_C65( C62 C65 ) C65_=_C67( C65 C67 ) C65_=_C75( C65 C75 ) \nC67_=_C75( C67 C75 ) C79_=_C81( C79 C81 ) C79_=_C82( C79 C82 ) C81_=_C82( C81 C82 ) "];30-&gt;32[label="18: C7 C10 C11 C12 C15 \nC20 C24 C38 C43 C46 C51 \nC52 C61 C62 C67 C69 C79 \nC81 \n20: C7_=_C15 ,C7_=_C20 ,C10_=_C11 ,C10_=_C24 ,C11_=_C20 ,\nC12_=_C62 ,C15_=_C20 ,C15_=_C61 ,C24_=_C38 ,C24_=_C81 ,C38_=_C81 ,\nC43_=_C46 ,C43_=_C61 ,C43_=_C62 ,C46_=_C67 ,C51_=_C52 ,C52_=_C79 ,\nC52_=_C81 ,C61_=_C62 ,C79_=_C81 ,"];33[shape=box, label="id:33 level: 1\n27: C0 C2 C3 C7 C10 \nC22 C23 C24 C26 C38 C39 \nC41 C42 C43 C45 C46 C51 \nC52 C55 C56 C60 C67 C68 \nC69 C78 C79 C81 \n48: C0_=_C2( C0 C2 ) C0_=_C3( C0 C3 ) C0_=_C41( C0 C41 ) C2_=_C3( C2 C3 ) C2_=_C67( C2 C67 ) \nC2_=_C68( C2 C68 ) C3_=_C69( C3 C69 ) C10_=_C22( C10 C22 ) C10_=_C23( C10 C23 ) C10_=_C24( C10 C24 ) C10_=_C26( C10 C26 ) \nC22_=_C23( C22 C23 ) C22_=_C24( C22 C24 ) C22_=_C26( C22 C26 ) C23_=_C24( C23 C24 ) C23_=_C26( C23 C26 ) C23_=_C52( C23 C52 ) \nC23_=_C60( C23 C60 ) C23_=_C79( C23 C79 ) C23_=_C81( C23 C81 ) C24_=_C26( C24 C26 ) C24_=_C38( C24 C38 ) C24_=_C81( C24 C81 ) \nC38_=_C39( C38 C39 ) C38_=_C81( C38 C81 ) C39_=_C68( C39 C68 ) C39_=_C78( C39 C78 ) C41_=_C42( C41 C42 ) C41_=_C43( C41 C43 ) \nC41_=_C45( C41 C45 ) C41_=_C46( C41 C46 ) C42_=_C43( C42 C43 ) C42_=_C45( C42 C45 ) C42_=_C46( C42 C46 ) C43_=_C45( C43 C45 ) \nC43_=_C46( C43 C46 ) C45_=_C46( C45 C46 ) C46_=_C67( C46 C67 ) C51_=_C52( C51 C52 ) C52_=_C60( C52 C60 ) C52_=_C79( C52 C79 ) \nC52_=_C81( C52 C81 ) C55_=_C56( C55 C56 ) C60_=_C79( C60 C79 ) C60_=_C81( C60 C81 ) C67_=_C68( C67 C68 ) C68_=_C78( C68 C78 ) \nC79_=_C81( C79 C81 ) "];30-&gt;33[label="21: C0 C2 C3 C7 C10 \nC22 C24 C38 C39 C42 C43 \nC46 C51 C52 C55 C67 C68 \nC69 C78 C79 C81 \n25: C0_=_C2 ,C0_=_C3 ,C2_=_C3 ,C2_=_C67 ,C2_=_C68 ,\nC3_=_C69 ,C10_=_C22 ,C10_=_C24 ,C22_=_C24 ,C24_=_C38 ,C24_=_C81 ,\nC38_=_C39 ,C38_=_C81 ,C39_=_C68 ,C39_=_C78 ,C42_=_C43 ,C42_=_C46 ,\nC43_=_C46 ,C46_=_C67 ,C51_=_C52 ,C52_=_C79 ,C52_=_C81 ,C67_=_C68 ,\nC68_=_C78 ,C79_=_C81 ,"];34[shape=box, label="id:34 level: 2\n11: C4 C5 C12 C15 C22 \nC55 C61 C62 C72 C74 C83 \n28: C4_=_C5( C4 C5 ) C4_=_C15( C4 C15 ) C4_=_C55( C4 C55 ) C4_=_C61( C4 C61 ) C4_=_C72( C4 C72 ) \nC5_=_C12( C5 C12 ) C5_=_C22( C5 C22 ) C5_=_C62( C5 C62 ) C5_=_C72( C5 C72 ) C5_=_C74( C5 C74 ) C12_=_C22( C12 C22 ) \nC12_=_C62( C12 C62 ) C12_=_C72( C12 C72 ) C12_=_C74( C12 C74 ) C15_=_C55( C15 C55 ) C15_=_C61( C15 C61 ) C15_=_C72( C15 C72 ) \nC22_=_C62( C22 C62 ) C22_=_C72( C22 C72 ) C22_=_C74( C22 C74 ) C55_=_C61( C55 C61 ) C55_=_C72( C55 C72 ) C61_=_C62( C61 C62 ) \nC61_=_C72( C61 C72 ) C62_=_C72( C62 C72 ) C62_=_C74( C62 C74 ) C72_=_C74( C72 C74 ) C74_=_C83( C74 C83 ) "];31-&gt;34[label="9: C4 C5 C12 C15 C22 \nC55 C61 C62 C83 \n14: C4_=_C5 ,C4_=_C15 ,C4_=_C55 ,C4_=_C61 ,C5_=_C12 ,\nC5_=_C22 ,C5_=_C62 ,C12_=_C22 ,C12_=_C62 ,C15_=_C55 ,C15_=_C61 ,\nC22_=_C62 ,C55_=_C61 ,C61_=_C62 ,"];35[shape=box, label="id:35 level: 2\n14: C0 C2 C3 C4 C5 \nC6 C11 C20 C39 C42 C59 \nC68 C78 C83 \n45: C0_=_C2( C0 C2 ) C0_=_C3( C0 C3 ) C0_=_C4( C0 C4 ) C0_=_C5( C0 C5 ) C0_=_C6( C0 C6 ) \nC2_=_C3( C2 C3 ) C2_=_C4( C2 C4 ) C2_=_C5( C2 C5 ) C2_=_C6( C2 C6 ) C2_=_C68( C2 C68 ) C3_=_C4( C3 C4 ) \nC3_=_C5( C3 C5 ) C3_=_C6( C3 C6 ) C4_=_C5( C4 C5 ) C4_=_C6( C4 C6 ) C5_=_C6( C5 C6 ) C6_=_C11( C6 C11 ) \nC6_=_C20( C6 C20 ) C6_=_C39( C6 C39 ) C6_=_C59( C6 C59 ) C6_=_C68( C6 C68 ) C6_=_C78( C6 C78 ) C6_=_C83( C6 C83 ) \nC11_=_C20( C11 C20 ) C11_=_C39( C11 C39 ) C11_=_C59( C11 C59 ) C11_=_C68( C11 C68 ) C11_=_C78( C11 C78 ) C11_=_C83( C11 C83 ) \nC20_=_C39( C20 C39 ) C20_=_C59( C20 C59 ) C20_=_C68( C20 C68 ) C20_=_C78( C20 C78 ) C20_=_C83( C20 C83 ) C39_=_C59( C39 C59 ) \nC39_=_C68( C39 C68 ) C39_=_C78( C39 C78 ) C39_=_C83( C39 C83 ) C42_=_C59( C42 C59 ) C59_=_C68( C59 C68 ) C59_=_C78( C59 C78 ) \nC59_=_C83( C59 C83 ) C68_=_C78( C68 C78 ) C68_=_C83( C68 C83 ) C78_=_C83( C78 C83 ) "];31-&gt;35[label="12: C0 C2 C3 C4 C5 \nC11 C20 C39 C42 C68 C78 \nC83 \n26: C0_=_C2 ,C0_=_C3 ,C0_=_C4 ,C0_=_C5 ,C2_=_C3 ,\nC2_=_C4 ,C2_=_C5 ,C2_=_C68 ,C3_=_C4 ,C3_=_C5 ,C4_=_C5 ,\nC11_=_C20 ,C11_=_C39 ,C11_=_C68 ,C11_=_C78 ,C11_=_C83 ,C20_=_C39 ,\nC20_=_C68 ,C20_=_C78 ,C20_=_C83 ,C39_=_C68 ,C39_=_C78 ,C39_=_C83 ,\nC68_=_C78 ,C68_=_C83 ,C78_=_C83 ,"];36[shape=box, label="id:36 level: 2\n11: C10 C11 C12 C14 C18 \nC46 C65 C67 C75 C79 C82 \n18: C10_=_C11( C10 C11 ) C12_=_C14( C12 C14 ) C14_=_C18( C14 C18 ) C14_=_C46( C14 C46 ) C14_=_C65( C14 C65 ) \nC14_=_C67( C14 C67 ) C14_=_C75( C14 C75 ) C18_=_C46( C18 C46 ) C18_=_C65( C18 C65 ) C18_=_C67( C18 C67 ) C18_=_C75( C18 C75 ) \nC46_=_C65( C46 C65 ) C46_=_C67( C46 C67 ) C46_=_C75( C46 C75 ) C65_=_C67( C65 C67 ) C65_=_C75( C65 C75 ) C67_=_C75( C67 C75 ) \nC79_=_C82( C79 C82 ) "];32-&gt;36[label="10: C10 C11 C12 C18 C46 \nC65 C67 C75 C79 C82 \n12: C10_=_C11 ,C18_=_C46 ,C18_=_C65 ,C18_=_C67 ,C18_=_C75 ,\nC46_=_C65 ,C46_=_C67 ,C46_=_C75 ,C65_=_C67 ,C65_=_C75 ,C67_=_C75 ,\nC79_=_C82 ,"];37[shape=box, label="id:37 level: 2\n21: C7 C15 C17 C18 C19 \nC20 C24 C38 C43 C51 C52 \nC61 C62 C64 C65 C69 C71 \nC75 C76 C81 C82 \n52: C7_=_C15( C7 C15 ) C7_=_C17( C7 C17 ) C7_=_C18( C7 C18 ) C7_=_C19( C7 C19 ) C7_=_C20( C7 C20 ) \nC15_=_C17( C15 C17 ) C15_=_C18( C15 C18 ) C15_=_C19( C15 C19 ) C15_=_C20( C15 C20 ) C15_=_C61( C15 C61 ) C17_=_C18( C17 C18 ) \nC17_=_C19( C17 C19 ) C17_=_C20( C17 C20 ) C17_=_C64( C17 C64 ) C17_=_C69( C17 C69 ) C18_=_C19( C18 C19 ) C18_=_C20( C18 C20 ) \nC18_=_C65( C18 C65 ) C18_=_C75( C18 C75 ) C19_=_C20( C19 C20 ) C19_=_C24( C19 C24 ) C19_=_C38( C19 C38 ) C19_=_C76( C19 C76 ) \nC19_=_C81( C19 C81 ) C19_=_C82( C19 C82 ) C24_=_C38( C24 C38 ) C24_=_C76( C24 C76 ) C24_=_C81( C24 C81 ) C24_=_C82( C24 C82 ) \nC38_=_C76( C38 C76 ) C38_=_C81( C38 C81 ) C38_=_C82( C38 C82 ) C43_=_C61( C43 C61 ) C43_=_C62( C43 C62 ) C43_=_C64( C43 C64 ) \nC43_=_C65( C43 C65 ) C51_=_C52( C51 C52 ) C52_=_C81( C52 C81 ) C61_=_C62( C61 C62 ) C61_=_C64( C61 C64 ) C61_=_C65( C61 C65 ) \nC62_=_C64( C62 C64 ) C62_=_C65( C62 C65 ) C64_=_C65( C64 C65 ) C64_=_C69( C64 C69 ) C65_=_C75( C65 C75 ) C71_=_C75( C71 C75 ) \nC71_=_C76( C71 C76 ) C75_=_C76( C75 C76 ) C76_=_C81( C76 C81 ) C76_=_C82( C76 C82 ) C81_=_C82( C81 C82 ) "];32-&gt;37[label="16: C7 C15 C18 C20 C24 \nC38 C43 C51 C52 C61 C62 \nC65 C69 C75 C81 C82 \n24: C7_=_C15 ,C7_=_C18 ,C7_=_C20 ,C15_=_C18 ,C15_=_C20 ,\nC15_=_C61 ,C18_=_C20 ,C18_=_C65 ,C18_=_C75 ,C24_=_C38 ,C24_=_C81 ,\nC24_=_C82 ,C38_=_C81 ,C38_=_C82 ,C43_=_C61 ,C43_=_C62 ,C43_=_C65 ,\nC51_=_C52 ,C52_=_C81 ,C61_=_C62 ,C61_=_C65 ,C62_=_C65 ,C65_=_C75 ,\nC81_=_C82 ,"];38[shape=box, label="id:38 level: 2\n18: C0 C7 C23 C26 C30 \nC32 C38 C39 C41 C45 C51 \nC52 C55 C56 C60 C78 C79 \nC81 \n23: C0_=_C41( C0 C41 ) C23_=_C26( C23 C26 ) C23_=_C5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 C52 ) C23_=_C60( C23 C60 ) C23_=_C79( C23 C79 ) \nC23_=_C81( C23 C81 ) C30_=_C32( C30 C32 ) C30_=_C38( C30 C38 ) C30_=_C39( C30 C39 ) C32_=_C55( C32 C55 ) C32_=_C56( C32 C56 ) \nC38_=_C39( C38 C39 ) C38_=_C81( C38 C81 ) C39_=_C78( C39 C78 ) C41_=_C45( C41 C45 ) C51_=_C52( C51 C52 ) C52_=_C60( C52 C60 ) \nC52_=_C79( C52 C79 ) C52_=_C81( C52 C81 ) C55_=_C56( C55 C56 ) C60_=_C79( C60 C79 ) C60_=_C81( C60 C81 ) C79_=_C81( C79 C81 ) "];33-&gt;38[label="16: C0 C7 C23 C26 C38 \nC39 C41 C45 C51 C52 C55 \nC56 C60 C78 C79 C81 \n18: C0_=_C41 ,C23_=_C26 ,C23_=_C52 ,C23_=_C60 ,C23_=_C79 ,\nC23_=_C81 ,C38_=_C39 ,C38_=_C81 ,C39_=_C78 ,C41_=_C45 ,C51_=_C52 ,\nC52_=_C60 ,C52_=_C79 ,C52_=_C81 ,C55_=_C56 ,C60_=_C79 ,C60_=_C81 ,\nC79_=_C81 ,"];39[shape=box, label="id:39 level: 2\n19: C2 C3 C10 C21 C22 \nC23 C24 C26 C41 C42 C43 \nC44 C45 C46 C56 C60 C67 \nC68 C69 \n42: C2_=_C3( C2 C3 ) C2_=_C44( C2 C44 ) C2_=_C67( C2 C67 ) C2_=_C68( C2 C68 ) C3_=_C21( C3 C21 ) \nC3_=_C69( C3 C69 ) C10_=_C21( C10 C21 ) C10_=_C22( C10 C22 ) C10_=_C23( C10 C23 ) C10_=_C24( C10 C24 ) C10_=_C26( C10 C26 ) \nC21_=_C22( C21 C22 ) C21_=_C23( C21 C23 ) C21_=_C24( C21 C24 ) C21_=_C26( C21 C26 ) C21_=_C69( C21 C69 ) C22_=_C23( C22 C23 ) \nC22_=_C24( C22 C24 ) C22_=_C26( C22 C26 ) C23_=_C24( C23 C24 ) C23_=_C26( C23 C26 ) C23_=_C60( C23 C60 ) C24_=_C26( C24 C26 ) \nC41_=_C42( C41 C42 ) C41_=_C43( C41 C43 ) C41_=_C44( C41 C44 ) C41_=_C45( C41 C45 ) C41_=_C46( C41 C46 ) C42_=_C43( C42 C43 ) \nC42_=_C44( C42 C44 ) C42_=_C45( C42 C45 ) C42_=_C46( C42 C46 ) C43_=_C44( C43 C44 ) C43_=_C45( C43 C45 ) C43_=_C46( C43 C46 ) \nC44_=_C45( C44 C45 ) C44_=_C46( C44 C46 ) C44_=_C67( C44 C67 ) C44_=_C68( C44 C68 ) C45_=_C46( C45 C46 ) C46_=_C67( C46 C67 ) \nC67_=_C68( C67 C68 ) "];33-&gt;39[label="17: C2 C3 C10 C22 C23 \nC24 C26 C41 C42 C43 C45 \nC46 C56 C60 C67 C68 C69 \n27: C2_=_C3 ,C2_=_C67 ,C2_=_C68 ,C3_=_C69 ,C10_=_C22 ,\nC10_=_C23 ,C10_=_C24 ,C10_=_C26 ,C22_=_C23 ,C22_=_C24 ,C22_=_C26 ,\nC23_=_C24 ,C23_=_C26 ,C23_=_C60 ,C24_=_C26 ,C41_=_C42 ,C41_=_C43 ,\nC41_=_C45 ,C41_=_C46 ,C42_=_C43 ,C42_=_C45 ,C42_=_C46 ,C43_=_C45 ,\nC43_=_C46 ,C45_=_C46 ,C46_=_C67 ,C67_=_C68 ,"];40[shape=box, label="id:40 level: 3\n8: C4 C15 C55 C61 C72 \nC73 C74 C83 \n19: C4_=_C15( C4 C15 ) C4_=_C55( C4 C55 ) C4_=_C61( C4 C61 ) C4_=_C72( C4 C72 ) C4_=_C73( C4 C73 ) \nC15_=_C55( C15 C55 ) C15_=_C61( C15 C61 ) C15_=_C72( C15 C72 ) C15_=_C73( C15 C73 ) C55_=_C61( C55 C61 ) C55_=_C72( C55 C72 ) \nC55_=_C73( C55 C73 ) C61_=_C72( C61 C72 ) C61_=_C73( C61 C73 ) C72_=_C73( C72 C73 ) C72_=_C74( C72 C74 ) C73_=_C74( C73 C74 ) \nC73_=_C83( C73 C83 ) C74_=_C83( C74 C83 ) "];34-&gt;40[label="7: C4 C15 C55 C61 C72 \nC74 C83 \n12: C4_=_C15 ,C4_=_C55 ,C4_=_C61 ,C4_=_C72 ,C15_=_C55 ,\nC15_=_C61 ,C15_=_C72 ,C55_=_C61 ,C55_=_C72 ,C61_=_C72 ,C72_=_C74 ,\nC74_=_C83 ,"];41[shape=box, label="id:41 level: 3\n9: C0 C1 C2 C3 C4 \nC5 C6 C42 C59 \n25: C0_=_C1( C0 C1 ) C0_=_C2( C0 C2 ) C0_=_C3( C0 C3 ) C0_=_C4( C0 C4 ) C0_=_C5( C0 C5 ) \nC0_=_C6( C0 C6 ) C1_=_C2( C1 C2 ) C1_=_C3( C1 C3 ) C1_=_C4( C1 C4 ) C1_=_C5( C1 C5 ) C1_=_C6( C1 C6 ) \nC1_=_C42( C1 C42 ) C1_=_C59( C1 C59 ) C2_=_C3( C2 C3 ) C2_=_C4( C2 C4 ) C2_=_C5( C2 C5 ) C2_=_C6( C2 C6 ) \nC3_=_C4( C3 C4 ) C3_=_C5( C3 C5 ) C3_=_C6( C3 C6 ) C4_=_C5( C4 C5 ) C4_=_C6( C4 C6 ) C5_=_C6( C5 C6 ) \nC6_=_C59( C6 C59 ) C42_=_C59( C42 C59 ) "];35-&gt;41[label="8: C0 C2 C3 C4 C5 \nC6 C42 C59 \n17: C0_=_C2 ,C0_=_C3 ,C0_=_C4 ,C0_=_C5 ,C0_=_C6 ,\nC2_=_C3 ,C2_=_C4 ,C2_=_C5 ,C2_=_C6 ,C3_=_C4 ,C3_=_C5 ,\nC3_=_C6 ,C4_=_C5 ,C4_=_C6 ,C5_=_C6 ,C6_=_C59 ,C42_=_C59 ,"];42[shape=box, label="id:42 level: 3\n7: C9 C10 C11 C12 C14 \nC79 C82 \n7: C9_=_C10( C9 C10 ) C9_=_C11( C9 C11 ) C9_=_C12( C9 C12 ) C9_=_C14( C9 C14 ) C10_=_C11( C10 C11 ) \nC12_=_C14( C12 C14 ) C79_=_C82( C79 C82 ) "];36-&gt;42[label="6: C10 C11 C12 C14 C79 \nC82 \n3: C10_=_C11 ,C12_=_C14 ,C79_=_C82 ,"];43[shape=box, label="id:43 level: 3\n7: C14 C18 C46 C65 C67 \nC70 C75 \n21: C14_=_C18( C14 C18 ) C14_=_C46( C14 C46 ) C14_=_C65( C14 C65 ) C14_=_C67( C14 C67 ) C14_=_C70( C14 C70 ) \nC14_=_C75( C14 C75 ) C18_=_C46( C18 C46 ) C18_=_C65( C18 C65 ) C18_=_C67( C18 C67 ) C18_=_C70( C18 C70 ) C18_=_C75( C18 C75 ) \nC46_=_C65( C46 C65 ) C46_=_C67( C46 C67 ) C46_=_C70( C46 C70 ) C46_=_C75( C46 C75 ) C65_=_C67( C65 C67 ) C65_=_C70( C65 C70 ) \nC65_=_C75( C65 C75 ) C67_=_C70( C67 C70 ) C67_=_C75( C67 C75 ) C70_=_C75( C70 C75 ) "];36-&gt;43[label="6: C14 C18 C46 C65 C67 \nC75 \n15: C14_=_C18 ,C14_=_C46 ,C14_=_C65 ,C14_=_C67 ,C14_=_C75 ,\nC18_=_C46 ,C18_=_C65 ,C18_=_C67 ,C18_=_C75 ,C46_=_C65 ,C46_=_C67 ,\nC46_=_C75 ,C65_=_C67 ,C65_=_C75 ,C67_=_C75 ,"];44[shape=box, label="id:44 level: 3\n13: C17 C19 C24 C38 C51 \nC52 C53 C64 C69 C71 C76 \nC81 C82 \n30: C17_=_C19( C17 C19 ) C17_=_C64( C17 C64 ) C17_=_C69( C17 C69 ) C19_=_C24( C19 C24 ) C19_=_C38( C19 C38 ) \nC19_=_C53( C19 C53 ) C19_=_C76( C19 C76 ) C19_=_C81( C19 C81 ) C19_=_C82( C19 C82 ) C24_=_C38( C24 C38 ) C24_=_C53( C24 C53 ) \nC24_=_C76( C24 C76 ) C24_=_C81( C24 C81 ) C24_=_C82( C24 C82 ) C38_=_C53( C38 C53 ) C38_=_C76( C38 C76 ) C38_=_C81( C38 C81 ) \nC38_=_C82( C38 C82 ) C51_=_C52( C51 C52 ) C51_=_C53( C51 C53 ) C52_=_C53( C52 C53 ) C52_=_C81( C52 C81 ) C53_=_C76( C53 C76 ) \nC53_=_C81( C53 C81 ) C53_=_C82( C53 C82 ) C64_=_C69( C64 C69 ) C71_=_C76( C71 C76 ) C76_=_C81( C76 C81 ) C76_=_C82( C76 C82 ) \nC81_=_C82( C81 C82 ) "];37-&gt;44[label="12: C17 C19 C24 C38 C51 \nC52 C64 C69 C71 C76 C81 \nC82 \n22: C17_=_C19 ,C17_=_C64 ,C17_=_C69 ,C19_=_C24 ,C19_=_C38 ,\nC19_=_C76 ,C19_=_C81 ,C19_=_C82 ,C24_=_C38 ,C24_=_C76 ,C24_=_C81 ,\nC24_=_C82 ,C38_=_C76 ,C38_=_C81 ,C38_=_C82 ,C51_=_C52 ,C52_=_C81 ,\nC64_=_C69 ,C71_=_C76 ,C76_=_C81 ,C76_=_C82 ,C81_=_C82 ,"];45[shape=box, label="id:45 level: 3\n15: C7 C15 C16 C17 C18 \nC19 C20 C43 C61 C62 C64 \nC65 C71 C75 C76 \n43: C7_=_C15( C7 C15 ) C7_=_C16( C7 C16 ) C7_=_C17( C7 C17 ) C7_=_C18( C7 C18 ) C7_=_C19( C7 C19 ) \nC7_=_C20( C7 C20 ) C15_=_C16( C15 C16 ) C15_=_C17( C15 C17 ) C15_=_C18( C15 C18 ) C15_=_C19( C15 C19 ) C15_=_C20( C15 C20 ) \nC15_=_C61( C15 C61 ) C16_=_C17( C16 C17 ) C16_=_C18( C16 C18 ) C16_=_C19( C16 C19 ) C16_=_C20( C16 C20 ) C16_=_C71( C16 C71 ) \nC16_=_C75( C16 C75 ) C16_=_C76( C16 C76 ) C17_=_C18( C17 C18 ) C17_=_C19( C17 C19 ) C17_=_C20( C17 C20 ) C17_=_C64( C17 C64 ) \nC18_=_C19( C18 C19 ) C18_=_C20( C18 C20 ) C18_=_C65( C18 C65 ) C18_=_C75( C18 C75 ) C19_=_C20( C19 C20 ) C19_=_C76( C19 C76 ) \nC43_=_C61( C43 C61 ) C43_=_C62( C43 C62 ) C43_=_C64( C43 C64 ) C43_=_C65( C43 C65 ) C61_=_C62( C61 C62 ) C61_=_C64( C61 C64 ) \nC61_=_C65( C61 C65 ) C62_=_C64( C62 C64 ) C62_=_C65( C62 C65 ) C64_=_C65( C64 C65 ) C65_=_C75( C65 C75 ) C71_=_C75( C71 C75 ) \nC71_=_C76( C71 C76 ) C75_=_C76( C75 C76 ) "];37-&gt;45[label="14: C7 C15 C17 C18 C19 \nC20 C43 C61 C62 C64 C65 \nC71 C75 C76 \n34: C7_=_C15 ,C7_=_C17 ,C7_=_C18 ,C7_=_C19 ,C7_=_C20 ,\nC15_=_C17 ,C15_=_C18 ,C15_=_C19 ,C15_=_C20 ,C15_=_C61 ,C17_=_C18 ,\nC17_=_C19 ,C17_=_C20 ,C17_=_C64 ,C18_=_C19 ,C18_=_C20 ,C18_=_C65 ,\nC18_=_C75 ,C19_=_C20 ,C19_=_C76 ,C43_=_C61 ,C43_=_C62 ,C43_=_C64 ,\nC43_=_C65 ,C61_=_C62 ,C61_=_C64 ,C61_=_C65 ,C62_=_C64 ,C62_=_C65 ,\nC64_=_C65 ,C65_=_C75 ,C71_=_C75 ,C71_=_C76 ,C75_=_C76 ,"];46[shape=box, label="id:46 level: 3\n11: C7 C26 C30 C32 C38 \nC39 C45 C55 C56 C58 C78 \n12: C26_=_C58( C26 C58 ) C30_=_C32( C30 C32 ) C30_=_C38( C30 C38 ) C30_=_C39( C30 C39 ) C32_=_C55( C32 C55 ) \nC32_=_C56( C32 C56 ) C32_=_C58( C32 C58 ) C38_=_C39( C38 C39 ) C39_=_C78( C39 C78 ) C55_=_C56( C55 C56 ) C55_=_C58( C55 C58 ) \nC56_=_C58( C56 C58 ) "];38-&gt;46[label="10: C7 C26 C30 C32 C38 \nC39 C45 C55 C56 C78 \n8: C30_=_C32 ,C30_=_C38 ,C30_=_C39 ,C32_=_C55 ,C32_=_C56 ,\nC38_=_C39 ,C39_=_C78 ,C55_=_C56 ,"];47[shape=box, label="id:47 level: 3\n12: C0 C23 C30 C32 C34 \nC41 C51 C52 C54 C60 C79 \nC81 \n28: C0_=_C41( C0 C41 ) C0_=_C54( C0 C54 ) C23_=_C34( C23 C34 ) C23_=_C52( C23 C52 ) C23_=_C54( C23 C54 ) \nC23_=_C60( C23 C60 ) C23_=_C79( C23 C79 ) C23_=_C81( C23 C81 ) C30_=_C32( C30 C32 ) C30_=_C34( C30 C34 ) C32_=_C34( C32 C34 ) \nC34_=_C52( C34 C52 ) C34_=_C54( C34 C54 ) C34_=_C60( C34 C60 ) C34_=_C79( C34 C79 ) C34_=_C81( C34 C81 ) C41_=_C54( C41 C54 ) \nC51_=_C52( C51 C52 ) C52_=_C54( C52 C54 ) C52_=_C60( C52 C60 ) C52_=_C79( C52 C79 ) C52_=_C81( C52 C81 ) C54_=_C60( C54 C60 ) \nC54_=_C79( C54 C79 ) C54_=_C81( C54 C81 ) C60_=_C79( C60 C79 ) C60_=_C81( C60 C81 ) C79_=_C81( C79 C81 ) "];38-&gt;47[label="10: C0 C23 C30 C32 C41 \nC51 C52 C60 C79 C81 \n13: C0_=_C41 ,C23_=_C52 ,C23_=_C60 ,C23_=_C79 ,C23_=_C81 ,\nC30_=_C32 ,C51_=_C52 ,C52_=_C60 ,C52_=_C79 ,C52_=_C81 ,C60_=_C79 ,\nC60_=_C81 ,C79_=_C81 ,"];48[shape=box, label="id:48 level: 3\n10: C2 C3 C21 C44 C56 \nC60 C66 C67 C68 C69 \n17: C2_=_C3( C2 C3 ) C2_=_C44( C2 C44 ) C2_=_C66( C2 C66 ) C2_=_C67( C2 C67 ) C2_=_C68( C2 C68 ) \nC3_=_C21( C3 C21 ) C3_=_C66( C3 C66 ) C3_=_C69( C3 C69 ) C21_=_C66( C21 C66 ) C21_=_C69( C21 C69 ) C44_=_C66( C44 C66 ) \nC44_=_C67( C44 C67 ) C44_=_C68( C44 C68 ) C66_=_C67( C66 C67 ) C66_=_C68( C66 C68 ) C66_=_C69( C66 C69 ) C67_=_C68( C67 C68 ) "];39-&gt;48[label="9: C2 C3 C21 C44 C56 \nC60 C67 C68 C69 \n10: C2_=_C3 ,C2_=_C44 ,C2_=_C67 ,C2_=_C68 ,C3_=_C21 ,\nC3_=_C69 ,C21_=_C69 ,C44_=_C67 ,C44_=_C68 ,C67_=_C68 ,"];49[shape=box, label="id:49 level: 3\n13: C10 C21 C22 C23 C24 \nC26 C41 C42 C43 C44 C45 \nC46 C47 \n36: C10_=_C21( C10 C21 ) C10_=_C22( C10 C22 ) C10_=_C23( C10 C23 ) C10_=_C24( C10 C24 ) C10_=_C26( C10 C26 ) \nC21_=_C22( C21 C22 ) C21_=_C23( C21 C23 ) C21_=_C24( C21 C24 ) C21_=_C26( C21 C26 ) C22_=_C23( C22 C23 ) C22_=_C24( C22 C24 ) \nC22_=_C26( C22 C26 ) C23_=_C24( C23 C24 ) C23_=_C26( C23 C26 ) C24_=_C26( C24 C26 ) C41_=_C42( C41 C42 ) C41_=_C43( C41 C43 ) \nC41_=_C44( C41 C44 ) C41_=_C45( C41 C45 ) C41_=_C46( C41 C46 ) C41_=_C47( C41 C47 ) C42_=_C43( C42 C43 ) C42_=_C44( C42 C44 ) \nC42_=_C45( C42 C45 ) C42_=_C46( C42 C46 ) C42_=_C47( C42 C47 ) C43_=_C44( C43 C44 ) C43_=_C45( C43 C45 ) C43_=_C46( C43 C46 ) \nC43_=_C47(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 ) C44_=_C45( C44 C45 ) C44_=_C46( C44 C46 ) C44_=_C47( C44 C47 ) C45_=_C46( C45 C46 ) C45_=_C47( C45 C47 ) \nC46_=_C47( C46 C47 ) "];39-&gt;49[label="12: C10 C21 C22 C23 C24 \nC26 C41 C42 C43 C44 C45 \nC46 \n30: C10_=_C21 ,C10_=_C22 ,C10_=_C23 ,C10_=_C24 ,C10_=_C26 ,\nC21_=_C22 ,C21_=_C23 ,C21_=_C24 ,C21_=_C26 ,C22_=_C23 ,C22_=_C24 ,\nC22_=_C26 ,C23_=_C24 ,C23_=_C26 ,C24_=_C26 ,C41_=_C42 ,C41_=_C43 ,\nC41_=_C44 ,C41_=_C45 ,C41_=_C46 ,C42_=_C43 ,C42_=_C44 ,C42_=_C45 ,\nC42_=_C46 ,C43_=_C44 ,C43_=_C45 ,C43_=_C46 ,C44_=_C45 ,C44_=_C46 ,\nC45_=_C46 ,"];50[shape=box, label="id:50 level: 4\n6: C9 C12 C13 C14 C79 \nC82 \n9: C9_=_C12( C9 C12 ) C9_=_C13( C9 C13 ) C9_=_C14( C9 C14 ) C12_=_C13( C12 C13 ) C12_=_C14( C12 C14 ) \nC13_=_C14( C13 C14 ) C13_=_C79( C13 C79 ) C13_=_C82( C13 C82 ) C79_=_C82( C79 C82 ) "];42-&gt;50[label="5: C9 C12 C14 C79 C82 \n4: C9_=_C12 ,C9_=_C14 ,C12_=_C14 ,C79_=_C82 ,"];51[shape=box, label="id:51 level: 4\n8: C17 C50 C51 C52 C53 \nC64 C69 C71 \n12: C17_=_C50( C17 C50 ) C17_=_C64( C17 C64 ) C17_=_C69( C17 C69 ) C50_=_C51( C50 C51 ) C50_=_C52( C50 C52 ) \nC50_=_C53( C50 C53 ) C50_=_C64( C50 C64 ) C50_=_C69( C50 C69 ) C51_=_C52( C51 C52 ) C51_=_C53( C51 C53 ) C52_=_C53( C52 C53 ) \nC64_=_C69( C64 C69 ) "];44-&gt;51[label="7: C17 C51 C52 C53 C64 \nC69 C71 \n6: C17_=_C64 ,C17_=_C69 ,C51_=_C52 ,C51_=_C53 ,C52_=_C53 ,\nC64_=_C69 ,"];52[shape=box, label="id:52 level: 4\n10: C16 C43 C61 C62 C63 \nC64 C65 C71 C75 C76 \n26: C16_=_C63( C16 C63 ) C16_=_C71( C16 C71 ) C16_=_C75( C16 C75 ) C16_=_C76( C16 C76 ) C43_=_C61( C43 C61 ) \nC43_=_C62( C43 C62 ) C43_=_C63( C43 C63 ) C43_=_C64( C43 C64 ) C43_=_C65( C43 C65 ) C61_=_C62( C61 C62 ) C61_=_C63( C61 C63 ) \nC61_=_C64( C61 C64 ) C61_=_C65( C61 C65 ) C62_=_C63( C62 C63 ) C62_=_C64( C62 C64 ) C62_=_C65( C62 C65 ) C63_=_C64( C63 C64 ) \nC63_=_C65( C63 C65 ) C63_=_C71( C63 C71 ) C63_=_C75( C63 C75 ) C63_=_C76( C63 C76 ) C64_=_C65( C64 C65 ) C65_=_C75( C65 C75 ) \nC71_=_C75( C71 C75 ) C71_=_C76( C71 C76 ) C75_=_C76( C75 C76 ) "];45-&gt;52[label="9: C16 C43 C61 C62 C64 \nC65 C71 C75 C76 \n17: C16_=_C71 ,C16_=_C75 ,C16_=_C76 ,C43_=_C61 ,C43_=_C62 ,\nC43_=_C64 ,C43_=_C65 ,C61_=_C62 ,C61_=_C64 ,C61_=_C65 ,C62_=_C64 ,\nC62_=_C65 ,C64_=_C65 ,C65_=_C75 ,C71_=_C75 ,C71_=_C76 ,C75_=_C76 ,"];53[shape=box, label="id:53 level: 4\n6: C26 C30 C38 C39 C40 \nC58 \n9: C26_=_C40( C26 C40 ) C26_=_C58( C26 C58 ) C30_=_C38( C30 C38 ) C30_=_C39( C30 C39 ) C30_=_C40( C30 C40 ) \nC38_=_C39( C38 C39 ) C38_=_C40( C38 C40 ) C39_=_C40( C39 C40 ) C40_=_C58( C40 C58 ) "];46-&gt;53[label="5: C26 C30 C38 C39 C58 \n4: C26_=_C58 ,C30_=_C38 ,C30_=_C39 ,C38_=_C39 ,"];54[shape=box, label="id:54 level: 4\n8: C7 C32 C45 C55 C56 \nC57 C58 C78 \n11: C32_=_C55( C32 C55 ) C32_=_C56( C32 C56 ) C32_=_C57( C32 C57 ) C32_=_C58( C32 C58 ) C55_=_C56( C55 C56 ) \nC55_=_C57( C55 C57 ) C55_=_C58( C55 C58 ) C56_=_C57( C56 C57 ) C56_=_C58( C56 C58 ) C57_=_C58( C57 C58 ) C57_=_C78( C57 C78 ) "];46-&gt;54[label="7: C7 C32 C45 C55 C56 \nC58 C78 \n6: C32_=_C55 ,C32_=_C56 ,C32_=_C58 ,C55_=_C56 ,C55_=_C58 ,\nC56_=_C58 ,"];55[shape=box, label="id:55 level: 4\n8: C23 C34 C52 C54 C60 \nC79 C80 C81 \n28: C23_=_C34( C23 C34 ) C23_=_C52( C23 C52 ) C23_=_C54( C23 C54 ) C23_=_C60( C23 C60 ) C23_=_C79( C23 C79 ) \nC23_=_C80( C23 C80 ) C23_=_C81( C23 C81 ) C34_=_C52( C34 C52 ) C34_=_C54( C34 C54 ) C34_=_C60( C34 C60 ) C34_=_C79( C34 C79 ) \nC34_=_C80( C34 C80 ) C34_=_C81( C34 C81 ) C52_=_C54( C52 C54 ) C52_=_C60( C52 C60 ) C52_=_C79( C52 C79 ) C52_=_C80( C52 C80 ) \nC52_=_C81( C52 C81 ) C54_=_C60( C54 C60 ) C54_=_C79( C54 C79 ) C54_=_C80( C54 C80 ) C54_=_C81( C54 C81 ) C60_=_C79( C60 C79 ) \nC60_=_C80( C60 C80 ) C60_=_C81( C60 C81 ) C79_=_C80( C79 C80 ) C79_=_C81( C79 C81 ) C80_=_C81( C80 C81 ) "];47-&gt;55[label="7: C23 C34 C52 C54 C60 \nC79 C81 \n21: C23_=_C34 ,C23_=_C52 ,C23_=_C54 ,C23_=_C60 ,C23_=_C79 ,\nC23_=_C81 ,C34_=_C52 ,C34_=_C54 ,C34_=_C60 ,C34_=_C79 ,C34_=_C81 ,\nC52_=_C54 ,C52_=_C60 ,C52_=_C79 ,C52_=_C81 ,C54_=_C60 ,C54_=_C79 ,\nC54_=_C81 ,C60_=_C79 ,C60_=_C81 ,C79_=_C81 ,"];56[shape=box, label="id:56 level: 4\n8: C0 C30 C31 C32 C34 \nC41 C51 C54 \n13: C0_=_C31( C0 C31 ) C0_=_C41( C0 C41 ) C0_=_C54( C0 C54 ) C30_=_C31( C30 C31 ) C30_=_C32( C30 C32 ) \nC30_=_C34( C30 C34 ) C31_=_C32( C31 C32 ) C31_=_C34( C31 C34 ) C31_=_C41( C31 C41 ) C31_=_C54( C31 C54 ) C32_=_C34( C32 C34 ) \nC34_=_C54( C34 C54 ) C41_=_C54( C41 C54 ) "];47-&gt;56[label="7: C0 C30 C32 C34 C41 \nC51 C54 \n7: C0_=_C41 ,C0_=_C54 ,C30_=_C32 ,C30_=_C34 ,C32_=_C34 ,\nC34_=_C54 ,C41_=_C54 ,"];57[shape=box, label="id:57 level: 4\n7: C3 C21 C35 C56 C60 \nC66 C69 \n10: C3_=_C21( C3 C21 ) C3_=_C35( C3 C35 ) C3_=_C66( C3 C66 ) C3_=_C69( C3 C69 ) C21_=_C35( C21 C35 ) \nC21_=_C66( C21 C66 ) C21_=_C69( C21 C69 ) C35_=_C66( C35 C66 ) C35_=_C69( C35 C69 ) C66_=_C69( C66 C69 ) "];48-&gt;57[label="6: C3 C21 C56 C60 C66 \nC69 \n6: C3_=_C21 ,C3_=_C66 ,C3_=_C69 ,C21_=_C66 ,C21_=_C69 ,\nC66_=_C69 ,"];58[shape=box, label="id:58 level: 4\n8: C10 C21 C22 C23 C24 \nC25 C26 C47 \n22: C10_=_C21( C10 C21 ) C10_=_C22( C10 C22 ) C10_=_C23( C10 C23 ) C10_=_C24( C10 C24 ) C10_=_C25( C10 C25 ) \nC10_=_C26( C10 C26 ) C21_=_C22( C21 C22 ) C21_=_C23( C21 C23 ) C21_=_C24( C21 C24 ) C21_=_C25( C21 C25 ) C21_=_C26( C21 C26 ) \nC22_=_C23( C22 C23 ) C22_=_C24( C22 C24 ) C22_=_C25( C22 C25 ) C22_=_C26( C22 C26 ) C23_=_C24( C23 C24 ) C23_=_C25( C23 C25 ) \nC23_=_C26( C23 C26 ) C24_=_C25( C24 C25 ) C24_=_C26( C24 C26 ) C25_=_C26( C25 C26 ) C25_=_C47( C25 C47 ) "];49-&gt;58[label="7: C10 C21 C22 C23 C24 \nC26 C47 \n15: C10_=_C21 ,C10_=_C22 ,C10_=_C23 ,C10_=_C24 ,C10_=_C26 ,\nC21_=_C22 ,C21_=_C23 ,C21_=_C24 ,C21_=_C26 ,C22_=_C23 ,C22_=_C24 ,\nC22_=_C26 ,C23_=_C24 ,C23_=_C26 ,C24_=_C26 ,"];59[shape=box, label="id:59 level: 5\n6: C49 C50 C51 C52 C53 \nC71 \n11: C49_=_C50( C49 C50 ) C49_=_C51( C49 C51 ) C49_=_C52( C49 C52 ) C49_=_C53( C49 C53 ) C49_=_C71( C49 C71 ) \nC50_=_C51( C50 C51 ) C50_=_C52( C50 C52 ) C50_=_C53( C50 C53 ) C51_=_C52( C51 C52 ) C51_=_C53( C51 C53 ) C52_=_C53( C52 C53 ) "];51-&gt;59[label="5: C50 C51 C52 C53 C71 \n6: C50_=_C51 ,C50_=_C52 ,C50_=_C53 ,C51_=_C52 ,C51_=_C53 ,\nC52_=_C53 ,"];60[shape=box, label="id:60 level: 5\n5: C7 C45 C57 C77 C78 \n4: C45_=_C77( C45 C77 ) C57_=_C77( C57 C77 ) C57_=_C78( C57 C78 ) C77_=_C78( C77 C78 ) "];54-&gt;60[label="4: C7 C45 C57 C78 \n1: C57_=_C78 ,"];61[shape=box, label="id:61 level: 5\n6: C30 C31 C32 C33 C34 \nC51 \n11: C30_=_C31( C30 C31 ) C30_=_C32( C30 C32 ) C30_=_C33( C30 C33 ) C30_=_C34( C30 C34 ) C31_=_C32( C31 C32 ) \nC31_=_C33( C31 C33 ) C31_=_C34( C31 C34 ) C32_=_C33( C32 C33 ) C32_=_C34( C32 C34 ) C33_=_C34( C33 C34 ) C33_=_C51( C33 C51 ) "];56-&gt;61[label="5: C30 C31 C32 C34 C51 \n6: C30_=_C31 ,C30_=_C32 ,C30_=_C34 ,C31_=_C32 ,C31_=_C34 ,\nC32_=_C34 ,"];62[shape=box, label="id:62 level: 5\n5: C29 C35 C37 C56 C60 \n4: C29_=_C37( C29 C37 ) C29_=_C56( C29 C56 ) C35_=_C37( C35 C37 ) C37_=_C56( C37 C56 ) "];57-&gt;62[label="3: C35 C56 C60 \n0: "];63[shape=box, label="id:63 level: 6\n6: C48 C49 C50 C51 C52 \nC53 \n15: C48_=_C49( C48 C49 ) C48_=_C50( C48 C50 ) C48_=_C51( C48 C51 ) C48_=_C52( C48 C52 ) C48_=_C53( C48 C53 ) \nC49_=_C50( C49 C50 ) C49_=_C51( C49 C51 ) C49_=_C52( C49 C52 ) C49_=_C53( C49 C53 ) C50_=_C51( C50 C51 ) C50_=_C52( C50 C52 ) \nC50_=_C53( C50 C53 ) C51_=_C52( C51 C52 ) C51_=_C53( C51 C53 ) C52_=_C53( C52 C53 ) "];59-&gt;63[label="5: C49 C50 C51 C52 C53 \n10: C49_=_C50 ,C49_=_C51 ,C49_=_C52 ,C49_=_C53 ,C50_=_C51 ,\nC50_=_C52 ,C50_=_C53 ,C51_=_C52 ,C51_=_C53 ,C52_=_C53 ,"];64[shape=box, label="id:64 level: 6\n4: C7 C8 C45 C77 \n4: C7_=_C8( C7 C8 ) C8_=_C45( C8 C45 ) C8_=_C77( C8 C77 ) C45_=_C77( C45 C77 ) "];60-&gt;64[label="3: C7 C45 C77 \n1: C45_=_C77 ,"];65[shape=box, label="id:65 level: 6\n5: C27 C29 C35 C37 C60 \n5: C27_=_C29( C27 C29 ) C27_=_C35( C27 C35 ) C27_=_C37( C27 C37 ) C29_=_C37( C29 C37 ) C35_=_C37( C35 C37 ) "];62-&gt;65[label="4: C29 C35 C37 C60 \n2: C29_=_C37 ,C35_=_C37 ,"];66[shape=box, label="id:66 level: 7\n4: C27 C35 C36 C37 \n6: C27_=_C35( C27 C35 ) C27_=_C36( C27 C36 ) C27_=_C37( C27 C37 ) C35_=_C36( C35 C36 ) C35_=_C37( C35 C37 ) \nC36_=_C37( C36 C37 ) "];65-&gt;66[label="3: C27 C35 C37 \n3: C27_=_C35 ,C27_=_C37 ,C35_=_C37 ,"];67[shape=box, label="id:67 level: 7\n4: C27 C28 C29 C60 \n4: C27_=_C28( C27 C28 ) C27_=_C29( C27 C29 ) C28_=_C29( C28 C29 ) C28_=_C60( C28 C60 ) "];65-&gt;67[label="3: C27 C29 C60 \n1: C27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