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8 V19 V22 V23 \nV28 V30 V32 V35 V38 \n9: C3( V0 V23 ) C4( V0 V28 ) C5( V0 V30 ) C7( V0 V35 ) C33( V8 V32 ) \nC34( V8 V35 ) C67( V22 V32 ) C71( V23 V35 ) C81( V30 V38 ) "]1[shape=box, label="id:1 level: 1\n7: V0 V8 V11 V22 V28 \nV35 V38 \n9: C1( V0 V11 ) C4( V0 V28 ) C7( V0 V35 ) C32( V8 V11 ) C34( V8 V35 ) \nC43( V11 V22 ) C44( V11 V28 ) C45( V11 V35 ) C46( V11 V38 ) "];0-&gt;1[label="6: V0 V8 V22 V28 V35 \nV38 \n3: C4 ,C7 ,C34 ,"];2[shape=box, label="id:2 level: 1\n10: V0 V8 V19 V23 V28 \nV30 V32 V34 V35 V38 \n10: C3( V0 V23 ) C4( V0 V28 ) C5( V0 V30 ) C6( V0 V34 ) C7( V0 V35 ) \nC33( V8 V32 ) C34( V8 V35 ) C61( V19 V34 ) C71( V23 V35 ) C81( V30 V38 ) "];0-&gt;2[label="9: V0 V8 V19 V23 V28 \nV30 V32 V35 V38 \n8: C3 ,C4 ,C5 ,C7 ,C33 ,\nC34 ,C71 ,C81 ,"];3[shape=box, label="id:3 level: 1\n10: V0 V1 V8 V19 V22 \nV23 V30 V32 V35 V38 \n10: C0( V0 V1 ) C3( V0 V23 ) C5( V0 V30 ) C7( V0 V35 ) C8( V1 V8 ) \nC33( V8 V32 ) C34( V8 V35 ) C67( V22 V32 ) C71( V23 V35 ) C81( V30 V38 ) "];0-&gt;3[label="9: V0 V8 V19 V22 V23 \nV30 V32 V35 V38 \n8: C3 ,C5 ,C7 ,C33 ,C34 ,\nC67 ,C71 ,C81 ,"];4[shape=box, label="id:4 level: 2\n6: V0 V8 V10 V23 V28 \nV34 \n4: C3( V0 V23 ) C4( V0 V28 ) C6( V0 V34 ) C31( V8 V10 ) "];2-&gt;4[label="5: V0 V8 V23 V28 V34 \n3: C3 ,C4 ,C6 ,"];5[shape=box, label="id:5 level: 2\n7: V6 V28 V30 V32 V34 \nV35 V38 \n4: C24( V6 V30 ) C25( V6 V32 ) C26( V6 V34 ) C81( V30 V38 ) "];2-&gt;5[label="6: V28 V30 V32 V34 V35 \nV38 \n1: C81 ,"];6[shape=box, label="id:6 level: 2\n9: V1 V9 V19 V22 V23 \nV30 V32 V35 V38 \n5: C39( V9 V32 ) C40( V9 V35 ) C67( V22 V32 ) C71( V23 V35 ) C81( V30 V38 ) "];3-&gt;6[label="8: V1 V19 V22 V23 V30 \nV32 V35 V38 \n3: C67 ,C71 ,C81 ,"];7[shape=box, label="id:7 level: 3\n4: V0 V10 V20 V34 \n4: C2( V0 V20 ) C6( V0 V34 ) C42( V10 V20 ) C63( V20 V34 ) "];4-&gt;7[label="3: V0 V10 V34 \n1: C6 ,"];8[shape=box, label="id:8 level: 3\n4: V10 V16 V23 V28 \n3: C41( V10 V16 ) C54( V16 V23 ) C55( V16 V28 ) "];4-&gt;8[label="3: V10 V23 V28 \n0: "];9[shape=box, label="id:9 level: 3\n3: V21 V32 V34 \n2: C64( V21 V32 ) C65( V21 V34 ) "];5-&gt;9[label="2: V32 V34 \n0: "];10[shape=box, label="id:10 level: 3\n4: V3 V6 V28 V35 \n3: C16( V3 V6 ) C17( V3 V28 ) C18( V3 V35 ) "];5-&gt;10[label="3: V6 V28 V35 \n0: "];11[shape=box, label="id:11 level: 3\n5: V6 V18 V28 V30 V38 \n5: C23( V6 V18 ) C24( V6 V30 ) C57( V18 V30 ) C58( V18 V38 ) C81( V30 V38 ) "];5-&gt;11[label="4: V6 V28 V30 V38 \n2: C24 ,C81 ,"];12[shape=box, label="id:12 level: 3\n6: V1 V2 V19 V22 V30 \nV32 \n3: C14( V2 V30 ) C15( V2 V32 ) C67( V22 V32 ) "];6-&gt;12[label="5: V1 V19 V22 V30 V32 \n1: C67 ,"];13[shape=box, label="id:13 level: 3\n8: V1 V9 V19 V22 V23 \nV26 V30 V38 \n4: C10( V1 V26 ) C70( V23 V26 ) C78( V26 V30 ) C81( V30 V38 ) "];6-&gt;13[label="7: V1 V9 V19 V22 V23 \nV30 V38 \n1: C81 ,"];14[shape=box, label="id:14 level: 4\n4: V6 V13 V18 V28 \n3: C22( V6 V13 ) C23( V6 V18 ) C48( V13 V28 ) "];11-&gt;14[label="3: V6 V18 V28 \n1: C23 ,"];15[shape=box, label="id:15 level: 4\n5: V1 V2 V19 V22 V33 \n0: "];12-&gt;15[label="4: V1 V2 V19 V22 \n0: "];16[shape=box, label="id:16 level: 4\n5: V1 V22 V23 V26 V36 \n6: C10( V1 V26 ) C11( V1 V36 ) C68( V22 V36 ) C70( V23 V26 ) C72( V23 V36 ) \nC79( V26 V36 ) "];13-&gt;16[label="4: V1 V22 V23 V26 \n2: C10 ,C70 ,"];17[shape=box, label="id:17 level: 4\n7: V9 V19 V23 V25 V26 \nV30 V38 \n7: C37( V9 V25 ) C69( V23 V25 ) C70( V23 V26 ) C75( V25 V30 ) C76( V25 V38 ) \nC78( V26 V30 ) C81( V30 V38 ) "];13-&gt;17[label="6: V9 V19 V23 V26 V30 \nV38 \n3: C70 ,C78 ,C81 ,"];18[shape=box, label="id:18 level: 5\n4: V6 V13 V18 V39 \n4: C22( V6 V13 ) C23( V6 V18 ) C49( V13 V39 ) C59( V18 V39 ) "];14-&gt;18[label="3: V6 V13 V18 \n2: C22 ,C23 ,"];19[shape=box, label="id:19 level: 5\n3: V22 V31 V33 \n2: C66( V22 V31 ) C82( V31 V33 ) "];15-&gt;19[label="2: V22 V33 \n0: "];20[shape=box, label="id:20 level: 5\n5: V1 V2 V17 V19 V33 \n3: C9( V1 V17 ) C13( V2 V17 ) C56( V17 V33 ) "];15-&gt;20[label="4: V1 V2 V19 V33 \n0: "];21[shape=box, label="id:21 level: 5\n5: V9 V19 V25 V26 V27 \n4: C37( V9 V25 ) C38( V9 V27 ) C60( V19 V27 ) C74( V25 V27 ) "];17-&gt;21[label="4: V9 V19 V25 V26 \n1: C37 ,"];22[shape=box, label="id:22 level: 5\n5: V9 V15 V25 V26 V38 \n6: C35( V9 V15 ) C37( V9 V25 ) C51( V15 V25 ) C52( V15 V26 ) C53( V15 V38 ) \nC76( V25 V38 ) "];17-&gt;22[label="4: V9 V25 V26 V38 \n2: C37 ,C76 ,"];23[shape=box, label="id:23 level: 6\n3: V5 V6 V39 \n2: C20( V5 V6 ) C21( V5 V39 ) "];18-&gt;23[label="2: V6 V39 \n0: "];24[shape=box, label="id:24 level: 6\n2: V4 V31 \n1: C19( V4 V31 ) "];19-&gt;24[label="1: V31 \n0: "];25[shape=box, label="id:25 level: 6\n4: V7 V17 V19 V33 \n4: C28( V7 V17 ) C29( V7 V19 ) C30( V7 V33 ) C56( V17 V33 ) "];20-&gt;25[label="3: V17 V19 V33 \n1: C56 ,"];26[shape=box, label="id:26 level: 6\n4: V1 V19 V33 V37 \n3: C12( V1 V37 ) C62( V19 V37 ) C83( V33 V37 ) "];20-&gt;26[label="3: V1 V19 V33 \n0: "];27[shape=box, label="id:27 level: 6\n3: V26 V27 V29 \n2: C77( V26 V29 ) C80( V27 V29 ) "];21-&gt;27[label="2: V26 V27 \n0: "];28[shape=box, label="id:28 level: 6\n3: V9 V24 V25 \n3: C36( V9 V24 ) C37( V9 V25 ) C73( V24 V25 ) "];21-&gt;28[label="2: V9 V25 \n1: C37 ,"];29[shape=box, label="id:29 level: 7\n3: V7 V12 V33 \n3: C27( V7 V12 ) C30( V7 V33 ) C47( V12 V33 ) "];25-&gt;29[label="2: V7 V33 \n1: C30 ,"];30[shape=box, label="id:30 level: 7\n2: V14 V24 \n1: C50( V14 V24 ) "];28-&gt;30[label="1: V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