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1[shape=box, label="id:31 level: 0\n22: C0 C1 C3 C7 C14 \nC18 C25 C31 C32 C34 C40 \nC43 C44 C46 C54 C58 C61 \nC64 C71 C75 C78 C81 \n42: C0_=_C1( C0 C1 ) C0_=_C3( C0 C3 ) C0_=_C7( C0 C7 ) C1_=_C3( C1 C3 ) C1_=_C7( C1 C7 ) \nC1_=_C32( C1 C32 ) C1_=_C43( C1 C43 ) C1_=_C44( C1 C44 ) C1_=_C46( C1 C46 ) C3_=_C7( C3 C7 ) C3_=_C54( C3 C54 ) \nC3_=_C71( C3 C71 ) C7_=_C18( C7 C18 ) C7_=_C34( C7 C34 ) C7_=_C40( C7 C40 ) C7_=_C71( C7 C71 ) C14_=_C75( C14 C75 ) \nC14_=_C78( C14 C78 ) C14_=_C81( C14 C81 ) C18_=_C34( C18 C34 ) C18_=_C40( C18 C40 ) C18_=_C71( C18 C71 ) C25_=_C64( C25 C64 ) \nC31_=_C32( C31 C32 ) C31_=_C34( C31 C34 ) C32_=_C34( C32 C34 ) C32_=_C43( C32 C43 ) C32_=_C44( C32 C44 ) C32_=_C46( C32 C46 ) \nC34_=_C40( C34 C40 ) C34_=_C71( C34 C71 ) C40_=_C71( C40 C71 ) C43_=_C44( C43 C44 ) C43_=_C46( C43 C46 ) C44_=_C46( C44 C46 ) \nC46_=_C58( C46 C58 ) C46_=_C81( C46 C81 ) C54_=_C71( C54 C71 ) C58_=_C81( C58 C81 ) C75_=_C78( C75 C78 ) C75_=_C81( C75 C81 ) \nC78_=_C81( C78 C81 ) "]32[shape=box, label="id:32 level: 1\n11: C1 C7 C18 C32 C34 \nC40 C43 C44 C45 C46 C71 \n32: C1_=_C7( C1 C7 ) C1_=_C32( C1 C32 ) C1_=_C43( C1 C43 ) C1_=_C44( C1 C44 ) C1_=_C45( C1 C45 ) \nC1_=_C46( C1 C46 ) C7_=_C18( C7 C18 ) C7_=_C34( C7 C34 ) C7_=_C40( C7 C40 ) C7_=_C45( C7 C45 ) C7_=_C71( C7 C71 ) \nC18_=_C34( C18 C34 ) C18_=_C40( C18 C40 ) C18_=_C45( C18 C45 ) C18_=_C71( C18 C71 ) C32_=_C34( C32 C34 ) C32_=_C43( C32 C43 ) \nC32_=_C44( C32 C44 ) C32_=_C45( C32 C45 ) C32_=_C46( C32 C46 ) C34_=_C40( C34 C40 ) C34_=_C45( C34 C45 ) C34_=_C71( C34 C71 ) \nC40_=_C45( C40 C45 ) C40_=_C71( C40 C71 ) C43_=_C44( C43 C44 ) C43_=_C45( C43 C45 ) C43_=_C46( C43 C46 ) C44_=_C45( C44 C45 ) \nC44_=_C46( C44 C46 ) C45_=_C46( C45 C46 ) C45_=_C71( C45 C71 ) "];31-&gt;32[label="10: C1 C7 C18 C32 C34 \nC40 C43 C44 C46 C71 \n22: C1_=_C7 ,C1_=_C32 ,C1_=_C43 ,C1_=_C44 ,C1_=_C46 ,\nC7_=_C18 ,C7_=_C34 ,C7_=_C40 ,C7_=_C71 ,C18_=_C34 ,C18_=_C40 ,\nC18_=_C71 ,C32_=_C34 ,C32_=_C43 ,C32_=_C44 ,C32_=_C46 ,C34_=_C40 ,\nC34_=_C71 ,C40_=_C71 ,C43_=_C44 ,C43_=_C46 ,C44_=_C46 ,"];33[shape=box, label="id:33 level: 1\n23: C0 C3 C10 C14 C25 \nC31 C32 C34 C39 C40 C43 \nC46 C54 C58 C60 C61 C64 \nC71 C72 C75 C78 C79 C81 \n35: C0_=_C3( C0 C3 ) C0_=_C10( C0 C10 ) C3_=_C54( C3 C54 ) C3_=_C71( C3 C71 ) C3_=_C72( C3 C72 ) \nC10_=_C78( C10 C78 ) C10_=_C79( C10 C79 ) C14_=_C75( C14 C75 ) C14_=_C78( C14 C78 ) C14_=_C81( C14 C81 ) C25_=_C39( C25 C39 ) \nC25_=_C64( C25 C64 ) C31_=_C32( C31 C32 ) C31_=_C34( C31 C34 ) C32_=_C34( C32 C34 ) C32_=_C43( C32 C43 ) C32_=_C46( C32 C46 ) \nC34_=_C40( C34 C40 ) C34_=_C71( C34 C71 ) C39_=_C40( C39 C40 ) C39_=_C64( C39 C64 ) C40_=_C71( C40 C71 ) C43_=_C46( C43 C46 ) \nC46_=_C58( C46 C58 ) C46_=_C81( C46 C81 ) C54_=_C71( C54 C71 ) C54_=_C72( C54 C72 ) C58_=_C81( C58 C81 ) C60_=_C61( C60 C61 ) \nC71_=_C72( C71 C72 ) C72_=_C79( C72 C79 ) C75_=_C78( C75 C78 ) C75_=_C81( C75 C81 ) C78_=_C79( C78 C79 ) C78_=_C81( C78 C81 ) "];31-&gt;33[label="18: C0 C3 C14 C25 C31 \nC32 C34 C40 C43 C46 C54 \nC58 C61 C64 C71 C75 C78 \nC81 \n23: C0_=_C3 ,C3_=_C54 ,C3_=_C71 ,C14_=_C75 ,C14_=_C78 ,\nC14_=_C81 ,C25_=_C64 ,C31_=_C32 ,C31_=_C34 ,C32_=_C34 ,C32_=_C43 ,\nC32_=_C46 ,C34_=_C40 ,C34_=_C71 ,C40_=_C71 ,C43_=_C46 ,C46_=_C58 ,\nC46_=_C81 ,C54_=_C71 ,C58_=_C81 ,C75_=_C78 ,C75_=_C81 ,C78_=_C81 ,"];34[shape=box, label="id:34 level: 1\n20: C0 C1 C3 C4 C5 \nC7 C14 C18 C25 C26 C31 \nC44 C54 C55 C58 C61 C64 \nC75 C78 C81 \n36: C0_=_C1( C0 C1 ) C0_=_C3( C0 C3 ) C0_=_C4( C0 C4 ) C0_=_C5( C0 C5 ) C0_=_C7( C0 C7 ) \nC1_=_C3( C1 C3 ) C1_=_C4( C1 C4 ) C1_=_C5( C1 C5 ) C1_=_C7( C1 C7 ) C1_=_C44( C1 C44 ) C3_=_C4( C3 C4 ) \nC3_=_C5( C3 C5 ) C3_=_C7( C3 C7 ) C3_=_C54( C3 C54 ) C4_=_C5( C4 C5 ) C4_=_C7( C4 C7 ) C4_=_C44( C4 C44 ) \nC4_=_C55( C4 C55 ) C5_=_C7( C5 C7 ) C5_=_C14( C5 C14 ) C5_=_C75( C5 C75 ) C5_=_C78( C5 C78 ) C5_=_C81( C5 C81 ) \nC7_=_C18( C7 C18 ) C14_=_C75( C14 C75 ) C14_=_C78( C14 C78 ) C14_=_C81( C14 C81 ) C25_=_C26( C25 C26 ) C25_=_C64( C25 C64 ) \nC26_=_C61( C26 C61 ) C44_=_C55( C44 C55 ) C54_=_C55( C54 C55 ) C58_=_C81( C58 C81 ) C75_=_C78( C75 C78 ) C75_=_C81( C75 C81 ) \nC78_=_C81( C78 C81 ) "];31-&gt;34[label="16: C0 C1 C3 C7 C14 \nC18 C25 C31 C44 C54 C58 \nC61 C64 C75 C78 C81 \n17: C0_=_C1 ,C0_=_C3 ,C0_=_C7 ,C1_=_C3 ,C1_=_C7 ,\nC1_=_C44 ,C3_=_C7 ,C3_=_C54 ,C7_=_C18 ,C14_=_C75 ,C14_=_C78 ,\nC14_=_C81 ,C25_=_C64 ,C58_=_C81 ,C75_=_C78 ,C75_=_C81 ,C78_=_C81 ,"];35[shape=box, label="id:35 level: 2\n17: C3 C10 C39 C40 C46 \nC52 C54 C58 C60 C69 C71 \nC72 C75 C77 C78 C79 C81 \n30: C3_=_C54( C3 C54 ) C3_=_C69( C3 C69 ) C3_=_C71( C3 C71 ) C3_=_C72( C3 C72 ) C10_=_C52( C10 C52 ) \nC10_=_C77( C10 C77 ) C10_=_C78( C10 C78 ) C10_=_C79( C10 C79 ) C39_=_C40( C39 C40 ) C40_=_C71( C40 C71 ) C46_=_C58( C46 C58 ) \nC46_=_C81( C46 C81 ) C52_=_C77( C52 C77 ) C52_=_C78( C52 C78 ) C52_=_C79( C52 C79 ) C54_=_C69( C54 C69 ) C54_=_C71( C54 C71 ) \nC54_=_C72( C54 C72 ) C58_=_C81( C58 C81 ) C69_=_C71( C69 C71 ) C69_=_C72( C69 C72 ) C69_=_C75( C69 C75 ) C71_=_C72( C71 C72 ) \nC72_=_C79( C72 C79 ) C75_=_C78( C75 C78 ) C75_=_C81( C75 C81 ) C77_=_C78( C77 C78 ) C77_=_C79( C77 C79 ) C78_=_C79( C78 C79 ) \nC78_=_C81( C78 C81 ) "];33-&gt;35[label="14: C3 C10 C39 C40 C46 \nC54 C58 C60 C71 C72 C75 \nC78 C79 C81 \n18: C3_=_C54 ,C3_=_C71 ,C3_=_C72 ,C10_=_C78 ,C10_=_C79 ,\nC39_=_C40 ,C40_=_C71 ,C46_=_C58 ,C46_=_C81 ,C54_=_C71 ,C54_=_C72 ,\nC58_=_C81 ,C71_=_C72 ,C72_=_C79 ,C75_=_C78 ,C75_=_C81 ,C78_=_C79 ,\nC78_=_C81 ,"];36[shape=box, label="id:36 level: 2\n17: C0 C8 C10 C14 C15 \nC25 C31 C32 C34 C39 C43 \nC60 C61 C64 C67 C72 C79 \n25: C0_=_C8( C0 C8 ) C0_=_C10( C0 C10 ) C8_=_C10( C8 C10 ) C8_=_C31( C8 C31 ) C8_=_C32( C8 C32 ) \nC8_=_C34( C8 C34 ) C10_=_C79( C10 C79 ) C14_=_C15( C14 C15 ) C15_=_C25( C15 C25 ) C15_=_C39( C15 C39 ) C15_=_C64( C15 C64 ) \nC15_=_C67( C15 C67 ) C25_=_C39( C25 C39 ) C25_=_C64( C25 C64 ) C25_=_C67( C25 C67 ) C31_=_C32( C31 C32 ) C31_=_C34( C31 C34 ) \nC32_=_C34( C32 C34 ) C32_=_C43( C32 C43 ) C39_=_C64( C39 C64 ) C39_=_C67( C39 C67 ) C43_=_C67( C43 C67 ) C60_=_C61( C60 C61 ) \nC64_=_C67( C64 C67 ) C72_=_C79( C72 C79 ) "];33-&gt;36[label="14: C0 C10 C14 C25 C31 \nC32 C34 C39 C43 C60 C61 \nC64 C72 C79 \n11: C0_=_C10 ,C10_=_C79 ,C25_=_C39 ,C25_=_C64 ,C31_=_C32 ,\nC31_=_C34 ,C32_=_C34 ,C32_=_C43 ,C39_=_C64 ,C60_=_C61 ,C72_=_C79 ,"];37[shape=box, label="id:37 level: 2\n14: C4 C5 C14 C18 C24 \nC25 C26 C44 C55 C57 C58 \nC75 C78 C81 \n30: C4_=_C5( C4 C5 ) C4_=_C44( C4 C44 ) C4_=_C55( C4 C55 ) C5_=_C14( C5 C14 ) C5_=_C24( C5 C24 ) \nC5_=_C57( C5 C57 ) C5_=_C75( C5 C75 ) C5_=_C78( C5 C78 ) C5_=_C81( C5 C81 ) C14_=_C24( C14 C24 ) C14_=_C57( C14 C57 ) \nC14_=_C75( C14 C75 ) C14_=_C78( C14 C78 ) C14_=_C81( C14 C81 ) C24_=_C25( C24 C25 ) C24_=_C26( C24 C26 ) C24_=_C57( C24 C57 ) \nC24_=_C75( C24 C75 ) C24_=_C78( C24 C78 ) C24_=_C81( C24 C81 ) C25_=_C26( C25 C26 ) C44_=_C55( C44 C55 ) C57_=_C58( C57 C58 ) \nC57_=_C75( C57 C75 ) C57_=_C78( C57 C78 ) C57_=_C81( C57 C81 ) C58_=_C81( C58 C81 ) C75_=_C78( C75 C78 ) C75_=_C81( C75 C81 ) \nC78_=_C81( C78 C81 ) "];34-&gt;37[label="12: C4 C5 C14 C18 C25 \nC26 C44 C55 C58 C75 C78 \nC81 \n16: C4_=_C5 ,C4_=_C44 ,C4_=_C55 ,C5_=_C14 ,C5_=_C75 ,\nC5_=_C78 ,C5_=_C81 ,C14_=_C75 ,C14_=_C78 ,C14_=_C81 ,C25_=_C26 ,\nC44_=_C55 ,C58_=_C81 ,C75_=_C78 ,C75_=_C81 ,C78_=_C81 ,"];38[shape=box, label="id:38 level: 2\n14: C0 C1 C2 C3 C4 \nC5 C6 C7 C26 C31 C54 \nC55 C61 C64 \n34: C0_=_C1( C0 C1 ) C0_=_C2( C0 C2 ) C0_=_C3( C0 C3 ) C0_=_C4( C0 C4 ) C0_=_C5( C0 C5 ) \nC0_=_C6( C0 C6 ) C0_=_C7( C0 C7 ) C1_=_C2( C1 C2 ) C1_=_C3( C1 C3 ) C1_=_C4( C1 C4 ) C1_=_C5( C1 C5 ) \nC1_=_C6( C1 C6 ) C1_=_C7( C1 C7 ) C2_=_C3( C2 C3 ) C2_=_C4( C2 C4 ) C2_=_C5( C2 C5 ) C2_=_C6( C2 C6 ) \nC2_=_C7( C2 C7 ) C3_=_C4( C3 C4 ) C3_=_C5( C3 C5 ) C3_=_C6( C3 C6 ) C3_=_C7( C3 C7 ) C3_=_C54( C3 C54 ) \nC4_=_C5( C4 C5 ) C4_=_C6( C4 C6 ) C4_=_C7( C4 C7 ) C4_=_C55( C4 C55 ) C5_=_C6( C5 C6 ) C5_=_C7( C5 C7 ) \nC6_=_C7( C6 C7 ) C6_=_C26( C6 C26 ) C6_=_C61( C6 C61 ) C26_=_C61( C26 C61 ) C54_=_C55( C54 C55 ) "];34-&gt;38[label="12: C0 C1 C3 C4 C5 \nC7 C26 C31 C54 C55 C61 \nC64 \n19: C0_=_C1 ,C0_=_C3 ,C0_=_C4 ,C0_=_C5 ,C0_=_C7 ,\nC1_=_C3 ,C1_=_C4 ,C1_=_C5 ,C1_=_C7 ,C3_=_C4 ,C3_=_C5 ,\nC3_=_C7 ,C3_=_C54 ,C4_=_C5 ,C4_=_C7 ,C4_=_C55 ,C5_=_C7 ,\nC26_=_C61 ,C54_=_C55 ,"];39[shape=box, label="id:39 level: 3\n11: C3 C10 C52 C54 C69 \nC70 C71 C72 C77 C78 C79 \n31: C3_=_C54( C3 C54 ) C3_=_C69( C3 C69 ) C3_=_C70( C3 C70 ) C3_=_C71( C3 C71 ) C3_=_C72( C3 C72 ) \nC10_=_C52( C10 C52 ) C10_=_C70( C10 C70 ) C10_=_C77( C10 C77 ) C10_=_C78( C10 C78 ) C10_=_C79( C10 C79 ) C52_=_C70( C52 C70 ) \nC52_=_C77( C52 C77 ) C52_=_C78( C52 C78 ) C52_=_C79( C52 C79 ) C54_=_C69( C54 C69 ) C54_=_C70( C54 C70 ) C54_=_C71( C54 C71 ) \nC54_=_C72( C54 C72 ) C69_=_C70( C69 C70 ) C69_=_C71( C69 C71 ) C69_=_C72( C69 C72 ) C70_=_C71( C70 C71 ) C70_=_C72( C70 C72 ) \nC70_=_C77( C70 C77 ) C70_=_C78( C70 C78 ) C70_=_C79( C70 C79 ) C71_=_C72( C71 C72 ) C72_=_C79( C72 C79 ) C77_=_C78( C77 C78 ) \nC77_=_C79( C77 C79 ) C78_=_C79( C78 C79 ) "];35-&gt;39[label="10: C3 C10 C52 C54 C69 \nC71 C72 C77 C78 C79 \n21: C3_=_C54 ,C3_=_C69 ,C3_=_C71 ,C3_=_C72 ,C10_=_C52 ,\nC10_=_C77 ,C10_=_C78 ,C10_=_C79 ,C52_=_C77 ,C52_=_C78 ,C52_=_C79 ,\nC54_=_C69 ,C54_=_C71 ,C54_=_C72 ,C69_=_C71 ,C69_=_C72 ,C71_=_C72 ,\nC72_=_C79 ,C77_=_C78 ,C77_=_C79 ,C78_=_C79 ,"];40[shape=box, label="id:40 level: 3\n13: C35 C39 C40 C46 C51 \nC52 C58 C60 C69 C75 C76 \nC77 C81 \n20: C35_=_C39( C35 C39 ) C35_=_C40( C35 C40 ) C35_=_C51( C35 C51 ) C35_=_C52( C35 C52 ) C39_=_C40( C39 C40 ) \nC46_=_C58( C46 C58 ) C46_=_C76( C46 C76 ) C46_=_C81( C46 C81 ) C51_=_C52( C51 C52 ) C51_=_C69( C51 C69 ) C51_=_C75( C51 C75 ) \nC51_=_C76( C51 C76 ) C52_=_C77( C52 C77 ) C58_=_C76( C58 C76 ) C58_=_C81( C58 C81 ) C69_=_C75( C69 C75 ) C69_=_C76( C69 C76 ) \nC75_=_C76( C75 C76 ) C75_=_C81( C75 C81 ) C76_=_C81( C76 C81 ) "];35-&gt;40[label="10: C39 C40 C46 C52 C58 \nC60 C69 C75 C77 C81 \n7: C39_=_C40 ,C46_=_C58 ,C46_=_C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52_=_C77 ,C58_=_C81 ,\nC69_=_C75 ,C75_=_C81 ,"];41[shape=box, label="id:41 level: 3\n10: C8 C15 C25 C31 C32 \nC33 C34 C39 C64 C67 \n25: C8_=_C31( C8 C31 ) C8_=_C32( C8 C32 ) C8_=_C33( C8 C33 ) C8_=_C34( C8 C34 ) C15_=_C25( C15 C25 ) \nC15_=_C33( C15 C33 ) C15_=_C39( C15 C39 ) C15_=_C64( C15 C64 ) C15_=_C67( C15 C67 ) C25_=_C33( C25 C33 ) C25_=_C39( C25 C39 ) \nC25_=_C64( C25 C64 ) C25_=_C67( C25 C67 ) C31_=_C32( C31 C32 ) C31_=_C33( C31 C33 ) C31_=_C34( C31 C34 ) C32_=_C33( C32 C33 ) \nC32_=_C34( C32 C34 ) C33_=_C34( C33 C34 ) C33_=_C39( C33 C39 ) C33_=_C64( C33 C64 ) C33_=_C67( C33 C67 ) C39_=_C64( C39 C64 ) \nC39_=_C67( C39 C67 ) C64_=_C67( C64 C67 ) "];36-&gt;41[label="9: C8 C15 C25 C31 C32 \nC34 C39 C64 C67 \n16: C8_=_C31 ,C8_=_C32 ,C8_=_C34 ,C15_=_C25 ,C15_=_C39 ,\nC15_=_C64 ,C15_=_C67 ,C25_=_C39 ,C25_=_C64 ,C25_=_C67 ,C31_=_C32 ,\nC31_=_C34 ,C32_=_C34 ,C39_=_C64 ,C39_=_C67 ,C64_=_C67 ,"];42[shape=box, label="id:42 level: 3\n13: C0 C8 C10 C11 C14 \nC15 C43 C60 C61 C67 C72 \nC79 C82 \n14: C0_=_C8( C0 C8 ) C0_=_C10( C0 C10 ) C0_=_C11( C0 C11 ) C8_=_C10( C8 C10 ) C8_=_C11( C8 C11 ) \nC10_=_C11( C10 C11 ) C10_=_C79( C10 C79 ) C11_=_C72( C11 C72 ) C11_=_C79( C11 C79 ) C14_=_C15( C14 C15 ) C15_=_C67( C15 C67 ) \nC43_=_C67( C43 C67 ) C60_=_C61( C60 C61 ) C72_=_C79( C72 C79 ) "];36-&gt;42[label="11: C0 C8 C10 C14 C15 \nC43 C60 C61 C67 C72 C79 \n9: C0_=_C8 ,C0_=_C10 ,C8_=_C10 ,C10_=_C79 ,C14_=_C15 ,\nC15_=_C67 ,C43_=_C67 ,C60_=_C61 ,C72_=_C79 ,"];43[shape=box, label="id:43 level: 3\n11: C4 C16 C18 C24 C25 \nC26 C44 C48 C55 C57 C58 \n15: C4_=_C44( C4 C44 ) C4_=_C48( C4 C48 ) C4_=_C55( C4 C55 ) C16_=_C18( C16 C18 ) C16_=_C24( C16 C24 ) \nC16_=_C25( C16 C25 ) C16_=_C26( C16 C26 ) C24_=_C25( C24 C25 ) C24_=_C26( C24 C26 ) C24_=_C57( C24 C57 ) C25_=_C26( C25 C26 ) \nC44_=_C48( C44 C48 ) C44_=_C55( C44 C55 ) C48_=_C55( C48 C55 ) C57_=_C58( C57 C58 ) "];37-&gt;43[label="9: C4 C18 C24 C25 C26 \nC44 C55 C57 C58 \n8: C4_=_C44 ,C4_=_C55 ,C24_=_C25 ,C24_=_C26 ,C24_=_C57 ,\nC25_=_C26 ,C44_=_C55 ,C57_=_C58 ,"];44[shape=box, label="id:44 level: 3\n9: C2 C6 C26 C31 C54 \nC55 C61 C63 C64 \n9: C2_=_C6( C2 C6 ) C2_=_C63( C2 C63 ) C6_=_C26( C6 C26 ) C6_=_C61( C6 C61 ) C6_=_C63( C6 C63 ) \nC26_=_C61( C26 C61 ) C26_=_C63( C26 C63 ) C54_=_C55( C54 C55 ) C61_=_C63( C61 C63 ) "];38-&gt;44[label="8: C2 C6 C26 C31 C54 \nC55 C61 C64 \n5: C2_=_C6 ,C6_=_C26 ,C6_=_C61 ,C26_=_C61 ,C54_=_C55 ,"];45[shape=box, label="id:45 level: 4\n8: C35 C46 C51 C52 C53 \nC58 C76 C81 \n17: C35_=_C51( C35 C51 ) C35_=_C52( C35 C52 ) C35_=_C53( C35 C53 ) C46_=_C53( C46 C53 ) C46_=_C58( C46 C58 ) \nC46_=_C76( C46 C76 ) C46_=_C81( C46 C81 ) C51_=_C52( C51 C52 ) C51_=_C53( C51 C53 ) C51_=_C76( C51 C76 ) C52_=_C53( C52 C53 ) \nC53_=_C58( C53 C58 ) C53_=_C76( C53 C76 ) C53_=_C81( C53 C81 ) C58_=_C76( C58 C76 ) C58_=_C81( C58 C81 ) C76_=_C81( C76 C81 ) "];40-&gt;45[label="7: C35 C46 C51 C52 C58 \nC76 C81 \n10: C35_=_C51 ,C35_=_C52 ,C46_=_C58 ,C46_=_C76 ,C46_=_C81 ,\nC51_=_C52 ,C51_=_C76 ,C58_=_C76 ,C58_=_C81 ,C76_=_C81 ,"];46[shape=box, label="id:46 level: 4\n12: C35 C37 C39 C40 C51 \nC60 C69 C73 C74 C75 C76 \nC77 \n29: C35_=_C37( C35 C37 ) C35_=_C39( C35 C39 ) C35_=_C40( C35 C40 ) C35_=_C51( C35 C51 ) C37_=_C39( C37 C39 ) \nC37_=_C40( C37 C40 ) C37_=_C51( C37 C51 ) C37_=_C69( C37 C69 ) C37_=_C73( C37 C73 ) C37_=_C74( C37 C74 ) C37_=_C75( C37 C75 ) \nC37_=_C76( C37 C76 ) C39_=_C40( C39 C40 ) C51_=_C69( C51 C69 ) C51_=_C73( C51 C73 ) C51_=_C74( C51 C74 ) C51_=_C75( C51 C75 ) \nC51_=_C76( C51 C76 ) C60_=_C74( C60 C74 ) C69_=_C73( C69 C73 ) C69_=_C74( C69 C74 ) C69_=_C75( C69 C75 ) C69_=_C76( C69 C76 ) \nC73_=_C74( C73 C74 ) C73_=_C75( C73 C75 ) C73_=_C76( C73 C76 ) C74_=_C75( C74 C75 ) C74_=_C76( C74 C76 ) C75_=_C76( C75 C76 ) "];40-&gt;46[label="9: C35 C39 C40 C51 C60 \nC69 C75 C76 C77 \n10: C35_=_C39 ,C35_=_C40 ,C35_=_C51 ,C39_=_C40 ,C51_=_C69 ,\nC51_=_C75 ,C51_=_C76 ,C69_=_C75 ,C69_=_C76 ,C75_=_C76 ,"];47[shape=box, label="id:47 level: 4\n7: C11 C43 C67 C68 C72 \nC79 C82 \n9: C11_=_C68( C11 C68 ) C11_=_C72( C11 C72 ) C11_=_C79( C11 C79 ) C43_=_C67( C43 C67 ) C43_=_C68( C43 C68 ) \nC67_=_C68( C67 C68 ) C68_=_C72( C68 C72 ) C68_=_C79( C68 C79 ) C72_=_C79( C72 C79 ) "];42-&gt;47[label="6: C11 C43 C67 C72 C79 \nC82 \n4: C11_=_C72 ,C11_=_C79 ,C43_=_C67 ,C72_=_C79 ,"];48[shape=box, label="id:48 level: 4\n11: C0 C8 C9 C10 C11 \nC12 C14 C15 C60 C61 C82 \n17: C0_=_C8( C0 C8 ) C0_=_C9( C0 C9 ) C0_=_C10( C0 C10 ) C0_=_C11( C0 C11 ) C0_=_C12( C0 C12 ) \nC8_=_C9( C8 C9 ) C8_=_C10( C8 C10 ) C8_=_C11( C8 C11 ) C8_=_C12( C8 C12 ) C9_=_C10( C9 C10 ) C9_=_C11( C9 C11 ) \nC9_=_C12( C9 C12 ) C10_=_C11( C10 C11 ) C10_=_C12( C10 C12 ) C11_=_C12( C11 C12 ) C14_=_C15( C14 C15 ) C60_=_C61( C60 C61 ) "];42-&gt;48[label="9: C0 C8 C10 C11 C14 \nC15 C60 C61 C82 \n8: C0_=_C8 ,C0_=_C10 ,C0_=_C11 ,C8_=_C10 ,C8_=_C11 ,\nC10_=_C11 ,C14_=_C15 ,C60_=_C61 ,"];49[shape=box, label="id:49 level: 4\n7: C4 C16 C17 C18 C44 \nC48 C55 \n13: C4_=_C17( C4 C17 ) C4_=_C44( C4 C44 ) C4_=_C48( C4 C48 ) C4_=_C55( C4 C55 ) C16_=_C17( C16 C17 ) \nC16_=_C18( C16 C18 ) C17_=_C18( C17 C18 ) C17_=_C44( C17 C44 ) C17_=_C48( C17 C48 ) C17_=_C55( C17 C55 ) C44_=_C48( C44 C48 ) \nC44_=_C55( C44 C55 ) C48_=_C55( C48 C55 ) "];43-&gt;49[label="6: C4 C16 C18 C44 C48 \nC55 \n7: C4_=_C44 ,C4_=_C48 ,C4_=_C55 ,C16_=_C18 ,C44_=_C48 ,\nC44_=_C55 ,C48_=_C55 ,"];50[shape=box, label="id:50 level: 4\n10: C16 C20 C22 C23 C24 \nC25 C26 C48 C57 C58 \n26: C16_=_C20( C16 C20 ) C16_=_C22( C16 C22 ) C16_=_C23( C16 C23 ) C16_=_C24( C16 C24 ) C16_=_C25( C16 C25 ) \nC16_=_C26( C16 C26 ) C20_=_C22( C20 C22 ) C20_=_C23( C20 C23 ) C20_=_C24( C20 C24 ) C20_=_C25( C20 C25 ) C20_=_C26( C20 C26 ) \nC22_=_C23( C22 C23 ) C22_=_C24( C22 C24 ) C22_=_C25( C22 C25 ) C22_=_C26( C22 C26 ) C22_=_C48( C22 C48 ) C23_=_C24( C23 C24 ) \nC23_=_C25( C23 C25 ) C23_=_C26( C23 C26 ) C23_=_C57( C23 C57 ) C23_=_C58( C23 C58 ) C24_=_C25( C24 C25 ) C24_=_C26( C24 C26 ) \nC24_=_C57( C24 C57 ) C25_=_C26( C25 C26 ) C57_=_C58( C57 C58 ) "];43-&gt;50[label="7: C16 C24 C25 C26 C48 \nC57 C58 \n8: C16_=_C24 ,C16_=_C25 ,C16_=_C26 ,C24_=_C25 ,C24_=_C26 ,\nC24_=_C57 ,C25_=_C26 ,C57_=_C58 ,"];51[shape=box, label="id:51 level: 4\n6: C6 C26 C61 C63 C64 \nC65 \n11: C6_=_C26( C6 C26 ) C6_=_C61( C6 C61 ) C6_=_C63( C6 C63 ) C6_=_C65( C6 C65 ) C26_=_C61( C26 C61 ) \nC26_=_C63( C26 C63 ) C26_=_C65( C26 C65 ) C61_=_C63( C61 C63 ) C61_=_C65( C61 C65 ) C63_=_C65( C63 C65 ) C64_=_C65( C64 C65 ) "];44-&gt;51[label="5: C6 C26 C61 C63 C64 \n6: C6_=_C26 ,C6_=_C61 ,C6_=_C63 ,C26_=_C61 ,C26_=_C63 ,\nC61_=_C63 ,"];52[shape=box, label="id:52 level: 4\n6: C2 C31 C42 C54 C55 \nC63 \n5: C2_=_C42( C2 C42 ) C2_=_C63( C2 C63 ) C31_=_C42( C31 C42 ) C42_=_C63( C42 C63 ) C54_=_C55( C54 C55 ) "];44-&gt;52[label="5: C2 C31 C54 C55 C63 \n2: C2_=_C63 ,C54_=_C55 ,"];53[shape=box, label="id:53 level: 5\n9: C35 C37 C38 C39 C40 \nC60 C73 C74 C77 \n16: C35_=_C37( C35 C37 ) C35_=_C38( C35 C38 ) C35_=_C39( C35 C39 ) C35_=_C40( C35 C40 ) C37_=_C38( C37 C38 ) \nC37_=_C39( C37 C39 ) C37_=_C40( C37 C40 ) C37_=_C73( C37 C73 ) C37_=_C74( C37 C74 ) C38_=_C39( C38 C39 ) C38_=_C40( C38 C40 ) \nC38_=_C60( C38 C60 ) C38_=_C74( C38 C74 ) C39_=_C40( C39 C40 ) C60_=_C74( C60 C74 ) C73_=_C74( C73 C74 ) "];46-&gt;53[label="8: C35 C37 C39 C40 C60 \nC73 C74 C77 \n10: C35_=_C37 ,C35_=_C39 ,C35_=_C40 ,C37_=_C39 ,C37_=_C40 ,\nC37_=_C73 ,C37_=_C74 ,C39_=_C40 ,C60_=_C74 ,C73_=_C74 ,"];54[shape=box, label="id:54 level: 5\n5: C43 C66 C67 C68 C82 \n7: C43_=_C66( C43 C66 ) C43_=_C67( C43 C67 ) C43_=_C68( C43 C68 ) C66_=_C67( C66 C67 ) C66_=_C68( C66 C68 ) \nC66_=_C82( C66 C82 ) C67_=_C68( C67 C68 ) "];47-&gt;54[label="4: C43 C67 C68 C82 \n3: C43_=_C67 ,C43_=_C68 ,C67_=_C68 ,"];55[shape=box, label="id:55 level: 5\n9: C9 C12 C14 C15 C29 \nC60 C61 C82 C83 \n7: C9_=_C12( C9 C12 ) C12_=_C83( C12 C83 ) C14_=_C15( C14 C15 ) C29_=_C60( C29 C60 ) C29_=_C61( C29 C61 ) \nC60_=_C61( C60 C61 ) C82_=_C83( C82 C83 ) "];48-&gt;55[label="7: C9 C12 C14 C15 C60 \nC61 C82 \n3: C9_=_C12 ,C14_=_C15 ,C60_=_C61 ,"];56[shape=box, label="id:56 level: 5\n7: C20 C22 C23 C48 C57 \nC58 C59 \n10: C20_=_C22( C20 C22 ) C20_=_C23( C20 C23 ) C22_=_C23( C22 C23 ) C22_=_C48( C22 C48 ) C23_=_C57( C23 C57 ) \nC23_=_C58( C23 C58 ) C23_=_C59( C23 C59 ) C57_=_C58( C57 C58 ) C57_=_C59( C57 C59 ) C58_=_C59( C58 C59 ) "];50-&gt;56[label="6: C20 C22 C23 C48 C57 \nC58 \n7: C20_=_C22 ,C20_=_C23 ,C22_=_C23 ,C22_=_C48 ,C23_=_C57 ,\nC23_=_C58 ,C57_=_C58 ,"];57[shape=box, label="id:57 level: 5\n5: C31 C41 C42 C54 C55 \n6: C31_=_C41( C31 C41 ) C31_=_C42( C31 C42 ) C41_=_C42( C41 C42 ) C41_=_C54( C41 C54 ) C41_=_C55( C41 C55 ) \nC54_=_C55( C54 C55 ) "];52-&gt;57[label="4: C31 C42 C54 C55 \n2: C31_=_C42 ,C54_=_C55 ,"];58[shape=box, label="id:58 level: 6\n5: C38 C60 C74 C77 C80 \n7: C38_=_C60( C38 C60 ) C38_=_C74( C38 C74 ) C38_=_C80( C38 C80 ) C60_=_C74( C60 C74 ) C60_=_C80( C60 C80 ) \nC74_=_C80( C74 C80 ) C77_=_C80( C77 C80 ) "];53-&gt;58[label="4: C38 C60 C74 C77 \n3: C38_=_C60 ,C38_=_C74 ,C60_=_C74 ,"];59[shape=box, label="id:59 level: 6\n7: C35 C36 C37 C38 C39 \nC40 C73 \n17: C35_=_C36( C35 C36 ) C35_=_C37( C35 C37 ) C35_=_C38( C35 C38 ) C35_=_C39( C35 C39 ) C35_=_C40( C35 C40 ) \nC36_=_C37( C36 C37 ) C36_=_C38( C36 C38 ) C36_=_C39( C36 C39 ) C36_=_C40( C36 C40 ) C36_=_C73( C36 C73 ) C37_=_C38( C37 C38 ) \nC37_=_C39( C37 C39 ) C37_=_C40( C37 C40 ) C37_=_C73( C37 C73 ) C38_=_C39( C38 C39 ) C38_=_C40( C38 C40 ) C39_=_C40( C39 C40 ) "];53-&gt;59[label="6: C35 C37 C38 C39 C40 \nC73 \n11: C35_=_C37 ,C35_=_C38 ,C35_=_C39 ,C35_=_C40 ,C37_=_C38 ,\nC37_=_C39 ,C37_=_C40 ,C37_=_C73 ,C38_=_C39 ,C38_=_C40 ,C39_=_C40 ,"];60[shape=box, label="id:60 level: 6\n3: C19 C66 C82 \n3: C19_=_C66( C19 C66 ) C19_=_C82( C19 C82 ) C66_=_C82( C66 C82 ) "];54-&gt;60[label="2: C66 C82 \n1: C66_=_C82 ,"];61[shape=box, label="id:61 level: 6\n6: C12 C29 C60 C61 C62 \nC83 \n9: C12_=_C62( C12 C62 ) C12_=_C83( C12 C83 ) C29_=_C60( C29 C60 ) C29_=_C61( C29 C61 ) C29_=_C62( C29 C62 ) \nC60_=_C61( C60 C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60_=_C62( C60 C62 ) C61_=_C62( C61 C62 ) C62_=_C83( C62 C83 ) "];55-&gt;61[label="5: C12 C29 C60 C61 C83 \n4: C12_=_C83 ,C29_=_C60 ,C29_=_C61 ,C60_=_C61 ,"];62[shape=box, label="id:62 level: 6\n8: C9 C14 C15 C28 C29 \nC56 C82 C83 \n8: C9_=_C28( C9 C28 ) C9_=_C56( C9 C56 ) C14_=_C15( C14 C15 ) C28_=_C29( C28 C29 ) C28_=_C56( C28 C56 ) \nC56_=_C82( C56 C82 ) C56_=_C83( C56 C83 ) C82_=_C83( C82 C83 ) "];55-&gt;62[label="6: C9 C14 C15 C29 C82 \nC83 \n2: C14_=_C15 ,C82_=_C83 ,"];63[shape=box, label="id:63 level: 6\n5: C20 C22 C48 C49 C59 \n5: C20_=_C22( C20 C22 ) C22_=_C48( C22 C48 ) C22_=_C49( C22 C49 ) C48_=_C49( C48 C49 ) C49_=_C59( C49 C59 ) "];56-&gt;63[label="4: C20 C22 C48 C59 \n2: C20_=_C22 ,C22_=_C48 ,"];64[shape=box, label="id:64 level: 7\n3: C36 C50 C73 \n3: C36_=_C50( C36 C50 ) C36_=_C73( C36 C73 ) C50_=_C73( C50 C73 ) "];59-&gt;64[label="2: C36 C73 \n1: C36_=_C73 ,"];65[shape=box, label="id:65 level: 7\n7: C28 C29 C30 C47 C56 \nC82 C83 \n14: C28_=_C29( C28 C29 ) C28_=_C30( C28 C30 ) C28_=_C56( C28 C56 ) C29_=_C30( C29 C30 ) C30_=_C47( C30 C47 ) \nC30_=_C56( C30 C56 ) C30_=_C82( C30 C82 ) C30_=_C83( C30 C83 ) C47_=_C56( C47 C56 ) C47_=_C82( C47 C82 ) C47_=_C83( C47 C83 ) \nC56_=_C82( C56 C82 ) C56_=_C83( C56 C83 ) C82_=_C83( C82 C83 ) "];62-&gt;65[label="5: C28 C29 C56 C82 C83 \n5: C28_=_C29 ,C28_=_C56 ,C56_=_C82 ,C56_=_C83 ,C82_=_C83 ,"];66[shape=box, label="id:66 level: 7\n6: C9 C13 C14 C15 C28 \nC56 \n9: C9_=_C13( C9 C13 ) C9_=_C28( C9 C28 ) C9_=_C56( C9 C56 ) C13_=_C14( C13 C14 ) C13_=_C15( C13 C15 ) \nC13_=_C28( C13 C28 ) C13_=_C56( C13 C56 ) C14_=_C15( C14 C15 ) C28_=_C56( C28 C56 ) "];62-&gt;66[label="5: C9 C14 C15 C28 C56 \n4: C9_=_C28 ,C9_=_C56 ,C14_=_C15 ,C28_=_C56 ,"];67[shape=box, label="id:67 level: 7\n4: C20 C21 C49 C59 \n4: C20_=_C21( C20 C21 ) C21_=_C49( C21 C49 ) C21_=_C59( C21 C59 ) C49_=_C59( C49 C59 ) "];63-&gt;67[label="3: C20 C49 C59 \n1: C49_=_C59 ,"];68[shape=box, label="id:68 level: 8\n5: C27 C28 C29 C30 C47 \n8: C27_=_C28( C27 C28 ) C27_=_C29( C27 C29 ) C27_=_C30( C27 C30 ) C27_=_C47( C27 C47 ) C28_=_C29( C28 C29 ) \nC28_=_C30( C28 C30 ) C29_=_C30( C29 C30 ) C30_=_C47( C30 C47 ) "];65-&gt;68[label="4: C28 C29 C30 C47 \n4: C28_=_C29 ,C28_=_C30 ,C29_=_C30 ,C30_=_C4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