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1 V3 V6 V13 V15 \nV23 V27 V28 V30 V36 V38 \nV39 \n13: C4( V1 V6 ) C5( V1 V13 ) C6( V1 V15 ) C9( V1 V39 ) C20( V3 V27 ) \nC30( V6 V39 ) C43( V13 V15 ) C46( V13 V36 ) C47( V13 V38 ) C66( V23 V27 ) C67( V23 V36 ) \nC68( V23 V38 ) C76( V27 V36 ) "]1[shape=box, label="id:1 level: 1\n12: V3 V6 V13 V15 V19 \nV23 V27 V28 V30 V36 V38 \nV39 \n12: C18( V3 V19 ) C20( V3 V27 ) C26( V6 V19 ) C30( V6 V39 ) C43( V13 V15 ) \nC46( V13 V36 ) C47( V13 V38 ) C51( V15 V19 ) C66( V23 V27 ) C67( V23 V36 ) C68( V23 V38 ) \nC76( V27 V36 ) "];0-&gt;1[label="11: V3 V6 V13 V15 V23 \nV27 V28 V30 V36 V38 V39 \n9: C20 ,C30 ,C43 ,C46 ,C47 ,\nC66 ,C67 ,C68 ,C76 ,"];2[shape=box, label="id:2 level: 1\n11: V1 V2 V3 V6 V13 \nV23 V27 V28 V30 V36 V38 \n10: C4( V1 V6 ) C5( V1 V13 ) C12( V2 V27 ) C20( V3 V27 ) C46( V13 V36 ) \nC47( V13 V38 ) C66( V23 V27 ) C67( V23 V36 ) C68( V23 V38 ) C76( V27 V36 ) "];0-&gt;2[label="10: V1 V3 V6 V13 V23 \nV27 V28 V30 V36 V38 \n9: C4 ,C5 ,C20 ,C46 ,C47 ,\nC66 ,C67 ,C68 ,C76 ,"];3[shape=box, label="id:3 level: 2\n4: V3 V12 V38 V39 \n3: C17( V3 V12 ) C40( V12 V38 ) C41( V12 V39 ) "];1-&gt;3[label="3: V3 V38 V39 \n0: "];4[shape=box, label="id:4 level: 2\n7: V13 V14 V15 V19 V23 \nV36 V38 \n9: C42( V13 V14 ) C43( V13 V15 ) C46( V13 V36 ) C47( V13 V38 ) C48( V14 V36 ) \nC49( V14 V38 ) C51( V15 V19 ) C67( V23 V36 ) C68( V23 V38 ) "];1-&gt;4[label="6: V13 V15 V19 V23 V36 \nV38 \n6: C43 ,C46 ,C47 ,C51 ,C67 ,\nC68 ,"];5[shape=box, label="id:5 level: 2\n10: V6 V15 V19 V23 V26 \nV27 V28 V30 V36 V39 \n8: C26( V6 V19 ) C30( V6 V39 ) C51( V15 V19 ) C58( V19 V26 ) C66( V23 V27 ) \nC67( V23 V36 ) C73( V26 V36 ) C76( V27 V36 ) "];1-&gt;5[label="9: V6 V15 V19 V23 V27 \nV28 V30 V36 V39 \n6: C26 ,C30 ,C51 ,C66 ,C67 ,\nC76 ,"];6[shape=box, label="id:6 level: 2\n4: V2 V27 V30 V32 \n4: C12( V2 V27 ) C14( V2 V32 ) C75( V27 V32 ) C79( V30 V32 ) "];2-&gt;6[label="3: V2 V27 V30 \n1: C12 ,"];7[shape=box, label="id:7 level: 2\n10: V1 V2 V3 V6 V13 \nV21 V28 V30 V36 V38 \n6: C4( V1 V6 ) C5( V1 V13 ) C19( V3 V21 ) C46( V13 V36 ) C47( V13 V38 ) \nC62( V21 V28 ) "];2-&gt;7[label="9: V1 V2 V3 V6 V13 \nV28 V30 V36 V38 \n4: C4 ,C5 ,C46 ,C47 ,"];8[shape=box, label="id:8 level: 2\n8: V0 V1 V2 V3 V23 \nV28 V30 V38 \n2: C2( V0 V23 ) C68( V23 V38 ) "];2-&gt;8[label="7: V1 V2 V3 V23 V28 \nV30 V38 \n1: C68 ,"];9[shape=box, label="id:9 level: 3\n3: V5 V14 V15 \n2: C24( V5 V14 ) C25( V5 V15 ) "];4-&gt;9[label="2: V14 V15 \n0: "];10[shape=box, label="id:10 level: 3\n4: V7 V14 V19 V23 \n2: C32( V7 V19 ) C33( V7 V23 ) "];4-&gt;10[label="3: V14 V19 V23 \n0: "];11[shape=box, label="id:11 level: 3\n5: V6 V24 V26 V27 V30 \n2: C27( V6 V24 ) C69( V24 V27 ) "];5-&gt;11[label="4: V6 V26 V27 V30 \n0: "];12[shape=box, label="id:12 level: 3\n8: V15 V23 V26 V27 V28 \nV29 V30 V39 \n3: C66( V23 V27 ) C71( V26 V29 ) C74( V27 V29 ) "];5-&gt;12[label="7: V15 V23 V26 V27 V28 \nV30 V39 \n1: C66 ,"];13[shape=box, label="id:13 level: 3\n5: V2 V6 V13 V21 V25 \n3: C11( V2 V25 ) C28( V6 V25 ) C61( V21 V25 ) "];7-&gt;13[label="4: V2 V6 V13 V21 \n0: "];14[shape=box, label="id:14 level: 3\n9: V1 V3 V6 V21 V28 \nV30 V36 V37 V38 \n7: C4( V1 V6 ) C19( V3 V21 ) C21( V3 V37 ) C62( V21 V28 ) C78( V28 V37 ) \nC81( V30 V37 ) C83( V37 V38 ) "];7-&gt;14[label="8: V1 V3 V6 V21 V28 \nV30 V36 V38 \n3: C4 ,C19 ,C62 ,"];15[shape=box, label="id:15 level: 3\n3: V0 V3 V9 \n2: C1( V0 V9 ) C16( V3 V9 ) "];8-&gt;15[label="2: V0 V3 \n0: "];16[shape=box, label="id:16 level: 3\n5: V0 V2 V4 V28 V30 \n4: C0( V0 V4 ) C10( V2 V4 ) C22( V4 V28 ) C23( V4 V30 ) "];8-&gt;16[label="4: V0 V2 V28 V30 \n0: "];17[shape=box, label="id:17 level: 3\n5: V0 V1 V2 V31 V38 \n4: C3( V0 V31 ) C8( V1 V31 ) C13( V2 V31 ) C82( V31 V38 ) "];8-&gt;17[label="4: V0 V1 V2 V38 \n0: "];18[shape=box, label="id:18 level: 4\n3: V7 V10 V14 \n2: C31( V7 V10 ) C39( V10 V14 ) "];10-&gt;18[label="2: V7 V14 \n0: "];19[shape=box, label="id:19 level: 4\n4: V22 V24 V26 V30 \n3: C63( V22 V24 ) C64( V22 V26 ) C65( V22 V30 ) "];11-&gt;19[label="3: V24 V26 V30 \n0: "];20[shape=box, label="id:20 level: 4\n5: V15 V17 V28 V29 V39 \n4: C50( V15 V17 ) C55( V17 V28 ) C56( V17 V29 ) C57( V17 V39 ) "];12-&gt;20[label="4: V15 V28 V29 V39 \n0: "];21[shape=box, label="id:21 level: 4\n6: V23 V26 V28 V29 V30 \nV35 \n4: C71( V26 V29 ) C72( V26 V35 ) C77( V28 V35 ) C80( V30 V35 ) "];12-&gt;21[label="5: V23 V26 V28 V29 V30 \n1: C71 ,"];22[shape=box, label="id:22 level: 4\n4: V2 V13 V25 V34 \n4: C11( V2 V25 ) C15( V2 V34 ) C45( V13 V34 ) C70( V25 V34 ) "];13-&gt;22[label="3: V2 V13 V25 \n1: C11 ,"];23[shape=box, label="id:23 level: 4\n7: V1 V6 V8 V21 V28 \nV36 V37 \n5: C4( V1 V6 ) C36( V8 V28 ) C38( V8 V36 ) C62( V21 V28 ) C78( V28 V37 ) "];14-&gt;23[label="6: V1 V6 V21 V28 V36 \nV37 \n3: C4 ,C62 ,C78 ,"];24[shape=box, label="id:24 level: 5\n4: V16 V23 V29 V35 \n3: C52( V16 V23 ) C53( V16 V29 ) C54( V16 V35 ) "];21-&gt;24[label="3: V23 V29 V35 \n0: "];25[shape=box, label="id:25 level: 5\n2: V13 V18 \n1: C44( V13 V18 ) "];22-&gt;25[label="1: V13 \n0: "];26[shape=box, label="id:26 level: 5\n3: V6 V8 V33 \n2: C29( V6 V33 ) C37( V8 V33 ) "];23-&gt;26[label="2: V6 V8 \n0: "];27[shape=box, label="id:27 level: 5\n5: V1 V8 V20 V21 V37 \n4: C7( V1 V20 ) C35( V8 V20 ) C59( V20 V21 ) C60( V20 V37 ) "];23-&gt;27[label="4: V1 V8 V21 V37 \n0: "];28[shape=box, label="id:28 level: 6\n2: V8 V11 \n1: C34( V8 V11 ) "];26-&gt;28[label="1: V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