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4: C7 C8 C16 C17 C18 \nC20 C22 C27 C28 C29 C33 \nC38 C45 C46 C48 C55 C56 \nC58 C61 C68 C77 C81 C82 \nC83 \n26: C7_=_C8( C7 C8 ) C8_=_C82( C8 C82 ) C16_=_C17( C16 C17 ) C16_=_C18( C16 C18 ) C16_=_C20( C16 C20 ) \nC17_=_C18( C17 C18 ) C17_=_C20( C17 C20 ) C18_=_C20( C18 C20 ) C18_=_C58( C18 C58 ) C22_=_C55( C22 C55 ) C22_=_C77( C22 C77 ) \nC27_=_C28( C27 C28 ) C27_=_C29( C27 C29 ) C28_=_C29( C28 C29 ) C28_=_C61( C28 C61 ) C33_=_C68( C33 C68 ) C38_=_C46( C38 C46 ) \nC38_=_C48( C38 C48 ) C45_=_C46( C45 C46 ) C46_=_C48( C46 C48 ) C55_=_C56( C55 C56 ) C55_=_C77( C55 C77 ) C68_=_C82( C68 C82 ) \nC68_=_C83( C68 C83 ) C81_=_C83( C81 C83 ) C82_=_C83( C82 C83 ) "]30[shape=box, label="id:30 level: 1\n15: C7 C16 C17 C18 C19 \nC20 C21 C22 C29 C38 C55 \nC61 C77 C81 C83 \n22: C16_=_C17( C16 C17 ) C16_=_C18( C16 C18 ) C16_=_C19( C16 C19 ) C16_=_C20( C16 C20 ) C16_=_C21( C16 C21 ) \nC17_=_C18( C17 C18 ) C17_=_C19( C17 C19 ) C17_=_C20( C17 C20 ) C17_=_C21( C17 C21 ) C18_=_C19( C18 C19 ) C18_=_C20( C18 C20 ) \nC18_=_C21( C18 C21 ) C19_=_C20( C19 C20 ) C19_=_C21( C19 C21 ) C19_=_C61( C19 C61 ) C20_=_C21( C20 C21 ) C21_=_C81( C21 C81 ) \nC21_=_C83( C21 C83 ) C22_=_C55( C22 C55 ) C22_=_C77( C22 C77 ) C55_=_C77( C55 C77 ) C81_=_C83( C81 C83 ) "];29-&gt;30[label="13: C7 C16 C17 C18 C20 \nC22 C29 C38 C55 C61 C77 \nC81 C83 \n10: C16_=_C17 ,C16_=_C18 ,C16_=_C20 ,C17_=_C18 ,C17_=_C20 ,\nC18_=_C20 ,C22_=_C55 ,C22_=_C77 ,C55_=_C77 ,C81_=_C83 ,"];31[shape=box, label="id:31 level: 1\n21: C4 C7 C8 C17 C18 \nC27 C28 C29 C30 C33 C39 \nC45 C46 C48 C51 C55 C56 \nC58 C68 C82 C83 \n26: C4_=_C7( C4 C7 ) C4_=_C8( C4 C8 ) C4_=_C27( C4 C27 ) C4_=_C28( C4 C28 ) C4_=_C29( C4 C29 ) \nC4_=_C30( C4 C30 ) C7_=_C8( C7 C8 ) C8_=_C82( C8 C82 ) C17_=_C18( C17 C18 ) C18_=_C51( C18 C51 ) C18_=_C58( C18 C58 ) \nC27_=_C28( C27 C28 ) C27_=_C29( C27 C29 ) C27_=_C30( C27 C30 ) C28_=_C29( C28 C29 ) C28_=_C30( C28 C30 ) C29_=_C30( C29 C30 ) \nC33_=_C68( C33 C68 ) C39_=_C48( C39 C48 ) C45_=_C46( C45 C46 ) C46_=_C48( C46 C48 ) C51_=_C58( C51 C58 ) C55_=_C56( C55 C56 ) \nC68_=_C82( C68 C82 ) C68_=_C83( C68 C83 ) C82_=_C83( C82 C83 ) "];29-&gt;31[label="17: C7 C8 C17 C18 C27 \nC28 C29 C33 C45 C46 C48 \nC55 C56 C58 C68 C82 C83 \n14: C7_=_C8 ,C8_=_C82 ,C17_=_C18 ,C18_=_C58 ,C27_=_C28 ,\nC27_=_C29 ,C28_=_C29 ,C33_=_C68 ,C45_=_C46 ,C46_=_C48 ,C55_=_C56 ,\nC68_=_C82 ,C68_=_C83 ,C82_=_C83 ,"];32[shape=box, label="id:32 level: 1\n22: C2 C8 C12 C14 C16 \nC20 C22 C23 C27 C28 C33 \nC38 C45 C46 C48 C56 C58 \nC61 C68 C77 C81 C82 \n17: C2_=_C33( C2 C33 ) C2_=_C68( C2 C68 ) C8_=_C82( C8 C82 ) C12_=_C14( C12 C14 ) C12_=_C20( C12 C20 ) \nC16_=_C20( C16 C20 ) C22_=_C23( C22 C23 ) C22_=_C77( C22 C77 ) C23_=_C81( C23 C81 ) C27_=_C28( C27 C28 ) C28_=_C61( C28 C61 ) \nC33_=_C68( C33 C68 ) C38_=_C46( C38 C46 ) C38_=_C48( C38 C48 ) C45_=_C46( C45 C46 ) C46_=_C48( C46 C48 ) C68_=_C82( C68 C82 ) "];29-&gt;32[label="18: C8 C16 C20 C22 C27 \nC28 C33 C38 C45 C46 C48 \nC56 C58 C61 C68 C77 C81 \nC82 \n11: C8_=_C82 ,C16_=_C20 ,C22_=_C77 ,C27_=_C28 ,C28_=_C61 ,\nC33_=_C68 ,C38_=_C46 ,C38_=_C48 ,C45_=_C46 ,C46_=_C48 ,C68_=_C82 ,"];33[shape=box, label="id:33 level: 2\n14: C7 C19 C21 C22 C29 \nC36 C38 C55 C60 C61 C62 \nC77 C81 C83 \n22: C7_=_C60( C7 C60 ) C19_=_C21( C19 C21 ) C19_=_C61( C19 C61 ) C19_=_C62( C19 C62 ) C21_=_C60( C21 C60 ) \nC21_=_C81( C21 C81 ) C21_=_C83( C21 C83 ) C22_=_C36( C22 C36 ) C22_=_C55( C22 C55 ) C22_=_C62( C22 C62 ) C22_=_C77( C22 C77 ) \nC36_=_C38( C36 C38 ) C36_=_C55( C36 C55 ) C36_=_C62( C36 C62 ) C36_=_C77( C36 C77 ) C55_=_C62( C55 C62 ) C55_=_C77( C55 C77 ) \nC60_=_C81( C60 C81 ) C60_=_C83( C60 C83 ) C61_=_C62( C61 C62 ) C62_=_C77( C62 C77 ) C81_=_C83( C81 C83 ) "];30-&gt;33[label="11: C7 C19 C21 C22 C29 \nC38 C55 C61 C77 C81 C83 \n8: C19_=_C21 ,C19_=_C61 ,C21_=_C81 ,C21_=_C83 ,C22_=_C55 ,\nC22_=_C77 ,C55_=_C77 ,C81_=_C83 ,"];34[shape=box, label="id:34 level: 2\n11: C4 C18 C26 C27 C28 \nC29 C30 C33 C39 C51 C58 \n21: C4_=_C26( C4 C26 ) C4_=_C27( C4 C27 ) C4_=_C28( C4 C28 ) C4_=_C29( C4 C29 ) C4_=_C30( C4 C30 ) \nC18_=_C26( C18 C26 ) C18_=_C51( C18 C51 ) C18_=_C58( C18 C58 ) C26_=_C27( C26 C27 ) C26_=_C28( C26 C28 ) C26_=_C29( C26 C29 ) \nC26_=_C30( C26 C30 ) C26_=_C51( C26 C51 ) C26_=_C58( C26 C58 ) C27_=_C28( C27 C28 ) C27_=_C29( C27 C29 ) C27_=_C30( C27 C30 ) \nC28_=_C29( C28 C29 ) C28_=_C30( C28 C30 ) C29_=_C30( C29 C30 ) C51_=_C58( C51 C58 ) "];31-&gt;34[label="10: C4 C18 C27 C28 C29 \nC30 C33 C39 C51 C58 \n13: C4_=_C27 ,C4_=_C28 ,C4_=_C29 ,C4_=_C30 ,C18_=_C51 ,\nC18_=_C58 ,C27_=_C28 ,C27_=_C29 ,C27_=_C30 ,C28_=_C29 ,C28_=_C30 ,\nC29_=_C30 ,C51_=_C58 ,"];35[shape=box, label="id:35 level: 2\n19: C4 C5 C7 C8 C17 \nC25 C30 C39 C40 C43 C45 \nC46 C48 C51 C55 C56 C68 \nC82 C83 \n27: C4_=_C5( C4 C5 ) C4_=_C7( C4 C7 ) C4_=_C8( C4 C8 ) C4_=_C30( C4 C30 ) C5_=_C7( C5 C7 ) \nC5_=_C8( C5 C8 ) C5_=_C43( C5 C43 ) C5_=_C45( C5 C45 ) C5_=_C46( C5 C46 ) C7_=_C8( C7 C8 ) C8_=_C82( C8 C82 ) \nC17_=_C40( C17 C40 ) C25_=_C43( C25 C43 ) C25_=_C51( C25 C51 ) C39_=_C48( C39 C48 ) C40_=_C68( C40 C68 ) C40_=_C82( C40 C82 ) \nC40_=_C83( C40 C83 ) C43_=_C45( C43 C45 ) C43_=_C46( C43 C46 ) C43_=_C51( C43 C51 ) C45_=_C46( C45 C46 ) C46_=_C48( C46 C48 ) \nC55_=_C56( C55 C56 ) C68_=_C82( C68 C82 ) C68_=_C83( C68 C83 ) C82_=_C83( C82 C83 ) "];31-&gt;35[label="15: C4 C7 C8 C17 C30 \nC39 C45 C46 C48 C51 C55 \nC56 C68 C82 C83 \n12: C4_=_C7 ,C4_=_C8 ,C4_=_C30 ,C7_=_C8 ,C8_=_C82 ,\nC39_=_C48 ,C45_=_C46 ,C46_=_C48 ,C55_=_C56 ,C68_=_C82 ,C68_=_C83 ,\nC82_=_C83 ,"];36[shape=box, label="id:36 level: 2\n13: C2 C8 C10 C12 C13 \nC14 C16 C22 C23 C28 C45 \nC61 C82 \n13: C8_=_C13( C8 C13 ) C8_=_C82( C8 C82 ) C10_=_C12( C10 C12 ) C10_=_C13( C10 C13 ) C10_=_C14( C10 C14 ) \nC10_=_C22( C10 C22 ) C10_=_C23( C10 C23 ) C12_=_C13( C12 C13 ) C12_=_C14( C12 C14 ) C13_=_C14( C13 C14 ) C13_=_C82( C13 C82 ) \nC22_=_C23( C22 C23 ) C28_=_C61( C28 C61 ) "];32-&gt;36[label="11: C2 C8 C12 C14 C16 \nC22 C23 C28 C45 C61 C82 \n4: C8_=_C82 ,C12_=_C14 ,C22_=_C23 ,C28_=_C61 ,"];37[shape=box, label="id:37 level: 2\n19: C2 C12 C14 C20 C23 \nC27 C33 C38 C46 C48 C52 \nC56 C58 C66 C68 C73 C76 \nC77 C81 \n29: C2_=_C33( C2 C33 ) C2_=_C52( C2 C52 ) C2_=_C66( C2 C66 ) C2_=_C68( C2 C68 ) C12_=_C14( C12 C14 ) \nC12_=_C20( C12 C20 ) C12_=_C66( C12 C66 ) C12_=_C76( C12 C76 ) C20_=_C66( C20 C66 ) C20_=_C76( C20 C76 ) C23_=_C81( C23 C81 ) \nC33_=_C52( C33 C52 ) C33_=_C66( C33 C66 ) C33_=_C68( C33 C68 ) C38_=_C46( C38 C46 ) C38_=_C48( C38 C48 ) C38_=_C73( C38 C73 ) \nC38_=_C76( C38 C76 ) C46_=_C48( C46 C48 ) C46_=_C73( C46 C73 ) C46_=_C76( C46 C76 ) C48_=_C73( C48 C73 ) C48_=_C76( C48 C76 ) \nC52_=_C66( C52 C66 ) C52_=_C68( C52 C68 ) C58_=_C73( C58 C73 ) C66_=_C68( C66 C68 ) C66_=_C76( C66 C76 ) C73_=_C76( C73 C76 ) "];32-&gt;37[label="15: C2 C12 C14 C20 C23 \nC27 C33 C38 C46 C48 C56 \nC58 C68 C77 C81 \n9: C2_=_C33 ,C2_=_C68 ,C12_=_C14 ,C12_=_C20 ,C23_=_C81 ,\nC33_=_C68 ,C38_=_C46 ,C38_=_C48 ,C46_=_C48 ,"];38[shape=box, label="id:38 level: 3\n9: C7 C19 C29 C36 C38 \nC59 C60 C61 C62 \n11: C7_=_C59( C7 C59 ) C7_=_C60( C7 C60 ) C19_=_C59( C19 C59 ) C19_=_C61( C19 C61 ) C19_=_C62( C19 C62 ) \nC36_=_C38( C36 C38 ) C36_=_C62( C36 C62 ) C59_=_C60( C59 C60 ) C59_=_C61( C59 C61 ) C59_=_C62( C59 C62 ) C61_=_C62( C61 C62 ) "];33-&gt;38[label="8: C7 C19 C29 C36 C38 \nC60 C61 C62 \n6: C7_=_C60 ,C19_=_C61 ,C19_=_C62 ,C36_=_C38 ,C36_=_C62 ,\nC61_=_C62 ,"];39[shape=box, label="id:39 level: 3\n10: C21 C22 C36 C55 C60 \nC62 C77 C78 C81 C83 \n25: C21_=_C60( C21 C60 ) C21_=_C78( C21 C78 ) C21_=_C81( C21 C81 ) C21_=_C83( C21 C83 ) C22_=_C36( C22 C36 ) \nC22_=_C55( C22 C55 ) C22_=_C62( C22 C62 ) C22_=_C77( C22 C77 ) C22_=_C78( C22 C78 ) C36_=_C55( C36 C55 ) C36_=_C62( C36 C62 ) \nC36_=_C77( C36 C77 ) C36_=_C78( C36 C78 ) C55_=_C62( C55 C62 ) C55_=_C77( C55 C77 ) C55_=_C78( C55 C78 ) C60_=_C78( C60 C78 ) \nC60_=_C81( C60 C81 ) C60_=_C83( C60 C83 ) C62_=_C77( C62 C77 ) C62_=_C78( C62 C78 ) C77_=_C78( C77 C78 ) C78_=_C81( C78 C81 ) \nC78_=_C83( C78 C83 ) C81_=_C83( C81 C83 ) "];33-&gt;39[label="9: C21 C22 C36 C55 C60 \nC62 C77 C81 C83 \n16: C21_=_C60 ,C21_=_C81 ,C21_=_C83 ,C22_=_C36 ,C22_=_C55 ,\nC22_=_C62 ,C22_=_C77 ,C36_=_C55 ,C36_=_C62 ,C36_=_C77 ,C55_=_C62 ,\nC55_=_C77 ,C60_=_C81 ,C60_=_C83 ,C62_=_C77 ,C81_=_C83 ,"];40[shape=box, label="id:40 level: 3\n7: C18 C26 C32 C33 C39 \nC51 C58 \n11: C18_=_C26( C18 C26 ) C18_=_C32( C18 C32 ) C18_=_C51( C18 C51 ) C18_=_C58( C18 C58 ) C26_=_C32( C26 C32 ) \nC26_=_C51( C26 C51 ) C26_=_C58( C26 C58 ) C32_=_C33( C32 C33 ) C32_=_C51( C32 C51 ) C32_=_C58( C32 C58 ) C51_=_C58( C51 C58 ) "];34-&gt;40[label="6: C18 C26 C33 C39 C51 \nC58 \n6: C18_=_C26 ,C18_=_C51 ,C18_=_C58 ,C26_=_C51 ,C26_=_C58 ,\nC51_=_C58 ,"];41[shape=box, label="id:41 level: 3\n13: C5 C25 C39 C40 C43 \nC45 C46 C47 C48 C49 C68 \nC82 C83 \n30: C5_=_C43( C5 C43 ) C5_=_C45( C5 C45 ) C5_=_C46( C5 C46 ) C5_=_C47( C5 C47 ) C25_=_C43( C25 C43 ) \nC39_=_C48( C39 C48 ) C39_=_C49( C39 C49 ) C40_=_C47( C40 C47 ) C40_=_C49( C40 C49 ) C40_=_C68( C40 C68 ) C40_=_C82( C40 C82 ) \nC40_=_C83( C40 C83 ) C43_=_C45( C43 C45 ) C43_=_C46( C43 C46 ) C43_=_C47( C43 C47 ) C45_=_C46( C45 C46 ) C45_=_C47( C45 C47 ) \nC46_=_C47( C46 C47 ) C46_=_C48( C46 C48 ) C47_=_C49( C47 C49 ) C47_=_C68( C47 C68 ) C47_=_C82( C47 C82 ) C47_=_C83( C47 C83 ) \nC48_=_C49( C48 C49 ) C49_=_C68( C49 C68 ) C49_=_C82( C49 C82 ) C49_=_C83( C49 C83 ) C68_=_C82( C68 C82 ) C68_=_C83( C68 C83 ) \nC82_=_C83( C82 C83 ) "];35-&gt;41[label="11: C5 C25 C39 C40 C43 \nC45 C46 C48 C68 C82 C83 \n15: C5_=_C43 ,C5_=_C45 ,C5_=_C46 ,C25_=_C43 ,C39_=_C48 ,\nC40_=_C68 ,C40_=_C82 ,C40_=_C83 ,C43_=_C45 ,C43_=_C46 ,C45_=_C46 ,\nC46_=_C48 ,C68_=_C82 ,C68_=_C83 ,C82_=_C83 ,"];42[shape=box, label="id:42 level: 3\n14: C4 C5 C6 C7 C8 \nC17 C25 C30 C40 C43 C51 \nC55 C56 C57 \n23: C4_=_C5( C4 C5 ) C4_=_C6( C4 C6 ) C4_=_C7( C4 C7 ) C4_=_C8( C4 C8 ) C4_=_C30( C4 C30 ) \nC5_=_C6( C5 C6 ) C5_=_C7( C5 C7 ) C5_=_C8( C5 C8 ) C5_=_C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43 ) C6_=_C7( C6 C7 ) C6_=_C8( C6 C8 ) \nC6_=_C25( C6 C25 ) C6_=_C43( C6 C43 ) C6_=_C51( C6 C51 ) C7_=_C8( C7 C8 ) C17_=_C40( C17 C40 ) C25_=_C43( C25 C43 ) \nC25_=_C51( C25 C51 ) C30_=_C57( C30 C57 ) C43_=_C51( C43 C51 ) C55_=_C56( C55 C56 ) C55_=_C57( C55 C57 ) C56_=_C57( C56 C57 ) "];35-&gt;42[label="12: C4 C5 C7 C8 C17 \nC25 C30 C40 C43 C51 C55 \nC56 \n13: C4_=_C5 ,C4_=_C7 ,C4_=_C8 ,C4_=_C30 ,C5_=_C7 ,\nC5_=_C8 ,C5_=_C43 ,C7_=_C8 ,C17_=_C40 ,C25_=_C43 ,C25_=_C51 ,\nC43_=_C51 ,C55_=_C56 ,"];43[shape=box, label="id:43 level: 3\n9: C10 C11 C12 C13 C14 \nC15 C28 C45 C61 \n19: C10_=_C11( C10 C11 ) C10_=_C12( C10 C12 ) C10_=_C13( C10 C13 ) C10_=_C14( C10 C14 ) C10_=_C15( C10 C15 ) \nC11_=_C12( C11 C12 ) C11_=_C13( C11 C13 ) C11_=_C14( C11 C14 ) C11_=_C15( C11 C15 ) C11_=_C28( C11 C28 ) C11_=_C61( C11 C61 ) \nC12_=_C13( C12 C13 ) C12_=_C14( C12 C14 ) C12_=_C15( C12 C15 ) C13_=_C14( C13 C14 ) C13_=_C15( C13 C15 ) C14_=_C15( C14 C15 ) \nC15_=_C45( C15 C45 ) C28_=_C61( C28 C61 ) "];36-&gt;43[label="7: C10 C12 C13 C14 C28 \nC45 C61 \n7: C10_=_C12 ,C10_=_C13 ,C10_=_C14 ,C12_=_C13 ,C12_=_C14 ,\nC13_=_C14 ,C28_=_C61 ,"];44[shape=box, label="id:44 level: 3\n9: C2 C3 C8 C10 C13 \nC16 C22 C23 C82 \n11: C2_=_C3( C2 C3 ) C3_=_C8( C3 C8 ) C3_=_C13( C3 C13 ) C3_=_C82( C3 C82 ) C8_=_C13( C8 C13 ) \nC8_=_C82( C8 C82 ) C10_=_C13( C10 C13 ) C10_=_C22( C10 C22 ) C10_=_C23( C10 C23 ) C13_=_C82( C13 C82 ) C22_=_C23( C22 C23 ) "];36-&gt;44[label="8: C2 C8 C10 C13 C16 \nC22 C23 C82 \n7: C8_=_C13 ,C8_=_C82 ,C10_=_C13 ,C10_=_C22 ,C10_=_C23 ,\nC13_=_C82 ,C22_=_C23 ,"];45[shape=box, label="id:45 level: 3\n11: C2 C33 C38 C46 C48 \nC52 C66 C67 C68 C73 C76 \n31: C2_=_C33( C2 C33 ) C2_=_C52( C2 C52 ) C2_=_C66( C2 C66 ) C2_=_C67( C2 C67 ) C2_=_C68( C2 C68 ) \nC33_=_C52( C33 C52 ) C33_=_C66( C33 C66 ) C33_=_C67( C33 C67 ) C33_=_C68( C33 C68 ) C38_=_C46( C38 C46 ) C38_=_C48( C38 C48 ) \nC38_=_C67( C38 C67 ) C38_=_C73( C38 C73 ) C38_=_C76( C38 C76 ) C46_=_C48( C46 C48 ) C46_=_C67( C46 C67 ) C46_=_C73( C46 C73 ) \nC46_=_C76( C46 C76 ) C48_=_C67( C48 C67 ) C48_=_C73( C48 C73 ) C48_=_C76( C48 C76 ) C52_=_C66( C52 C66 ) C52_=_C67( C52 C67 ) \nC52_=_C68( C52 C68 ) C66_=_C67( C66 C67 ) C66_=_C68( C66 C68 ) C66_=_C76( C66 C76 ) C67_=_C68( C67 C68 ) C67_=_C73( C67 C73 ) \nC67_=_C76( C67 C76 ) C73_=_C76( C73 C76 ) "];37-&gt;45[label="10: C2 C33 C38 C46 C48 \nC52 C66 C68 C73 C76 \n21: C2_=_C33 ,C2_=_C52 ,C2_=_C66 ,C2_=_C68 ,C33_=_C52 ,\nC33_=_C66 ,C33_=_C68 ,C38_=_C46 ,C38_=_C48 ,C38_=_C73 ,C38_=_C76 ,\nC46_=_C48 ,C46_=_C73 ,C46_=_C76 ,C48_=_C73 ,C48_=_C76 ,C52_=_C66 ,\nC52_=_C68 ,C66_=_C68 ,C66_=_C76 ,C73_=_C76 ,"];46[shape=box, label="id:46 level: 3\n17: C12 C14 C20 C23 C27 \nC52 C56 C58 C65 C66 C69 \nC73 C74 C76 C77 C80 C81 \n28: C12_=_C14( C12 C14 ) C12_=_C20( C12 C20 ) C12_=_C66( C12 C66 ) C12_=_C69( C12 C69 ) C12_=_C74( C12 C74 ) \nC12_=_C76( C12 C76 ) C20_=_C66( C20 C66 ) C20_=_C69( C20 C69 ) C20_=_C74( C20 C74 ) C20_=_C76( C20 C76 ) C23_=_C65( C23 C65 ) \nC23_=_C80( C23 C80 ) C23_=_C81( C23 C81 ) C27_=_C69( C27 C69 ) C52_=_C66( C52 C66 ) C56_=_C74( C56 C74 ) C58_=_C73( C58 C73 ) \nC65_=_C80( C65 C80 ) C65_=_C81( C65 C81 ) C66_=_C69( C66 C69 ) C66_=_C74( C66 C74 ) C66_=_C76( C66 C76 ) C69_=_C74( C69 C74 ) \nC69_=_C76( C69 C76 ) C73_=_C76( C73 C76 ) C74_=_C76( C74 C76 ) C77_=_C80( C77 C80 ) C80_=_C81( C80 C81 ) "];37-&gt;46[label="13: C12 C14 C20 C23 C27 \nC52 C56 C58 C66 C73 C76 \nC77 C81 \n11: C12_=_C14 ,C12_=_C20 ,C12_=_C66 ,C12_=_C76 ,C20_=_C66 ,\nC20_=_C76 ,C23_=_C81 ,C52_=_C66 ,C58_=_C73 ,C66_=_C76 ,C73_=_C76 ,"];47[shape=box, label="id:47 level: 4\n7: C7 C29 C35 C36 C38 \nC59 C60 \n9: C7_=_C35( C7 C35 ) C7_=_C59( C7 C59 ) C7_=_C60( C7 C60 ) C35_=_C36( C35 C36 ) C35_=_C38( C35 C38 ) \nC35_=_C59( C35 C59 ) C35_=_C60( C35 C60 ) C36_=_C38( C36 C38 ) C59_=_C60( C59 C60 ) "];38-&gt;47[label="6: C7 C29 C36 C38 C59 \nC60 \n4: C7_=_C59 ,C7_=_C60 ,C36_=_C38 ,C59_=_C60 ,"];48[shape=box, label="id:48 level: 4\n4: C31 C32 C33 C39 \n4: C31_=_C32( C31 C32 ) C31_=_C33( C31 C33 ) C31_=_C39( C31 C39 ) C32_=_C33( C32 C33 ) "];40-&gt;48[label="3: C32 C33 C39 \n1: C32_=_C33 ,"];49[shape=box, label="id:49 level: 4\n10: C5 C25 C39 C42 C43 \nC45 C46 C47 C48 C49 \n24: C5_=_C42( C5 C42 ) C5_=_C43( C5 C43 ) C5_=_C45( C5 C45 ) C5_=_C46( C5 C46 ) C5_=_C47( C5 C47 ) \nC25_=_C43( C25 C43 ) C39_=_C42( C39 C42 ) C39_=_C48( C39 C48 ) C39_=_C49( C39 C49 ) C42_=_C43( C42 C43 ) C42_=_C45( C42 C45 ) \nC42_=_C46( C42 C46 ) C42_=_C47( C42 C47 ) C42_=_C48( C42 C48 ) C42_=_C49( C42 C49 ) C43_=_C45( C43 C45 ) C43_=_C46( C43 C46 ) \nC43_=_C47( C43 C47 ) C45_=_C46( C45 C46 ) C45_=_C47( C45 C47 ) C46_=_C47( C46 C47 ) C46_=_C48( C46 C48 ) C47_=_C49( C47 C49 ) \nC48_=_C49( C48 C49 ) "];41-&gt;49[label="9: C5 C25 C39 C43 C45 \nC46 C47 C48 C49 \n16: C5_=_C43 ,C5_=_C45 ,C5_=_C46 ,C5_=_C47 ,C25_=_C43 ,\nC39_=_C48 ,C39_=_C49 ,C43_=_C45 ,C43_=_C46 ,C43_=_C47 ,C45_=_C46 ,\nC45_=_C47 ,C46_=_C47 ,C46_=_C48 ,C47_=_C49 ,C48_=_C49 ,"];50[shape=box, label="id:50 level: 4\n8: C6 C25 C43 C50 C51 \nC55 C56 C57 \n16: C6_=_C25( C6 C25 ) C6_=_C43( C6 C43 ) C6_=_C50( C6 C50 ) C6_=_C51( C6 C51 ) C25_=_C43( C25 C43 ) \nC25_=_C50( C25 C50 ) C25_=_C51( C25 C51 ) C43_=_C50( C43 C50 ) C43_=_C51( C43 C51 ) C50_=_C51( C50 C51 ) C50_=_C55( C50 C55 ) \nC50_=_C56( C50 C56 ) C50_=_C57( C50 C57 ) C55_=_C56( C55 C56 ) C55_=_C57( C55 C57 ) C56_=_C57( C56 C57 ) "];42-&gt;50[label="7: C6 C25 C43 C51 C55 \nC56 C57 \n9: C6_=_C25 ,C6_=_C43 ,C6_=_C51 ,C25_=_C43 ,C25_=_C51 ,\nC43_=_C51 ,C55_=_C56 ,C55_=_C57 ,C56_=_C57 ,"];51[shape=box, label="id:51 level: 4\n10: C4 C5 C6 C7 C8 \nC9 C17 C30 C40 C57 \n20: C4_=_C5( C4 C5 ) C4_=_C6( C4 C6 ) C4_=_C7( C4 C7 ) C4_=_C8( C4 C8 ) C4_=_C9( C4 C9 ) \nC4_=_C30( C4 C30 ) C5_=_C6( C5 C6 ) C5_=_C7( C5 C7 ) C5_=_C8( C5 C8 ) C5_=_C9( C5 C9 ) C6_=_C7( C6 C7 ) \nC6_=_C8( C6 C8 ) C6_=_C9( C6 C9 ) C7_=_C8( C7 C8 ) C7_=_C9( C7 C9 ) C8_=_C9( C8 C9 ) C9_=_C30( C9 C30 ) \nC9_=_C57( C9 C57 ) C17_=_C40( C17 C40 ) C30_=_C57( C30 C57 ) "];42-&gt;51[label="9: C4 C5 C6 C7 C8 \nC17 C30 C40 C57 \n13: C4_=_C5 ,C4_=_C6 ,C4_=_C7 ,C4_=_C8 ,C4_=_C30 ,\nC5_=_C6 ,C5_=_C7 ,C5_=_C8 ,C6_=_C7 ,C6_=_C8 ,C7_=_C8 ,\nC17_=_C40 ,C30_=_C57 ,"];52[shape=box, label="id:52 level: 4\n6: C11 C15 C28 C45 C61 \nC70 \n10: C11_=_C15( C11 C15 ) C11_=_C28( C11 C28 ) C11_=_C61( C11 C61 ) C11_=_C70( C11 C70 ) C15_=_C45( C15 C45 ) \nC15_=_C70( C15 C70 ) C28_=_C61( C28 C61 ) C28_=_C70( C28 C70 ) C45_=_C70( C45 C70 ) C61_=_C70( C61 C70 ) "];43-&gt;52[label="5: C11 C15 C28 C45 C61 \n5: C11_=_C15 ,C11_=_C28 ,C11_=_C61 ,C15_=_C45 ,C28_=_C61 ,"];53[shape=box, label="id:53 level: 4\n7: C0 C2 C3 C10 C16 \nC22 C23 \n9: C0_=_C2( C0 C2 ) C0_=_C3( C0 C3 ) C0_=_C10( C0 C10 ) C0_=_C22( C0 C22 ) C0_=_C23( C0 C23 ) \nC2_=_C3( C2 C3 ) C10_=_C22( C10 C22 ) C10_=_C23( C10 C23 ) C22_=_C23( C22 C23 ) "];44-&gt;53[label="6: C2 C3 C10 C16 C22 \nC23 \n4: C2_=_C3 ,C10_=_C22 ,C10_=_C23 ,C22_=_C23 ,"];54[shape=box, label="id:54 level: 4\n12: C27 C52 C56 C58 C65 \nC69 C71 C72 C73 C74 C77 \nC80 \n15: C27_=_C69( C27 C69 ) C56_=_C71( C56 C71 ) C56_=_C74( C56 C74 ) C58_=_C71( C58 C71 ) C58_=_C72( C58 C72 ) \nC58_=_C73( C58 C73 ) C65_=_C80( C65 C80 ) C69_=_C74( C69 C74 ) C71_=_C72( C71 C72 ) C71_=_C73( C71 C73 ) C71_=_C74( C71 C74 ) \nC72_=_C73( C72 C73 ) C72_=_C77( C72 C77 ) C72_=_C80( C72 C80 ) C77_=_C80( C77 C80 ) "];46-&gt;54[label="10: C27 C52 C56 C58 C65 \nC69 C73 C74 C77 C80 \n6: C27_=_C69 ,C56_=_C74 ,C58_=_C73 ,C65_=_C80 ,C69_=_C74 ,\nC77_=_C80 ,"];55[shape=box, label="id:55 level: 4\n12: C12 C14 C20 C23 C65 \nC66 C69 C74 C75 C76 C80 \nC81 \n29: C12_=_C14( C12 C14 ) C12_=_C20( C12 C20 ) C12_=_C66( C12 C66 ) C12_=_C69( C12 C69 ) C12_=_C74( C12 C74 ) \nC12_=_C75( C12 C75 ) C12_=_C76( C12 C76 ) C14_=_C75( C14 C75 ) C20_=_C66( C20 C66 ) C20_=_C69( C20 C69 ) C20_=_C74( C20 C74 ) \nC20_=_C75( C20 C75 ) C20_=_C76( C20 C76 ) C23_=_C65( C23 C65 ) C23_=_C80( C23 C80 ) C23_=_C81( C23 C81 ) C65_=_C80( C65 C80 ) \nC65_=_C81( C65 C81 ) C66_=_C69( C66 C69 ) C66_=_C74( C66 C74 ) C66_=_C75( C66 C75 ) C66_=_C76( C66 C76 ) C69_=_C74( C69 C74 ) \nC69_=_C75( C69 C75 ) C69_=_C76( C69 C76 ) C74_=_C75( C74 C75 ) C74_=_C76( C74 C76 ) C75_=_C76( C75 C76 ) C80_=_C81( C80 C81 ) "];46-&gt;55[label="11: C12 C14 C20 C23 C65 \nC66 C69 C74 C76 C80 C81 \n22: C12_=_C14 ,C12_=_C20 ,C12_=_C66 ,C12_=_C69 ,C12_=_C74 ,\nC12_=_C76 ,C20_=_C66 ,C20_=_C69 ,C20_=_C74 ,C20_=_C76 ,C23_=_C65 ,\nC23_=_C80 ,C23_=_C81 ,C65_=_C80 ,C65_=_C81 ,C66_=_C69 ,C66_=_C74 ,\nC66_=_C76 ,C69_=_C74 ,C69_=_C76 ,C74_=_C76 ,C80_=_C81 ,"];56[shape=box, label="id:56 level: 5\n5: C29 C35 C36 C37 C38 \n7: C29_=_C37( C29 C37 ) C35_=_C36( C35 C36 ) C35_=_C37( C35 C37 ) C35_=_C38( C35 C38 ) C36_=_C37( C36 C37 ) \nC36_=_C38( C36 C38 ) C37_=_C38( C37 C38 ) "];47-&gt;56[label="4: C29 C35 C36 C38 \n3: C35_=_C36 ,C35_=_C38 ,C36_=_C38 ,"];57[shape=box, label="id:57 level: 5\n6: C24 C25 C39 C42 C48 \nC49 \n11: C24_=_C25( C24 C25 ) C24_=_C39( C24 C39 ) C24_=_C42( C24 C42 ) C24_=_C48( C24 C48 ) C24_=_C49( C24 C49 ) \nC39_=_C42( C39 C42 ) C39_=_C48( C39 C48 ) C39_=_C49( C39 C49 ) C42_=_C48( C42 C48 ) C42_=_C49( C42 C49 ) C48_=_C49( C48 C49 ) "];49-&gt;57[label="5: C25 C39 C42 C48 C49 \n6: C39_=_C42 ,C39_=_C48 ,C39_=_C49 ,C42_=_C48 ,C42_=_C49 ,\nC48_=_C49 ,"];58[shape=box, label="id:58 level: 5\n7: C5 C42 C43 C44 C45 \nC46 C47 \n21: C5_=_C42( C5 C42 ) C5_=_C43( C5 C43 ) C5_=_C44( C5 C44 ) C5_=_C45( C5 C45 ) C5_=_C46( C5 C46 ) \nC5_=_C47( C5 C47 ) C42_=_C43( C42 C43 ) C42_=_C44( C42 C44 ) C42_=_C45( C42 C45 ) C42_=_C46( C42 C46 ) C42_=_C47( C42 C47 ) \nC43_=_C44( C43 C44 ) C43_=_C45( C43 C45 ) C43_=_C46( C43 C46 ) C43_=_C47( C43 C47 ) C44_=_C45( C44 C45 ) C44_=_C46( C44 C46 ) \nC44_=_C47( C44 C47 ) C45_=_C46( C45 C46 ) C45_=_C47( C45 C47 ) C46_=_C47( C46 C47 ) "];49-&gt;58[label="6: C5 C42 C43 C45 C46 \nC47 \n15: C5_=_C42 ,C5_=_C43 ,C5_=_C45 ,C5_=_C46 ,C5_=_C47 ,\nC42_=_C43 ,C42_=_C45 ,C42_=_C46 ,C42_=_C47 ,C43_=_C45 ,C43_=_C46 ,\nC43_=_C47 ,C45_=_C46 ,C45_=_C47 ,C46_=_C47 ,"];59[shape=box, label="id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5\n6: C9 C17 C30 C40 C41 \nC57 \n9: C9_=_C30( C9 C30 ) C9_=_C41( C9 C41 ) C9_=_C57( C9 C57 ) C17_=_C40( C17 C40 ) C17_=_C41( C17 C41 ) \nC30_=_C41( C30 C41 ) C30_=_C57( C30 C57 ) C40_=_C41( C40 C41 ) C41_=_C57( C41 C57 ) "];51-&gt;59[label="5: C9 C17 C30 C40 C57 \n4: C9_=_C30 ,C9_=_C57 ,C17_=_C40 ,C30_=_C57 ,"];60[shape=box, label="id:60 level: 5\n5: C0 C1 C2 C3 C16 \n7: C0_=_C1( C0 C1 ) C0_=_C2( C0 C2 ) C0_=_C3( C0 C3 ) C1_=_C2( C1 C2 ) C1_=_C3( C1 C3 ) \nC1_=_C16( C1 C16 ) C2_=_C3( C2 C3 ) "];53-&gt;60[label="4: C0 C2 C3 C16 \n3: C0_=_C2 ,C0_=_C3 ,C2_=_C3 ,"];61[shape=box, label="id:61 level: 5\n8: C27 C58 C64 C65 C69 \nC71 C72 C73 \n12: C27_=_C69( C27 C69 ) C58_=_C64( C58 C64 ) C58_=_C71( C58 C71 ) C58_=_C72( C58 C72 ) C58_=_C73( C58 C73 ) \nC64_=_C65( C64 C65 ) C64_=_C71( C64 C71 ) C64_=_C72( C64 C72 ) C64_=_C73( C64 C73 ) C71_=_C72( C71 C72 ) C71_=_C73( C71 C73 ) \nC72_=_C73( C72 C73 ) "];54-&gt;61[label="7: C27 C58 C65 C69 C71 \nC72 C73 \n7: C27_=_C69 ,C58_=_C71 ,C58_=_C72 ,C58_=_C73 ,C71_=_C72 ,\nC71_=_C73 ,C72_=_C73 ,"];62[shape=box, label="id:62 level: 5\n8: C52 C54 C56 C71 C72 \nC74 C77 C80 \n11: C52_=_C54( C52 C54 ) C54_=_C72( C54 C72 ) C54_=_C77( C54 C77 ) C54_=_C80( C54 C80 ) C56_=_C71( C56 C71 ) \nC56_=_C74( C56 C74 ) C71_=_C72( C71 C72 ) C71_=_C74( C71 C74 ) C72_=_C77( C72 C77 ) C72_=_C80( C72 C80 ) C77_=_C80( C77 C80 ) "];54-&gt;62[label="7: C52 C56 C71 C72 C74 \nC77 C80 \n7: C56_=_C71 ,C56_=_C74 ,C71_=_C72 ,C71_=_C74 ,C72_=_C77 ,\nC72_=_C80 ,C77_=_C80 ,"];63[shape=box, label="id:63 level: 5\n7: C14 C23 C65 C75 C79 \nC80 C81 \n13: C14_=_C75( C14 C75 ) C14_=_C79( C14 C79 ) C23_=_C65( C23 C65 ) C23_=_C79( C23 C79 ) C23_=_C80( C23 C80 ) \nC23_=_C81( C23 C81 ) C65_=_C79( C65 C79 ) C65_=_C80( C65 C80 ) C65_=_C81( C65 C81 ) C75_=_C79( C75 C79 ) C79_=_C80( C79 C80 ) \nC79_=_C81( C79 C81 ) C80_=_C81( C80 C81 ) "];55-&gt;63[label="6: C14 C23 C65 C75 C80 \nC81 \n7: C14_=_C75 ,C23_=_C65 ,C23_=_C80 ,C23_=_C81 ,C65_=_C80 ,\nC65_=_C81 ,C80_=_C81 ,"];64[shape=box, label="id:64 level: 6\n5: C34 C35 C36 C37 C38 \n10: C34_=_C35( C34 C35 ) C34_=_C36( C34 C36 ) C34_=_C37( C34 C37 ) C34_=_C38( C34 C38 ) C35_=_C36( C35 C36 ) \nC35_=_C37( C35 C37 ) C35_=_C38( C35 C38 ) C36_=_C37( C36 C37 ) C36_=_C38( C36 C38 ) C37_=_C38( C37 C38 ) "];56-&gt;64[label="4: C35 C36 C37 C38 \n6: C35_=_C36 ,C35_=_C37 ,C35_=_C38 ,C36_=_C37 ,C36_=_C38 ,\nC37_=_C38 ,"];65[shape=box, label="id:65 level: 6\n5: C27 C63 C64 C65 C69 \n6: C27_=_C63( C27 C63 ) C27_=_C69( C27 C69 ) C63_=_C64( C63 C64 ) C63_=_C65( C63 C65 ) C63_=_C69( C63 C69 ) \nC64_=_C65( C64 C65 ) "];61-&gt;65[label="4: C27 C64 C65 C69 \n2: C27_=_C69 ,C64_=_C65 ,"];66[shape=box, label="id:66 level: 6\n6: C52 C53 C54 C56 C71 \nC74 \n9: C52_=_C53( C52 C53 ) C52_=_C54( C52 C54 ) C53_=_C54( C53 C54 ) C53_=_C56( C53 C56 ) C53_=_C71( C53 C71 ) \nC53_=_C74( C53 C74 ) C56_=_C71( C56 C71 ) C56_=_C74( C56 C74 ) C71_=_C74( C71 C74 ) "];62-&gt;66[label="5: C52 C54 C56 C71 C74 \n4: C52_=_C54 ,C56_=_C71 ,C56_=_C74 ,C71_=_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