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1: V3 V6 V7 V11 V12 \nV14 V26 V28 V32 V34 V39 \n9: C18( V3 V32 ) C26( V6 V11 ) C27( V6 V12 ) C29( V6 V26 ) C30( V6 V34 ) \nC34( V7 V26 ) C36( V7 V32 ) C51( V14 V32 ) C53( V14 V39 ) "]1[shape=box, label="id:1 level: 1\n4: V3 V4 V11 V34 \n3: C14( V3 V4 ) C19( V4 V11 ) C20( V4 V34 ) "];0-&gt;1[label="3: V3 V11 V34 \n0: "];2[shape=box, label="id:2 level: 1\n7: V3 V12 V26 V27 V28 \nV32 V39 \n4: C15( V3 V27 ) C18( V3 V32 ) C43( V12 V27 ) C73( V27 V28 ) "];0-&gt;2[label="6: V3 V12 V26 V28 V32 \nV39 \n1: C18 ,"];3[shape=box, label="id:3 level: 1\n8: V7 V11 V14 V20 V26 \nV28 V32 V34 \n6: C33( V7 V20 ) C34( V7 V26 ) C36( V7 V32 ) C41( V11 V20 ) C51( V14 V32 ) \nC64( V20 V32 ) "];0-&gt;3[label="7: V7 V11 V14 V26 V28 \nV32 V34 \n3: C34 ,C36 ,C51 ,"];4[shape=box, label="id:4 level: 1\n11: V3 V6 V7 V11 V12 \nV14 V22 V28 V32 V34 V39 \n7: C18( V3 V32 ) C26( V6 V11 ) C27( V6 V12 ) C30( V6 V34 ) C36( V7 V32 ) \nC51( V14 V32 ) C53( V14 V39 ) "];0-&gt;4[label="10: V3 V6 V7 V11 V12 \nV14 V28 V32 V34 V39 \n7: C18 ,C26 ,C27 ,C30 ,C36 ,\nC51 ,C53 ,"];5[shape=box, label="id:5 level: 2\n5: V19 V26 V27 V32 V39 \n4: C60( V19 V26 ) C61( V19 V27 ) C62( V19 V32 ) C63( V19 V39 ) "];2-&gt;5[label="4: V26 V27 V32 V39 \n0: "];6[shape=box, label="id:6 level: 2\n7: V13 V14 V20 V26 V28 \nV32 V34 \n4: C45( V13 V20 ) C47( V13 V26 ) C51( V14 V32 ) C64( V20 V32 ) "];3-&gt;6[label="6: V14 V20 V26 V28 V32 \nV34 \n2: C51 ,C64 ,"];7[shape=box, label="id:7 level: 2\n9: V6 V7 V12 V14 V22 \nV28 V32 V36 V39 \n6: C27( V6 V12 ) C36( V7 V32 ) C51( V14 V32 ) C53( V14 V39 ) C76( V28 V36 ) \nC83( V36 V39 ) "];4-&gt;7[label="8: V6 V7 V12 V14 V22 \nV28 V32 V39 \n4: C27 ,C36 ,C51 ,C53 ,"];8[shape=box, label="id:8 level: 2\n11: V0 V3 V7 V11 V12 \nV14 V22 V28 V32 V34 V39 \n8: C2( V0 V28 ) C4( V0 V32 ) C5( V0 V34 ) C6( V0 V39 ) C18( V3 V32 ) \nC36( V7 V32 ) C51( V14 V32 ) C53( V14 V39 ) "];4-&gt;8[label="10: V3 V7 V11 V12 V14 \nV22 V28 V32 V34 V39 \n4: C18 ,C36 ,C51 ,C53 ,"];9[shape=box, label="id:9 level: 3\n4: V13 V21 V28 V34 \n3: C46( V13 V21 ) C65( V21 V28 ) C66( V21 V34 ) "];6-&gt;9[label="3: V13 V28 V34 \n0: "];10[shape=box, label="id:10 level: 3\n6: V1 V13 V14 V20 V28 \nV32 \n6: C7( V1 V13 ) C8( V1 V20 ) C10( V1 V32 ) C45( V13 V20 ) C51( V14 V32 ) \nC64( V20 V32 ) "];6-&gt;10[label="5: V13 V14 V20 V28 V32 \n3: C45 ,C51 ,C64 ,"];11[shape=box, label="id:11 level: 3\n3: V6 V9 V12 \n3: C25( V6 V9 ) C27( V6 V12 ) C38( V9 V12 ) "];7-&gt;11[label="2: V6 V12 \n1: C27 ,"];12[shape=box, label="id:12 level: 3\n4: V28 V32 V35 V36 \n4: C75( V28 V35 ) C76( V28 V36 ) C80( V32 V35 ) C82( V35 V36 ) "];7-&gt;12[label="3: V28 V32 V36 \n1: C76 ,"];13[shape=box, label="id:13 level: 3\n4: V12 V14 V33 V36 \n3: C44( V12 V33 ) C52( V14 V33 ) C81( V33 V36 ) "];7-&gt;13[label="3: V12 V14 V36 \n0: "];14[shape=box, label="id:14 level: 3\n4: V2 V6 V32 V39 \n3: C11( V2 V6 ) C12( V2 V32 ) C13( V2 V39 ) "];7-&gt;14[label="3: V6 V32 V39 \n0: "];15[shape=box, label="id:15 level: 3\n6: V6 V7 V14 V16 V22 \nV36 \n5: C28( V6 V16 ) C31( V7 V16 ) C48( V14 V16 ) C55( V16 V22 ) C56( V16 V36 ) "];7-&gt;15[label="5: V6 V7 V14 V22 V36 \n0: "];16[shape=box, label="id:16 level: 3\n4: V0 V11 V17 V39 \n4: C1( V0 V17 ) C6( V0 V39 ) C40( V11 V17 ) C58( V17 V39 ) "];8-&gt;16[label="3: V0 V11 V39 \n1: C6 ,"];17[shape=box, label="id:17 level: 3\n7: V0 V5 V14 V22 V28 \nV32 V34 \n7: C0( V0 V5 ) C2( V0 V28 ) C4( V0 V32 ) C5( V0 V34 ) C21( V5 V14 ) \nC23( V5 V34 ) C51( V14 V32 ) "];8-&gt;17[label="6: V0 V14 V22 V28 V32 \nV34 \n4: C2 ,C4 ,C5 ,C51 ,"];18[shape=box, label="id:18 level: 3\n8: V0 V3 V7 V12 V22 \nV28 V31 V32 \n6: C2( V0 V28 ) C3( V0 V31 ) C4( V0 V32 ) C18( V3 V32 ) C36( V7 V32 ) \nC74( V28 V31 ) "];8-&gt;18[label="7: V0 V3 V7 V12 V22 \nV28 V32 \n4: C2 ,C4 ,C18 ,C36 ,"];19[shape=box, label="id:19 level: 4\n4: V1 V14 V25 V28 \n3: C9( V1 V25 ) C50( V14 V25 ) C72( V25 V28 ) "];10-&gt;19[label="3: V1 V14 V28 \n0: "];20[shape=box, label="id:20 level: 4\n2: V10 V33 \n1: C39( V10 V33 ) "];13-&gt;20[label="1: V33 \n0: "];21[shape=box, label="id:21 level: 4\n2: V16 V37 \n1: C57( V16 V37 ) "];15-&gt;21[label="1: V16 \n0: "];22[shape=box, label="id:22 level: 4\n3: V7 V18 V22 \n2: C32( V7 V18 ) C59( V18 V22 ) "];15-&gt;22[label="2: V7 V22 \n0: "];23[shape=box, label="id:23 level: 4\n2: V15 V17 \n1: C54( V15 V17 ) "];16-&gt;23[label="1: V17 \n0: "];24[shape=box, label="id:24 level: 4\n3: V5 V28 V38 \n2: C24( V5 V38 ) C77( V28 V38 ) "];17-&gt;24[label="2: V5 V28 \n0: "];25[shape=box, label="id:25 level: 4\n5: V5 V14 V22 V24 V32 \n6: C21( V5 V14 ) C22( V5 V24 ) C49( V14 V24 ) C51( V14 V32 ) C67( V22 V24 ) \nC71( V24 V32 ) "];17-&gt;25[label="4: V5 V14 V22 V32 \n2: C21 ,C51 ,"];26[shape=box, label="id:26 level: 4\n5: V3 V7 V12 V30 V31 \n2: C17( V3 V30 ) C35( V7 V30 ) "];18-&gt;26[label="4: V3 V7 V12 V31 \n0: "];27[shape=box, label="id:27 level: 4\n5: V3 V22 V29 V31 V32 \n5: C16( V3 V29 ) C18( V3 V32 ) C68( V22 V29 ) C78( V29 V31 ) C79( V29 V32 ) "];18-&gt;27[label="4: V3 V22 V31 V32 \n1: C18 ,"];28[shape=box, label="id:28 level: 5\n2: V8 V17 \n1: C37( V8 V17 ) "];23-&gt;28[label="1: V17 \n0: "];29[shape=box, label="id:29 level: 5\n4: V12 V23 V30 V31 \n3: C42( V12 V23 ) C69( V23 V30 ) C70( V23 V31 ) "];26-&gt;29[label="3: V12 V30 V3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