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5: C4 C12 C18 C21 C22 \nC28 C29 C31 C32 C35 C41 \nC50 C51 C52 C53 C56 C61 \nC63 C65 C66 C68 C71 C72 \nC79 C80 \n46: C4_=_C12( C4 C12 ) C4_=_C18( C4 C18 ) C4_=_C51( C4 C51 ) C4_=_C71( C4 C71 ) C4_=_C79( C4 C79 ) \nC4_=_C80( C4 C80 ) C12_=_C18( C12 C18 ) C12_=_C51( C12 C51 ) C12_=_C71( C12 C71 ) C12_=_C79( C12 C79 ) C12_=_C80( C12 C80 ) \nC18_=_C51( C18 C51 ) C18_=_C71( C18 C71 ) C18_=_C79( C18 C79 ) C18_=_C80( C18 C80 ) C21_=_C22( C21 C22 ) C21_=_C50( C21 C50 ) \nC21_=_C51( C21 C51 ) C21_=_C52( C21 C52 ) C21_=_C53( C21 C53 ) C22_=_C71( C22 C71 ) C28_=_C29( C28 C29 ) C28_=_C31( C28 C31 ) \nC28_=_C56( C28 C56 ) C31_=_C32( C31 C32 ) C31_=_C35( C31 C35 ) C31_=_C56( C31 C56 ) C32_=_C35( C32 C35 ) C50_=_C51( C50 C51 ) \nC50_=_C52( C50 C52 ) C50_=_C53( C50 C53 ) C50_=_C72( C50 C72 ) C51_=_C52( C51 C52 ) C51_=_C53( C51 C53 ) C51_=_C71( C51 C71 ) \nC51_=_C79( C51 C79 ) C51_=_C80( C51 C80 ) C52_=_C53( C52 C53 ) C53_=_C63( C53 C63 ) C61_=_C63( C61 C63 ) C65_=_C66( C65 C66 ) \nC65_=_C72( C65 C72 ) C68_=_C79( C68 C79 ) C71_=_C79( C71 C79 ) C71_=_C80( C71 C80 ) C79_=_C80( C79 C80 ) "]31[shape=box, label="id:31 level: 1\n14: C21 C22 C28 C31 C32 \nC48 C49 C50 C51 C52 C53 \nC56 C68 C71 \n33: C21_=_C22( C21 C22 ) C21_=_C48( C21 C48 ) C21_=_C49( C21 C49 ) C21_=_C50( C21 C50 ) C21_=_C51( C21 C51 ) \nC21_=_C52( C21 C52 ) C21_=_C53( C21 C53 ) C22_=_C49( C22 C49 ) C22_=_C71( C22 C71 ) C28_=_C31( C28 C31 ) C28_=_C48( C28 C48 ) \nC28_=_C56( C28 C56 ) C31_=_C32( C31 C32 ) C31_=_C48( C31 C48 ) C31_=_C56( C31 C56 ) C48_=_C49( C48 C49 ) C48_=_C50( C48 C50 ) \nC48_=_C51( C48 C51 ) C48_=_C52( C48 C52 ) C48_=_C53( C48 C53 ) C48_=_C56( C48 C56 ) C49_=_C50( C49 C50 ) C49_=_C51( C49 C51 ) \nC49_=_C52( C49 C52 ) C49_=_C53( C49 C53 ) C49_=_C71( C49 C71 ) C50_=_C51( C50 C51 ) C50_=_C52( C50 C52 ) C50_=_C53( C50 C53 ) \nC51_=_C52( C51 C52 ) C51_=_C53( C51 C53 ) C51_=_C71( C51 C71 ) C52_=_C53( C52 C53 ) "];30-&gt;31[label="12: C21 C22 C28 C31 C32 \nC50 C51 C52 C53 C56 C68 \nC71 \n17: C21_=_C22 ,C21_=_C50 ,C21_=_C51 ,C21_=_C52 ,C21_=_C53 ,\nC22_=_C71 ,C28_=_C31 ,C28_=_C56 ,C31_=_C32 ,C31_=_C56 ,C50_=_C51 ,\nC50_=_C52 ,C50_=_C53 ,C51_=_C52 ,C51_=_C53 ,C51_=_C71 ,C52_=_C53 ,"];32[shape=box, label="id:32 level: 1\n22: C4 C10 C12 C18 C29 \nC31 C32 C35 C36 C41 C50 \nC51 C61 C62 C63 C64 C65 \nC66 C71 C72 C79 C80 \n69: C4_=_C10( C4 C10 ) C4_=_C12( C4 C12 ) C4_=_C18( C4 C18 ) C4_=_C36( C4 C36 ) C4_=_C51( C4 C51 ) \nC4_=_C62( C4 C62 ) C4_=_C64( C4 C64 ) C4_=_C71( C4 C71 ) C4_=_C79( C4 C79 ) C4_=_C80( C4 C80 ) C10_=_C12( C10 C12 ) \nC10_=_C18( C10 C18 ) C10_=_C36( C10 C36 ) C10_=_C51( C10 C51 ) C10_=_C62( C10 C62 ) C10_=_C64( C10 C64 ) C10_=_C71( C10 C71 ) \nC10_=_C79( C10 C79 ) C10_=_C80( C10 C80 ) C12_=_C18( C12 C18 ) C12_=_C36( C12 C36 ) C12_=_C51( C12 C51 ) C12_=_C62( C12 C62 ) \nC12_=_C64( C12 C64 ) C12_=_C71( C12 C71 ) C12_=_C79( C12 C79 ) C12_=_C80( C12 C80 ) C18_=_C36( C18 C36 ) C18_=_C51( C18 C51 ) \nC18_=_C62( C18 C62 ) C18_=_C64( C18 C64 ) C18_=_C71( C18 C71 ) C18_=_C79( C18 C79 ) C18_=_C80( C18 C80 ) C31_=_C32( C31 C32 ) \nC31_=_C35( C31 C35 ) C31_=_C36( C31 C36 ) C32_=_C35( C32 C35 ) C32_=_C36( C32 C36 ) C35_=_C36( C35 C36 ) C36_=_C51( C36 C51 ) \nC36_=_C62( C36 C62 ) C36_=_C64( C36 C64 ) C36_=_C71( C36 C71 ) C36_=_C79( C36 C79 ) C36_=_C80( C36 C80 ) C41_=_C64( C41 C64 ) \nC50_=_C51( C50 C51 ) C50_=_C72( C50 C72 ) C51_=_C62( C51 C62 ) C51_=_C64( C51 C64 ) C51_=_C71( C51 C71 ) C51_=_C79( C51 C79 ) \nC51_=_C80( C51 C80 ) C61_=_C62( C61 C62 ) C61_=_C63( C61 C63 ) C62_=_C63( C62 C63 ) C62_=_C64( C62 C64 ) C62_=_C71( C62 C71 ) \nC62_=_C79( C62 C79 ) C62_=_C80( C62 C80 ) C64_=_C71( C64 C71 ) C64_=_C79( C64 C79 ) C64_=_C80( C64 C80 ) C65_=_C66( C65 C66 ) \nC65_=_C72( C65 C72 ) C71_=_C79( C71 C79 ) C71_=_C80( C71 C80 ) C79_=_C80( C79 C80 ) "];30-&gt;32[label="18: C4 C12 C18 C29 C31 \nC32 C35 C41 C50 C51 C61 \nC63 C65 C66 C71 C72 C79 \nC80 \n29: C4_=_C12 ,C4_=_C18 ,C4_=_C51 ,C4_=_C71 ,C4_=_C79 ,\nC4_=_C80 ,C12_=_C18 ,C12_=_C51 ,C12_=_C71 ,C12_=_C79 ,C12_=_C80 ,\nC18_=_C51 ,C18_=_C71 ,C18_=_C79 ,C18_=_C80 ,C31_=_C32 ,C31_=_C35 ,\nC32_=_C35 ,C50_=_C51 ,C50_=_C72 ,C51_=_C71 ,C51_=_C79 ,C51_=_C80 ,\nC61_=_C63 ,C65_=_C66 ,C65_=_C72 ,C71_=_C79 ,C71_=_C80 ,C79_=_C80 ,"];33[shape=box, label="id:33 level: 1\n28: C3 C4 C11 C12 C14 \nC18 C21 C22 C26 C28 C29 \nC30 C35 C41 C52 C53 C56 \nC61 C63 C65 C66 C68 C72 \nC73 C74 C79 C80 C81 \n44: C3_=_C4( C3 C4 ) C3_=_C74( C3 C74 ) C4_=_C12( C4 C12 ) C4_=_C18( C4 C18 ) C4_=_C79( C4 C79 ) \nC4_=_C80( C4 C80 ) C11_=_C12( C11 C12 ) C11_=_C26( C11 C26 ) C11_=_C28( C11 C28 ) C11_=_C29( C11 C29 ) C11_=_C30( C11 C30 ) \nC12_=_C18( C12 C18 ) C12_=_C79( C12 C79 ) C12_=_C80( C12 C80 ) C14_=_C18( C14 C18 ) C18_=_C79( C18 C79 ) C18_=_C80( C18 C80 ) \nC21_=_C22( C21 C22 ) C21_=_C52( C21 C52 ) C21_=_C53( C21 C53 ) C26_=_C28( C26 C28 ) C26_=_C29( C26 C29 ) C26_=_C30( C26 C30 ) \nC26_=_C41( C26 C41 ) C28_=_C29( C28 C29 ) C28_=_C30( C28 C30 ) C28_=_C56( C28 C56 ) C29_=_C30( C29 C30 ) C30_=_C66( C30 C66 ) \nC52_=_C53( C52 C53 ) C52_=_C81( C52 C81 ) C53_=_C63( C53 C63 ) C56_=_C81( C56 C81 ) C61_=_C63( C61 C63 ) C61_=_C73( C61 C73 ) \nC65_=_C66( C65 C66 ) C65_=_C72( C65 C72 ) C65_=_C73( C65 C73 ) C65_=_C74( C65 C74 ) C68_=_C79( C68 C79 ) C72_=_C73( C72 C73 ) \nC72_=_C74( C72 C74 ) C73_=_C74( C73 C74 ) C79_=_C80( C79 C80 ) "];30-&gt;33[label="20: C4 C12 C18 C21 C22 \nC28 C29 C35 C41 C52 C53 \nC56 C61 C63 C65 C66 C68 \nC72 C79 C80 \n21: C4_=_C12 ,C4_=_C18 ,C4_=_C79 ,C4_=_C80 ,C12_=_C18 ,\nC12_=_C79 ,C12_=_C80 ,C18_=_C79 ,C18_=_C80 ,C21_=_C22 ,C21_=_C52 ,\nC21_=_C53 ,C28_=_C29 ,C28_=_C56 ,C52_=_C53 ,C53_=_C63 ,C61_=_C63 ,\nC65_=_C66 ,C65_=_C72 ,C68_=_C79 ,C79_=_C80 ,"];34[shape=box, label="id:34 level: 2\n10: C22 C28 C31 C32 C48 \nC49 C55 C56 C68 C71 \n16: C22_=_C49( C22 C49 ) C22_=_C71( C22 C71 ) C28_=_C31( C28 C31 ) C28_=_C48( C28 C48 ) C28_=_C55( C28 C55 ) \nC28_=_C56( C28 C56 ) C31_=_C32( C31 C32 ) C31_=_C48( C31 C48 ) C31_=_C55( C31 C55 ) C31_=_C56( C31 C56 ) C48_=_C49( C48 C49 ) \nC48_=_C55( C48 C55 ) C48_=_C56( C48 C56 ) C49_=_C71( C49 C71 ) C55_=_C56( C55 C56 ) C55_=_C68( C55 C68 ) "];31-&gt;34[label="9: C22 C28 C31 C32 C48 \nC49 C56 C68 C71 \n11: C22_=_C49 ,C22_=_C71 ,C28_=_C31 ,C28_=_C48 ,C28_=_C56 ,\nC31_=_C32 ,C31_=_C48 ,C31_=_C56 ,C48_=_C49 ,C48_=_C56 ,C49_=_C71 ,"];35[shape=box, label="id:35 level: 2\n17: C10 C29 C31 C32 C33 \nC35 C36 C41 C47 C50 C61 \nC62 C63 C64 C65 C66 C72 \n26: C10_=_C36( C10 C36 ) C10_=_C62( C10 C62 ) C10_=_C64( C10 C64 ) C29_=_C47( C29 C47 ) C31_=_C32( C31 C32 ) \nC31_=_C33( C31 C33 ) C31_=_C35( C31 C35 ) C31_=_C36( C31 C36 ) C32_=_C33( C32 C33 ) C32_=_C35( C32 C35 ) C32_=_C36( C32 C36 ) \nC33_=_C35( C33 C35 ) C33_=_C36( C33 C36 ) C33_=_C41( C33 C41 ) C33_=_C64( C33 C64 ) C35_=_C36( C35 C36 ) C36_=_C62( C36 C62 ) \nC36_=_C64( C36 C64 ) C41_=_C64( C41 C64 ) C50_=_C72( C50 C72 ) C61_=_C62( C61 C62 ) C61_=_C63( C61 C63 ) C62_=_C63( C62 C63 ) \nC62_=_C64( C62 C64 ) C65_=_C66( C65 C66 ) C65_=_C72( C65 C72 ) "];32-&gt;35[label="15: C10 C29 C31 C32 C35 \nC36 C41 C50 C61 C62 C63 \nC64 C65 C66 C72 \n19: C10_=_C36 ,C10_=_C62 ,C10_=_C64 ,C31_=_C32 ,C31_=_C35 ,\nC31_=_C36 ,C32_=_C35 ,C32_=_C36 ,C35_=_C36 ,C36_=_C62 ,C36_=_C64 ,\nC41_=_C64 ,C50_=_C72 ,C61_=_C62 ,C61_=_C63 ,C62_=_C63 ,C62_=_C64 ,\nC65_=_C66 ,C65_=_C72 ,"];36[shape=box, label="id:36 level: 2\n18: C3 C11 C14 C15 C18 \nC26 C28 C29 C30 C35 C42 \nC52 C61 C68 C73 C74 C79 \nC81 \n21: C3_=_C74( C3 C74 ) C11_=_C26( C11 C26 ) C11_=_C28( C11 C28 ) C11_=_C29( C11 C29 ) C11_=_C30( C11 C30 ) \nC14_=_C15( C14 C15 ) C14_=_C18( C14 C18 ) C15_=_C18( C15 C18 ) C15_=_C61( C15 C61 ) C15_=_C73( C15 C73 ) C18_=_C79( C18 C79 ) \nC26_=_C28( C26 C28 ) C26_=_C29( C26 C29 ) C26_=_C30( C26 C30 ) C28_=_C29( C28 C29 ) C28_=_C30( C28 C30 ) C29_=_C30( C29 C30 ) \nC52_=_C81( C52 C81 ) C61_=_C73( C61 C73 ) C68_=_C79( C68 C79 ) C73_=_C74( C73 C74 ) "];33-&gt;36[label="16: C3 C11 C14 C18 C26 \nC28 C29 C30 C35 C52 C61 \nC68 C73 C74 C79 C81 \n17: C3_=_C74 ,C11_=_C26 ,C11_=_C28 ,C11_=_C29 ,C11_=_C30 ,\nC14_=_C18 ,C18_=_C79 ,C26_=_C28 ,C26_=_C29 ,C26_=_C30 ,C28_=_C29 ,\nC28_=_C30 ,C29_=_C30 ,C52_=_C81 ,C61_=_C73 ,C68_=_C79 ,C73_=_C74 ,"];37[shape=box, label="id:37 level: 2\n24: C2 C3 C4 C6 C11 \nC12 C14 C21 C22 C26 C30 \nC41 C53 C56 C58 C63 C65 \nC66 C72 C73 C74 C77 C80 \nC81 \n41: C2_=_C3( C2 C3 ) C2_=_C4( C2 C4 ) C2_=_C6( C2 C6 ) C2_=_C65( C2 C65 ) C2_=_C72( C2 C72 ) \nC2_=_C73( C2 C73 ) C2_=_C74( C2 C74 ) C2_=_C77( C2 C77 ) C3_=_C4( C3 C4 ) C3_=_C6( C3 C6 ) C3_=_C74( C3 C74 ) \nC4_=_C6( C4 C6 ) C4_=_C12( C4 C12 ) C4_=_C80( C4 C80 ) C6_=_C53( C6 C53 ) C6_=_C58( C6 C58 ) C6_=_C63( C6 C63 ) \nC11_=_C12( C11 C12 ) C11_=_C26( C11 C26 ) C11_=_C30( C11 C30 ) C12_=_C80( C12 C80 ) C21_=_C22( C21 C22 ) C21_=_C53( C21 C53 ) \nC26_=_C30( C26 C30 ) C26_=_C41( C26 C41 ) C30_=_C66( C30 C66 ) C53_=_C58( C53 C58 ) C53_=_C63( C53 C63 ) C56_=_C81( C56 C81 ) \nC58_=_C63( C58 C63 ) C65_=_C66( C65 C66 ) C65_=_C72( C65 C72 ) C65_=_C73( C65 C73 ) C65_=_C74( C65 C74 ) C65_=_C77( C65 C77 ) \nC72_=_C73( C72 C73 ) C72_=_C74( C72 C74 ) C72_=_C77( C72 C77 ) C73_=_C74( C73 C74 ) C73_=_C77( C73 C77 ) C74_=_C77( C74 C77 ) "];33-&gt;37[label="20: C3 C4 C11 C12 C14 \nC21 C22 C26 C30 C41 C53 \nC56 C63 C65 C66 C72 C73 \nC74 C80 C81 \n22: C3_=_C4 ,C3_=_C74 ,C4_=_C12 ,C4_=_C80 ,C11_=_C12 ,\nC11_=_C26 ,C11_=_C30 ,C12_=_C80 ,C21_=_C22 ,C21_=_C53 ,C26_=_C30 ,\nC26_=_C41 ,C30_=_C66 ,C53_=_C63 ,C56_=_C81 ,C65_=_C66 ,C65_=_C72 ,\nC65_=_C73 ,C65_=_C74 ,C72_=_C73 ,C72_=_C74 ,C73_=_C74 ,"];38[shape=box, label="id:38 level: 3\n6: C28 C31 C48 C55 C56 \nC57 \n15: C28_=_C31( C28 C31 ) C28_=_C48( C28 C48 ) C28_=_C55( C28 C55 ) C28_=_C56( C28 C56 ) C28_=_C57( C28 C57 ) \nC31_=_C48( C31 C48 ) C31_=_C55( C31 C55 ) C31_=_C56( C31 C56 ) C31_=_C57( C31 C57 ) C48_=_C55( C48 C55 ) C48_=_C56( C48 C56 ) \nC48_=_C57( C48 C57 ) C55_=_C56( C55 C56 ) C55_=_C57( C55 C57 ) C56_=_C57( C56 C57 ) "];34-&gt;38[label="5: 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 C48 C55 C56 \n10: C28_=_C31 ,C28_=_C48 ,C28_=_C55 ,C28_=_C56 ,C31_=_C48 ,\nC31_=_C55 ,C31_=_C56 ,C48_=_C55 ,C48_=_C56 ,C55_=_C56 ,"];39[shape=box, label="id:39 level: 3\n7: C22 C32 C49 C55 C67 \nC68 C71 \n9: C22_=_C49( C22 C49 ) C22_=_C67( C22 C67 ) C22_=_C71( C22 C71 ) C49_=_C67( C49 C67 ) C49_=_C71( C49 C71 ) \nC55_=_C67( C55 C67 ) C55_=_C68( C55 C68 ) C67_=_C68( C67 C68 ) C67_=_C71( C67 C71 ) "];34-&gt;39[label="6: C22 C32 C49 C55 C68 \nC71 \n4: C22_=_C49 ,C22_=_C71 ,C49_=_C71 ,C55_=_C68 ,"];40[shape=box, label="id:40 level: 3\n11: C8 C10 C33 C41 C45 \nC47 C50 C64 C65 C66 C72 \n16: C8_=_C10( C8 C10 ) C8_=_C33( C8 C33 ) C8_=_C41( C8 C41 ) C8_=_C45( C8 C45 ) C8_=_C64( C8 C64 ) \nC10_=_C64( C10 C64 ) C33_=_C41( C33 C41 ) C33_=_C45( C33 C45 ) C33_=_C64( C33 C64 ) C41_=_C45( C41 C45 ) C41_=_C64( C41 C64 ) \nC45_=_C47( C45 C47 ) C45_=_C64( C45 C64 ) C50_=_C72( C50 C72 ) C65_=_C66( C65 C66 ) C65_=_C72( C65 C72 ) "];35-&gt;40[label="9: C10 C33 C41 C47 C50 \nC64 C65 C66 C72 \n7: C10_=_C64 ,C33_=_C41 ,C33_=_C64 ,C41_=_C64 ,C50_=_C72 ,\nC65_=_C66 ,C65_=_C72 ,"];41[shape=box, label="id:41 level: 3\n11: C29 C31 C32 C33 C34 \nC35 C36 C47 C61 C62 C63 \n22: C29_=_C34( C29 C34 ) C29_=_C47( C29 C47 ) C31_=_C32( C31 C32 ) C31_=_C33( C31 C33 ) C31_=_C34( C31 C34 ) \nC31_=_C35( C31 C35 ) C31_=_C36( C31 C36 ) C32_=_C33( C32 C33 ) C32_=_C34( C32 C34 ) C32_=_C35( C32 C35 ) C32_=_C36( C32 C36 ) \nC33_=_C34( C33 C34 ) C33_=_C35( C33 C35 ) C33_=_C36( C33 C36 ) C34_=_C35( C34 C35 ) C34_=_C36( C34 C36 ) C34_=_C47( C34 C47 ) \nC35_=_C36( C35 C36 ) C36_=_C62( C36 C62 ) C61_=_C62( C61 C62 ) C61_=_C63( C61 C63 ) C62_=_C63( C62 C63 ) "];35-&gt;41[label="10: C29 C31 C32 C33 C35 \nC36 C47 C61 C62 C63 \n15: C29_=_C47 ,C31_=_C32 ,C31_=_C33 ,C31_=_C35 ,C31_=_C36 ,\nC32_=_C33 ,C32_=_C35 ,C32_=_C36 ,C33_=_C35 ,C33_=_C36 ,C35_=_C36 ,\nC36_=_C62 ,C61_=_C62 ,C61_=_C63 ,C62_=_C63 ,"];42[shape=box, label="id:42 level: 3\n11: C3 C14 C15 C17 C18 \nC35 C42 C68 C74 C78 C79 \n14: C3_=_C74( C3 C74 ) C3_=_C78( C3 C78 ) C14_=_C15( C14 C15 ) C14_=_C17( C14 C17 ) C14_=_C18( C14 C18 ) \nC15_=_C17( C15 C17 ) C15_=_C18( C15 C18 ) C17_=_C18( C17 C18 ) C17_=_C35( C17 C35 ) C18_=_C79( C18 C79 ) C68_=_C78( C68 C78 ) \nC68_=_C79( C68 C79 ) C74_=_C78( C74 C78 ) C78_=_C79( C78 C79 ) "];36-&gt;42[label="9: C3 C14 C15 C18 C35 \nC42 C68 C74 C79 \n6: C3_=_C74 ,C14_=_C15 ,C14_=_C18 ,C15_=_C18 ,C18_=_C79 ,\nC68_=_C79 ,"];43[shape=box, label="id:43 level: 3\n13: C11 C15 C25 C26 C27 \nC28 C29 C30 C42 C52 C61 \nC73 C81 \n26: C11_=_C25( C11 C25 ) C11_=_C26( C11 C26 ) C11_=_C27( C11 C27 ) C11_=_C28( C11 C28 ) C11_=_C29( C11 C29 ) \nC11_=_C30( C11 C30 ) C15_=_C61( C15 C61 ) C15_=_C73( C15 C73 ) C25_=_C26( C25 C26 ) C25_=_C27( C25 C27 ) C25_=_C28( C25 C28 ) \nC25_=_C29( C25 C29 ) C25_=_C30( C25 C30 ) C26_=_C27( C26 C27 ) C26_=_C28( C26 C28 ) C26_=_C29( C26 C29 ) C26_=_C30( C26 C30 ) \nC27_=_C28( C27 C28 ) C27_=_C29( C27 C29 ) C27_=_C30( C27 C30 ) C27_=_C42( C27 C42 ) C28_=_C29( C28 C29 ) C28_=_C30( C28 C30 ) \nC29_=_C30( C29 C30 ) C52_=_C81( C52 C81 ) C61_=_C73( C61 C73 ) "];36-&gt;43[label="11: C11 C15 C26 C28 C29 \nC30 C42 C52 C61 C73 C81 \n14: C11_=_C26 ,C11_=_C28 ,C11_=_C29 ,C11_=_C30 ,C15_=_C61 ,\nC15_=_C73 ,C26_=_C28 ,C26_=_C29 ,C26_=_C30 ,C28_=_C29 ,C28_=_C30 ,\nC29_=_C30 ,C52_=_C81 ,C61_=_C73 ,"];44[shape=box, label="id:44 level: 3\n16: C2 C6 C11 C12 C53 \nC56 C58 C63 C65 C72 C73 \nC74 C77 C80 C81 C83 \n31: C2_=_C6( C2 C6 ) C2_=_C65( C2 C65 ) C2_=_C72( C2 C72 ) C2_=_C73( C2 C73 ) C2_=_C74( C2 C74 ) \nC2_=_C77( C2 C77 ) C6_=_C53( C6 C53 ) C6_=_C58( C6 C58 ) C6_=_C63( C6 C63 ) C6_=_C83( C6 C83 ) C11_=_C12( C11 C12 ) \nC12_=_C80( C12 C80 ) C53_=_C58( C53 C58 ) C53_=_C63( C53 C63 ) C53_=_C83( C53 C83 ) C56_=_C81( C56 C81 ) C56_=_C83( C56 C83 ) \nC58_=_C63( C58 C63 ) C58_=_C83( C58 C83 ) C63_=_C83( C63 C83 ) C65_=_C72( C65 C72 ) C65_=_C73( C65 C73 ) C65_=_C74( C65 C74 ) \nC65_=_C77( C65 C77 ) C72_=_C73( C72 C73 ) C72_=_C74( C72 C74 ) C72_=_C77( C72 C77 ) C73_=_C74( C73 C74 ) C73_=_C77( C73 C77 ) \nC74_=_C77( C74 C77 ) C81_=_C83( C81 C83 ) "];37-&gt;44[label="15: C2 C6 C11 C12 C53 \nC56 C58 C63 C65 C72 C73 \nC74 C77 C80 C81 \n25: C2_=_C6 ,C2_=_C65 ,C2_=_C72 ,C2_=_C73 ,C2_=_C74 ,\nC2_=_C77 ,C6_=_C53 ,C6_=_C58 ,C6_=_C63 ,C11_=_C12 ,C12_=_C80 ,\nC53_=_C58 ,C53_=_C63 ,C56_=_C81 ,C58_=_C63 ,C65_=_C72 ,C65_=_C73 ,\nC65_=_C74 ,C65_=_C77 ,C72_=_C73 ,C72_=_C74 ,C72_=_C77 ,C73_=_C74 ,\nC73_=_C77 ,C74_=_C77 ,"];45[shape=box, label="id:45 level: 3\n16: C0 C2 C3 C4 C5 \nC6 C14 C20 C21 C22 C26 \nC30 C41 C58 C66 C77 \n29: C0_=_C2( C0 C2 ) C0_=_C3( C0 C3 ) C0_=_C4( C0 C4 ) C0_=_C5( C0 C5 ) C0_=_C6( C0 C6 ) \nC0_=_C21( C0 C21 ) C0_=_C22( C0 C22 ) C2_=_C3( C2 C3 ) C2_=_C4( C2 C4 ) C2_=_C5( C2 C5 ) C2_=_C6( C2 C6 ) \nC2_=_C77( C2 C77 ) C3_=_C4( C3 C4 ) C3_=_C5( C3 C5 ) C3_=_C6( C3 C6 ) C4_=_C5( C4 C5 ) C4_=_C6( C4 C6 ) \nC5_=_C6( C5 C6 ) C5_=_C20( C5 C20 ) C5_=_C30( C5 C30 ) C5_=_C66( C5 C66 ) C6_=_C58( C6 C58 ) C14_=_C20( C14 C20 ) \nC20_=_C30( C20 C30 ) C20_=_C66( C20 C66 ) C21_=_C22( C21 C22 ) C26_=_C30( C26 C30 ) C26_=_C41( C26 C41 ) C30_=_C66( C30 C66 ) "];37-&gt;45[label="13: C2 C3 C4 C6 C14 \nC21 C22 C26 C30 C41 C58 \nC66 C77 \n12: C2_=_C3 ,C2_=_C4 ,C2_=_C6 ,C2_=_C77 ,C3_=_C4 ,\nC3_=_C6 ,C4_=_C6 ,C6_=_C58 ,C21_=_C22 ,C26_=_C30 ,C26_=_C41 ,\nC30_=_C66 ,"];46[shape=box, label="id:46 level: 4\n5: C32 C55 C59 C67 C68 \n7: C32_=_C59( C32 C59 ) C55_=_C59( C55 C59 ) C55_=_C67( C55 C67 ) C55_=_C68( C55 C68 ) C59_=_C67( C59 C67 ) \nC59_=_C68( C59 C68 ) C67_=_C68( C67 C68 ) "];39-&gt;46[label="4: C32 C55 C67 C68 \n3: C55_=_C67 ,C55_=_C68 ,C67_=_C68 ,"];47[shape=box, label="id:47 level: 4\n9: C7 C8 C10 C45 C47 \nC50 C65 C66 C72 \n10: C7_=_C8( C7 C8 ) C7_=_C10( C7 C10 ) C7_=_C45( C7 C45 ) C7_=_C47( C7 C47 ) C8_=_C10( C8 C10 ) \nC8_=_C45( C8 C45 ) C45_=_C47( C45 C47 ) C50_=_C72( C50 C72 ) C65_=_C66( C65 C66 ) C65_=_C72( C65 C72 ) "];40-&gt;47[label="8: C8 C10 C45 C47 C50 \nC65 C66 C72 \n6: C8_=_C10 ,C8_=_C45 ,C45_=_C47 ,C50_=_C72 ,C65_=_C66 ,\nC65_=_C72 ,"];48[shape=box, label="id:48 level: 4\n7: C29 C34 C47 C60 C61 \nC62 C63 \n12: C29_=_C34( C29 C34 ) C29_=_C47( C29 C47 ) C29_=_C60( C29 C60 ) C34_=_C47( C34 C47 ) C34_=_C60( C34 C60 ) \nC47_=_C60( C47 C60 ) C60_=_C61( C60 C61 ) C60_=_C62( C60 C62 ) C60_=_C63( C60 C63 ) C61_=_C62( C61 C62 ) C61_=_C63( C61 C63 ) \nC62_=_C63( C62 C63 ) "];41-&gt;48[label="6: C29 C34 C47 C61 C62 \nC63 \n6: C29_=_C34 ,C29_=_C47 ,C34_=_C47 ,C61_=_C62 ,C61_=_C63 ,\nC62_=_C63 ,"];49[shape=box, label="id:49 level: 4\n7: C3 C17 C35 C42 C70 \nC74 C78 \n8: C3_=_C70( C3 C70 ) C3_=_C74( C3 C74 ) C3_=_C78( C3 C78 ) C17_=_C35( C17 C35 ) C42_=_C70( C42 C70 ) \nC70_=_C74( C70 C74 ) C70_=_C78( C70 C78 ) C74_=_C78( C74 C78 ) "];42-&gt;49[label="6: C3 C17 C35 C42 C74 \nC78 \n4: C3_=_C74 ,C3_=_C78 ,C17_=_C35 ,C74_=_C78 ,"];50[shape=box, label="id:50 level: 4\n8: C14 C15 C16 C17 C18 \nC68 C78 C79 \n17: C14_=_C15( C14 C15 ) C14_=_C16( C14 C16 ) C14_=_C17( C14 C17 ) C14_=_C18( C14 C18 ) C15_=_C16( C15 C16 ) \nC15_=_C17( C15 C17 ) C15_=_C18( C15 C18 ) C16_=_C17( C16 C17 ) C16_=_C18( C16 C18 ) C16_=_C68( C16 C68 ) C16_=_C78( C16 C78 ) \nC16_=_C79( C16 C79 ) C17_=_C18( C17 C18 ) C18_=_C79( C18 C79 ) C68_=_C78( C68 C78 ) C68_=_C79( C68 C79 ) C78_=_C79( C78 C79 ) "];42-&gt;50[label="7: C14 C15 C17 C18 C68 \nC78 C79 \n10: C14_=_C15 ,C14_=_C17 ,C14_=_C18 ,C15_=_C17 ,C15_=_C18 ,\nC17_=_C18 ,C18_=_C79 ,C68_=_C78 ,C68_=_C79 ,C78_=_C79 ,"];51[shape=box, label="id:51 level: 4\n9: C15 C25 C27 C42 C43 \nC52 C61 C73 C81 \n11: C15_=_C43( C15 C43 ) C15_=_C61( C15 C61 ) C15_=_C73( C15 C73 ) C25_=_C27( C25 C27 ) C27_=_C42( C27 C42 ) \nC27_=_C43( C27 C43 ) C42_=_C43( C42 C43 ) C43_=_C61( C43 C61 ) C43_=_C73( C43 C73 ) C52_=_C81( C52 C81 ) C61_=_C73( C61 C73 ) "];43-&gt;51[label="8: C15 C25 C27 C42 C52 \nC61 C73 C81 \n6: C15_=_C61 ,C15_=_C73 ,C25_=_C27 ,C27_=_C42 ,C52_=_C81 ,\nC61_=_C73 ,"];52[shape=box, label="id:52 level: 4\n8: C6 C11 C12 C13 C53 \nC58 C63 C83 \n18: C6_=_C13( C6 C13 ) C6_=_C53( C6 C53 ) C6_=_C58( C6 C58 ) C6_=_C63( C6 C63 ) C6_=_C83( C6 C83 ) \nC11_=_C12( C11 C12 ) C11_=_C13( C11 C13 ) C12_=_C13( C12 C13 ) C13_=_C53( C13 C53 ) C13_=_C58( C13 C58 ) C13_=_C63( C13 C63 ) \nC13_=_C83( C13 C83 ) C53_=_C58( C53 C58 ) C53_=_C63( C53 C63 ) C53_=_C83( C53 C83 ) C58_=_C63( C58 C63 ) C58_=_C83( C58 C83 ) \nC63_=_C83( C63 C83 ) "];44-&gt;52[label="7: C6 C11 C12 C53 C58 \nC63 C83 \n11: C6_=_C53 ,C6_=_C58 ,C6_=_C63 ,C6_=_C83 ,C11_=_C12 ,\nC53_=_C58 ,C53_=_C63 ,C53_=_C83 ,C58_=_C63 ,C58_=_C83 ,C63_=_C83 ,"];53[shape=box, label="id:53 level: 4\n12: C2 C56 C65 C72 C73 \nC74 C75 C76 C77 C80 C81 \nC83 \n35: C2_=_C65( C2 C65 ) C2_=_C72( C2 C72 ) C2_=_C73( C2 C73 ) C2_=_C74( C2 C74 ) C2_=_C75( C2 C75 ) \nC2_=_C76( C2 C76 ) C2_=_C77( C2 C77 ) C56_=_C76( C56 C76 ) C56_=_C81( C56 C81 ) C56_=_C83( C56 C83 ) C65_=_C72( C65 C72 ) \nC65_=_C73( C65 C73 ) C65_=_C74( C65 C74 ) C65_=_C75( C65 C75 ) C65_=_C76( C65 C76 ) C65_=_C77( C65 C77 ) C72_=_C73( C72 C73 ) \nC72_=_C74( C72 C74 ) C72_=_C75( C72 C75 ) C72_=_C76( C72 C76 ) C72_=_C77( C72 C77 ) C73_=_C74( C73 C74 ) C73_=_C75( C73 C75 ) \nC73_=_C76( C73 C76 ) C73_=_C77( C73 C77 ) C74_=_C75( C74 C75 ) C74_=_C76( C74 C76 ) C74_=_C77( C74 C77 ) C75_=_C76( C75 C76 ) \nC75_=_C77( C75 C77 ) C75_=_C80( C75 C80 ) C76_=_C77( C76 C77 ) C76_=_C81( C76 C81 ) C76_=_C83( C76 C83 ) C81_=_C83( C81 C83 ) "];44-&gt;53[label="10: C2 C56 C65 C72 C73 \nC74 C77 C80 C81 C83 \n18: C2_=_C65 ,C2_=_C72 ,C2_=_C73 ,C2_=_C74 ,C2_=_C77 ,\nC56_=_C81 ,C56_=_C83 ,C65_=_C72 ,C65_=_C73 ,C65_=_C74 ,C65_=_C77 ,\nC72_=_C73 ,C72_=_C74 ,C72_=_C77 ,C73_=_C74 ,C73_=_C77 ,C74_=_C77 ,\nC81_=_C83 ,"];54[shape=box, label="id:54 level: 4\n9: C0 C5 C20 C21 C22 \nC23 C30 C66 C77 \n17: C0_=_C5( C0 C5 ) C0_=_C21( C0 C21 ) C0_=_C22( C0 C22 ) C0_=_C23( C0 C23 ) C5_=_C20( C5 C20 ) \nC5_=_C23( C5 C23 ) C5_=_C30( C5 C30 ) C5_=_C66( C5 C66 ) C20_=_C23( C20 C23 ) C20_=_C30( C20 C30 ) C20_=_C66( C20 C66 ) \nC21_=_C22( C21 C22 ) C21_=_C23( C21 C23 ) C22_=_C23( C22 C23 ) C23_=_C30( 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 ) C23_=_C66( C23 C66 ) C30_=_C66( C30 C66 ) "];45-&gt;54[label="8: C0 C5 C20 C21 C22 \nC30 C66 C77 \n10: C0_=_C5 ,C0_=_C21 ,C0_=_C22 ,C5_=_C20 ,C5_=_C30 ,\nC5_=_C66 ,C20_=_C30 ,C20_=_C66 ,C21_=_C22 ,C30_=_C66 ,"];55[shape=box, label="id:55 level: 4\n12: C0 C1 C2 C3 C4 \nC5 C6 C14 C20 C26 C41 \nC58 \n26: C0_=_C1( C0 C1 ) C0_=_C2( C0 C2 ) C0_=_C3( C0 C3 ) C0_=_C4( C0 C4 ) C0_=_C5( C0 C5 ) \nC0_=_C6( C0 C6 ) C1_=_C2( C1 C2 ) C1_=_C3( C1 C3 ) C1_=_C4( C1 C4 ) C1_=_C5( C1 C5 ) C1_=_C6( C1 C6 ) \nC1_=_C58( C1 C58 ) C2_=_C3( C2 C3 ) C2_=_C4( C2 C4 ) C2_=_C5( C2 C5 ) C2_=_C6( C2 C6 ) C3_=_C4( C3 C4 ) \nC3_=_C5( C3 C5 ) C3_=_C6( C3 C6 ) C4_=_C5( C4 C5 ) C4_=_C6( C4 C6 ) C5_=_C6( C5 C6 ) C5_=_C20( C5 C20 ) \nC6_=_C58( C6 C58 ) C14_=_C20( C14 C20 ) C26_=_C41( C26 C41 ) "];45-&gt;55[label="11: C0 C2 C3 C4 C5 \nC6 C14 C20 C26 C41 C58 \n19: C0_=_C2 ,C0_=_C3 ,C0_=_C4 ,C0_=_C5 ,C0_=_C6 ,\nC2_=_C3 ,C2_=_C4 ,C2_=_C5 ,C2_=_C6 ,C3_=_C4 ,C3_=_C5 ,\nC3_=_C6 ,C4_=_C5 ,C4_=_C6 ,C5_=_C6 ,C5_=_C20 ,C6_=_C58 ,\nC14_=_C20 ,C26_=_C41 ,"];56[shape=box, label="id:56 level: 5\n6: C7 C8 C9 C10 C50 \nC72 \n9: C7_=_C8( C7 C8 ) C7_=_C9( C7 C9 ) C7_=_C10( C7 C10 ) C8_=_C9( C8 C9 ) C8_=_C10( C8 C10 ) \nC9_=_C10( C9 C10 ) C9_=_C50( C9 C50 ) C9_=_C72( C9 C72 ) C50_=_C72( C50 C72 ) "];47-&gt;56[label="5: C7 C8 C10 C50 C72 \n4: C7_=_C8 ,C7_=_C10 ,C8_=_C10 ,C50_=_C72 ,"];57[shape=box, label="id:57 level: 5\n6: C7 C45 C46 C47 C65 \nC66 \n9: C7_=_C45( C7 C45 ) C7_=_C46( C7 C46 ) C7_=_C47( C7 C47 ) C45_=_C46( C45 C46 ) C45_=_C47( C45 C47 ) \nC46_=_C47( C46 C47 ) C46_=_C65( C46 C65 ) C46_=_C66( C46 C66 ) C65_=_C66( C65 C66 ) "];47-&gt;57[label="5: C7 C45 C47 C65 C66 \n4: C7_=_C45 ,C7_=_C47 ,C45_=_C47 ,C65_=_C66 ,"];58[shape=box, label="id:58 level: 5\n5: C17 C35 C42 C69 C70 \n6: C17_=_C35( C17 C35 ) C17_=_C69( C17 C69 ) C35_=_C69( C35 C69 ) C42_=_C69( C42 C69 ) C42_=_C70( C42 C70 ) \nC69_=_C70( C69 C70 ) "];49-&gt;58[label="4: C17 C35 C42 C70 \n2: C17_=_C35 ,C42_=_C70 ,"];59[shape=box, label="id:59 level: 5\n7: C25 C27 C42 C43 C44 \nC52 C81 \n10: C25_=_C27( C25 C27 ) C27_=_C42( C27 C42 ) C27_=_C43( C27 C43 ) C27_=_C44( C27 C44 ) C42_=_C43( C42 C43 ) \nC42_=_C44( C42 C44 ) C43_=_C44( C43 C44 ) C44_=_C52( C44 C52 ) C44_=_C81( C44 C81 ) C52_=_C81( C52 C81 ) "];51-&gt;59[label="6: C25 C27 C42 C43 C52 \nC81 \n5: C25_=_C27 ,C27_=_C42 ,C27_=_C43 ,C42_=_C43 ,C52_=_C81 ,"];60[shape=box, label="id:60 level: 5\n7: C56 C75 C76 C80 C81 \nC82 C83 \n14: C56_=_C76( C56 C76 ) C56_=_C81( C56 C81 ) C56_=_C82( C56 C82 ) C56_=_C83( C56 C83 ) C75_=_C76( C75 C76 ) \nC75_=_C80( C75 C80 ) C75_=_C82( C75 C82 ) C76_=_C81( C76 C81 ) C76_=_C82( C76 C82 ) C76_=_C83( C76 C83 ) C80_=_C82( C80 C82 ) \nC81_=_C82( C81 C82 ) C81_=_C83( C81 C83 ) C82_=_C83( C82 C83 ) "];53-&gt;60[label="6: C56 C75 C76 C80 C81 \nC83 \n8: C56_=_C76 ,C56_=_C81 ,C56_=_C83 ,C75_=_C76 ,C75_=_C80 ,\nC76_=_C81 ,C76_=_C83 ,C81_=_C83 ,"];61[shape=box, label="id:61 level: 5\n6: C0 C21 C22 C23 C24 \nC77 \n11: C0_=_C21( C0 C21 ) C0_=_C22( C0 C22 ) C0_=_C23( C0 C23 ) C0_=_C24( C0 C24 ) C21_=_C22( C21 C22 ) \nC21_=_C23( C21 C23 ) C21_=_C24( C21 C24 ) C22_=_C23( C22 C23 ) C22_=_C24( C22 C24 ) C23_=_C24( C23 C24 ) C24_=_C77( C24 C77 ) "];54-&gt;61[label="5: C0 C21 C22 C23 C77 \n6: C0_=_C21 ,C0_=_C22 ,C0_=_C23 ,C21_=_C22 ,C21_=_C23 ,\nC22_=_C23 ,"];62[shape=box, label="id:62 level: 5\n7: C1 C14 C20 C26 C40 \nC41 C58 \n7: C1_=_C40( C1 C40 ) C1_=_C58( C1 C58 ) C14_=_C20( C14 C20 ) C26_=_C40( C26 C40 ) C26_=_C41( C26 C41 ) \nC40_=_C41( C40 C41 ) C40_=_C58( C40 C58 ) "];55-&gt;62[label="6: C1 C14 C20 C26 C41 \nC58 \n3: C1_=_C58 ,C14_=_C20 ,C26_=_C41 ,"];63[shape=box, label="id:63 level: 6\n4: C39 C44 C52 C81 \n6: C39_=_C44( C39 C44 ) C39_=_C52( C39 C52 ) C39_=_C81( C39 C81 ) C44_=_C52( C44 C52 ) C44_=_C81( C44 C81 ) \nC52_=_C81( C52 C81 ) "];59-&gt;63[label="3: C44 C52 C81 \n3: C44_=_C52 ,C44_=_C81 ,C52_=_C81 ,"];64[shape=box, label="id:64 level: 6\n6: C25 C27 C38 C42 C43 \nC44 \n12: C25_=_C27( C25 C27 ) C25_=_C38( C25 C38 ) C27_=_C38( C27 C38 ) C27_=_C42( C27 C42 ) C27_=_C43( C27 C43 ) \nC27_=_C44( C27 C44 ) C38_=_C42( C38 C42 ) C38_=_C43( C38 C43 ) C38_=_C44( C38 C44 ) C42_=_C43( C42 C43 ) C42_=_C44( C42 C44 ) \nC43_=_C44( C43 C44 ) "];59-&gt;64[label="5: C25 C27 C42 C43 C44 \n7: C25_=_C27 ,C27_=_C42 ,C27_=_C43 ,C27_=_C44 ,C42_=_C43 ,\nC42_=_C44 ,C43_=_C44 ,"];65[shape=box, label="id:65 level: 6\n5: C1 C37 C40 C54 C58 \n10: C1_=_C37( C1 C37 ) C1_=_C40( C1 C40 ) C1_=_C54( C1 C54 ) C1_=_C58( C1 C58 ) C37_=_C40( C37 C40 ) \nC37_=_C54( C37 C54 ) C37_=_C58( C37 C58 ) C40_=_C54( C40 C54 ) C40_=_C58( C40 C58 ) C54_=_C58( C54 C58 ) "];62-&gt;65[label="3: C1 C40 C58 \n3: C1_=_C40 ,C1_=_C58 ,C40_=_C58 ,"];66[shape=box, label="id:66 level: 6\n6: C14 C19 C20 C26 C40 \nC41 \n9: C14_=_C19( C14 C19 ) C14_=_C20( C14 C20 ) C19_=_C20( C19 C20 ) C19_=_C26( C19 C26 ) C19_=_C40( C19 C40 ) \nC19_=_C41( C19 C41 ) C26_=_C40( C26 C40 ) C26_=_C41( C26 C41 ) C40_=_C41( C40 C41 ) "];62-&gt;66[label="5: C14 C20 C26 C40 C41 \n4: C14_=_C20 ,C26_=_C40 ,C26_=_C41 ,C40_=_C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