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3 V4 V15 V21 V22 \nV27 V29 V32 V38 \n5: C15( V3 V29 ) C46( V15 V38 ) C59( V22 V27 ) C60( V22 V32 ) C81( V32 V38 ) "]1[shape=box, label="id:1 level: 1\n6: V3 V17 V27 V29 V32 \nV38 \n4: C12( V3 V17 ) C15( V3 V29 ) C49( V17 V29 ) C81( V32 V38 ) "];0-&gt;1[label="5: V3 V27 V29 V32 V38 \n2: C15 ,C81 ,"];2[shape=box, label="id:2 level: 1\n10: V3 V4 V15 V21 V22 \nV27 V29 V30 V32 V39 \n4: C15( V3 V29 ) C57( V21 V39 ) C59( V22 V27 ) C60( V22 V32 ) "];0-&gt;2[label="8: V3 V4 V15 V21 V22 \nV27 V29 V32 \n3: C15 ,C59 ,C60 ,"];3[shape=box, label="id:3 level: 1\n6: V0 V4 V21 V22 V27 \nV38 \n3: C0( V0 V4 ) C3( V0 V21 ) C59( V22 V27 ) "];0-&gt;3[label="5: V4 V21 V22 V27 V38 \n1: C59 ,"];4[shape=box, label="id:4 level: 2\n5: V2 V17 V27 V32 V38 \n4: C8( V2 V17 ) C9( V2 V27 ) C10( V2 V38 ) C81( V32 V38 ) "];1-&gt;4[label="4: V17 V27 V32 V38 \n1: C81 ,"];5[shape=box, label="id:5 level: 2\n4: V1 V3 V15 V21 \n3: C4( V1 V3 ) C5( V1 V15 ) C6( V1 V21 ) "];2-&gt;5[label="3: V3 V15 V21 \n0: "];6[shape=box, label="id:6 level: 2\n5: V21 V22 V24 V30 V32 \n5: C56( V21 V24 ) C58( V22 V24 ) C60( V22 V32 ) C65( V24 V30 ) C66( V24 V32 ) "];2-&gt;6[label="4: V21 V22 V30 V32 \n1: C60 ,"];7[shape=box, label="id:7 level: 2\n10: V3 V4 V15 V22 V27 \nV29 V30 V32 V37 V39 \n5: C15( V3 V29 ) C59( V22 V27 ) C60( V22 V32 ) C77( V30 V37 ) C80( V32 V37 ) "];2-&gt;7[label="9: V3 V4 V15 V22 V27 \nV29 V30 V32 V39 \n3: C15 ,C59 ,C60 ,"];8[shape=box, label="id:8 level: 2\n5: V0 V14 V22 V27 V38 \n4: C2( V0 V14 ) C40( V14 V22 ) C41( V14 V27 ) C59( V22 V27 ) "];3-&gt;8[label="4: V0 V22 V27 V38 \n1: C59 ,"];9[shape=box, label="id:9 level: 3\n4: V2 V13 V17 V32 \n4: C7( V2 V13 ) C8( V2 V17 ) C38( V13 V17 ) C39( V13 V32 ) "];4-&gt;9[label="3: V2 V17 V32 \n1: C8 ,"];10[shape=box, label="id:10 level: 3\n7: V4 V15 V22 V27 V30 \nV32 V36 \n6: C59( V22 V27 ) C60( V22 V32 ) C62( V22 V36 ) C71( V27 V36 ) C76( V30 V36 ) \nC79( V32 V36 ) "];7-&gt;10[label="6: V4 V15 V22 V27 V30 \nV32 \n2: C59 ,C60 ,"];11[shape=box, label="id:11 level: 3\n7: V22 V27 V29 V32 V33 \nV37 V39 \n7: C59( V22 V27 ) C60( V22 V32 ) C61( V22 V33 ) C73( V29 V33 ) C78( V32 V33 ) \nC80( V32 V37 ) C82( V33 V37 ) "];7-&gt;11[label="6: V22 V27 V29 V32 V37 \nV39 \n3: C59 ,C60 ,C80 ,"];12[shape=box, label="id:12 level: 3\n9: V3 V4 V15 V16 V27 \nV29 V30 V37 V39 \n5: C11( V3 V16 ) C15( V3 V29 ) C47( V16 V27 ) C48( V16 V30 ) C77( V30 V37 ) "];7-&gt;12[label="8: V3 V4 V15 V27 V29 \nV30 V37 V39 \n2: C15 ,C77 ,"];13[shape=box, label="id:13 level: 3\n4: V0 V6 V14 V38 \n3: C1( V0 V6 ) C2( V0 V14 ) C25( V6 V14 ) "];8-&gt;13[label="3: V0 V14 V38 \n1: C2 ,"];14[shape=box, label="id:14 level: 4\n3: V30 V34 V36 \n3: C75( V30 V34 ) C76( V30 V36 ) C83( V34 V36 ) "];10-&gt;14[label="2: V30 V36 \n1: C76 ,"];15[shape=box, label="id:15 level: 4\n4: V4 V15 V20 V36 \n3: C17( V4 V20 ) C42( V15 V20 ) C55( V20 V36 ) "];10-&gt;15[label="3: V4 V15 V36 \n0: "];16[shape=box, label="id:16 level: 4\n4: V9 V27 V33 V39 \n3: C30( V9 V27 ) C31( V9 V33 ) C32( V9 V39 ) "];11-&gt;16[label="3: V27 V33 V39 \n0: "];17[shape=box, label="id:17 level: 4\n5: V3 V18 V29 V30 V39 \n4: C13( V3 V18 ) C15( V3 V29 ) C51( V18 V29 ) C52( V18 V39 ) "];12-&gt;17[label="4: V3 V29 V30 V39 \n1: C15 ,"];18[shape=box, label="id:18 level: 4\n6: V4 V15 V19 V27 V37 \nV39 \n1: C54( V19 V37 ) "];12-&gt;18[label="5: V4 V15 V27 V37 V39 \n0: "];19[shape=box, label="id:19 level: 4\n7: V4 V5 V15 V16 V29 \nV30 V39 \n5: C16( V4 V5 ) C20( V5 V16 ) C21( V5 V30 ) C23( V5 V39 ) C48( V16 V30 ) "];12-&gt;19[label="6: V4 V15 V16 V29 V30 \nV39 \n1: C48 ,"];20[shape=box, label="id:20 level: 4\n7: V4 V15 V16 V25 V27 \nV29 V37 \n4: C18( V4 V25 ) C47( V16 V27 ) C67( V25 V27 ) C68( V25 V37 ) "];12-&gt;20[label="6: V4 V15 V16 V27 V29 \nV37 \n1: C47 ,"];21[shape=box, label="id:21 level: 4\n3: V6 V8 V38 \n1: C24( V6 V8 ) "];13-&gt;21[label="2: V6 V38 \n0: "];22[shape=box, label="id:22 level: 5\n2: V10 V27 \n1: C33( V10 V27 ) "];16-&gt;22[label="1: V27 \n0: "];23[shape=box, label="id:23 level: 5\n4: V3 V18 V26 V30 \n4: C13( V3 V18 ) C14( V3 V26 ) C50( V18 V26 ) C69( V26 V30 ) "];17-&gt;23[label="3: V3 V18 V30 \n1: C13 ,"];24[shape=box, label="id:24 level: 5\n4: V4 V15 V19 V28 \n3: C19( V4 V28 ) C44( V15 V28 ) C53( V19 V28 ) "];18-&gt;24[label="3: V4 V15 V19 \n0: "];25[shape=box, label="id:25 level: 5\n4: V11 V19 V27 V39 \n3: C34( V11 V19 ) C35( V11 V27 ) C36( V11 V39 ) "];18-&gt;25[label="3: V19 V27 V39 \n0: "];26[shape=box, label="id:26 level: 5\n4: V5 V15 V29 V35 \n3: C22( V5 V35 ) C45( V15 V35 ) C74( V29 V35 ) "];19-&gt;26[label="3: V5 V15 V29 \n0: "];27[shape=box, label="id:27 level: 5\n6: V15 V16 V23 V25 V27 \nV29 \n4: C43( V15 V23 ) C47( V16 V27 ) C63( V23 V25 ) C67( V25 V27 ) "];20-&gt;27[label="5: V15 V16 V25 V27 V29 \n2: C47 ,C67 ,"];28[shape=box, label="id:28 level: 5\n3: V8 V12 V38 \n2: C29( V8 V12 ) C37( V12 V38 ) "];21-&gt;28[label="2: V8 V38 \n0: "];29[shape=box, label="id:29 level: 6\n4: V7 V16 V23 V29 \n3: C26( V7 V16 ) C27( V7 V23 ) C28( V7 V29 ) "];27-&gt;29[label="3: V16 V23 V29 \n0: "];30[shape=box, label="id:30 level: 6\n4: V23 V27 V29 V31 \n3: C64( V23 V31 ) C70( V27 V31 ) C72( V29 V31 ) "];27-&gt;30[label="3: V23 V27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