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6: C0 C4 C5 C9 C12 \nC18 C32 C35 C41 C46 C47 \nC49 C54 C57 C59 C61 C62 \nC63 C65 C70 C71 C73 C77 \nC78 C79 C80 \n45: C0_=_C18( C0 C18 ) C4_=_C5( C4 C5 ) C4_=_C12( C4 C12 ) C5_=_C46( C5 C46 ) C9_=_C35( C9 C35 ) \nC9_=_C41( C9 C41 ) C9_=_C47( C9 C47 ) C9_=_C59( C9 C59 ) C9_=_C70( C9 C70 ) C9_=_C71( C9 C71 ) C12_=_C49( C12 C49 ) \nC18_=_C63( C18 C63 ) C32_=_C57( C32 C57 ) C35_=_C41( C35 C41 ) C35_=_C47( C35 C47 ) C35_=_C59( C35 C59 ) C35_=_C70( C35 C70 ) \nC35_=_C71( C35 C71 ) C41_=_C47( C41 C47 ) C41_=_C59( C41 C59 ) C41_=_C70( C41 C70 ) C41_=_C71( C41 C71 ) C47_=_C59( C47 C59 ) \nC47_=_C70( C47 C70 ) C47_=_C71( C47 C71 ) C49_=_C73( C49 C73 ) C54_=_C77( C54 C77 ) C54_=_C80( C54 C80 ) C59_=_C61( C59 C61 ) \nC59_=_C62( C59 C62 ) C59_=_C70( C59 C70 ) C59_=_C71( C59 C71 ) C61_=_C62( C61 C62 ) C61_=_C73( C61 C73 ) C61_=_C78( C61 C78 ) \nC62_=_C71( C62 C71 ) C62_=_C79( C62 C79 ) C65_=_C77( C65 C77 ) C70_=_C71( C70 C71 ) C71_=_C79( C71 C79 ) C73_=_C78( C73 C78 ) \nC77_=_C80( C77 C80 ) C78_=_C79( C78 C79 ) C78_=_C80( C78 C80 ) C79_=_C80( C79 C80 ) "]32[shape=box, label="id:32 level: 1\n19: C0 C4 C5 C9 C12 \nC37 C41 C46 C49 C57 C59 \nC60 C61 C62 C65 C66 C78 \nC79 C80 \n27: C4_=_C5( C4 C5 ) C4_=_C12( C4 C12 ) C5_=_C46( C5 C46 ) C9_=_C41( C9 C41 ) C9_=_C59( C9 C59 ) \nC12_=_C49( C12 C49 ) C37_=_C46( C37 C46 ) C41_=_C59( C41 C59 ) C59_=_C60( C59 C60 ) C59_=_C61( C59 C61 ) C59_=_C62( C59 C62 ) \nC60_=_C61( C60 C61 ) C60_=_C62( C60 C62 ) C60_=_C66( C60 C66 ) C60_=_C78( C60 C78 ) C60_=_C79( C60 C79 ) C60_=_C80( C60 C80 ) \nC61_=_C62( C61 C62 ) C61_=_C78( C61 C78 ) C62_=_C79( C62 C79 ) C65_=_C66( C65 C66 ) C66_=_C78( C66 C78 ) C66_=_C79( C66 C79 ) \nC66_=_C80( C66 C80 ) C78_=_C79( C78 C79 ) C78_=_C80( C78 C80 ) C79_=_C80( C79 C80 ) "];31-&gt;32[label="16: C0 C4 C5 C9 C12 \nC41 C46 C49 C57 C59 C61 \nC62 C65 C78 C79 C80 \n15: C4_=_C5 ,C4_=_C12 ,C5_=_C46 ,C9_=_C41 ,C9_=_C59 ,\nC12_=_C49 ,C41_=_C59 ,C59_=_C61 ,C59_=_C62 ,C61_=_C62 ,C61_=_C78 ,\nC62_=_C79 ,C78_=_C79 ,C78_=_C80 ,C79_=_C80 ,"];33[shape=box, label="id:33 level: 1\n18: C9 C18 C30 C32 C35 \nC41 C47 C54 C59 C61 C63 \nC67 C70 C71 C73 C77 C78 \nC80 \n48: C9_=_C30( C9 C30 ) C9_=_C35( C9 C35 ) C9_=_C41( C9 C41 ) C9_=_C47( C9 C47 ) C9_=_C59( C9 C59 ) \nC9_=_C67( C9 C67 ) C9_=_C70( C9 C70 ) C9_=_C71( C9 C71 ) C18_=_C63( C18 C63 ) C18_=_C67( C18 C67 ) C30_=_C32( C30 C32 ) \nC30_=_C35( C30 C35 ) C30_=_C41( C30 C41 ) C30_=_C47( C30 C47 ) C30_=_C59( C30 C59 ) C30_=_C67( C30 C67 ) C30_=_C70( C30 C70 ) \nC30_=_C71( C30 C71 ) C35_=_C41( C35 C41 ) C35_=_C47( C35 C47 ) C35_=_C59( C35 C59 ) C35_=_C67( C35 C67 ) C35_=_C70( C35 C70 ) \nC35_=_C71( C35 C71 ) C41_=_C47( C41 C47 ) C41_=_C59( C41 C59 ) C41_=_C67( C41 C67 ) C41_=_C70( C41 C70 ) C41_=_C71( C41 C71 ) \nC47_=_C59( C47 C59 ) C47_=_C67( C47 C67 ) C47_=_C70( C47 C70 ) C47_=_C71( C47 C71 ) C54_=_C77( C54 C77 ) C54_=_C80( C54 C80 ) \nC59_=_C61( C59 C61 ) C59_=_C67( C59 C67 ) C59_=_C70( C59 C70 ) C59_=_C71( C59 C71 ) C61_=_C73( C61 C73 ) C61_=_C78( C61 C78 ) \nC63_=_C67( C63 C67 ) C67_=_C70( C67 C70 ) C67_=_C71( C67 C71 ) C70_=_C71( C70 C71 ) C73_=_C78( C73 C78 ) C77_=_C80( C77 C80 ) \nC78_=_C80( C78 C80 ) "];31-&gt;33[label="16: C9 C18 C32 C35 C41 \nC47 C54 C59 C61 C63 C70 \nC71 C73 C77 C78 C80 \n30: C9_=_C35 ,C9_=_C41 ,C9_=_C47 ,C9_=_C59 ,C9_=_C70 ,\nC9_=_C71 ,C18_=_C63 ,C35_=_C41 ,C35_=_C47 ,C35_=_C59 ,C35_=_C70 ,\nC35_=_C71 ,C41_=_C47 ,C41_=_C59 ,C41_=_C70 ,C41_=_C71 ,C47_=_C59 ,\nC47_=_C70 ,C47_=_C71 ,C54_=_C77 ,C54_=_C80 ,C59_=_C61 ,C59_=_C70 ,\nC59_=_C71 ,C61_=_C73 ,C61_=_C78 ,C70_=_C71 ,C73_=_C78 ,C77_=_C80 ,\nC78_=_C80 ,"];34[shape=box, label="id:34 level: 1\n26: C0 C4 C5 C12 C16 \nC18 C23 C32 C35 C43 C45 \nC46 C47 C49 C52 C54 C55 \nC57 C62 C63 C65 C70 C71 \nC73 C77 C79 \n36: C0_=_C16( C0 C16 ) C0_=_C18( C0 C18 ) C4_=_C5( C4 C5 ) C4_=_C12( C4 C12 ) C5_=_C43( C5 C43 ) \nC5_=_C45( C5 C45 ) C5_=_C46( C5 C46 ) C12_=_C49( C12 C49 ) C16_=_C18( C16 C18 ) C16_=_C23( C16 C23 ) C18_=_C63( C18 C63 ) \nC23_=_C32( C23 C32 ) C23_=_C52( C23 C52 ) C23_=_C57( C23 C57 ) C32_=_C52( C32 C52 ) C32_=_C57( C32 C57 ) C35_=_C47( C35 C47 ) \nC35_=_C70( C35 C70 ) C35_=_C71( C35 C71 ) C43_=_C45( C43 C45 ) C43_=_C46( C43 C46 ) C43_=_C63( C43 C63 ) C45_=_C46( C45 C46 ) \nC47_=_C70( C47 C70 ) C47_=_C71( C47 C71 ) C49_=_C73( C49 C73 ) C52_=_C57( C52 C57 ) C54_=_C77( C54 C77 ) C55_=_C62( C55 C62 ) \nC55_=_C71( C55 C71 ) C55_=_C79( C55 C79 ) C62_=_C71( C62 C71 ) C62_=_C79( C62 C79 ) C65_=_C77( C65 C77 ) C70_=_C71( C70 C71 ) \nC71_=_C79( C71 C79 ) "];31-&gt;34[label="20: C0 C4 C5 C12 C18 \nC32 C35 C46 C47 C49 C54 \nC57 C62 C63 C65 C70 C71 \nC73 C77 C79 \n19: C0_=_C18 ,C4_=_C5 ,C4_=_C12 ,C5_=_C46 ,C12_=_C49 ,\nC18_=_C63 ,C32_=_C57 ,C35_=_C47 ,C35_=_C70 ,C35_=_C71 ,C47_=_C70 ,\nC47_=_C71 ,C49_=_C73 ,C54_=_C77 ,C62_=_C71 ,C62_=_C79 ,C65_=_C77 ,\nC70_=_C71 ,C71_=_C79 ,"];35[shape=box, label="id:35 level: 2\n12: C9 C12 C37 C39 C46 \nC49 C60 C66 C78 C79 C80 \nC81 \n25: C12_=_C49( C12 C49 ) C37_=_C46( C37 C46 ) C37_=_C81( C37 C81 ) C39_=_C60( C39 C60 ) C39_=_C66( C39 C66 ) \nC39_=_C78( C39 C78 ) C39_=_C79( C39 C79 ) C39_=_C80( C39 C80 ) C39_=_C81( C39 C81 ) C46_=_C81( C46 C81 ) C60_=_C66( C60 C66 ) \nC60_=_C78( C60 C78 ) C60_=_C79( C60 C79 ) C60_=_C80( C60 C80 ) C60_=_C81( C60 C81 ) C66_=_C78( C66 C78 ) C66_=_C79( C66 C79 ) \nC66_=_C80( C66 C80 ) C66_=_C81( C66 C81 ) C78_=_C79( C78 C79 ) C78_=_C80( C78 C80 ) C78_=_C81( C78 C81 ) C79_=_C80( C79 C80 ) \nC79_=_C81( C79 C81 ) C80_=_C81( C80 C81 ) "];32-&gt;35[label="10: C9 C12 C37 C46 C49 \nC60 C66 C78 C79 C80 \n12: C12_=_C49 ,C37_=_C46 ,C60_=_C66 ,C60_=_C78 ,C60_=_C79 ,\nC60_=_C80 ,C66_=_C78 ,C66_=_C79 ,C66_=_C80 ,C78_=_C79 ,C78_=_C80 ,\nC79_=_C80 ,"];36[shape=box, label="id:36 level: 2\n14: C0 C3 C4 C5 C37 \nC41 C57 C58 C59 C60 C61 \nC62 C65 C66 \n18: C0_=_C3( C0 C3 ) C3_=_C57( C3 C57 ) C4_=_C5( C4 C5 ) C41_=_C59( C41 C59 ) C58_=_C59( C58 C59 ) \nC58_=_C60( C58 C60 ) C58_=_C61( C58 C61 ) C58_=_C62( C58 C62 ) C58_=_C65( C58 C65 ) C58_=_C66( C58 C66 ) C59_=_C60( C59 C60 ) \nC59_=_C61( C59 C61 ) C59_=_C62( C59 C62 ) C60_=_C61( C60 C61 ) C60_=_C62( C60 C62 ) C60_=_C66( C60 C66 ) C61_=_C62( C61 C62 ) \nC65_=_C66( C65 C66 ) "];32-&gt;36[label="12: C0 C4 C5 C37 C41 \nC57 C59 C60 C61 C62 C65 \nC66 \n10: C4_=_C5 ,C41_=_C59 ,C59_=_C60 ,C59_=_C61 ,C59_=_C62 ,\nC60_=_C61 ,C60_=_C62 ,C60_=_C66 ,C61_=_C62 ,C65_=_C66 ,"];37[shape=box, label="id:37 level: 2\n10: C9 C30 C33 C35 C41 \nC47 C59 C67 C70 C71 \n45: C9_=_C30( C9 C30 ) C9_=_C33( C9 C33 ) C9_=_C35( C9 C35 ) C9_=_C41( C9 C41 ) C9_=_C47( C9 C47 ) \nC9_=_C59( C9 C59 ) C9_=_C67( C9 C67 ) C9_=_C70( C9 C70 ) C9_=_C71( C9 C71 ) C30_=_C33( C30 C33 ) C30_=_C35( C30 C35 ) \nC30_=_C41( C30 C41 ) C30_=_C47( C30 C47 ) C30_=_C59( C30 C59 ) C30_=_C67( C30 C67 ) C30_=_C70( C30 C70 ) C30_=_C71( C30 C71 ) \nC33_=_C35( C33 C35 ) C33_=_C41( C33 C41 ) C33_=_C47( C33 C47 ) C33_=_C59( C33 C59 ) C33_=_C67( C33 C67 ) C33_=_C70( C33 C70 ) \nC33_=_C71( C33 C71 ) C35_=_C41( C35 C41 ) C35_=_C47( C35 C47 ) C35_=_C59( C35 C59 ) C35_=_C67( C35 C67 ) C35_=_C70( C35 C70 ) \nC35_=_C71( C35 C71 ) C41_=_C47( C41 C47 ) C41_=_C59( C41 C59 ) C41_=_C67( C41 C67 ) C41_=_C70( C41 C70 ) C41_=_C71( C41 C71 ) \nC47_=_C59( C47 C59 ) C47_=_C67( C47 C67 ) C47_=_C70( C47 C70 ) C47_=_C71( C47 C71 ) C59_=_C67( C59 C67 ) C59_=_C70( C59 C70 ) \nC59_=_C71( C59 C71 ) C67_=_C70( C67 C70 ) C67_=_C71( C67 C71 ) C70_=_C71( C70 C71 ) "];33-&gt;37[label="9: C9 C30 C35 C41 C47 \nC59 C67 C70 C71 \n36: C9_=_C30 ,C9_=_C35 ,C9_=_C41 ,C9_=_C47 ,C9_=_C59 ,\nC9_=_C67 ,C9_=_C70 ,C9_=_C71 ,C30_=_C35 ,C30_=_C41 ,C30_=_C47 ,\nC30_=_C59 ,C30_=_C67 ,C30_=_C70 ,C30_=_C71 ,C35_=_C41 ,C35_=_C47 ,\nC35_=_C59 ,C35_=_C67 ,C35_=_C70 ,C35_=_C71 ,C41_=_C47 ,C41_=_C59 ,\nC41_=_C67 ,C41_=_C70 ,C41_=_C71 ,C47_=_C59 ,C47_=_C67 ,C47_=_C70 ,\nC47_=_C71 ,C59_=_C67 ,C59_=_C70 ,C59_=_C71 ,C67_=_C70 ,C67_=_C71 ,\nC70_=_C71 ,"];38[shape=box, label="id:38 level: 2\n12: C18 C30 C32 C54 C61 \nC63 C67 C73 C77 C78 C80 \nC82 \n18: C18_=_C63( C18 C63 ) C18_=_C67( C18 C67 ) C30_=_C32( C30 C32 ) C30_=_C67( C30 C67 ) C54_=_C77( C54 C77 ) \nC54_=_C80( C54 C80 ) C54_=_C82( C54 C82 ) C61_=_C73( C61 C73 ) C61_=_C78( C61 C78 ) C61_=_C82( C61 C82 ) C63_=_C67( C63 C67 ) \nC73_=_C78( C73 C78 ) C73_=_C82( C73 C82 ) C77_=_C80( C77 C80 ) C77_=_C82( C77 C82 ) C78_=_C80( C78 C80 ) C78_=_C82( C78 C82 ) \nC80_=_C82( C80 C82 ) "];33-&gt;38[label="11: C18 C30 C32 C54 C61 \nC63 C67 C73 C77 C78 C80 \n12: C18_=_C63 ,C18_=_C67 ,C30_=_C32 ,C30_=_C67 ,C54_=_C77 ,\nC54_=_C80 ,C61_=_C73 ,C61_=_C78 ,C63_=_C67 ,C73_=_C78 ,C77_=_C80 ,\nC78_=_C80 ,"];39[shape=box, label="id:39 level: 2\n16: C0 C5 C16 C18 C19 \nC23 C32 C35 C43 C44 C45 \nC46 C52 C54 C55 C57 \n24: C0_=_C16( C0 C16 ) C0_=_C18( C0 C18 ) C0_=_C19( C0 C19 ) C5_=_C43( C5 C43 ) C5_=_C44( C5 C44 ) \nC5_=_C45( C5 C45 ) C5_=_C46( C5 C46 ) C16_=_C18( C16 C18 ) C16_=_C19( C16 C19 ) C16_=_C23( C16 C23 ) C18_=_C19( C18 C19 ) \nC19_=_C44( C19 C44 ) C23_=_C32( C23 C32 ) C23_=_C52( C23 C52 ) C23_=_C57( C23 C57 ) C32_=_C52( C32 C52 ) C32_=_C57( C32 C57 ) \nC43_=_C44( C43 C44 ) C43_=_C45( C43 C45 ) C43_=_C46( C43 C46 ) C44_=_C45( C44 C45 ) C44_=_C46( C44 C46 ) C45_=_C46( C45 C46 ) \nC52_=_C57( C52 C57 ) "];34-&gt;39[label="14: C0 C5 C16 C18 C23 \nC32 C35 C43 C45 C46 C52 \nC54 C55 C57 \n16: C0_=_C16 ,C0_=_C18 ,C5_=_C43 ,C5_=_C45 ,C5_=_C46 ,\nC16_=_C18 ,C16_=_C23 ,C23_=_C32 ,C23_=_C52 ,C23_=_C57 ,C32_=_C52 ,\nC32_=_C57 ,C43_=_C45 ,C43_=_C46 ,C45_=_C46 ,C52_=_C57 ,"];40[shape=box, label="id:40 level: 2\n22: C4 C11 C12 C16 C23 \nC26 C43 C45 C47 C49 C52 \nC55 C62 C63 C65 C69 C70 \nC71 C73 C74 C77 C79 \n27: C4_=_C11( C4 C11 ) C4_=_C12( C4 C12 ) C11_=_C12( C11 C12 ) C11_=_C26( C11 C26 ) C11_=_C47( C11 C47 ) \nC12_=_C49( C12 C49 ) C16_=_C23( C16 C23 ) C23_=_C52( C23 C52 ) C26_=_C47( C26 C47 ) C43_=_C45( C43 C45 ) C43_=_C63( C43 C63 ) \nC45_=_C74( C45 C74 ) C47_=_C70( C47 C70 ) C47_=_C71( C47 C71 ) C49_=_C73( C49 C73 ) C49_=_C7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9 C74 ) C55_=_C62( C55 C62 ) \nC55_=_C71( C55 C71 ) C55_=_C79( C55 C79 ) C62_=_C71( C62 C71 ) C62_=_C79( C62 C79 ) C65_=_C69( C65 C69 ) C65_=_C77( C65 C77 ) \nC69_=_C77( C69 C77 ) C70_=_C71( C70 C71 ) C71_=_C79( C71 C79 ) C73_=_C74( C73 C74 ) "];34-&gt;40[label="18: C4 C12 C16 C23 C43 \nC45 C47 C49 C52 C55 C62 \nC63 C65 C70 C71 C73 C77 \nC79 \n17: C4_=_C12 ,C12_=_C49 ,C16_=_C23 ,C23_=_C52 ,C43_=_C45 ,\nC43_=_C63 ,C47_=_C70 ,C47_=_C71 ,C49_=_C73 ,C55_=_C62 ,C55_=_C71 ,\nC55_=_C79 ,C62_=_C71 ,C62_=_C79 ,C65_=_C77 ,C70_=_C71 ,C71_=_C79 ,"];41[shape=box, label="id:41 level: 3\n8: C9 C10 C12 C37 C39 \nC46 C49 C81 \n9: C9_=_C10( C9 C10 ) C10_=_C37( C10 C37 ) C10_=_C46( C10 C46 ) C10_=_C81( C10 C81 ) C12_=_C49( C12 C49 ) \nC37_=_C46( C37 C46 ) C37_=_C81( C37 C81 ) C39_=_C81( C39 C81 ) C46_=_C81( C46 C81 ) "];35-&gt;41[label="7: C9 C12 C37 C39 C46 \nC49 C81 \n5: C12_=_C49 ,C37_=_C46 ,C37_=_C81 ,C39_=_C81 ,C46_=_C81 ,"];42[shape=box, label="id:42 level: 3\n8: C3 C4 C5 C56 C57 \nC58 C65 C66 \n10: C3_=_C56( C3 C56 ) C3_=_C57( C3 C57 ) C4_=_C5( C4 C5 ) C56_=_C57( C56 C57 ) C56_=_C58( C56 C58 ) \nC56_=_C65( C56 C65 ) C56_=_C66( C56 C66 ) C58_=_C65( C58 C65 ) C58_=_C66( C58 C66 ) C65_=_C66( C65 C66 ) "];36-&gt;42[label="7: C3 C4 C5 C57 C58 \nC65 C66 \n5: C3_=_C57 ,C4_=_C5 ,C58_=_C65 ,C58_=_C66 ,C65_=_C66 ,"];43[shape=box, label="id:43 level: 3\n10: C0 C3 C37 C40 C41 \nC58 C59 C60 C61 C62 \n18: C0_=_C3( C0 C3 ) C40_=_C41( C40 C41 ) C40_=_C58( C40 C58 ) C40_=_C59( C40 C59 ) C40_=_C60( C40 C60 ) \nC40_=_C61( C40 C61 ) C40_=_C62( C40 C62 ) C41_=_C59( C41 C59 ) C58_=_C59( C58 C59 ) C58_=_C60( C58 C60 ) C58_=_C61( C58 C61 ) \nC58_=_C62( C58 C62 ) C59_=_C60( C59 C60 ) C59_=_C61( C59 C61 ) C59_=_C62( C59 C62 ) C60_=_C61( C60 C61 ) C60_=_C62( C60 C62 ) \nC61_=_C62( C61 C62 ) "];36-&gt;43[label="9: C0 C3 C37 C41 C58 \nC59 C60 C61 C62 \n12: C0_=_C3 ,C41_=_C59 ,C58_=_C59 ,C58_=_C60 ,C58_=_C61 ,\nC58_=_C62 ,C59_=_C60 ,C59_=_C61 ,C59_=_C62 ,C60_=_C61 ,C60_=_C62 ,\nC61_=_C62 ,"];44[shape=box, label="id:44 level: 3\n7: C30 C31 C32 C61 C73 \nC78 C82 \n13: C30_=_C31( C30 C31 ) C30_=_C32( C30 C32 ) C31_=_C32( C31 C32 ) C31_=_C61( C31 C61 ) C31_=_C73( C31 C73 ) \nC31_=_C78( C31 C78 ) C31_=_C82( C31 C82 ) C61_=_C73( C61 C73 ) C61_=_C78( C61 C78 ) C61_=_C82( C61 C82 ) C73_=_C78( C73 C78 ) \nC73_=_C82( C73 C82 ) C78_=_C82( C78 C82 ) "];38-&gt;44[label="6: C30 C32 C61 C73 C78 \nC82 \n7: C30_=_C32 ,C61_=_C73 ,C61_=_C78 ,C61_=_C82 ,C73_=_C78 ,\nC73_=_C82 ,C78_=_C82 ,"];45[shape=box, label="id:45 level: 3\n8: C18 C54 C63 C67 C68 \nC77 C80 C82 \n16: C18_=_C63( C18 C63 ) C18_=_C67( C18 C67 ) C18_=_C68( C18 C68 ) C54_=_C68( C54 C68 ) C54_=_C77( C54 C77 ) \nC54_=_C80( C54 C80 ) C54_=_C82( C54 C82 ) C63_=_C67( C63 C67 ) C63_=_C68( C63 C68 ) C67_=_C68( C67 C68 ) C68_=_C77( C68 C77 ) \nC68_=_C80( C68 C80 ) C68_=_C82( C68 C82 ) C77_=_C80( C77 C80 ) C77_=_C82( C77 C82 ) C80_=_C82( C80 C82 ) "];38-&gt;45[label="7: C18 C54 C63 C67 C77 \nC80 C82 \n9: C18_=_C63 ,C18_=_C67 ,C54_=_C77 ,C54_=_C80 ,C54_=_C82 ,\nC63_=_C67 ,C77_=_C80 ,C77_=_C82 ,C80_=_C82 ,"];46[shape=box, label="id:46 level: 3\n9: C19 C23 C32 C35 C36 \nC44 C52 C54 C57 \n12: C19_=_C44( C19 C44 ) C23_=_C32( C23 C32 ) C23_=_C36( C23 C36 ) C23_=_C52( C23 C52 ) C23_=_C57( C23 C57 ) \nC32_=_C36( C32 C36 ) C32_=_C52( C32 C52 ) C32_=_C57( C32 C57 ) C35_=_C36( C35 C36 ) C36_=_C52( C36 C52 ) C36_=_C57( C36 C57 ) \nC52_=_C57( C52 C57 ) "];39-&gt;46[label="8: C19 C23 C32 C35 C44 \nC52 C54 C57 \n7: C19_=_C44 ,C23_=_C32 ,C23_=_C52 ,C23_=_C57 ,C32_=_C52 ,\nC32_=_C57 ,C52_=_C57 ,"];47[shape=box, label="id:47 level: 3\n11: C0 C5 C16 C18 C19 \nC42 C43 C44 C45 C46 C55 \n23: C0_=_C16( C0 C16 ) C0_=_C18( C0 C18 ) C0_=_C19( C0 C19 ) C5_=_C42( C5 C42 ) C5_=_C43( C5 C43 ) \nC5_=_C44( C5 C44 ) C5_=_C45( C5 C45 ) C5_=_C46( C5 C46 ) C16_=_C18( C16 C18 ) C16_=_C19( C16 C19 ) C18_=_C19( C18 C19 ) \nC19_=_C44( C19 C44 ) C42_=_C43( C42 C43 ) C42_=_C44( C42 C44 ) C42_=_C45( C42 C45 ) C42_=_C46( C42 C46 ) C42_=_C55( C42 C55 ) \nC43_=_C44( C43 C44 ) C43_=_C45( C43 C45 ) C43_=_C46( C43 C46 ) C44_=_C45( C44 C45 ) C44_=_C46( C44 C46 ) C45_=_C46( C45 C46 ) "];39-&gt;47[label="10: C0 C5 C16 C18 C19 \nC43 C44 C45 C46 C55 \n17: C0_=_C16 ,C0_=_C18 ,C0_=_C19 ,C5_=_C43 ,C5_=_C44 ,\nC5_=_C45 ,C5_=_C46 ,C16_=_C18 ,C16_=_C19 ,C18_=_C19 ,C19_=_C44 ,\nC43_=_C44 ,C43_=_C45 ,C43_=_C46 ,C44_=_C45 ,C44_=_C46 ,C45_=_C46 ,"];48[shape=box, label="id:48 level: 3\n14: C4 C11 C12 C15 C26 \nC43 C49 C51 C52 C63 C69 \nC70 C73 C74 \n20: C4_=_C11( C4 C11 ) C4_=_C12( C4 C12 ) C4_=_C15( C4 C15 ) C11_=_C12( C11 C12 ) C11_=_C15( C11 C15 ) \nC11_=_C26( C11 C26 ) C12_=_C15( C12 C15 ) C12_=_C49( C12 C49 ) C15_=_C49( C15 C49 ) C15_=_C51( C15 C51 ) C15_=_C73( C15 C73 ) \nC15_=_C74( C15 C74 ) C43_=_C63( C43 C63 ) C49_=_C51( C49 C51 ) C49_=_C73( C49 C73 ) C49_=_C74( C49 C74 ) C51_=_C52( C51 C52 ) \nC51_=_C73( C51 C73 ) C51_=_C74( C51 C74 ) C73_=_C74( C73 C74 ) "];40-&gt;48[label="12: C4 C11 C12 C26 C43 \nC49 C52 C63 C69 C70 C73 \nC74 \n9: C4_=_C11 ,C4_=_C12 ,C11_=_C12 ,C11_=_C26 ,C12_=_C49 ,\nC43_=_C63 ,C49_=_C73 ,C49_=_C74 ,C73_=_C74 ,"];49[shape=box, label="id:49 level: 3\n16: C11 C16 C21 C23 C26 \nC45 C47 C48 C55 C62 C65 \nC69 C71 C74 C77 C79 \n27: C11_=_C26( C11 C26 ) C11_=_C47( C11 C47 ) C11_=_C48( C11 C48 ) C16_=_C21( C16 C21 ) C16_=_C23( C16 C23 ) \nC21_=_C23( C21 C23 ) C21_=_C48( C21 C48 ) C21_=_C65( C21 C65 ) C21_=_C69( C21 C69 ) C21_=_C77( C21 C77 ) C26_=_C47( C26 C47 ) \nC26_=_C48( C26 C48 ) C45_=_C74( C45 C74 ) C47_=_C48( C47 C48 ) C47_=_C71( C47 C71 ) C48_=_C65( C48 C65 ) C48_=_C69( C48 C69 ) \nC48_=_C77( C48 C77 ) C55_=_C62( C55 C62 ) C55_=_C71( C55 C71 ) C55_=_C79( C55 C79 ) C62_=_C71( C62 C71 ) C62_=_C79( C62 C79 ) \nC65_=_C69( C65 C69 ) C65_=_C77( C65 C77 ) C69_=_C77( C69 C77 ) C71_=_C79( C71 C79 ) "];40-&gt;49[label="14: C11 C16 C23 C26 C45 \nC47 C55 C62 C65 C69 C71 \nC74 C77 C79 \n15: C11_=_C26 ,C11_=_C47 ,C16_=_C23 ,C26_=_C47 ,C45_=_C74 ,\nC47_=_C71 ,C55_=_C62 ,C55_=_C71 ,C55_=_C79 ,C62_=_C71 ,C62_=_C79 ,\nC65_=_C69 ,C65_=_C77 ,C69_=_C77 ,C71_=_C79 ,"];50[shape=box, label="id:50 level: 4\n7: C7 C8 C9 C10 C12 \nC39 C49 \n10: C7_=_C8( C7 C8 ) C7_=_C9( C7 C9 ) C7_=_C10( C7 C10 ) C7_=_C39( C7 C39 ) C8_=_C9( C8 C9 ) \nC8_=_C10( C8 C10 ) C8_=_C12( C8 C12 ) C8_=_C49( C8 C49 ) C9_=_C10( C9 C10 ) C12_=_C49( C12 C49 ) "];41-&gt;50[label="5: C9 C10 C12 C39 C49 \n2: C9_=_C10 ,C12_=_C49 ,"];51[shape=box, label="id:51 level: 4\n6: C3 C4 C5 C6 C56 \nC57 \n9: C3_=_C6( C3 C6 ) C3_=_C56( C3 C56 ) C3_=_C57( C3 C57 ) C4_=_C5( C4 C5 ) C4_=_C6( C4 C6 ) \nC5_=_C6( C5 C6 ) C6_=_C56( C6 C56 ) C6_=_C57( C6 C57 ) C56_=_C57( C56 C57 ) "];42-&gt;51[label="5: C3 C4 C5 C56 C57 \n4: C3_=_C56 ,C3_=_C57 ,C4_=_C5 ,C56_=_C57 ,"];52[shape=box, label="id:52 level: 4\n7: C0 C2 C3 C25 C37 \nC40 C41 \n9: C0_=_C2( C0 C2 ) C0_=_C3( C0 C3 ) C2_=_C3( C2 C3 ) C2_=_C25( C2 C25 ) C2_=_C40( C2 C40 ) \nC2_=_C41( C2 C41 ) C25_=_C40( C25 C40 ) C25_=_C41( C25 C41 ) C40_=_C41( C40 C41 ) "];43-&gt;52[label="5: C0 C3 C37 C40 C41 \n2: C0_=_C3 ,C40_=_C41 ,"];53[shape=box, label="id:53 level: 4\n6: C19 C35 C36 C44 C53 \nC54 \n5: C19_=_C44( C19 C44 ) C19_=_C53( C19 C53 ) C35_=_C36( C35 C36 ) C44_=_C53( C44 C53 ) C53_=_C54( C53 C54 ) "];46-&gt;53[label="5: C19 C35 C36 C44 C54 \n2: C19_=_C44 ,C35_=_C36 ,"];54[shape=box, label="id:54 level: 4\n7: C0 C16 C17 C18 C19 \nC42 C55 \n13: C0_=_C16( C0 C16 ) C0_=_C17( C0 C17 ) C0_=_C18( C0 C18 ) C0_=_C19( C0 C19 ) C16_=_C17( C16 C17 ) \nC16_=_C18( C16 C18 ) C16_=_C19( C16 C19 ) C17_=_C18( C17 C18 ) C17_=_C19( C17 C19 ) C17_=_C42( C17 C42 ) C17_=_C55( C17 C55 ) \nC18_=_C19( C18 C19 ) C42_=_C55( C42 C55 ) "];47-&gt;54[label="6: C0 C16 C18 C19 C42 \nC55 \n7: C0_=_C16 ,C0_=_C18 ,C0_=_C19 ,C16_=_C18 ,C16_=_C19 ,\nC18_=_C19 ,C42_=_C55 ,"];55[shape=box, label="id:55 level: 4\n9: C4 C11 C12 C13 C14 \nC15 C51 C52 C69 \n20: C4_=_C11( C4 C11 ) C4_=_C12( C4 C12 ) C4_=_C13( C4 C13 ) C4_=_C14( C4 C14 ) C4_=_C15( C4 C15 ) \nC11_=_C12( C11 C12 ) C11_=_C13( C11 C13 ) C11_=_C14( C11 C14 ) C11_=_C15( C11 C15 ) C12_=_C13( C12 C13 ) C12_=_C14( C12 C14 ) \nC12_=_C15( C12 C15 ) C13_=_C14( C13 C14 ) C13_=_C15( C13 C15 ) C13_=_C51( C13 C51 ) C13_=_C52( C13 C52 ) C14_=_C15( C14 C15 ) \nC14_=_C69( C14 C69 ) C15_=_C51( C15 C51 ) C51_=_C52( C51 C52 ) "];48-&gt;55[label="7: C4 C11 C12 C15 C51 \nC52 C69 \n8: C4_=_C11 ,C4_=_C12 ,C4_=_C15 ,C11_=_C12 ,C11_=_C15 ,\nC12_=_C15 ,C15_=_C51 ,C51_=_C52 ,"];56[shape=box, label="id:56 level: 4\n11: C15 C26 C28 C43 C49 \nC51 C63 C70 C72 C73 C74 \n24: C15_=_C28( C15 C28 ) C15_=_C49( C15 C49 ) C15_=_C51( C15 C51 ) C15_=_C72( C15 C72 ) C15_=_C73( C15 C73 ) \nC15_=_C74( C15 C74 ) C26_=_C28( C26 C28 ) C28_=_C49( C28 C49 ) C28_=_C51( C28 C51 ) C28_=_C72( C28 C72 ) C28_=_C73( C28 C73 ) \nC28_=_C74( C28 C74 ) C43_=_C63( C43 C63 ) C49_=_C51( C49 C51 ) C49_=_C72( C49 C72 ) C49_=_C73( C49 C73 ) C49_=_C74( C49 C74 ) \nC51_=_C72( C51 C72 ) C51_=_C73( C51 C73 ) C51_=_C74( C51 C74 ) C70_=_C72( C70 C72 ) C72_=_C73( C72 C73 ) C72_=_C74( C72 C74 ) \nC73_=_C74( C73 C74 ) "];48-&gt;56[label="9: C15 C26 C43 C49 C51 \nC63 C70 C73 C74 \n11: C15_=_C49 ,C15_=_C51 ,C15_=_C73 ,C15_=_C74 ,C43_=_C63 ,\nC49_=_C51 ,C49_=_C73 ,C49_=_C74 ,C51_=_C73 ,C51_=_C74 ,C73_=_C74 ,"];57[shape=box, label="id:57 level: 4\n11: C21 C48 C55 C62 C65 \nC69 C71 C75 C76 C77 C79 \n31: C21_=_C48( C21 C48 ) C21_=_C65( C21 C65 ) C21_=_C69( C21 C69 ) C21_=_C75( C21 C75 ) C21_=_C76( C21 C76 ) \nC21_=_C77( C21 C77 ) C48_=_C65( C48 C65 ) C48_=_C69( C48 C69 ) C48_=_C75( C48 C75 ) C48_=_C76( C48 C76 ) C48_=_C77( C48 C77 ) \nC55_=_C62( C55 C62 ) C55_=_C71( C55 C71 ) C55_=_C76( C55 C76 ) C55_=_C79( C55 C79 ) C62_=_C71( C62 C71 ) C62_=_C76( C62 C76 ) \nC62_=_C79( C62 C79 ) C65_=_C69( C65 C69 ) C65_=_C75( C65 C75 ) C65_=_C76( C65 C76 ) C65_=_C77( C65 C77 ) C69_=_C75( C69 C75 ) \nC69_=_C76( C69 C76 ) C69_=_C77( C69 C77 ) C71_=_C76( C71 C76 ) C71_=_C79( C71 C79 ) C75_=_C76( C75 C76 ) C75_=_C77( C75 C77 ) \nC76_=_C77( C76 C77 ) C76_=_C79( C76 C79 ) "];49-&gt;57[label="9: C21 C48 C55 C62 C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69 C71 C77 C79 \n16: C21_=_C48 ,C21_=_C65 ,C21_=_C69 ,C21_=_C77 ,C48_=_C65 ,\nC48_=_C69 ,C48_=_C77 ,C55_=_C62 ,C55_=_C71 ,C55_=_C79 ,C62_=_C71 ,\nC62_=_C79 ,C65_=_C69 ,C65_=_C77 ,C69_=_C77 ,C71_=_C79 ,"];58[shape=box, label="id:58 level: 4\n10: C11 C16 C20 C21 C23 \nC26 C45 C47 C48 C74 \n18: C11_=_C20( C11 C20 ) C11_=_C26( C11 C26 ) C11_=_C47( C11 C47 ) C11_=_C48( C11 C48 ) C16_=_C20( C16 C20 ) \nC16_=_C21( C16 C21 ) C16_=_C23( C16 C23 ) C20_=_C21( C20 C21 ) C20_=_C23( C20 C23 ) C20_=_C26( C20 C26 ) C20_=_C47( C20 C47 ) \nC20_=_C48( C20 C48 ) C21_=_C23( C21 C23 ) C21_=_C48( C21 C48 ) C26_=_C47( C26 C47 ) C26_=_C48( C26 C48 ) C45_=_C74( C45 C74 ) \nC47_=_C48( C47 C48 ) "];49-&gt;58[label="9: C11 C16 C21 C23 C26 \nC45 C47 C48 C74 \n11: C11_=_C26 ,C11_=_C47 ,C11_=_C48 ,C16_=_C21 ,C16_=_C23 ,\nC21_=_C23 ,C21_=_C48 ,C26_=_C47 ,C26_=_C48 ,C45_=_C74 ,C47_=_C48 ,"];59[shape=box, label="id:59 level: 5\n6: C7 C8 C12 C38 C39 \nC49 \n10: C7_=_C8( C7 C8 ) C7_=_C38( C7 C38 ) C7_=_C39( C7 C39 ) C8_=_C12( C8 C12 ) C8_=_C38( C8 C38 ) \nC8_=_C49( C8 C49 ) C12_=_C38( C12 C38 ) C12_=_C49( C12 C49 ) C38_=_C39( C38 C39 ) C38_=_C49( C38 C49 ) "];50-&gt;59[label="5: C7 C8 C12 C39 C49 \n5: C7_=_C8 ,C7_=_C39 ,C8_=_C12 ,C8_=_C49 ,C12_=_C49 ,"];60[shape=box, label="id:60 level: 5\n6: C0 C1 C2 C3 C25 \nC37 \n8: C0_=_C1( C0 C1 ) C0_=_C2( C0 C2 ) C0_=_C3( C0 C3 ) C1_=_C2( C1 C2 ) C1_=_C3( C1 C3 ) \nC1_=_C25( C1 C25 ) C2_=_C3( C2 C3 ) C2_=_C25( C2 C25 ) "];52-&gt;60[label="5: C0 C2 C3 C25 C37 \n4: C0_=_C2 ,C0_=_C3 ,C2_=_C3 ,C2_=_C25 ,"];61[shape=box, label="id:61 level: 5\n5: C34 C35 C36 C53 C54 \n6: C34_=_C35( C34 C35 ) C34_=_C36( C34 C36 ) C34_=_C53( C34 C53 ) C34_=_C54( C34 C54 ) C35_=_C36( C35 C36 ) \nC53_=_C54( C53 C54 ) "];53-&gt;61[label="4: C35 C36 C53 C54 \n2: C35_=_C36 ,C53_=_C54 ,"];62[shape=box, label="id:62 level: 5\n6: C13 C14 C50 C51 C52 \nC69 \n10: C13_=_C14( C13 C14 ) C13_=_C50( C13 C50 ) C13_=_C51( C13 C51 ) C13_=_C52( C13 C52 ) C14_=_C50( C14 C50 ) \nC14_=_C69( C14 C69 ) C50_=_C51( C50 C51 ) C50_=_C52( C50 C52 ) C50_=_C69( C50 C69 ) C51_=_C52( C51 C52 ) "];55-&gt;62[label="5: C13 C14 C51 C52 C69 \n5: C13_=_C14 ,C13_=_C51 ,C13_=_C52 ,C14_=_C69 ,C51_=_C52 ,"];63[shape=box, label="id:63 level: 5\n7: C26 C28 C43 C63 C64 \nC70 C72 \n8: C26_=_C28( C26 C28 ) C28_=_C72( C28 C72 ) C43_=_C63( C43 C63 ) C43_=_C64( C43 C64 ) C63_=_C64( C63 C64 ) \nC64_=_C70( C64 C70 ) C64_=_C72( C64 C72 ) C70_=_C72( C70 C72 ) "];56-&gt;63[label="6: C26 C28 C43 C63 C70 \nC72 \n4: C26_=_C28 ,C28_=_C72 ,C43_=_C63 ,C70_=_C72 ,"];64[shape=box, label="id:64 level: 5\n7: C55 C62 C71 C75 C76 \nC79 C83 \n17: C55_=_C62( C55 C62 ) C55_=_C71( C55 C71 ) C55_=_C76( C55 C76 ) C55_=_C79( C55 C79 ) C55_=_C83( C55 C83 ) \nC62_=_C71( C62 C71 ) C62_=_C76( C62 C76 ) C62_=_C79( C62 C79 ) C62_=_C83( C62 C83 ) C71_=_C76( C71 C76 ) C71_=_C79( C71 C79 ) \nC71_=_C83( C71 C83 ) C75_=_C76( C75 C76 ) C75_=_C83( C75 C83 ) C76_=_C79( C76 C79 ) C76_=_C83( C76 C83 ) C79_=_C83( C79 C83 ) "];57-&gt;64[label="6: C55 C62 C71 C75 C76 \nC79 \n11: C55_=_C62 ,C55_=_C71 ,C55_=_C76 ,C55_=_C79 ,C62_=_C71 ,\nC62_=_C76 ,C62_=_C79 ,C71_=_C76 ,C71_=_C79 ,C75_=_C76 ,C76_=_C79 ,"];65[shape=box, label="id:65 level: 5\n7: C16 C20 C21 C22 C23 \nC45 C74 \n13: C16_=_C20( C16 C20 ) C16_=_C21( C16 C21 ) C16_=_C22( C16 C22 ) C16_=_C23( C16 C23 ) C20_=_C21( C20 C21 ) \nC20_=_C22( C20 C22 ) C20_=_C23( C20 C23 ) C21_=_C22( C21 C22 ) C21_=_C23( C21 C23 ) C22_=_C23( C22 C23 ) C22_=_C45( C22 C45 ) \nC22_=_C74( C22 C74 ) C45_=_C74( C45 C74 ) "];58-&gt;65[label="6: C16 C20 C21 C23 C45 \nC74 \n7: C16_=_C20 ,C16_=_C21 ,C16_=_C23 ,C20_=_C21 ,C20_=_C23 ,\nC21_=_C23 ,C45_=_C74 ,"];66[shape=box, label="id:66 level: 6\n4: C1 C24 C25 C37 \n3: C1_=_C24( C1 C24 ) C1_=_C25( C1 C25 ) C24_=_C25( C24 C25 ) "];60-&gt;66[label="3: C1 C25 C37 \n1: C1_=_C25 ,"];67[shape=box, label="id:67 level: 6\n6: C26 C27 C28 C43 C63 \nC64 \n9: C26_=_C27( C26 C27 ) C26_=_C28( C26 C28 ) C27_=_C28( C27 C28 ) C27_=_C43( C27 C43 ) C27_=_C63( C27 C63 ) \nC27_=_C64( C27 C64 ) C43_=_C63( C43 C63 ) C43_=_C64( C43 C64 ) C63_=_C64( C63 C64 ) "];63-&gt;67[label="5: C26 C28 C43 C63 C64 \n4: C26_=_C28 ,C43_=_C63 ,C43_=_C64 ,C63_=_C64 ,"];68[shape=box, label="id:68 level: 7\n3: C24 C29 C37 \n2: C24_=_C29( C24 C29 ) C29_=_C37( C29 C37 ) "];66-&gt;68[label="2: C24 C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