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3 V10 V15 V16 \nV17 V24 V27 V36 V37 V38 \nV39 \n6: C14( V3 V17 ) C17( V3 V36 ) C18( V3 V37 ) C57( V16 V36 ) C58( V16 V37 ) \nC83( V37 V39 ) "]1[shape=box, label="id:1 level: 1\n6: V0 V10 V24 V35 V36 \nV39 \n5: C4( V0 V35 ) C43( V10 V35 ) C69( V24 V35 ) C81( V35 V36 ) C82( V35 V39 ) "];0-&gt;1[label="5: V0 V10 V24 V36 V39 \n0: "];2[shape=box, label="id:2 level: 1\n7: V3 V15 V16 V24 V27 \nV29 V39 \n2: C16( V3 V29 ) C56( V16 V29 ) "];0-&gt;2[label="6: V3 V15 V16 V24 V27 \nV39 \n0: "];3[shape=box, label="id:3 level: 1\n9: V0 V3 V7 V16 V17 \nV24 V37 V38 V39 \n9: C0( V0 V7 ) C12( V3 V7 ) C14( V3 V17 ) C18( V3 V37 ) C32( V7 V16 ) \nC33( V7 V17 ) C35( V7 V24 ) C58( V16 V37 ) C83( V37 V39 ) "];0-&gt;3[label="8: V0 V3 V16 V17 V24 \nV37 V38 V39 \n4: C14 ,C18 ,C58 ,C83 ,"];4[shape=box, label="id:4 level: 1\n12: V0 V3 V6 V10 V15 \nV16 V17 V24 V27 V36 V37 \nV38 \n6: C14( V3 V17 ) C17( V3 V36 ) C18( V3 V37 ) C29( V6 V24 ) C57( V16 V36 ) \nC58( V16 V37 ) "];0-&gt;4[label="11: V0 V3 V10 V15 V16 \nV17 V24 V27 V36 V37 V38 \n5: C14 ,C17 ,C18 ,C57 ,C58 ,"];5[shape=box, label="id:5 level: 2\n4: V1 V27 V29 V39 \n3: C5( V1 V27 ) C6( V1 V29 ) C7( V1 V39 ) "];2-&gt;5[label="3: V27 V29 V39 \n0: "];6[shape=box, label="id:6 level: 2\n5: V9 V15 V24 V27 V29 \n2: C38( V9 V15 ) C39( V9 V27 ) "];2-&gt;6[label="4: V15 V24 V27 V29 \n0: "];7[shape=box, label="id:7 level: 2\n7: V3 V7 V24 V31 V37 \nV38 V39 \n7: C12( V3 V7 ) C18( V3 V37 ) C35( V7 V24 ) C68( V24 V31 ) C76( V31 V37 ) \nC77( V31 V39 ) C83( V37 V39 ) "];3-&gt;7[label="6: V3 V7 V24 V37 V38 \nV39 \n4: C12 ,C18 ,C35 ,C83 ,"];8[shape=box, label="id:8 level: 2\n5: V10 V17 V24 V26 V36 \n1: C41( V10 V26 ) "];4-&gt;8[label="4: V10 V17 V24 V36 \n0: "];9[shape=box, label="id:9 level: 2\n12: V0 V3 V6 V10 V14 \nV15 V16 V17 V27 V36 V37 \nV38 \n9: C13( V3 V14 ) C14( V3 V17 ) C17( V3 V36 ) C18( V3 V37 ) C27( V6 V14 ) \nC49( V14 V27 ) C51( V14 V38 ) C57( V16 V36 ) C58( V16 V37 ) "];4-&gt;9[label="11: V0 V3 V6 V10 V15 \nV16 V17 V27 V36 V37 V38 \n5: C14 ,C17 ,C18 ,C57 ,C58 ,"];10[shape=box, label="id:10 level: 3\n4: V9 V11 V24 V29 \n3: C37( V9 V11 ) C44( V11 V24 ) C45( V11 V29 ) "];6-&gt;10[label="3: V9 V24 V29 \n0: "];11[shape=box, label="id:11 level: 3\n5: V3 V7 V20 V31 V38 \n4: C12( V3 V7 ) C15( V3 V20 ) C34( V7 V20 ) C64( V20 V38 ) "];7-&gt;11[label="4: V3 V7 V31 V38 \n1: C12 ,"];12[shape=box, label="id:12 level: 3\n3: V21 V24 V26 \n2: C65( V21 V24 ) C66( V21 V26 ) "];8-&gt;12[label="2: V24 V26 \n0: "];13[shape=box, label="id:13 level: 3\n4: V2 V17 V26 V36 \n2: C9( V2 V17 ) C11( V2 V26 ) "];8-&gt;13[label="3: V17 V26 V36 \n0: "];14[shape=box, label="id:14 level: 3\n5: V6 V10 V15 V34 V37 \n4: C31( V6 V34 ) C42( V10 V34 ) C53( V15 V34 ) C80( V34 V37 ) "];9-&gt;14[label="4: V6 V10 V15 V37 \n0: "];15[shape=box, label="id:15 level: 3\n5: V0 V6 V16 V17 V23 \n4: C3( V0 V23 ) C28( V6 V23 ) C55( V16 V23 ) C60( V17 V23 ) "];9-&gt;15[label="4: V0 V6 V16 V17 \n0: "];16[shape=box, label="id:16 level: 3\n5: V0 V14 V17 V22 V37 \n4: C2( V0 V22 ) C48( V14 V22 ) C59( V17 V22 ) C67( V22 V37 ) "];9-&gt;16[label="4: V0 V14 V17 V37 \n0: "];17[shape=box, label="id:17 level: 3\n7: V4 V14 V15 V16 V36 \nV37 V38 \n7: C20( V4 V14 ) C21( V4 V15 ) C22( V4 V16 ) C24( V4 V38 ) C51( V14 V38 ) \nC57( V16 V36 ) C58( V16 V37 ) "];9-&gt;17[label="6: V14 V15 V16 V36 V37 \nV38 \n3: C51 ,C57 ,C58 ,"];18[shape=box, label="id:18 level: 3\n10: V0 V6 V10 V14 V15 \nV16 V18 V27 V36 V38 \n7: C27( V6 V14 ) C40( V10 V18 ) C49( V14 V27 ) C51( V14 V38 ) C52( V15 V18 ) \nC54( V16 V18 ) C57( V16 V36 ) "];9-&gt;18[label="9: V0 V6 V10 V14 V15 \nV16 V27 V36 V38 \n4: C27 ,C49 ,C51 ,C57 ,"];19[shape=box, label="id:19 level: 4\n3: V20 V31 V32 \n2: C63( V20 V32 ) C75( V31 V32 ) "];11-&gt;19[label="2: V20 V31 \n0: "];20[shape=box, label="id:20 level: 4\n2: V19 V24 \n1: C62( V19 V24 ) "];12-&gt;20[label="1: V24 \n0: "];21[shape=box, label="id:21 level: 4\n3: V2 V25 V36 \n2: C10( V2 V25 ) C70( V25 V36 ) "];13-&gt;21[label="2: V2 V36 \n0: "];22[shape=box, label="id:22 level: 4\n3: V4 V5 V36 \n2: C19( V4 V5 ) C25( V5 V36 ) "];17-&gt;22[label="2: V4 V36 \n0: "];23[shape=box, label="id:23 level: 4\n4: V4 V30 V37 V38 \n4: C23( V4 V30 ) C24( V4 V38 ) C73( V30 V37 ) C74( V30 V38 ) "];17-&gt;23[label="3: V4 V37 V38 \n1: C24 ,"];24[shape=box, label="id:24 level: 4\n6: V6 V18 V27 V33 V36 \nV38 \n4: C61( V18 V33 ) C71( V27 V33 ) C78( V33 V36 ) C79( V33 V38 ) "];18-&gt;24[label="5: V6 V18 V27 V36 V38 \n0: "];25[shape=box, label="id:25 level: 4\n6: V0 V6 V14 V18 V28 \nV38 \n5: C27( V6 V14 ) C30( V6 V28 ) C50( V14 V28 ) C51( V14 V38 ) C72( V28 V38 ) "];18-&gt;25[label="5: V0 V6 V14 V18 V38 \n2: C27 ,C51 ,"];26[shape=box, label="id:26 level: 5\n2: V2 V12 \n1: C8( V2 V12 ) "];21-&gt;26[label="1: V2 \n0: "];27[shape=box, label="id:27 level: 5\n3: V6 V8 V33 \n2: C26( V6 V8 ) C36( V8 V33 ) "];24-&gt;27[label="2: V6 V33 \n0: "];28[shape=box, label="id:28 level: 5\n4: V0 V13 V18 V28 \n3: C1( V0 V13 ) C46( V13 V18 ) C47( V13 V28 ) "];25-&gt;28[label="3: V0 V18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