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7: C0 C1 C13 C14 C17 \nC28 C29 C32 C33 C38 C40 \nC42 C48 C49 C55 C56 C58 \nC64 C65 C67 C69 C70 C71 \nC73 C80 C81 C82 \n38: C0_=_C1( C0 C1 ) C0_=_C32( C0 C32 ) C0_=_C33( C0 C33 ) C13_=_C14( C13 C14 ) C13_=_C17( C13 C17 ) \nC13_=_C48( C13 C48 ) C13_=_C49( C13 C49 ) C14_=_C17( C14 C17 ) C14_=_C33( C14 C33 ) C17_=_C70( C17 C70 ) C17_=_C81( C17 C81 ) \nC28_=_C29( C28 C29 ) C28_=_C55( C28 C55 ) C29_=_C65( C29 C65 ) C29_=_C69( C29 C69 ) C32_=_C33( C32 C33 ) C32_=_C55( C32 C55 ) \nC32_=_C56( C32 C56 ) C32_=_C58( C32 C58 ) C40_=_C42( C40 C42 ) C42_=_C80( C42 C80 ) C48_=_C49( C48 C49 ) C48_=_C67( C48 C67 ) \nC49_=_C71( C49 C71 ) C55_=_C56( C55 C56 ) C55_=_C58( C55 C58 ) C56_=_C58( C56 C58 ) C58_=_C67( C58 C67 ) C58_=_C73( C58 C73 ) \nC58_=_C80( C58 C80 ) C65_=_C69( C65 C69 ) C67_=_C73( C67 C73 ) C67_=_C80( C67 C80 ) C69_=_C81( C69 C81 ) C69_=_C82( C69 C82 ) \nC70_=_C81( C70 C81 ) C73_=_C80( C73 C80 ) C81_=_C82( C81 C82 ) "]30[shape=box, label="id:30 level: 1\n17: C0 C1 C4 C9 C14 \nC28 C33 C40 C42 C48 C55 \nC65 C67 C69 C70 C81 C82 \n18: C0_=_C1( C0 C1 ) C0_=_C4( C0 C4 ) C0_=_C33( C0 C33 ) C1_=_C4( C1 C4 ) C4_=_C69( C4 C69 ) \nC4_=_C81( C4 C81 ) C4_=_C82( C4 C82 ) C9_=_C14( C9 C14 ) C9_=_C33( C9 C33 ) C14_=_C33( C14 C33 ) C28_=_C55( C28 C55 ) \nC40_=_C42( C40 C42 ) C48_=_C67( C48 C67 ) C65_=_C69( C65 C69 ) C69_=_C81( C69 C81 ) C69_=_C82( C69 C82 ) C70_=_C81( C70 C81 ) \nC81_=_C82( C81 C82 ) "];29-&gt;30[label="15: C0 C1 C14 C28 C33 \nC40 C42 C48 C55 C65 C67 \nC69 C70 C81 C82 \n11: C0_=_C1 ,C0_=_C33 ,C14_=_C33 ,C28_=_C55 ,C40_=_C42 ,\nC48_=_C67 ,C65_=_C69 ,C69_=_C81 ,C69_=_C82 ,C70_=_C81 ,C81_=_C82 ,"];31[shape=box, label="id:31 level: 1\n23: C0 C7 C13 C14 C16 \nC17 C29 C32 C33 C35 C38 \nC49 C56 C58 C64 C65 C67 \nC68 C69 C71 C73 C80 C82 \n37: C0_=_C32( C0 C32 ) C0_=_C33( C0 C33 ) C0_=_C35( C0 C35 ) C7_=_C82( C7 C82 ) C13_=_C14( C13 C14 ) \nC13_=_C16( C13 C16 ) C13_=_C17( C13 C17 ) C13_=_C49( C13 C49 ) C14_=_C16( C14 C16 ) C14_=_C17( C14 C17 ) C14_=_C33( C14 C33 ) \nC16_=_C17( C16 C17 ) C16_=_C56( C16 C56 ) C29_=_C35( C29 C35 ) C29_=_C65( C29 C65 ) C29_=_C68( C29 C68 ) C29_=_C69( C29 C69 ) \nC32_=_C33( C32 C33 ) C32_=_C35( C32 C35 ) C32_=_C56( C32 C56 ) C32_=_C58( C32 C58 ) C33_=_C35( C33 C35 ) C35_=_C65( C35 C65 ) \nC35_=_C68( C35 C68 ) C35_=_C69( C35 C69 ) C49_=_C71( C49 C71 ) C56_=_C58( C56 C58 ) C58_=_C67( C58 C67 ) C58_=_C73( C58 C73 ) \nC58_=_C80( C58 C80 ) C65_=_C68( C65 C68 ) C65_=_C69( C65 C69 ) C67_=_C73( C67 C73 ) C67_=_C80( C67 C80 ) C68_=_C69( C68 C69 ) \nC69_=_C82( C69 C82 ) C73_=_C80( C73 C80 ) "];29-&gt;31[label="19: C0 C13 C14 C17 C29 \nC32 C33 C38 C49 C56 C58 \nC64 C65 C67 C69 C71 C73 \nC80 C82 \n22: C0_=_C32 ,C0_=_C33 ,C13_=_C14 ,C13_=_C17 ,C13_=_C49 ,\nC14_=_C17 ,C14_=_C33 ,C29_=_C65 ,C29_=_C69 ,C32_=_C33 ,C32_=_C56 ,\nC32_=_C58 ,C49_=_C71 ,C56_=_C58 ,C58_=_C67 ,C58_=_C73 ,C58_=_C80 ,\nC65_=_C69 ,C67_=_C73 ,C67_=_C80 ,C69_=_C82 ,C73_=_C80 ,"];32[shape=box, label="id:32 level: 1\n24: C1 C13 C17 C22 C25 \nC28 C29 C32 C38 C40 C42 \nC48 C49 C54 C55 C56 C58 \nC64 C70 C71 C73 C78 C80 \nC81 \n39: C13_=_C17( C13 C17 ) C13_=_C48( C13 C48 ) C13_=_C49( C13 C49 ) C17_=_C25( C17 C25 ) C17_=_C70( C17 C70 ) \nC17_=_C78( C17 C78 ) C17_=_C81( C17 C81 ) C22_=_C32( C22 C32 ) C22_=_C54( C22 C54 ) C22_=_C55( C22 C55 ) C22_=_C56( C22 C56 ) \nC22_=_C58( C22 C58 ) C25_=_C70( C25 C70 ) C25_=_C78( C25 C78 ) C25_=_C81( C25 C81 ) C28_=_C29( C28 C29 ) C28_=_C55( C28 C55 ) \nC32_=_C54( C32 C54 ) C32_=_C55( C32 C55 ) C32_=_C56( C32 C56 ) C32_=_C58( C32 C58 ) C40_=_C42( C40 C42 ) C40_=_C54( C40 C54 ) \nC42_=_C80( C42 C80 ) C48_=_C49( C48 C49 ) C49_=_C71( C49 C71 ) C54_=_C55( C54 C55 ) C54_=_C56( C54 C56 ) C54_=_C58( C54 C58 ) \nC55_=_C56( C55 C56 ) C55_=_C58( C55 C58 ) C56_=_C58( C56 C58 ) C58_=_C73( C58 C73 ) C58_=_C80( C58 C80 ) C70_=_C78( C70 C78 ) \nC70_=_C81( C70 C81 ) C71_=_C78( C71 C78 ) C73_=_C80( C73 C80 ) C78_=_C81( C78 C81 ) "];29-&gt;32[label="20: C1 C13 C17 C28 C29 \nC32 C38 C40 C42 C48 C49 \nC55 C56 C58 C64 C70 C71 \nC73 C80 C81 \n21: C13_=_C17 ,C13_=_C48 ,C13_=_C49 ,C17_=_C70 ,C17_=_C81 ,\nC28_=_C29 ,C28_=_C55 ,C32_=_C55 ,C32_=_C56 ,C32_=_C58 ,C40_=_C42 ,\nC42_=_C80 ,C48_=_C49 ,C49_=_C71 ,C55_=_C56 ,C55_=_C58 ,C56_=_C58 ,\nC58_=_C73 ,C58_=_C80 ,C70_=_C81 ,C73_=_C80 ,"];33[shape=box, label="id:33 level: 2\n10: C4 C9 C40 C42 C43 \nC65 C69 C70 C81 C82 \n15: C4_=_C43( C4 C43 ) C4_=_C69( C4 C69 ) C4_=_C81( C4 C81 ) C4_=_C82( C4 C82 ) C40_=_C42( C40 C42 ) \nC40_=_C43( C40 C43 ) C42_=_C43( C42 C43 ) C43_=_C69( C43 C69 ) C43_=_C81( C43 C81 ) C43_=_C82( C43 C82 ) C65_=_C69( C65 C69 ) \nC69_=_C81( C69 C81 ) C69_=_C82( C69 C82 ) C70_=_C81( C70 C81 ) C81_=_C82( C81 C82 ) "];30-&gt;33[label="9: C4 C9 C40 C42 C65 \nC69 C70 C81 C82 \n9: C4_=_C69 ,C4_=_C81 ,C4_=_C82 ,C40_=_C42 ,C65_=_C69 ,\nC69_=_C81 ,C69_=_C82 ,C70_=_C81 ,C81_=_C82 ,"];34[shape=box, label="id:34 level: 2\n12: C0 C1 C3 C4 C9 \nC14 C28 C33 C48 C55 C59 \nC67 \n19: C0_=_C1( C0 C1 ) C0_=_C3( C0 C3 ) C0_=_C4( C0 C4 ) C0_=_C33( C0 C33 ) C1_=_C3( C1 C3 ) \nC1_=_C4( C1 C4 ) C3_=_C4( C3 C4 ) C3_=_C28( C3 C28 ) C3_=_C55( C3 C55 ) C9_=_C14( C9 C14 ) C9_=_C33( C9 C33 ) \nC9_=_C59( C9 C59 ) C14_=_C33( C14 C33 ) C14_=_C59( C14 C59 ) C28_=_C55( C28 C55 ) C33_=_C59( C33 C59 ) C48_=_C59( C48 C59 ) \nC48_=_C67( C48 C67 ) C59_=_C67( C59 C67 ) "];30-&gt;34[label="10: C0 C1 C4 C9 C14 \nC28 C33 C48 C55 C67 \n9: C0_=_C1 ,C0_=_C4 ,C0_=_C33 ,C1_=_C4 ,C9_=_C14 ,\nC9_=_C33 ,C14_=_C33 ,C28_=_C55 ,C48_=_C67 ,"];35[shape=box, label="id:35 level: 2\n12: C7 C16 C29 C35 C38 \nC44 C49 C56 C65 C68 C69 \nC71 \n17: C16_=_C56( C16 C56 ) C29_=_C35( C29 C35 ) C29_=_C44( C29 C44 ) C29_=_C65( C29 C65 ) C29_=_C68( C29 C68 ) \nC29_=_C69( C29 C69 ) C35_=_C44( C35 C44 ) C35_=_C65( C35 C65 ) C35_=_C68( C35 C68 ) C35_=_C69( C35 C69 ) C44_=_C65( C44 C65 ) \nC44_=_C68( C44 C68 ) C44_=_C69( C44 C69 ) C49_=_C71( C49 C71 ) C65_=_C68( C65 C68 ) C65_=_C69( C65 C69 ) C68_=_C69( C68 C69 ) "];31-&gt;35[label="11: C7 C16 C29 C35 C38 \nC49 C56 C65 C68 C69 C71 \n12: C16_=_C56 ,C29_=_C35 ,C29_=_C65 ,C29_=_C68 ,C29_=_C69 ,\nC35_=_C65 ,C35_=_C68 ,C35_=_C69 ,C49_=_C71 ,C65_=_C68 ,C65_=_C69 ,\nC68_=_C69 ,"];36[shape=box, label="id:36 level: 2\n18: C0 C7 C13 C14 C16 \nC17 C18 C32 C33 C35 C58 \nC64 C67 C68 C73 C75 C80 \nC82 \n31: C0_=_C32( C0 C32 ) C0_=_C33( C0 C33 ) C0_=_C35( C0 C35 ) C7_=_C82( C7 C82 ) C13_=_C14( C13 C14 ) \nC13_=_C16( C13 C16 ) C13_=_C17( C13 C17 ) C13_=_C18( C13 C18 ) C14_=_C16( C14 C16 ) C14_=_C17( C14 C17 ) C14_=_C18( C14 C18 ) \nC14_=_C33( C14 C33 ) C16_=_C17( C16 C17 ) C16_=_C18( C16 C18 ) C17_=_C18( C17 C18 ) C18_=_C58( C18 C58 ) C18_=_C67( C18 C67 ) \nC18_=_C73( C18 C73 ) C18_=_C80( C18 C80 ) C32_=_C33( C32 C33 ) C32_=_C35( C32 C35 ) C32_=_C58( C32 C58 ) C33_=_C35( C33 C35 ) \nC35_=_C68( C35 C68 ) C58_=_C67( C58 C67 ) C58_=_C73( C58 C73 ) C58_=_C80( C58 C80 ) C67_=_C73( C67 C73 ) C67_=_C80( C67 C80 ) \nC68_=_C75( C68 C75 ) C73_=_C80( C73 C80 ) "];31-&gt;36[label="16: C0 C7 C13 C14 C16 \nC17 C32 C33 C35 C58 C64 \nC67 C68 C73 C80 C82 \n22: C0_=_C32 ,C0_=_C33 ,C0_=_C35 ,C7_=_C82 ,C13_=_C14 ,\nC13_=_C16 ,C13_=_C17 ,C14_=_C16 ,C14_=_C17 ,C14_=_C33 ,C16_=_C17 ,\nC32_=_C33 ,C32_=_C35 ,C32_=_C58 ,C33_=_C35 ,C35_=_C68 ,C58_=_C67 ,\nC58_=_C73 ,C58_=_C80 ,C67_=_C73 ,C67_=_C80 ,C73_=_C80 ,"];37[shape=box, label="id:37 level: 2\n12: C17 C22 C25 C32 C54 \nC55 C56 C57 C58 C70 C78 \nC81 \n36: C17_=_C25( C17 C25 ) C17_=_C57( C17 C57 ) C17_=_C70( C17 C70 ) C17_=_C78( C17 C78 ) C17_=_C81( C17 C81 ) \nC22_=_C32( C22 C32 ) C22_=_C54( C22 C54 ) C22_=_C55( C22 C55 ) C22_=_C56( C22 C56 ) C22_=_C57( C22 C57 ) C22_=_C58( C22 C58 ) \nC25_=_C57( C25 C57 ) C25_=_C70( C25 C70 ) C25_=_C78( C25 C78 ) C25_=_C81( C25 C81 ) C32_=_C54( C32 C54 ) C32_=_C55( C32 C55 ) \nC32_=_C56( C32 C56 ) C32_=_C57( C32 C57 ) C32_=_C58( C32 C58 ) C54_=_C55( C54 C55 ) C54_=_C56( C54 C56 ) C54_=_C57( C54 C57 ) \nC54_=_C58( C54 C58 ) C55_=_C56( C55 C56 ) C55_=_C57( C55 C57 ) C55_=_C58( C55 C58 ) C56_=_C57( C56 C57 ) C56_=_C58( C56 C58 ) \nC57_=_C58( C57 C58 ) C57_=_C70( C57 C70 ) C57_=_C78( C57 C78 ) C57_=_C81( C57 C81 ) C70_=_C78( C70 C78 ) C70_=_C81( C70 C81 ) \nC78_=_C81( C78 C81 ) "];32-&gt;37[label="11: C17 C22 C25 C32 C54 \nC55 C56 C58 C70 C78 C81 \n25: C17_=_C25 ,C17_=_C70 ,C17_=_C78 ,C17_=_C81 ,C22_=_C32 ,\nC22_=_C54 ,C22_=_C55 ,C22_=_C56 ,C22_=_C58 ,C25_=_C70 ,C25_=_C78 ,\nC25_=_C81 ,C32_=_C54 ,C32_=_C55 ,C32_=_C56 ,C32_=_C58 ,C54_=_C55 ,\nC54_=_C56 ,C54_=_C58 ,C55_=_C56 ,C55_=_C58 ,C56_=_C58 ,C70_=_C78 ,\nC70_=_C81 ,C78_=_C81 ,"];38[shape=box, label="id:38 level: 2\n22: C1 C13 C21 C22 C25 \nC27 C28 C29 C38 C40 C42 \nC48 C49 C50 C54 C64 C71 \nC72 C73 C78 C79 C80 \n29: C13_=_C27( C13 C27 ) C13_=_C48( C13 C48 ) C13_=_C49( C13 C49 ) C13_=_C50( C13 C50 ) C21_=_C22( C21 C22 ) \nC21_=_C38( C21 C38 ) C22_=_C54( C22 C54 ) C25_=_C78( C25 C78 ) C27_=_C28( C27 C28 ) C27_=_C29( C27 C29 ) C27_=_C48( C27 C48 ) \nC27_=_C49( C27 C49 ) C27_=_C50( C27 C50 ) C28_=_C29( C28 C29 ) C40_=_C42( C40 C42 ) C40_=_C54( C40 C54 ) C42_=_C80( C42 C80 ) \nC48_=_C49( C48 C49 ) C48_=_C50( C48 C50 ) C49_=_C50( C49 C50 ) C49_=_C71( C49 C71 ) C50_=_C72( C50 C72 ) C64_=_C72( C64 C72 ) \nC64_=_C79( C64 C79 ) C71_=_C78( C71 C78 ) C71_=_C79( C71 C79 ) C72_=_C79( C72 C79 ) C73_=_C80( C73 C80 ) C78_=_C79( C78 C79 ) "];32-&gt;38[label="17: C1 C13 C22 C25 C28 \nC29 C38 C40 C42 C48 C49 \nC54 C64 C71 C73 C78 C80 \n12: C13_=_C48 ,C13_=_C49 ,C22_=_C54 ,C25_=_C78 ,C28_=_C29 ,\nC40_=_C42 ,C40_=_C54 ,C42_=_C80 ,C48_=_C49 ,C49_=_C71 ,C71_=_C78 ,\nC73_=_C80 ,"];39[shape=box, label="id:39 level: 3\n7: C9 C40 C41 C42 C43 \nC65 C70 \n6: C40_=_C41( C40 C41 ) C40_=_C42( C40 C42 ) C40_=_C43( C40 C43 ) C41_=_C42( C41 C42 ) C41_=_C43( C41 C43 ) \nC42_=_C43( C42 C43 ) "];33-&gt;39[label="6: C9 C40 C42 C43 C65 \nC70 \n3: C40_=_C42 ,C40_=_C43 ,C42_=_C43 ,"];40[shape=box, label="id:40 level: 3\n8: C3 C9 C14 C28 C33 \nC55 C59 C60 \n16: C3_=_C28( C3 C28 ) C3_=_C55( C3 C55 ) C3_=_C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60 ) C9_=_C14( C9 C14 ) C9_=_C33( C9 C33 ) \nC9_=_C59( C9 C59 ) C9_=_C60( C9 C60 ) C14_=_C33( C14 C33 ) C14_=_C59( C14 C59 ) C14_=_C60( C14 C60 ) C28_=_C55( C28 C55 ) \nC28_=_C60( C28 C60 ) C33_=_C59( C33 C59 ) C33_=_C60( C33 C60 ) C55_=_C60( C55 C60 ) C59_=_C60( C59 C60 ) "];34-&gt;40[label="7: C3 C9 C14 C28 C33 \nC55 C59 \n9: C3_=_C28 ,C3_=_C55 ,C9_=_C14 ,C9_=_C33 ,C9_=_C59 ,\nC14_=_C33 ,C14_=_C59 ,C28_=_C55 ,C33_=_C59 ,"];41[shape=box, label="id:41 level: 3\n8: C0 C1 C2 C3 C4 \nC48 C59 C67 \n16: C0_=_C1( C0 C1 ) C0_=_C2( C0 C2 ) C0_=_C3( C0 C3 ) C0_=_C4( C0 C4 ) C1_=_C2( C1 C2 ) \nC1_=_C3( C1 C3 ) C1_=_C4( C1 C4 ) C2_=_C3( C2 C3 ) C2_=_C4( C2 C4 ) C2_=_C48( C2 C48 ) C2_=_C59( C2 C59 ) \nC2_=_C67( C2 C67 ) C3_=_C4( C3 C4 ) C48_=_C59( C48 C59 ) C48_=_C67( C48 C67 ) C59_=_C67( C59 C67 ) "];34-&gt;41[label="7: C0 C1 C3 C4 C48 \nC59 C67 \n9: C0_=_C1 ,C0_=_C3 ,C0_=_C4 ,C1_=_C3 ,C1_=_C4 ,\nC3_=_C4 ,C48_=_C59 ,C48_=_C67 ,C59_=_C67 ,"];42[shape=box, label="id:42 level: 3\n7: C29 C35 C44 C62 C65 \nC68 C69 \n21: C29_=_C35( C29 C35 ) C29_=_C44( C29 C44 ) C29_=_C62( C29 C62 ) C29_=_C65( C29 C65 ) C29_=_C68( C29 C68 ) \nC29_=_C69( C29 C69 ) C35_=_C44( C35 C44 ) C35_=_C62( C35 C62 ) C35_=_C65( C35 C65 ) C35_=_C68( C35 C68 ) C35_=_C69( C35 C69 ) \nC44_=_C62( C44 C62 ) C44_=_C65( C44 C65 ) C44_=_C68( C44 C68 ) C44_=_C69( C44 C69 ) C62_=_C65( C62 C65 ) C62_=_C68( C62 C68 ) \nC62_=_C69( C62 C69 ) C65_=_C68( C65 C68 ) C65_=_C69( C65 C69 ) C68_=_C69( C68 C69 ) "];35-&gt;42[label="6: C29 C35 C44 C65 C68 \nC69 \n15: C29_=_C35 ,C29_=_C44 ,C29_=_C65 ,C29_=_C68 ,C29_=_C69 ,\nC35_=_C44 ,C35_=_C65 ,C35_=_C68 ,C35_=_C69 ,C44_=_C65 ,C44_=_C68 ,\nC44_=_C69 ,C65_=_C68 ,C65_=_C69 ,C68_=_C69 ,"];43[shape=box, label="id:43 level: 3\n9: C6 C7 C16 C38 C39 \nC44 C49 C56 C71 \n8: C6_=_C7( C6 C7 ) C6_=_C16( C6 C16 ) C6_=_C56( C6 C56 ) C16_=_C56( C16 C56 ) C38_=_C39( C38 C39 ) \nC39_=_C49( C39 C49 ) C39_=_C71( C39 C71 ) C49_=_C71( C49 C71 ) "];35-&gt;43[label="7: C7 C16 C38 C44 C49 \nC56 C71 \n2: C16_=_C56 ,C49_=_C71 ,"];44[shape=box, label="id:44 level: 3\n11: C7 C18 C58 C67 C68 \nC73 C75 C76 C80 C82 C83 \n27: C7_=_C82( C7 C82 ) C7_=_C83( C7 C83 ) C18_=_C58( C18 C58 ) C18_=_C67( C18 C67 ) C18_=_C73( C18 C73 ) \nC18_=_C76( C18 C76 ) C18_=_C80( C18 C80 ) C18_=_C83( C18 C83 ) C58_=_C67( C58 C67 ) C58_=_C73( C58 C73 ) C58_=_C76( C58 C76 ) \nC58_=_C80( C58 C80 ) C58_=_C83( C58 C83 ) C67_=_C73( C67 C73 ) C67_=_C76( C67 C76 ) C67_=_C80( C67 C80 ) C67_=_C83( C67 C83 ) \nC68_=_C75( C68 C75 ) C68_=_C76( C68 C76 ) C73_=_C76( C73 C76 ) C73_=_C80( C73 C80 ) C73_=_C83( C73 C83 ) C75_=_C76( C75 C76 ) \nC76_=_C80( C76 C80 ) C76_=_C83( C76 C83 ) C80_=_C83( C80 C83 ) C82_=_C83( C82 C83 ) "];36-&gt;44[label="9: C7 C18 C58 C67 C68 \nC73 C75 C80 C82 \n12: C7_=_C82 ,C18_=_C58 ,C18_=_C67 ,C18_=_C73 ,C18_=_C80 ,\nC58_=_C67 ,C58_=_C73 ,C58_=_C80 ,C67_=_C73 ,C67_=_C80 ,C68_=_C75 ,\nC73_=_C80 ,"];45[shape=box, label="id:45 level: 3\n13: C0 C12 C13 C14 C15 \nC16 C17 C18 C32 C33 C35 \nC64 C75 \n33: C0_=_C12( C0 C12 ) C0_=_C32( C0 C32 ) C0_=_C33( C0 C33 ) C0_=_C35( C0 C35 ) C12_=_C13( C12 C13 ) \nC12_=_C14( C12 C14 ) C12_=_C15( C12 C15 ) C12_=_C16( C12 C16 ) C12_=_C17( C12 C17 ) C12_=_C18( C12 C18 ) C12_=_C32( C12 C32 ) \nC12_=_C33( C12 C33 ) C12_=_C35( C12 C35 ) C13_=_C14( C13 C14 ) C13_=_C15( C13 C15 ) C13_=_C16( C13 C16 ) C13_=_C17( C13 C17 ) \nC13_=_C18( C13 C18 ) C14_=_C15( C14 C15 ) C14_=_C16( C14 C16 ) C14_=_C17( C14 C17 ) C14_=_C18( C14 C18 ) C14_=_C33( C14 C33 ) \nC15_=_C16( C15 C16 ) C15_=_C17( C15 C17 ) C15_=_C18( C15 C18 ) C15_=_C64( C15 C64 ) C16_=_C17( C16 C17 ) C16_=_C18( C16 C18 ) \nC17_=_C18( C17 C18 ) C32_=_C33( C32 C33 ) C32_=_C35( C32 C35 ) C33_=_C35( C33 C35 ) "];36-&gt;45[label="11: C0 C13 C14 C16 C17 \nC18 C32 C33 C35 C64 C75 \n17: C0_=_C32 ,C0_=_C33 ,C0_=_C35 ,C13_=_C14 ,C13_=_C16 ,\nC13_=_C17 ,C13_=_C18 ,C14_=_C16 ,C14_=_C17 ,C14_=_C18 ,C14_=_C33 ,\nC16_=_C17 ,C16_=_C18 ,C17_=_C18 ,C32_=_C33 ,C32_=_C35 ,C33_=_C35 ,"];46[shape=box, label="id:46 level: 3\n14: C13 C20 C21 C22 C25 \nC27 C48 C49 C50 C51 C64 \nC72 C73 C79 \n31: C13_=_C20( C13 C20 ) C13_=_C27( C13 C27 ) C13_=_C48( C13 C48 ) C13_=_C49( C13 C49 ) C13_=_C50( C13 C50 ) \nC13_=_C51( C13 C51 ) C20_=_C21( C20 C21 ) C20_=_C22( C20 C22 ) C20_=_C27( C20 C27 ) C20_=_C48( C20 C48 ) C20_=_C49( C20 C49 ) \nC20_=_C50( C20 C50 ) C20_=_C51( C20 C51 ) C21_=_C22( C21 C22 ) C27_=_C48( C27 C48 ) C27_=_C49( C27 C49 ) C27_=_C50( C27 C50 ) \nC27_=_C51( C27 C51 ) C48_=_C49( C48 C49 ) C48_=_C50( C48 C50 ) C48_=_C51( C48 C51 ) C49_=_C50( C49 C50 ) C49_=_C51( C49 C51 ) \nC50_=_C51( C50 C51 ) C50_=_C72( C50 C72 ) C51_=_C64( C51 C64 ) C51_=_C72( C51 C72 ) C51_=_C79( C51 C79 ) C64_=_C72( C64 C72 ) \nC64_=_C79( C64 C79 ) C72_=_C79( C72 C79 ) "];38-&gt;46[label="12: C13 C21 C22 C25 C27 \nC48 C49 C50 C64 C72 C73 \nC79 \n15: C13_=_C27 ,C13_=_C48 ,C13_=_C49 ,C13_=_C50 ,C21_=_C22 ,\nC27_=_C48 ,C27_=_C49 ,C27_=_C50 ,C48_=_C49 ,C48_=_C50 ,C49_=_C50 ,\nC50_=_C72 ,C64_=_C72 ,C64_=_C79 ,C72_=_C79 ,"];47[shape=box, label="id:47 level: 3\n18: C1 C21 C27 C28 C29 \nC30 C31 C38 C40 C42 C50 \nC54 C61 C71 C72 C78 C79 \nC80 \n29: C21_=_C38( C21 C38 ) C27_=_C28( C27 C28 ) C27_=_C29( C27 C29 ) C27_=_C30( C27 C30 ) C27_=_C31( C27 C31 ) \nC27_=_C50( C27 C50 ) C28_=_C29( C28 C29 ) C28_=_C30( C28 C30 ) C28_=_C31( C28 C31 ) C29_=_C30( C29 C30 ) C29_=_C31( C29 C31 ) \nC30_=_C31( C30 C31 ) C30_=_C50( C30 C50 ) C30_=_C72( C30 C72 ) C31_=_C42( C31 C42 ) C31_=_C80( C31 C80 ) C40_=_C42( C40 C42 ) \nC40_=_C54( C40 C54 ) C40_=_C61( C40 C61 ) C42_=_C80( C42 C80 ) C50_=_C72( C50 C72 ) C54_=_C61( C54 C61 ) C61_=_C71( C61 C71 ) \nC61_=_C78( C61 C78 ) C61_=_C79( C61 C79 ) C71_=_C78( C71 C78 ) C71_=_C79( C71 C79 ) C72_=_C79( C72 C79 ) C78_=_C79( C78 C79 ) "];38-&gt;47[label="15: C1 C21 C27 C28 C29 \nC38 C40 C42 C50 C54 C71 \nC72 C78 C79 C80 \n13: C21_=_C38 ,C27_=_C28 ,C27_=_C29 ,C27_=_C50 ,C28_=_C29 ,\nC40_=_C42 ,C40_=_C54 ,C42_=_C80 ,C50_=_C72 ,C71_=_C78 ,C71_=_C79 ,\nC72_=_C79 ,C78_=_C79 ,"];48[shape=box, label="id:48 level: 4\n5: C9 C11 C41 C65 C70 \n2: C9_=_C11( C9 C11 ) C11_=_C41( C11 C41 ) "];39-&gt;48[label="4: C9 C41 C65 C70 \n0: "];49[shape=box, label="id:49 level: 4\n6: C5 C6 C7 C39 C49 \nC71 \n9: C5_=_C6( C5 C6 ) C5_=_C7( C5 C7 ) C5_=_C39( C5 C39 ) C5_=_C49( C5 C49 ) C5_=_C71( C5 C71 ) \nC6_=_C7( C6 C7 ) C39_=_C49( C39 C49 ) C39_=_C71( C39 C71 ) C49_=_C71( C49 C71 ) "];43-&gt;49[label="5: C6 C7 C39 C49 C71 \n4: C6_=_C7 ,C39_=_C49 ,C39_=_C71 ,C49_=_C71 ,"];50[shape=box, label="id:50 level: 4\n7: C6 C16 C38 C39 C44 \nC45 C56 \n8: C6_=_C16( C6 C16 ) C6_=_C45( C6 C45 ) C6_=_C56( C6 C56 ) C16_=_C45( C16 C45 ) C16_=_C56( C16 C56 ) \nC38_=_C39( C38 C39 ) C44_=_C45( C44 C45 ) C45_=_C56( C45 C56 ) "];43-&gt;50[label="6: C6 C16 C38 C39 C44 \nC56 \n4: C6_=_C16 ,C6_=_C56 ,C16_=_C56 ,C38_=_C39 ,"];51[shape=box, label="id:51 level: 4\n7: C7 C68 C75 C76 C77 \nC82 C83 \n13: C7_=_C77( C7 C77 ) C7_=_C82( C7 C82 ) C7_=_C83( C7 C83 ) C68_=_C75( C68 C75 ) C68_=_C76( C68 C76 ) \nC68_=_C77( C68 C77 ) C75_=_C76( C75 C76 ) C75_=_C77( C75 C77 ) C76_=_C77( C76 C77 ) C76_=_C83( C76 C83 ) C77_=_C82( C77 C82 ) \nC77_=_C83( C77 C83 ) C82_=_C83( C82 C83 ) "];44-&gt;51[label="6: C7 C68 C75 C76 C82 \nC83 \n7: C7_=_C82 ,C7_=_C83 ,C68_=_C75 ,C68_=_C76 ,C75_=_C76 ,\nC76_=_C83 ,C82_=_C83 ,"];52[shape=box, label="id:52 level: 4\n9: C0 C12 C15 C32 C33 \nC34 C35 C64 C75 \n19: C0_=_C12( C0 C12 ) C0_=_C32( C0 C32 ) C0_=_C33( C0 C33 ) C0_=_C34( C0 C34 ) C0_=_C35( C0 C35 ) \nC12_=_C15( C12 C15 ) C12_=_C32( C12 C32 ) C12_=_C33( C12 C33 ) C12_=_C34( C12 C34 ) C12_=_C35( C12 C35 ) C15_=_C34( C15 C34 ) \nC15_=_C64( C15 C64 ) C32_=_C33( C32 C33 ) C32_=_C34( C32 C34 ) C32_=_C35( C32 C35 ) C33_=_C34( C33 C34 ) C33_=_C35( C33 C35 ) \nC34_=_C35( C34 C35 ) C34_=_C64( C34 C64 ) "];45-&gt;52[label="8: C0 C12 C15 C32 C33 \nC35 C64 C75 \n12: C0_=_C12 ,C0_=_C32 ,C0_=_C33 ,C0_=_C35 ,C12_=_C15 ,\nC12_=_C32 ,C12_=_C33 ,C12_=_C35 ,C15_=_C64 ,C32_=_C33 ,C32_=_C35 ,\nC33_=_C35 ,"];53[shape=box, label="id:53 level: 4\n11: C20 C21 C22 C24 C25 \nC51 C64 C72 C73 C74 C79 \n23: C20_=_C21( C20 C21 ) C20_=_C22( C20 C22 ) C20_=_C24( C20 C24 ) C20_=_C51( C20 C51 ) C21_=_C22( C21 C22 ) \nC21_=_C24( C21 C24 ) C22_=_C24( C22 C24 ) C24_=_C51( C24 C51 ) C24_=_C64( C24 C64 ) C24_=_C72( C24 C72 ) C24_=_C74( C24 C74 ) \nC24_=_C79( C24 C79 ) C51_=_C64( C51 C64 ) C51_=_C72( C51 C72 ) C51_=_C74( C51 C74 ) C51_=_C79( C51 C79 ) C64_=_C72( C64 C72 ) \nC64_=_C74( C64 C74 ) C64_=_C79( C64 C79 ) C72_=_C74( C72 C74 ) C72_=_C79( C72 C79 ) C73_=_C74( C73 C74 ) C74_=_C79( C74 C79 ) "];46-&gt;53[label="9: C20 C21 C22 C25 C51 \nC64 C72 C73 C79 \n10: C20_=_C21 ,C20_=_C22 ,C20_=_C51 ,C21_=_C22 ,C51_=_C64 ,\nC51_=_C72 ,C51_=_C79 ,C64_=_C72 ,C64_=_C79 ,C72_=_C79 ,"];54[shape=box, label="id:54 level: 4\n10: C26 C27 C28 C29 C30 \nC31 C61 C71 C78 C79 \n21: C26_=_C27( C26 C27 ) C26_=_C28( C26 C28 ) C26_=_C29( C26 C29 ) C26_=_C30( C26 C30 ) C26_=_C31( C26 C31 ) \nC27_=_C28( C27 C28 ) C27_=_C29( C27 C29 ) C27_=_C30( C27 C30 ) C27_=_C31( C27 C31 ) C28_=_C29( C28 C29 ) C28_=_C30( C28 C30 ) \nC28_=_C31( C28 C31 ) C29_=_C30( C29 C30 ) C29_=_C31( C29 C31 ) C30_=_C31( C30 C31 ) C61_=_C71( C61 C71 ) C61_=_C78( C61 C78 ) \nC61_=_C79( C61 C79 ) C71_=_C78( C71 C78 ) C71_=_C79( C71 C79 ) C78_=_C79( C78 C79 ) "];47-&gt;54[label="9: C27 C28 C29 C30 C31 \nC61 C71 C78 C79 \n16: C27_=_C28 ,C27_=_C29 ,C27_=_C30 ,C27_=_C31 ,C28_=_C29 ,\nC28_=_C30 ,C28_=_C31 ,C29_=_C30 ,C29_=_C31 ,C30_=_C31 ,C61_=_C71 ,\nC61_=_C78 ,C61_=_C79 ,C71_=_C78 ,C71_=_C79 ,C78_=_C79 ,"];55[shape=box, label="id:55 level: 4\n13: C1 C21 C30 C31 C38 \nC40 C42 C50 C52 C54 C61 \nC72 C80 \n17: C21_=_C38( C21 C38 ) C21_=_C52( C21 C52 ) C30_=_C31( C30 C31 ) C30_=_C50( C30 C50 ) C30_=_C72( C30 C72 ) \nC31_=_C42( C31 C42 ) C31_=_C80( C31 C80 ) C38_=_C52( C38 C52 ) C40_=_C42( C40 C42 ) C40_=_C52( C40 C52 ) C40_=_C54( C40 C54 ) \nC40_=_C61( C40 C61 ) C42_=_C80( C42 C80 ) C50_=_C72( C50 C72 ) C52_=_C54( C52 C54 ) C52_=_C61( C52 C61 ) C54_=_C61( C54 C61 ) "];47-&gt;55[label="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21 C30 C31 C38 \nC40 C42 C50 C54 C61 C72 \nC80 \n12: C21_=_C38 ,C30_=_C31 ,C30_=_C50 ,C30_=_C72 ,C31_=_C42 ,\nC31_=_C80 ,C40_=_C42 ,C40_=_C54 ,C40_=_C61 ,C42_=_C80 ,C50_=_C72 ,\nC54_=_C61 ,"];56[shape=box, label="id:56 level: 5\n4: C11 C41 C65 C66 \n4: C11_=_C41( C11 C41 ) C11_=_C66( C11 C66 ) C41_=_C66( C41 C66 ) C65_=_C66( C65 C66 ) "];48-&gt;56[label="3: C11 C41 C65 \n1: C11_=_C41 ,"];57[shape=box, label="id:57 level: 5\n4: C9 C10 C11 C70 \n4: C9_=_C10( C9 C10 ) C9_=_C11( C9 C11 ) C10_=_C11( C10 C11 ) C10_=_C70( C10 C70 ) "];48-&gt;57[label="3: C9 C11 C70 \n1: C9_=_C11 ,"];58[shape=box, label="id:58 level: 5\n5: C37 C38 C39 C44 C45 \n6: C37_=_C38( C37 C38 ) C37_=_C39( C37 C39 ) C37_=_C44( C37 C44 ) C37_=_C45( C37 C45 ) C38_=_C39( C38 C39 ) \nC44_=_C45( C44 C45 ) "];50-&gt;58[label="4: C38 C39 C44 C45 \n2: C38_=_C39 ,C44_=_C45 ,"];59[shape=box, label="id:59 level: 5\n5: C15 C34 C63 C64 C75 \n7: C15_=_C34( C15 C34 ) C15_=_C63( C15 C63 ) C15_=_C64( C15 C64 ) C34_=_C63( C34 C63 ) C34_=_C64( C34 C64 ) \nC63_=_C64( C63 C64 ) C63_=_C75( C63 C75 ) "];52-&gt;59[label="4: C15 C34 C64 C75 \n3: C15_=_C34 ,C15_=_C64 ,C34_=_C64 ,"];60[shape=box, label="id:60 level: 5\n8: C20 C21 C22 C23 C24 \nC25 C73 C74 \n14: C20_=_C21( C20 C21 ) C20_=_C22( C20 C22 ) C20_=_C23( C20 C23 ) C20_=_C24( C20 C24 ) C21_=_C22( C21 C22 ) \nC21_=_C23( C21 C23 ) C21_=_C24( C21 C24 ) C22_=_C23( C22 C23 ) C22_=_C24( C22 C24 ) C23_=_C24( C23 C24 ) C23_=_C73( C23 C73 ) \nC23_=_C74( C23 C74 ) C24_=_C74( C24 C74 ) C73_=_C74( C73 C74 ) "];53-&gt;60[label="7: C20 C21 C22 C24 C25 \nC73 C74 \n8: C20_=_C21 ,C20_=_C22 ,C20_=_C24 ,C21_=_C22 ,C21_=_C24 ,\nC22_=_C24 ,C24_=_C74 ,C73_=_C74 ,"];61[shape=box, label="id:61 level: 5\n6: C26 C36 C61 C71 C78 \nC79 \n11: C26_=_C36( C26 C36 ) C36_=_C61( C36 C61 ) C36_=_C71( C36 C71 ) C36_=_C78( C36 C78 ) C36_=_C79( C36 C79 ) \nC61_=_C71( C61 C71 ) C61_=_C78( C61 C78 ) C61_=_C79( C61 C79 ) C71_=_C78( C71 C78 ) C71_=_C79( C71 C79 ) C78_=_C79( C78 C79 ) "];54-&gt;61[label="5: C26 C61 C71 C78 C79 \n6: C61_=_C71 ,C61_=_C78 ,C61_=_C79 ,C71_=_C78 ,C71_=_C79 ,\nC78_=_C79 ,"];62[shape=box, label="id:62 level: 5\n7: C21 C31 C38 C42 C52 \nC53 C80 \n12: C21_=_C38( C21 C38 ) C21_=_C52( C21 C52 ) C21_=_C53( C21 C53 ) C31_=_C42( C31 C42 ) C31_=_C53( C31 C53 ) \nC31_=_C80( C31 C80 ) C38_=_C52( C38 C52 ) C38_=_C53( C38 C53 ) C42_=_C53( C42 C53 ) C42_=_C80( C42 C80 ) C52_=_C53( C52 C53 ) \nC53_=_C80( C53 C80 ) "];55-&gt;62[label="6: C21 C31 C38 C42 C52 \nC80 \n6: C21_=_C38 ,C21_=_C52 ,C31_=_C42 ,C31_=_C80 ,C38_=_C52 ,\nC42_=_C80 ,"];63[shape=box, label="id:63 level: 5\n9: C1 C30 C40 C46 C50 \nC52 C54 C61 C72 \n14: C1_=_C46( C1 C46 ) C30_=_C50( C30 C50 ) C30_=_C72( C30 C72 ) C40_=_C46( C40 C46 ) C40_=_C52( C40 C52 ) \nC40_=_C54( C40 C54 ) C40_=_C61( C40 C61 ) C46_=_C52( C46 C52 ) C46_=_C54( C46 C54 ) C46_=_C61( C46 C61 ) C50_=_C72( C50 C72 ) \nC52_=_C54( C52 C54 ) C52_=_C61( C52 C61 ) C54_=_C61( C54 C61 ) "];55-&gt;63[label="8: C1 C30 C40 C50 C52 \nC54 C61 C72 \n9: C30_=_C50 ,C30_=_C72 ,C40_=_C52 ,C40_=_C54 ,C40_=_C61 ,\nC50_=_C72 ,C52_=_C54 ,C52_=_C61 ,C54_=_C61 ,"];64[shape=box, label="id:64 level: 6\n4: C8 C9 C10 C11 \n6: C8_=_C9( C8 C9 ) C8_=_C10( C8 C10 ) C8_=_C11( C8 C11 ) C9_=_C10( C9 C10 ) C9_=_C11( C9 C11 ) \nC10_=_C11( C10 C11 ) "];57-&gt;64[label="3: C9 C10 C11 \n3: C9_=_C10 ,C9_=_C11 ,C10_=_C11 ,"];65[shape=box, label="id:65 level: 6\n7: C19 C20 C21 C22 C23 \nC24 C25 \n16: C19_=_C20( C19 C20 ) C19_=_C21( C19 C21 ) C19_=_C22( C19 C22 ) C19_=_C23( C19 C23 ) C19_=_C24( C19 C24 ) \nC19_=_C25( C19 C25 ) C20_=_C21( C20 C21 ) C20_=_C22( C20 C22 ) C20_=_C23( C20 C23 ) C20_=_C24( C20 C24 ) C21_=_C22( C21 C22 ) \nC21_=_C23( C21 C23 ) C21_=_C24( C21 C24 ) C22_=_C23( C22 C23 ) C22_=_C24( C22 C24 ) C23_=_C24( C23 C24 ) "];60-&gt;65[label="6: C20 C21 C22 C23 C24 \nC25 \n10: C20_=_C21 ,C20_=_C22 ,C20_=_C23 ,C20_=_C24 ,C21_=_C22 ,\nC21_=_C23 ,C21_=_C24 ,C22_=_C23 ,C22_=_C24 ,C23_=_C24 ,"];66[shape=box, label="id:66 level: 6\n6: C1 C30 C46 C47 C50 \nC72 \n9: C1_=_C46( C1 C46 ) C1_=_C47( C1 C47 ) C30_=_C47( C30 C47 ) C30_=_C50( C30 C50 ) C30_=_C72( C30 C72 ) \nC46_=_C47( C46 C47 ) C47_=_C50( C47 C50 ) C47_=_C72( C47 C72 ) C50_=_C72( C50 C72 ) "];63-&gt;66[label="5: C1 C30 C46 C50 C72 \n4: C1_=_C46 ,C30_=_C50 ,C30_=_C72 ,C50_=_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