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6 V10 V14 V19 V28 \nV32 V33 V35 V38 \n5: C21( V6 V19 ) C26( V6 V28 ) C80( V32 V35 ) C81( V33 V38 ) C82( V35 V38 ) "]1[shape=box, label="id:1 level: 1\n5: V14 V19 V28 V32 V34 \n3: C45( V14 V34 ) C74( V28 V34 ) C79( V32 V34 ) "];0-&gt;1[label="4: V14 V19 V28 V32 \n0: "];2[shape=box, label="id:2 level: 1\n9: V6 V10 V17 V19 V28 \nV32 V33 V35 V38 \n6: C21( V6 V19 ) C26( V6 V28 ) C52( V17 V32 ) C80( V32 V35 ) C81( V33 V38 ) \nC82( V35 V38 ) "];0-&gt;2[label="8: V6 V10 V19 V28 V32 \nV33 V35 V38 \n5: C21 ,C26 ,C80 ,C81 ,C82 ,"];3[shape=box, label="id:3 level: 1\n9: V2 V6 V10 V14 V19 \nV32 V33 V35 V38 \n6: C7( V2 V6 ) C12( V2 V35 ) C21( V6 V19 ) C80( V32 V35 ) C81( V33 V38 ) \nC82( V35 V38 ) "];0-&gt;3[label="8: V6 V10 V14 V19 V32 \nV33 V35 V38 \n4: C21 ,C80 ,C81 ,C82 ,"];4[shape=box, label="id:4 level: 2\n3: V19 V24 V34 \n2: C55( V19 V24 ) C68( V24 V34 ) "];1-&gt;4[label="2: V19 V34 \n0: "];5[shape=box, label="id:5 level: 2\n3: V28 V36 V38 \n2: C75( V28 V36 ) C83( V36 V38 ) "];2-&gt;5[label="2: V28 V38 \n0: "];6[shape=box, label="id:6 level: 2\n5: V13 V17 V19 V35 V38 \n5: C39( V13 V17 ) C40( V13 V19 ) C41( V13 V35 ) C42( V13 V38 ) C82( V35 V38 ) "];2-&gt;6[label="4: V17 V19 V35 V38 \n1: C82 ,"];7[shape=box, label="id:7 level: 2\n8: V6 V10 V17 V19 V26 \nV28 V33 V35 \n7: C21( V6 V19 ) C24( V6 V26 ) C26( V6 V28 ) C33( V10 V26 ) C56( V19 V26 ) \nC70( V26 V33 ) C71( V26 V35 ) "];2-&gt;7[label="7: V6 V10 V17 V19 V28 \nV33 V35 \n2: C21 ,C26 ,"];8[shape=box, label="id:8 level: 2\n8: V2 V6 V10 V14 V30 \nV33 V35 V38 \n6: C7( V2 V6 ) C12( V2 V35 ) C35( V10 V30 ) C78( V30 V38 ) C81( V33 V38 ) \nC82( V35 V38 ) "];3-&gt;8[label="7: V2 V6 V10 V14 V33 \nV35 V38 \n4: C7 ,C12 ,C81 ,C82 ,"];9[shape=box, label="id:9 level: 2\n9: V2 V6 V7 V10 V14 \nV19 V32 V33 V38 \n3: C7( V2 V6 ) C21( V6 V19 ) C81( V33 V38 ) "];3-&gt;9[label="8: V2 V6 V10 V14 V19 \nV32 V33 V38 \n3: C7 ,C21 ,C81 ,"];10[shape=box, label="id:10 level: 3\n2: V24 V31 \n1: C67( V24 V31 ) "];4-&gt;10[label="1: V24 \n0: "];11[shape=box, label="id:11 level: 3\n2: V18 V34 \n1: C53( V18 V34 ) "];4-&gt;11[label="1: V34 \n0: "];12[shape=box, label="id:12 level: 3\n7: V6 V16 V17 V19 V26 \nV28 V33 \n9: C21( V6 V19 ) C24( V6 V26 ) C26( V6 V28 ) C48( V16 V17 ) C49( V16 V19 ) \nC50( V16 V26 ) C51( V16 V28 ) C56( V19 V26 ) C70( V26 V33 ) "];7-&gt;12[label="6: V6 V17 V19 V26 V28 \nV33 \n5: C21 ,C24 ,C26 ,C56 ,C70 ,"];13[shape=box, label="id:13 level: 3\n7: V2 V6 V14 V25 V30 \nV33 V35 \n5: C7( V2 V6 ) C10( V2 V25 ) C12( V2 V35 ) C23( V6 V25 ) C69( V25 V35 ) "];8-&gt;13[label="6: V2 V6 V14 V30 V33 \nV35 \n2: C7 ,C12 ,"];14[shape=box, label="id:14 level: 3\n6: V6 V7 V10 V19 V21 \nV33 \n5: C21( V6 V19 ) C22( V6 V21 ) C32( V10 V21 ) C54( V19 V21 ) C63( V21 V33 ) "];9-&gt;14[label="5: V6 V7 V10 V19 V33 \n1: C21 ,"];15[shape=box, label="id:15 level: 3\n8: V2 V7 V10 V14 V19 \nV29 V32 V38 \n4: C11( V2 V29 ) C34( V10 V29 ) C58( V19 V29 ) C77( V29 V38 ) "];9-&gt;15[label="7: V2 V7 V10 V14 V19 \nV32 V38 \n0: "];16[shape=box, label="id:16 level: 3\n6: V3 V6 V7 V14 V19 \nV33 \n4: C13( V3 V6 ) C14( V3 V14 ) C15( V3 V33 ) C21( V6 V19 ) "];9-&gt;16[label="5: V6 V7 V14 V19 V33 \n1: C21 ,"];17[shape=box, label="id:17 level: 4\n2: V12 V31 \n1: C38( V12 V31 ) "];10-&gt;17[label="1: V31 \n0: "];18[shape=box, label="id:18 level: 4\n2: V26 V39 \n1: C72( V26 V39 ) "];12-&gt;18[label="1: V26 \n0: "];19[shape=box, label="id:19 level: 4\n3: V0 V6 V28 \n3: C0( V0 V6 ) C1( V0 V28 ) C26( V6 V28 ) "];12-&gt;19[label="2: V6 V28 \n1: C26 ,"];20[shape=box, label="id:20 level: 4\n6: V6 V16 V17 V19 V27 \nV33 \n6: C21( V6 V19 ) C25( V6 V27 ) C48( V16 V17 ) C49( V16 V19 ) C57( V19 V27 ) \nC73( V27 V33 ) "];12-&gt;20[label="5: V6 V16 V17 V19 V33 \n3: C21 ,C48 ,C49 ,"];21[shape=box, label="id:21 level: 4\n4: V14 V22 V25 V30 \n3: C44( V14 V22 ) C64( V22 V25 ) C65( V22 V30 ) "];13-&gt;21[label="3: V14 V25 V30 \n0: "];22[shape=box, label="id:22 level: 4\n6: V2 V14 V20 V25 V33 \nV35 \n8: C9( V2 V20 ) C10( V2 V25 ) C12( V2 V35 ) C43( V14 V20 ) C60( V20 V25 ) \nC61( V20 V33 ) C62( V20 V35 ) C69( V25 V35 ) "];13-&gt;22[label="5: V2 V14 V25 V33 V35 \n3: C10 ,C12 ,C69 ,"];23[shape=box, label="id:23 level: 4\n4: V7 V11 V21 V33 \n4: C27( V7 V11 ) C36( V11 V21 ) C37( V11 V33 ) C63( V21 V33 ) "];14-&gt;23[label="3: V7 V21 V33 \n1: C63 ,"];24[shape=box, label="id:24 level: 4\n4: V14 V19 V29 V37 \n4: C46( V14 V37 ) C58( V19 V29 ) C59( V19 V37 ) C76( V29 V37 ) "];15-&gt;24[label="3: V14 V19 V29 \n1: C58 ,"];25[shape=box, label="id:25 level: 4\n6: V2 V4 V7 V14 V29 \nV32 \n5: C6( V2 V4 ) C11( V2 V29 ) C16( V4 V7 ) C18( V4 V14 ) C19( V4 V29 ) "];15-&gt;25[label="5: V2 V7 V14 V29 V32 \n1: C11 ,"];26[shape=box, label="id:26 level: 4\n5: V1 V3 V7 V14 V19 \n5: C2( V1 V3 ) C3( V1 V7 ) C4( V1 V14 ) C5( V1 V19 ) C14( V3 V14 ) "];16-&gt;26[label="4: V3 V7 V14 V19 \n1: C14 ,"];27[shape=box, label="id:27 level: 5\n2: V23 V39 \n1: C66( V23 V39 ) "];18-&gt;27[label="1: V39 \n0: "];28[shape=box, label="id:28 level: 5\n4: V9 V16 V17 V27 \n4: C29( V9 V16 ) C30( V9 V17 ) C31( V9 V27 ) C48( V16 V17 ) "];20-&gt;28[label="3: V16 V17 V27 \n1: C48 ,"];29[shape=box, label="id:29 level: 5\n4: V2 V4 V8 V32 \n3: C6( V2 V4 ) C8( V2 V8 ) C17( V4 V8 ) "];25-&gt;29[label="3: V2 V4 V32 \n1: C6 ,"];30[shape=box, label="id:30 level: 6\n2: V5 V39 \n1: C20( V5 V39 ) "];27-&gt;30[label="1: V39 \n0: "];31[shape=box, label="id:31 level: 6\n3: V8 V15 V32 \n2: C28( V8 V15 ) C47( V15 V32 ) "];29-&gt;31[label="2: V8 V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