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27: C5 C7 C11 C13 C16 \nC18 C19 C22 C23 C24 C34 \nC41 C43 C45 C46 C50 C52 \nC54 C56 C61 C64 C71 C73 \nC78 C79 C81 C82 \n46: C5_=_C54( C5 C54 ) C5_=_C56( C5 C56 ) C7_=_C11( C7 C11 ) C7_=_C13( C7 C13 ) C7_=_C22( C7 C22 ) \nC7_=_C23( C7 C23 ) C7_=_C24( C7 C24 ) C11_=_C19( C11 C19 ) C11_=_C34( C11 C34 ) C13_=_C22( C13 C22 ) C13_=_C23( C13 C23 ) \nC13_=_C24( C13 C24 ) C16_=_C18( C16 C18 ) C16_=_C19( C16 C19 ) C18_=_C19( C18 C19 ) C18_=_C43( C18 C43 ) C18_=_C45( C18 C45 ) \nC18_=_C46( C18 C46 ) C19_=_C34( C19 C34 ) C22_=_C23( C22 C23 ) C22_=_C24( C22 C24 ) C22_=_C54( C22 C54 ) C23_=_C24( C23 C24 ) \nC23_=_C64( C23 C64 ) C24_=_C50( C24 C50 ) C24_=_C56( C24 C56 ) C24_=_C71( C24 C71 ) C41_=_C71( C41 C71 ) C41_=_C82( C41 C82 ) \nC43_=_C45( C43 C45 ) C43_=_C46( C43 C46 ) C43_=_C61( C43 C61 ) C45_=_C46( C45 C46 ) C45_=_C79( C45 C79 ) C50_=_C56( C50 C56 ) \nC50_=_C71( C50 C71 ) C52_=_C79( C52 C79 ) C54_=_C56( C54 C56 ) C56_=_C71( C56 C71 ) C61_=_C73( C61 C73 ) C61_=_C81( C61 C81 ) \nC71_=_C82( C71 C82 ) C73_=_C81( C73 C81 ) C78_=_C81( C78 C81 ) C78_=_C82( C78 C82 ) C81_=_C82( C81 C82 ) "]33[shape=box, label="id:33 level: 1\n22: C5 C13 C16 C18 C22 \nC24 C32 C34 C43 C44 C45 \nC46 C50 C54 C56 C61 C64 \nC70 C71 C73 C78 C81 \n40: C5_=_C54( C5 C54 ) C5_=_C56( C5 C56 ) C13_=_C22( C13 C22 ) C13_=_C24( C13 C24 ) C16_=_C18( C16 C18 ) \nC18_=_C43( C18 C43 ) C18_=_C44( C18 C44 ) C18_=_C45( C18 C45 ) C18_=_C46( C18 C46 ) C22_=_C24( C22 C24 ) C22_=_C32( C22 C32 ) \nC22_=_C54( C22 C54 ) C24_=_C50( C24 C50 ) C24_=_C56( C24 C56 ) C24_=_C70( C24 C70 ) C24_=_C71( C24 C71 ) C32_=_C34( C32 C34 ) \nC32_=_C54( C32 C54 ) C43_=_C44( C43 C44 ) C43_=_C45( C43 C45 ) C43_=_C46( C43 C46 ) C43_=_C61( C43 C61 ) C44_=_C45( C44 C45 ) \nC44_=_C46( C44 C46 ) C44_=_C64( C44 C64 ) C45_=_C46( C45 C46 ) C50_=_C56( C50 C56 ) C50_=_C70( C50 C70 ) C50_=_C71( C50 C71 ) \nC54_=_C56( C54 C56 ) C56_=_C70( C56 C70 ) C56_=_C71( C56 C71 ) C61_=_C70( C61 C70 ) C61_=_C73( C61 C73 ) C61_=_C81( C61 C81 ) \nC70_=_C71( C70 C71 ) C70_=_C73( C70 C73 ) C70_=_C81( C70 C81 ) C73_=_C81( C73 C81 ) C78_=_C81( C78 C81 ) "];32-&gt;33[label="19: C5 C13 C16 C18 C22 \nC24 C34 C43 C45 C46 C50 \nC54 C56 C61 C64 C71 C73 \nC78 C81 \n25: C5_=_C54 ,C5_=_C56 ,C13_=_C22 ,C13_=_C24 ,C16_=_C18 ,\nC18_=_C43 ,C18_=_C45 ,C18_=_C46 ,C22_=_C24 ,C22_=_C54 ,C24_=_C50 ,\nC24_=_C56 ,C24_=_C71 ,C43_=_C45 ,C43_=_C46 ,C43_=_C61 ,C45_=_C46 ,\nC50_=_C56 ,C50_=_C71 ,C54_=_C56 ,C56_=_C71 ,C61_=_C73 ,C61_=_C81 ,\nC73_=_C81 ,C78_=_C81 ,"];34[shape=box, label="id:34 level: 1\n26: C5 C7 C11 C13 C19 \nC21 C22 C23 C24 C25 C34 \nC41 C45 C46 C50 C51 C52 \nC54 C55 C56 C73 C78 C79 \nC81 C82 C83 \n52: C5_=_C21( C5 C21 ) C5_=_C54( C5 C54 ) C5_=_C55( C5 C55 ) C5_=_C56( C5 C56 ) C7_=_C11( C7 C11 ) \nC7_=_C13( C7 C13 ) C7_=_C21( C7 C21 ) C7_=_C22( C7 C22 ) C7_=_C23( C7 C23 ) C7_=_C24( C7 C24 ) C7_=_C25( C7 C25 ) \nC11_=_C19( C11 C19 ) C11_=_C34( C11 C34 ) C13_=_C21( C13 C21 ) C13_=_C22( C13 C22 ) C13_=_C23( C13 C23 ) C13_=_C24( C13 C24 ) \nC13_=_C25( C13 C25 ) C19_=_C34( C19 C34 ) C21_=_C22( C21 C22 ) C21_=_C23( C21 C23 ) C21_=_C24( C21 C24 ) C21_=_C25( C21 C25 ) \nC21_=_C54( C21 C54 ) C21_=_C55( C21 C55 ) C21_=_C56( C21 C56 ) C22_=_C23( C22 C23 ) C22_=_C24( C22 C24 ) C22_=_C25( C22 C25 ) \nC22_=_C54( C22 C54 ) C23_=_C24( C23 C24 ) C23_=_C25( C23 C25 ) C24_=_C25( C24 C25 ) C24_=_C50( C24 C50 ) C24_=_C56( C24 C56 ) \nC25_=_C73( C25 C73 ) C41_=_C82( C41 C82 ) C45_=_C46( C45 C46 ) C45_=_C79( C45 C79 ) C50_=_C51( C50 C51 ) C50_=_C56( C50 C56 ) \nC52_=_C79( C52 C79 ) C54_=_C55( C54 C55 ) C54_=_C56( C54 C56 ) C55_=_C56( C55 C56 ) C73_=_C81( C73 C81 ) C78_=_C81( C78 C81 ) \nC78_=_C82( C78 C82 ) C78_=_C83( C78 C83 ) C81_=_C82( C81 C82 ) C81_=_C83( C81 C83 ) C82_=_C83( C82 C83 ) "];32-&gt;34[label="21: C5 C7 C11 C13 C19 \nC22 C23 C24 C34 C41 C45 \nC46 C50 C52 C54 C56 C73 \nC78 C79 C81 C82 \n29: C5_=_C54 ,C5_=_C56 ,C7_=_C11 ,C7_=_C13 ,C7_=_C22 ,\nC7_=_C23 ,C7_=_C24 ,C11_=_C19 ,C11_=_C34 ,C13_=_C22 ,C13_=_C23 ,\nC13_=_C24 ,C19_=_C34 ,C22_=_C23 ,C22_=_C24 ,C22_=_C54 ,C23_=_C24 ,\nC24_=_C50 ,C24_=_C56 ,C41_=_C82 ,C45_=_C46 ,C45_=_C79 ,C50_=_C56 ,\nC52_=_C79 ,C54_=_C56 ,C73_=_C81 ,C78_=_C81 ,C78_=_C82 ,C81_=_C82 ,"];35[shape=box, label="id:35 level: 1\n17: C6 C7 C8 C11 C16 \nC18 C19 C23 C41 C43 C52 \nC61 C64 C71 C79 C80 C82 \n26: C6_=_C7( C6 C7 ) C6_=_C8( C6 C8 ) C6_=_C11( C6 C11 ) C6_=_C16( C6 C16 ) C6_=_C18( C6 C18 ) \nC6_=_C19( C6 C19 ) C7_=_C8( C7 C8 ) C7_=_C11( C7 C11 ) C7_=_C23( C7 C23 ) C8_=_C11( C8 C11 ) C11_=_C19( C11 C19 ) \nC16_=_C18( C16 C18 ) C16_=_C19( C16 C19 ) C18_=_C19( C18 C19 ) C18_=_C43( C18 C43 ) C23_=_C64( C23 C64 ) C41_=_C71( C41 C71 ) \nC41_=_C80( C41 C80 ) C41_=_C82( C41 C82 ) C43_=_C61( C43 C61 ) C52_=_C79( C52 C79 ) C52_=_C80( C52 C80 ) C71_=_C80( C71 C80 ) \nC71_=_C82( C71 C82 ) C79_=_C80( C79 C80 ) C80_=_C82( C80 C82 ) "];32-&gt;35[label="14: C7 C11 C16 C18 C19 \nC23 C41 C43 C52 C61 C64 \nC71 C79 C82 \n13: C7_=_C11 ,C7_=_C23 ,C11_=_C19 ,C16_=_C18 ,C16_=_C19 ,\nC18_=_C19 ,C18_=_C43 ,C23_=_C64 ,C41_=_C71 ,C41_=_C82 ,C43_=_C61 ,\nC52_=_C79 ,C71_=_C82 ,"];36[shape=box, label="id:36 level: 2\n11: C24 C32 C33 C34 C44 \nC50 C56 C64 C70 C71 C78 \n19: C24_=_C33( C24 C33 ) C24_=_C50( C24 C50 ) C24_=_C56( C24 C56 ) C24_=_C70( C24 C70 ) C24_=_C71( C24 C71 ) \nC32_=_C33( C32 C33 ) C32_=_C34( C32 C34 ) C33_=_C34( C33 C34 ) C33_=_C50( C33 C50 ) C33_=_C56( C33 C56 ) C33_=_C70( C33 C70 ) \nC33_=_C71( C33 C71 ) C44_=_C64( C44 C64 ) C50_=_C56( C50 C56 ) C50_=_C70( C50 C70 ) C50_=_C71( C50 C71 ) C56_=_C70( C56 C70 ) \nC56_=_C71( C56 C71 ) C70_=_C71( C70 C71 ) "];33-&gt;36[label="10: C24 C32 C34 C44 C50 \nC56 C64 C70 C71 C78 \n12: C24_=_C50 ,C24_=_C56 ,C24_=_C70 ,C24_=_C71 ,C32_=_C34 ,\nC44_=_C64 ,C50_=_C56 ,C50_=_C70 ,C50_=_C71 ,C56_=_C70 ,C56_=_C71 ,\nC70_=_C71 ,"];37[shape=box, label="id:37 level: 2\n17: C3 C5 C13 C15 C16 \nC18 C22 C32 C43 C44 C45 \nC46 C54 C61 C70 C73 C81 \n30: C3_=_C5( C3 C5 ) C3_=_C16( C3 C16 ) C5_=_C54( C5 C54 ) C13_=_C15( C13 C15 ) C13_=_C22( C13 C22 ) \nC15_=_C61( C15 C61 ) C15_=_C70( C15 C70 ) C15_=_C73( C15 C73 ) C15_=_C81( C15 C81 ) C16_=_C18( C16 C18 ) C18_=_C43( C18 C43 ) \nC18_=_C44( C18 C44 ) C18_=_C45( C18 C45 ) C18_=_C46( C18 C46 ) C22_=_C32( C22 C32 ) C22_=_C54( C22 C54 ) C32_=_C54( C32 C54 ) \nC43_=_C44( C43 C44 ) C43_=_C45( C43 C45 ) C43_=_C46( C43 C46 ) C43_=_C61( C43 C61 ) C44_=_C45( C44 C45 ) C44_=_C46( C44 C46 ) \nC45_=_C46( C45 C46 ) C61_=_C70( C61 C70 ) C61_=_C73( C61 C73 ) C61_=_C81( C61 C81 ) C70_=_C73( C70 C73 ) C70_=_C81( C70 C81 ) \nC73_=_C81( C73 C81 ) "];33-&gt;37[label="15: C5 C13 C16 C18 C22 \nC32 C43 C44 C45 C46 C54 \nC61 C70 C73 C81 \n23: C5_=_C54 ,C13_=_C22 ,C16_=_C18 ,C18_=_C43 ,C18_=_C44 ,\nC18_=_C45 ,C18_=_C46 ,C22_=_C32 ,C22_=_C54 ,C32_=_C54 ,C43_=_C44 ,\nC43_=_C45 ,C43_=_C46 ,C43_=_C61 ,C44_=_C45 ,C44_=_C46 ,C45_=_C46 ,\nC61_=_C70 ,C61_=_C73 ,C61_=_C81 ,C70_=_C73 ,C70_=_C81 ,C73_=_C81 ,"];38[shape=box, label="id:38 level: 2\n14: C0 C7 C13 C21 C22 \nC23 C24 C25 C26 C45 C51 \nC55 C79 C83 \n39: C0_=_C7( C0 C7 ) C0_=_C13( C0 C13 ) C0_=_C21( C0 C21 ) C0_=_C22( C0 C22 ) C0_=_C23( C0 C23 ) \nC0_=_C24( C0 C24 ) C0_=_C25( C0 C25 ) C0_=_C26( C0 C26 ) C7_=_C13( C7 C13 ) C7_=_C21( C7 C21 ) C7_=_C22( C7 C22 ) \nC7_=_C23( C7 C23 ) C7_=_C24( C7 C24 ) C7_=_C25( C7 C25 ) C7_=_C26( C7 C26 ) C13_=_C21( C13 C21 ) C13_=_C22( C13 C22 ) \nC13_=_C23( C13 C23 ) C13_=_C24( C13 C24 ) C13_=_C25( C13 C25 ) C13_=_C26( C13 C26 ) C21_=_C22( C21 C22 ) C21_=_C23( C21 C23 ) \nC21_=_C24( C21 C24 ) C21_=_C25( C21 C25 ) C21_=_C26( C21 C26 ) C21_=_C55( C21 C55 ) C22_=_C23( C22 C23 ) C22_=_C24( C22 C24 ) \nC22_=_C25( C22 C25 ) C22_=_C26( C22 C26 ) C23_=_C24( C23 C24 ) C23_=_C25( C23 C25 ) C23_=_C26( C23 C26 ) C24_=_C25( C24 C25 ) \nC24_=_C26( C24 C26 ) C25_=_C26( C25 C26 ) C26_=_C51( C26 C51 ) C45_=_C79( C45 C79 ) "];34-&gt;38[label="12: C7 C13 C21 C22 C23 \nC24 C25 C45 C51 C55 C79 \nC83 \n23: C7_=_C13 ,C7_=_C21 ,C7_=_C22 ,C7_=_C23 ,C7_=_C24 ,\nC7_=_C25 ,C13_=_C21 ,C13_=_C22 ,C13_=_C23 ,C13_=_C24 ,C13_=_C25 ,\nC21_=_C22 ,C21_=_C23 ,C21_=_C24 ,C21_=_C25 ,C21_=_C55 ,C22_=_C23 ,\nC22_=_C24 ,C22_=_C25 ,C23_=_C24 ,C23_=_C25 ,C24_=_C25 ,C45_=_C79 ,"];39[shape=box, label="id:39 level: 2\n23: C5 C11 C19 C21 C25 \nC34 C40 C41 C46 C49 C50 \nC51 C52 C54 C55 C56 C57 \nC73 C77 C78 C81 C82 C83 \n55: C5_=_C21( C5 C21 ) C5_=_C40( C5 C40 ) C5_=_C49( C5 C49 ) C5_=_C54( C5 C54 ) C5_=_C55( C5 C55 ) \nC5_=_C56( C5 C56 ) C5_=_C57( C5 C57 ) C11_=_C19( C11 C19 ) C11_=_C34( C11 C34 ) C11_=_C77( C11 C77 ) C19_=_C34( C19 C34 ) \nC19_=_C77( C19 C77 ) C21_=_C25( C21 C25 ) C21_=_C40( C21 C40 ) C21_=_C49( C21 C49 ) C21_=_C54( C21 C54 ) C21_=_C55( C21 C55 ) \nC21_=_C56( C21 C56 ) C21_=_C57( C21 C57 ) C25_=_C57( C25 C57 ) C25_=_C73( C25 C73 ) C34_=_C77( C34 C77 ) C40_=_C41( C40 C41 ) \nC40_=_C49( C40 C49 ) C40_=_C54( C40 C54 ) C40_=_C55( C40 C55 ) C40_=_C56( C40 C56 ) C40_=_C57( C40 C57 ) C41_=_C82( C41 C82 ) \nC49_=_C50( C49 C50 ) C49_=_C51( C49 C51 ) C49_=_C54( C49 C54 ) C49_=_C55( C49 C55 ) C49_=_C56( C49 C56 ) C49_=_C57( C49 C57 ) \nC50_=_C51( C50 C51 ) C50_=_C56( C50 C56 ) C54_=_C55( C54 C55 ) C54_=_C56( C54 C56 ) C54_=_C57( C54 C57 ) C55_=_C56( C55 C56 ) \nC55_=_C57( C55 C57 ) C56_=_C57( C56 C57 ) C57_=_C73( C57 C73 ) C73_=_C81( C73 C81 ) C77_=_C78( C77 C78 ) C77_=_C81( C77 C81 ) \nC77_=_C82( C77 C82 ) C77_=_C83( C77 C83 ) C78_=_C81( C78 C81 ) C78_=_C82( C78 C82 ) C78_=_C83( C78 C83 ) C81_=_C82( C81 C82 ) \nC81_=_C83( C81 C83 ) C82_=_C83( C82 C83 ) "];34-&gt;39[label="19: C5 C11 C19 C21 C25 \nC34 C41 C46 C50 C51 C52 \nC54 C55 C56 C73 C78 C81 \nC82 C83 \n25: C5_=_C21 ,C5_=_C54 ,C5_=_C55 ,C5_=_C56 ,C11_=_C19 ,\nC11_=_C34 ,C19_=_C34 ,C21_=_C25 ,C21_=_C54 ,C21_=_C55 ,C21_=_C56 ,\nC25_=_C73 ,C41_=_C82 ,C50_=_C51 ,C50_=_C56 ,C54_=_C55 ,C54_=_C56 ,\nC55_=_C56 ,C73_=_C81 ,C78_=_C81 ,C78_=_C82 ,C78_=_C83 ,C81_=_C82 ,\nC81_=_C83 ,C82_=_C83 ,"];40[shape=box, label="id:40 level: 2\n9: C6 C8 C16 C17 C18 \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 C79 C80 \n15: C6_=_C8( C6 C8 ) C6_=_C16( C6 C16 ) C6_=_C17( C6 C17 ) C6_=_C18( C6 C18 ) C6_=_C19( C6 C19 ) \nC8_=_C17( C8 C17 ) C16_=_C17( C16 C17 ) C16_=_C18( C16 C18 ) C16_=_C19( C16 C19 ) C17_=_C18( C17 C18 ) C17_=_C19( C17 C19 ) \nC18_=_C19( C18 C19 ) C52_=_C79( C52 C79 ) C52_=_C80( C52 C80 ) C79_=_C80( C79 C80 ) "];35-&gt;40[label="8: C6 C8 C16 C18 C19 \nC52 C79 C80 \n10: C6_=_C8 ,C6_=_C16 ,C6_=_C18 ,C6_=_C19 ,C16_=_C18 ,\nC16_=_C19 ,C18_=_C19 ,C52_=_C79 ,C52_=_C80 ,C79_=_C80 ,"];41[shape=box, label="id:41 level: 2\n15: C6 C7 C8 C11 C12 \nC23 C41 C43 C61 C62 C64 \nC69 C71 C80 C82 \n38: C6_=_C7( C6 C7 ) C6_=_C8( C6 C8 ) C6_=_C11( C6 C11 ) C6_=_C12( C6 C12 ) C7_=_C8( C7 C8 ) \nC7_=_C11( C7 C11 ) C7_=_C12( C7 C12 ) C7_=_C23( C7 C23 ) C8_=_C11( C8 C11 ) C8_=_C12( C8 C12 ) C11_=_C12( C11 C12 ) \nC12_=_C41( C12 C41 ) C12_=_C62( C12 C62 ) C12_=_C69( C12 C69 ) C12_=_C71( C12 C71 ) C12_=_C80( C12 C80 ) C12_=_C82( C12 C82 ) \nC23_=_C64( C23 C64 ) C23_=_C69( C23 C69 ) C41_=_C62( C41 C62 ) C41_=_C69( C41 C69 ) C41_=_C71( C41 C71 ) C41_=_C80( C41 C80 ) \nC41_=_C82( C41 C82 ) C43_=_C61( C43 C61 ) C43_=_C62( C43 C62 ) C61_=_C62( C61 C62 ) C62_=_C69( C62 C69 ) C62_=_C71( C62 C71 ) \nC62_=_C80( C62 C80 ) C62_=_C82( C62 C82 ) C64_=_C69( C64 C69 ) C69_=_C71( C69 C71 ) C69_=_C80( C69 C80 ) C69_=_C82( C69 C82 ) \nC71_=_C80( C71 C80 ) C71_=_C82( C71 C82 ) C80_=_C82( C80 C82 ) "];35-&gt;41[label="12: C6 C7 C8 C11 C23 \nC41 C43 C61 C64 C71 C80 \nC82 \n15: C6_=_C7 ,C6_=_C8 ,C6_=_C11 ,C7_=_C8 ,C7_=_C11 ,\nC7_=_C23 ,C8_=_C11 ,C23_=_C64 ,C41_=_C71 ,C41_=_C80 ,C41_=_C82 ,\nC43_=_C61 ,C71_=_C80 ,C71_=_C82 ,C80_=_C82 ,"];42[shape=box, label="id:42 level: 3\n7: C24 C33 C50 C56 C70 \nC71 C72 \n21: C24_=_C33( C24 C33 ) C24_=_C50( C24 C50 ) C24_=_C56( C24 C56 ) C24_=_C70( C24 C70 ) C24_=_C71( C24 C71 ) \nC24_=_C72( C24 C72 ) C33_=_C50( C33 C50 ) C33_=_C56( C33 C56 ) C33_=_C70( C33 C70 ) C33_=_C71( C33 C71 ) C33_=_C72( C33 C72 ) \nC50_=_C56( C50 C56 ) C50_=_C70( C50 C70 ) C50_=_C71( C50 C71 ) C50_=_C72( C50 C72 ) C56_=_C70( C56 C70 ) C56_=_C71( C56 C71 ) \nC56_=_C72( C56 C72 ) C70_=_C71( C70 C71 ) C70_=_C72( C70 C72 ) C71_=_C72( C71 C72 ) "];36-&gt;42[label="6: C24 C33 C50 C56 C70 \nC71 \n15: C24_=_C33 ,C24_=_C50 ,C24_=_C56 ,C24_=_C70 ,C24_=_C71 ,\nC33_=_C50 ,C33_=_C56 ,C33_=_C70 ,C33_=_C71 ,C50_=_C56 ,C50_=_C70 ,\nC50_=_C71 ,C56_=_C70 ,C56_=_C71 ,C70_=_C71 ,"];43[shape=box, label="id:43 level: 3\n7: C32 C33 C34 C35 C44 \nC64 C78 \n8: C32_=_C33( C32 C33 ) C32_=_C34( C32 C34 ) C32_=_C35( C32 C35 ) C33_=_C34( C33 C34 ) C33_=_C35( C33 C35 ) \nC34_=_C35( C34 C35 ) C35_=_C78( C35 C78 ) C44_=_C64( C44 C64 ) "];36-&gt;43[label="6: C32 C33 C34 C44 C64 \nC78 \n4: C32_=_C33 ,C32_=_C34 ,C33_=_C34 ,C44_=_C64 ,"];44[shape=box, label="id:44 level: 3\n11: C3 C4 C5 C13 C14 \nC15 C18 C43 C44 C45 C46 \n27: C3_=_C4( C3 C4 ) C3_=_C5( C3 C5 ) C4_=_C5( C4 C5 ) C4_=_C14( C4 C14 ) C4_=_C18( C4 C18 ) \nC4_=_C43( C4 C43 ) C4_=_C44( C4 C44 ) C4_=_C45( C4 C45 ) C4_=_C46( C4 C46 ) C13_=_C14( C13 C14 ) C13_=_C15( C13 C15 ) \nC14_=_C15( C14 C15 ) C14_=_C18( C14 C18 ) C14_=_C43( C14 C43 ) C14_=_C44( C14 C44 ) C14_=_C45( C14 C45 ) C14_=_C46( C14 C46 ) \nC18_=_C43( C18 C43 ) C18_=_C44( C18 C44 ) C18_=_C45( C18 C45 ) C18_=_C46( C18 C46 ) C43_=_C44( C43 C44 ) C43_=_C45( C43 C45 ) \nC43_=_C46( C43 C46 ) C44_=_C45( C44 C45 ) C44_=_C46( C44 C46 ) C45_=_C46( C45 C46 ) "];37-&gt;44[label="9: C3 C5 C13 C15 C18 \nC43 C44 C45 C46 \n12: C3_=_C5 ,C13_=_C15 ,C18_=_C43 ,C18_=_C44 ,C18_=_C45 ,\nC18_=_C46 ,C43_=_C44 ,C43_=_C45 ,C43_=_C46 ,C44_=_C45 ,C44_=_C46 ,\nC45_=_C46 ,"];45[shape=box, label="id:45 level: 3\n12: C3 C15 C16 C22 C32 \nC37 C54 C61 C63 C70 C73 \nC81 \n28: C3_=_C16( C3 C16 ) C15_=_C37( C15 C37 ) C15_=_C61( C15 C61 ) C15_=_C63( C15 C63 ) C15_=_C70( C15 C70 ) \nC15_=_C73( C15 C73 ) C15_=_C81( C15 C81 ) C22_=_C32( C22 C32 ) C22_=_C54( C22 C54 ) C22_=_C63( C22 C63 ) C32_=_C54( C32 C54 ) \nC32_=_C63( C32 C63 ) C37_=_C61( C37 C61 ) C37_=_C63( C37 C63 ) C37_=_C70( C37 C70 ) C37_=_C73( C37 C73 ) C37_=_C81( C37 C81 ) \nC54_=_C63( C54 C63 ) C61_=_C63( C61 C63 ) C61_=_C70( C61 C70 ) C61_=_C73( C61 C73 ) C61_=_C81( C61 C81 ) C63_=_C70( C63 C70 ) \nC63_=_C73( C63 C73 ) C63_=_C81( C63 C81 ) C70_=_C73( C70 C73 ) C70_=_C81( C70 C81 ) C73_=_C81( C73 C81 ) "];37-&gt;45[label="10: C3 C15 C16 C22 C32 \nC54 C61 C70 C73 C81 \n14: C3_=_C16 ,C15_=_C61 ,C15_=_C70 ,C15_=_C73 ,C15_=_C81 ,\nC22_=_C32 ,C22_=_C54 ,C32_=_C54 ,C61_=_C70 ,C61_=_C73 ,C61_=_C81 ,\nC70_=_C73 ,C70_=_C81 ,C73_=_C81 ,"];46[shape=box, label="id:46 level: 3\n8: C0 C26 C45 C51 C55 \nC74 C79 C83 \n7: C0_=_C26( C0 C26 ) C26_=_C51( C26 C51 ) C26_=_C74( C26 C74 ) C45_=_C74( C45 C74 ) C45_=_C79( C45 C79 ) \nC51_=_C74( C51 C74 ) C74_=_C79( C74 C79 ) "];38-&gt;46[label="7: C0 C26 C45 C51 C55 \nC79 C83 \n3: C0_=_C26 ,C26_=_C51 ,C45_=_C79 ,"];47[shape=box, label="id:47 level: 3\n15: C5 C11 C19 C21 C34 \nC40 C46 C49 C54 C55 C56 \nC57 C58 C59 C77 \n56: C5_=_C21( C5 C21 ) C5_=_C40( C5 C40 ) C5_=_C49( C5 C49 ) C5_=_C54( C5 C54 ) C5_=_C55( C5 C55 ) \nC5_=_C56( C5 C56 ) C5_=_C57( C5 C57 ) C5_=_C58( C5 C58 ) C5_=_C59( C5 C59 ) C11_=_C19( C11 C19 ) C11_=_C34( C11 C34 ) \nC11_=_C58( C11 C58 ) C11_=_C77( C11 C77 ) C19_=_C34( C19 C34 ) C19_=_C58( C19 C58 ) C19_=_C77( C19 C77 ) C21_=_C40( C21 C40 ) \nC21_=_C49( C21 C49 ) C21_=_C54( C21 C54 ) C21_=_C55( C21 C55 ) C21_=_C56( C21 C56 ) C21_=_C57( C21 C57 ) C21_=_C58( C21 C58 ) \nC21_=_C59( C21 C59 ) C34_=_C58( C34 C58 ) C34_=_C77( C34 C77 ) C40_=_C49( C40 C49 ) C40_=_C54( C40 C54 ) C40_=_C55( C40 C55 ) \nC40_=_C56( C40 C56 ) C40_=_C57( C40 C57 ) C40_=_C58( C40 C58 ) C40_=_C59( C40 C59 ) C46_=_C59( C46 C59 ) C49_=_C54( C49 C54 ) \nC49_=_C55( C49 C55 ) C49_=_C56( C49 C56 ) C49_=_C57( C49 C57 ) C49_=_C58( C49 C58 ) C49_=_C59( C49 C59 ) C54_=_C55( C54 C55 ) \nC54_=_C56( C54 C56 ) C54_=_C57( C54 C57 ) C54_=_C58( C54 C58 ) C54_=_C59( C54 C59 ) C55_=_C56( C55 C56 ) C55_=_C57( C55 C57 ) \nC55_=_C58( C55 C58 ) C55_=_C59( C55 C59 ) C56_=_C57( C56 C57 ) C56_=_C58( C56 C58 ) C56_=_C59( C56 C59 ) C57_=_C58( C57 C58 ) \nC57_=_C59( C57 C59 ) C58_=_C59( C58 C59 ) C58_=_C77( C58 C77 ) "];39-&gt;47[label="13: C5 C11 C19 C21 C34 \nC40 C46 C49 C54 C55 C56 \nC57 C77 \n34: C5_=_C21 ,C5_=_C40 ,C5_=_C49 ,C5_=_C54 ,C5_=_C55 ,\nC5_=_C56 ,C5_=_C57 ,C11_=_C19 ,C11_=_C34 ,C11_=_C77 ,C19_=_C34 ,\nC19_=_C77 ,C21_=_C40 ,C21_=_C49 ,C21_=_C54 ,C21_=_C55 ,C21_=_C56 ,\nC21_=_C57 ,C34_=_C77 ,C40_=_C49 ,C40_=_C54 ,C40_=_C55 ,C40_=_C56 ,\nC40_=_C57 ,C49_=_C54 ,C49_=_C55 ,C49_=_C56 ,C49_=_C57 ,C54_=_C55 ,\nC54_=_C56 ,C54_=_C57 ,C55_=_C56 ,C55_=_C57 ,C56_=_C57 ,"];48[shape=box, label="id:48 level: 3\n15: C25 C39 C40 C41 C49 \nC50 C51 C52 C57 C73 C77 \nC78 C81 C82 C83 \n25: C25_=_C57( C25 C57 ) C25_=_C73( C25 C73 ) C39_=_C40( C39 C40 ) C39_=_C41( C39 C41 ) C39_=_C52( C39 C52 ) \nC40_=_C41( C40 C41 ) C40_=_C49( C40 C49 ) C40_=_C57( C40 C57 ) C41_=_C82( C41 C82 ) C49_=_C50( C49 C50 ) C49_=_C51( C49 C51 ) \nC49_=_C57( C49 C57 ) C50_=_C51( C50 C51 ) C57_=_C73( C57 C73 ) C73_=_C81( C73 C81 ) C77_=_C78( C77 C78 ) C77_=_C81( C77 C81 ) \nC77_=_C82( C77 C82 ) C77_=_C83( C77 C83 ) C78_=_C81( C78 C81 ) C78_=_C82( C78 C82 ) C78_=_C83( C78 C83 ) C81_=_C82( C81 C82 ) \nC81_=_C83( C81 C83 ) C82_=_C83( C82 C83 ) "];39-&gt;48[label="14: C25 C40 C41 C49 C50 \nC51 C52 C57 C73 C77 C78 \nC81 C82 C83 \n22: C25_=_C57 ,C25_=_C73 ,C40_=_C41 ,C40_=_C49 ,C40_=_C57 ,\nC41_=_C82 ,C49_=_C50 ,C49_=_C51 ,C49_=_C57 ,C50_=_C51 ,C57_=_C73 ,\nC73_=_C81 ,C77_=_C78 ,C77_=_C81 ,C77_=_C82 ,C77_=_C83 ,C78_=_C81 ,\nC78_=_C82 ,C78_=_C83 ,C81_=_C82 ,C81_=_C83 ,C82_=_C83 ,"];49[shape=box, label="id:49 level: 3\n6: C8 C17 C47 C52 C79 \nC80 \n7: C8_=_C17( C8 C17 ) C47_=_C52( C47 C52 ) C47_=_C79( C47 C79 ) C47_=_C80( C47 C80 ) C52_=_C79( C52 C79 ) \nC52_=_C80( C52 C80 ) C79_=_C80( C79 C80 ) "];40-&gt;49[label="5: C8 C17 C52 C79 C80 \n4: C8_=_C17 ,C52_=_C79 ,C52_=_C80 ,C79_=_C80 ,"];50[shape=box, label="id:50 level: 3\n13: C6 C7 C8 C9 C10 \nC11 C12 C23 C43 C61 C62 \nC64 C69 \n37: C6_=_C7( C6 C7 ) C6_=_C8( C6 C8 ) C6_=_C9( C6 C9 ) C6_=_C10( C6 C10 ) C6_=_C11( C6 C11 ) \nC6_=_C12( C6 C12 ) C7_=_C8( C7 C8 ) C7_=_C9( C7 C9 ) C7_=_C10( C7 C10 ) C7_=_C11( C7 C11 ) C7_=_C12( C7 C12 ) \nC7_=_C23( C7 C23 ) C8_=_C9( C8 C9 ) C8_=_C10( C8 C10 ) C8_=_C11( C8 C11 ) C8_=_C12( C8 C12 ) C9_=_C10( C9 C10 ) \nC9_=_C11( C9 C11 ) C9_=_C12( C9 C12 ) C9_=_C43( C9 C43 ) C9_=_C61( C9 C61 ) C9_=_C62( C9 C62 ) C10_=_C11( C10 C11 ) \nC10_=_C12( C10 C12 ) C10_=_C23( C10 C23 ) C10_=_C64( C10 C64 ) C10_=_C69( C10 C69 ) C11_=_C12( C11 C12 ) C12_=_C62( C12 C62 ) \nC12_=_C69( C12 C69 ) C23_=_C64( C23 C64 ) C23_=_C69( C23 C69 ) C43_=_C61( C43 C61 ) C43_=_C62( C43 C62 ) C61_=_C62( C61 C62 ) \nC62_=_C69( C62 C69 ) C64_=_C69( C64 C69 ) "];41-&gt;50[label="11: C6 C7 C8 C11 C12 \nC23 C43 C61 C62 C64 C69 \n20: C6_=_C7 ,C6_=_C8 ,C6_=_C11 ,C6_=_C12 ,C7_=_C8 ,\nC7_=_C11 ,C7_=_C12 ,C7_=_C23 ,C8_=_C11 ,C8_=_C12 ,C11_=_C12 ,\nC12_=_C62 ,C12_=_C69 ,C23_=_C64 ,C23_=_C69 ,C43_=_C61 ,C43_=_C62 ,\nC61_=_C62 ,C62_=_C69 ,C64_=_C69 ,"];51[shape=box, label="id:51 level: 4\n3: C20 C66 C72 \n3: C20_=_C66( C20 C66 ) C20_=_C72( C20 C72 ) C66_=_C72( C66 C72 ) "];42-&gt;51[label="1: C72 \n0: "];52[shape=box, label="id:52 level: 4\n5: C35 C44 C64 C65 C78 \n6: C35_=_C65( C35 C65 ) C35_=_C78( C35 C78 ) C44_=_C64( C44 C64 ) C44_=_C65( C44 C65 ) C64_=_C65( C64 C65 ) \nC65_=_C78( C65 C78 ) "];43-&gt;52[label="4: C35 C44 C64 C78 \n2: C35_=_C78 ,C44_=_C64 ,"];53[shape=box, label="id:53 level: 4\n7: C2 C3 C4 C5 C13 \nC14 C15 \n13: C2_=_C3( C2 C3 ) C2_=_C4( C2 C4 ) C2_=_C5( C2 C5 ) C2_=_C13( C2 C13 ) C2_=_C14( C2 C14 ) \nC2_=_C15( C2 C15 ) C3_=_C4( C3 C4 ) C3_=_C5( C3 C5 ) C4_=_C5( C4 C5 ) C4_=_C14( C4 C14 ) C13_=_C14( C13 C14 ) \nC13_=_C15( C13 C15 ) C14_=_C15( C14 C15 ) "];44-&gt;53[label="6: C3 C4 C5 C13 C14 \nC15 \n7: C3_=_C4 ,C3_=_C5 ,C4_=_C5 ,C4_=_C14 ,C13_=_C14 ,\nC13_=_C15 ,C14_=_C15 ,"];54[shape=box, label="id:54 level: 4\n8: C3 C16 C22 C32 C36 \nC37 C54 C63 \n13: C3_=_C16( C3 C16 ) C22_=_C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32 ) C22_=_C36( C22 C36 ) C22_=_C54( C22 C54 ) C22_=_C63( C22 C63 ) \nC32_=_C36( C32 C36 ) C32_=_C54( C32 C54 ) C32_=_C63( C32 C63 ) C36_=_C37( C36 C37 ) C36_=_C54( C36 C54 ) C36_=_C63( C36 C63 ) \nC37_=_C63( C37 C63 ) C54_=_C63( C54 C63 ) "];45-&gt;54[label="7: C3 C16 C22 C32 C37 \nC54 C63 \n8: C3_=_C16 ,C22_=_C32 ,C22_=_C54 ,C22_=_C63 ,C32_=_C54 ,\nC32_=_C63 ,C37_=_C63 ,C54_=_C63 ,"];55[shape=box, label="id:55 level: 4\n5: C45 C55 C68 C74 C79 \n7: C45_=_C68( C45 C68 ) C45_=_C74( C45 C74 ) C45_=_C79( C45 C79 ) C55_=_C68( C55 C68 ) C68_=_C74( C68 C74 ) \nC68_=_C79( C68 C79 ) C74_=_C79( C74 C79 ) "];46-&gt;55[label="4: C45 C55 C74 C79 \n3: C45_=_C74 ,C45_=_C79 ,C74_=_C79 ,"];56[shape=box, label="id:56 level: 4\n6: C0 C26 C51 C74 C75 \nC83 \n8: C0_=_C26( C0 C26 ) C26_=_C51( C26 C51 ) C26_=_C74( C26 C74 ) C26_=_C75( C26 C75 ) C51_=_C74( C51 C74 ) \nC51_=_C75( C51 C75 ) C74_=_C75( C74 C75 ) C75_=_C83( C75 C83 ) "];46-&gt;56[label="5: C0 C26 C51 C74 C83 \n4: C0_=_C26 ,C26_=_C51 ,C26_=_C74 ,C51_=_C74 ,"];57[shape=box, label="id:57 level: 4\n8: C11 C19 C34 C46 C58 \nC59 C76 C77 \n19: C11_=_C19( C11 C19 ) C11_=_C34( C11 C34 ) C11_=_C58( C11 C58 ) C11_=_C76( C11 C76 ) C11_=_C77( C11 C77 ) \nC19_=_C34( C19 C34 ) C19_=_C58( C19 C58 ) C19_=_C76( C19 C76 ) C19_=_C77( C19 C77 ) C34_=_C58( C34 C58 ) C34_=_C76( C34 C76 ) \nC34_=_C77( C34 C77 ) C46_=_C59( C46 C59 ) C46_=_C76( C46 C76 ) C58_=_C59( C58 C59 ) C58_=_C76( C58 C76 ) C58_=_C77( C58 C77 ) \nC59_=_C76( C59 C76 ) C76_=_C77( C76 C77 ) "];47-&gt;57[label="7: C11 C19 C34 C46 C58 \nC59 C77 \n12: C11_=_C19 ,C11_=_C34 ,C11_=_C58 ,C11_=_C77 ,C19_=_C34 ,\nC19_=_C58 ,C19_=_C77 ,C34_=_C58 ,C34_=_C77 ,C46_=_C59 ,C58_=_C59 ,\nC58_=_C77 ,"];58[shape=box, label="id:58 level: 4\n9: C39 C40 C41 C42 C77 \nC78 C81 C82 C83 \n22: C39_=_C40( C39 C40 ) C39_=_C41( C39 C41 ) C39_=_C42( C39 C42 ) C40_=_C41( C40 C41 ) C40_=_C42( C40 C42 ) \nC41_=_C42( C41 C42 ) C41_=_C82( C41 C82 ) C42_=_C77( C42 C77 ) C42_=_C78( C42 C78 ) C42_=_C81( C42 C81 ) C42_=_C82( C42 C82 ) \nC42_=_C83( C42 C83 ) C77_=_C78( C77 C78 ) C77_=_C81( C77 C81 ) C77_=_C82( C77 C82 ) C77_=_C83( C77 C83 ) C78_=_C81( C78 C81 ) \nC78_=_C82( C78 C82 ) C78_=_C83( C78 C83 ) C81_=_C82( C81 C82 ) C81_=_C83( C81 C83 ) C82_=_C83( C82 C83 ) "];48-&gt;58[label="8: C39 C40 C41 C77 C78 \nC81 C82 C83 \n14: C39_=_C40 ,C39_=_C41 ,C40_=_C41 ,C41_=_C82 ,C77_=_C78 ,\nC77_=_C81 ,C77_=_C82 ,C77_=_C83 ,C78_=_C81 ,C78_=_C82 ,C78_=_C83 ,\nC81_=_C82 ,C81_=_C83 ,C82_=_C83 ,"];59[shape=box, label="id:59 level: 4\n9: C25 C31 C39 C49 C50 \nC51 C52 C57 C73 \n11: C25_=_C31( C25 C31 ) C25_=_C57( C25 C57 ) C25_=_C73( C25 C73 ) C31_=_C57( C31 C57 ) C31_=_C73( C31 C73 ) \nC39_=_C52( C39 C52 ) C49_=_C50( C49 C50 ) C49_=_C51( C49 C51 ) C49_=_C57( C49 C57 ) C50_=_C51( C50 C51 ) C57_=_C73( C57 C73 ) "];48-&gt;59[label="8: C25 C39 C49 C50 C51 \nC52 C57 C73 \n8: C25_=_C57 ,C25_=_C73 ,C39_=_C52 ,C49_=_C50 ,C49_=_C51 ,\nC49_=_C57 ,C50_=_C51 ,C57_=_C73 ,"];60[shape=box, label="id:60 level: 4\n4: C8 C17 C28 C47 \n4: C8_=_C17( C8 C17 ) C8_=_C28( C8 C28 ) C17_=_C28( C17 C28 ) C28_=_C47( C28 C47 ) "];49-&gt;60[label="3: C8 C17 C47 \n1: C8_=_C17 ,"];61[shape=box, label="id:61 level: 4\n9: C9 C10 C23 C43 C60 \nC61 C62 C64 C69 \n22: C9_=_C10( C9 C10 ) C9_=_C43( C9 C43 ) C9_=_C60( C9 C60 ) C9_=_C61( C9 C61 ) C9_=_C62( C9 C62 ) \nC10_=_C23( C10 C23 ) C10_=_C60( C10 C60 ) C10_=_C64( C10 C64 ) C10_=_C69( C10 C69 ) C23_=_C60( C23 C60 ) C23_=_C64( C23 C64 ) \nC23_=_C69( C23 C69 ) C43_=_C60( C43 C60 ) C43_=_C61( C43 C61 ) C43_=_C62( C43 C62 ) C60_=_C61( C60 C61 ) C60_=_C62( C60 C62 ) \nC60_=_C64( C60 C64 ) C60_=_C69( C60 C69 ) C61_=_C62( C61 C62 ) C62_=_C69( C62 C69 ) C64_=_C69( C64 C69 ) "];50-&gt;61[label="8: C9 C10 C23 C43 C61 \nC62 C64 C69 \n14: C9_=_C10 ,C9_=_C43 ,C9_=_C61 ,C9_=_C62 ,C10_=_C23 ,\nC10_=_C64 ,C10_=_C69 ,C23_=_C64 ,C23_=_C69 ,C43_=_C61 ,C43_=_C62 ,\nC61_=_C62 ,C62_=_C69 ,C64_=_C69 ,"];62[shape=box, label="id:62 level: 5\n5: C3 C16 C27 C36 C37 \n6: C3_=_C16( C3 C16 ) C3_=_C27( C3 C27 ) C16_=_C27( C16 C27 ) C27_=_C36( C27 C36 ) C27_=_C37( C27 C37 ) \nC36_=_C37( C36 C37 ) "];54-&gt;62[label="4: C3 C16 C36 C37 \n2: C3_=_C16 ,C36_=_C37 ,"];63[shape=box, label="id:63 level: 5\n3: C55 C67 C68 \n3: C55_=_C67( C55 C67 ) C55_=_C68( C55 C68 ) C67_=_C68( C67 C68 ) "];55-&gt;63[label="2: C55 C68 \n1: C55_=_C68 ,"];64[shape=box, label="id:64 level: 5\n5: C45 C53 C68 C74 C79 \n10: C45_=_C53( C45 C53 ) C45_=_C68( C45 C68 ) C45_=_C74( C45 C74 ) C45_=_C79( C45 C79 ) C53_=_C68( C53 C68 ) \nC53_=_C74( C53 C74 ) C53_=_C79( C53 C79 ) C68_=_C74( C68 C74 ) C68_=_C79( C68 C79 ) C74_=_C79( C74 C79 ) "];55-&gt;64[label="4: C45 C68 C74 C79 \n6: C45_=_C68 ,C45_=_C74 ,C45_=_C79 ,C68_=_C74 ,C68_=_C79 ,\nC74_=_C79 ,"];65[shape=box, label="id:65 level: 5\n6: C0 C1 C26 C51 C74 \nC75 \n12: C0_=_C1( C0 C1 ) C0_=_C26( C0 C26 ) C1_=_C26( C1 C26 ) C1_=_C51( C1 C51 ) C1_=_C74( C1 C74 ) \nC1_=_C75( C1 C75 ) C26_=_C51( C26 C51 ) C26_=_C74( C26 C74 ) C26_=_C75( C26 C75 ) C51_=_C74( C51 C74 ) C51_=_C75( C51 C75 ) \nC74_=_C75( C74 C75 ) "];56-&gt;65[label="5: C0 C26 C51 C74 C75 \n7: C0_=_C26 ,C26_=_C51 ,C26_=_C74 ,C26_=_C75 ,C51_=_C74 ,\nC51_=_C75 ,C74_=_C75 ,"];66[shape=box, label="id:66 level: 5\n8: C29 C31 C39 C48 C49 \nC50 C51 C52 \n14: C29_=_C31( C29 C31 ) C29_=_C48( C29 C48 ) C29_=_C49( C29 C49 ) C29_=_C50( C29 C50 ) C29_=_C51( C29 C51 ) \nC39_=_C48( C39 C48 ) C39_=_C52( C39 C52 ) C48_=_C49( C48 C49 ) C48_=_C50( C48 C50 ) C48_=_C51( C48 C51 ) C48_=_C52( C48 C52 ) \nC49_=_C50( C49 C50 ) C49_=_C51( C49 C51 ) C50_=_C51( C50 C51 ) "];59-&gt;66[label="6: C31 C39 C49 C50 C51 \nC52 \n4: C39_=_C52 ,C49_=_C50 ,C49_=_C51 ,C50_=_C51 ,"];67[shape=box, label="id:67 level: 6\n2: C38 C67 \n1: C38_=_C67( C38 C67 ) "];63-&gt;67[label="1: C67 \n0: "];68[shape=box, label="id:68 level: 6\n6: C29 C30 C31 C39 C48 \nC52 \n10: C29_=_C30( C29 C30 ) C29_=_C31( C29 C31 ) C29_=_C48( C29 C48 ) C30_=_C31( C30 C31 ) C30_=_C39( C30 C39 ) \nC30_=_C48( C30 C48 ) C30_=_C52( C30 C52 ) C39_=_C48( C39 C48 ) C39_=_C52( C39 C52 ) C48_=_C52( C48 C52 ) "];66-&gt;68[label="5: C29 C31 C39 C48 C52 \n5: C29_=_C31 ,C29_=_C48 ,C39_=_C48 ,C39_=_C52 ,C48_=_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