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3 V4 V8 V12 V14 \nV15 V17 V28 V39 \n8: C8( V3 V4 ) C9( V3 V17 ) C17( V4 V17 ) C33( V8 V14 ) C45( V12 V15 ) \nC47( V12 V17 ) C55( V14 V17 ) C64( V17 V39 ) "]1[shape=box, label="id:1 level: 1\n7: V4 V8 V12 V15 V17 \nV27 V28 \n6: C17( V4 V17 ) C45( V12 V15 ) C47( V12 V17 ) C50( V12 V27 ) C58( V15 V27 ) \nC61( V17 V27 ) "];0-&gt;1[label="6: V4 V8 V12 V15 V17 \nV28 \n3: C17 ,C45 ,C47 ,"];2[shape=box, label="id:2 level: 1\n12: V3 V4 V7 V8 V12 \nV13 V14 V15 V25 V28 V34 \nV39 \n8: C8( V3 V4 ) C13( V4 V7 ) C27( V7 V8 ) C28( V7 V14 ) C33( V8 V14 ) \nC34( V8 V25 ) C45( V12 V15 ) C76( V25 V34 ) "];0-&gt;2[label="8: V3 V4 V8 V12 V14 \nV15 V28 V39 \n3: C8 ,C33 ,C45 ,"];3[shape=box, label="id:3 level: 2\n5: V8 V15 V17 V27 V32 \n4: C35( V8 V32 ) C58( V15 V27 ) C61( V17 V27 ) C63( V17 V32 ) "];1-&gt;3[label="4: V8 V15 V17 V27 \n2: C58 ,C61 ,"];4[shape=box, label="id:4 level: 2\n5: V4 V17 V27 V28 V30 \n6: C17( V4 V17 ) C19( V4 V30 ) C61( V17 V27 ) C62( V17 V30 ) C78( V27 V30 ) \nC79( V28 V30 ) "];1-&gt;4[label="4: V4 V17 V27 V28 \n2: C17 ,C61 ,"];5[shape=box, label="id:5 level: 2\n3: V13 V20 V39 \n2: C52( V13 V20 ) C69( V20 V39 ) "];2-&gt;5[label="2: V13 V39 \n0: "];6[shape=box, label="id:6 level: 2\n4: V7 V8 V25 V33 \n5: C27( V7 V8 ) C31( V7 V33 ) C34( V8 V25 ) C36( V8 V33 ) C75( V25 V33 ) "];2-&gt;6[label="3: V7 V8 V25 \n2: C27 ,C34 ,"];7[shape=box, label="id:7 level: 2\n5: V4 V12 V13 V14 V16 \n2: C46( V12 V16 ) C54( V14 V16 ) "];2-&gt;7[label="4: V4 V12 V13 V14 \n0: "];8[shape=box, label="id:8 level: 2\n5: V4 V10 V12 V25 V34 \n5: C15( V4 V10 ) C40( V10 V12 ) C41( V10 V25 ) C42( V10 V34 ) C76( V25 V34 ) "];2-&gt;8[label="4: V4 V12 V25 V34 \n1: C76 ,"];9[shape=box, label="id:9 level: 2\n7: V3 V7 V8 V13 V28 \nV34 V38 \n7: C12( V3 V38 ) C27( V7 V8 ) C32( V7 V38 ) C37( V8 V38 ) C53( V13 V38 ) \nC80( V28 V38 ) C83( V34 V38 ) "];2-&gt;9[label="6: V3 V7 V8 V13 V28 \nV34 \n1: C27 ,"];10[shape=box, label="id:10 level: 2\n8: V3 V7 V14 V19 V25 \nV28 V34 V39 \n5: C10( V3 V19 ) C28( V7 V14 ) C30( V7 V19 ) C68( V19 V39 ) C76( V25 V34 ) "];2-&gt;10[label="7: V3 V7 V14 V25 V28 \nV34 V39 \n2: C28 ,C76 ,"];11[shape=box, label="id:11 level: 2\n10: V4 V7 V12 V13 V14 \nV15 V18 V25 V34 V39 \n9: C13( V4 V7 ) C18( V4 V18 ) C28( V7 V14 ) C29( V7 V18 ) C45( V12 V15 ) \nC48( V12 V18 ) C56( V14 V18 ) C65( V18 V25 ) C76( V25 V34 ) "];2-&gt;11[label="9: V4 V7 V12 V13 V14 \nV15 V25 V34 V39 \n4: C13 ,C28 ,C45 ,C76 ,"];12[shape=box, label="id:12 level: 3\n4: V15 V27 V29 V32 \n4: C58( V15 V27 ) C59( V15 V29 ) C77( V27 V29 ) C81( V29 V32 ) "];3-&gt;12[label="3: V15 V27 V32 \n1: C58 ,"];13[shape=box, label="id:13 level: 3\n4: V4 V9 V13 V16 \n2: C14( V4 V9 ) C39( V9 V16 ) "];7-&gt;13[label="3: V4 V13 V16 \n0: "];14[shape=box, label="id:14 level: 3\n4: V14 V19 V22 V28 \n3: C57( V14 V22 ) C67( V19 V22 ) C71( V22 V28 ) "];10-&gt;14[label="3: V14 V19 V28 \n0: "];15[shape=box, label="id:15 level: 3\n6: V1 V3 V19 V25 V34 \nV39 \n4: C2( V1 V25 ) C10( V3 V19 ) C68( V19 V39 ) C76( V25 V34 ) "];10-&gt;15[label="5: V3 V19 V25 V34 V39 \n3: C10 ,C68 ,C76 ,"];16[shape=box, label="id:16 level: 3\n6: V5 V13 V15 V18 V25 \nV34 \n5: C22( V5 V13 ) C23( V5 V18 ) C24( V5 V34 ) C65( V18 V25 ) C76( V25 V34 ) "];11-&gt;16[label="5: V13 V15 V18 V25 V34 \n2: C65 ,C76 ,"];17[shape=box, label="id:17 level: 3\n6: V2 V12 V15 V18 V34 \nV39 \n5: C4( V2 V15 ) C5( V2 V18 ) C7( V2 V39 ) C45( V12 V15 ) C48( V12 V18 ) "];11-&gt;17[label="5: V12 V15 V18 V34 V39 \n2: C45 ,C48 ,"];18[shape=box, label="id:18 level: 4\n2: V24 V29 \n1: C73( V24 V29 ) "];12-&gt;18[label="1: V29 \n0: "];19[shape=box, label="id:19 level: 4\n2: V0 V16 \n1: C0( V0 V16 ) "];13-&gt;19[label="1: V16 \n0: "];20[shape=box, label="id:20 level: 4\n4: V4 V9 V11 V13 \n4: C14( V4 V9 ) C16( V4 V11 ) C38( V9 V11 ) C43( V11 V13 ) "];13-&gt;20[label="3: V4 V9 V13 \n1: C14 ,"];21[shape=box, label="id:21 level: 4\n4: V1 V3 V34 V35 \n3: C3( V1 V35 ) C11( V3 V35 ) C82( V34 V35 ) "];15-&gt;21[label="3: V1 V3 V34 \n0: "];22[shape=box, label="id:22 level: 4\n4: V1 V19 V21 V39 \n4: C1( V1 V21 ) C66( V19 V21 ) C68( V19 V39 ) C70( V21 V39 ) "];15-&gt;22[label="3: V1 V19 V39 \n1: C68 ,"];23[shape=box, label="id:23 level: 4\n4: V5 V6 V15 V25 \n1: C21( V5 V6 ) "];16-&gt;23[label="3: V5 V15 V25 \n0: "];24[shape=box, label="id:24 level: 4\n4: V2 V12 V23 V34 \n3: C6( V2 V23 ) C49( V12 V23 ) C72( V23 V34 ) "];17-&gt;24[label="3: V2 V12 V34 \n0: "];25[shape=box, label="id:25 level: 5\n3: V4 V11 V36 \n3: C16( V4 V11 ) C20( V4 V36 ) C44( V11 V36 ) "];20-&gt;25[label="2: V4 V11 \n1: C16 ,"];26[shape=box, label="id:26 level: 5\n3: V6 V15 V31 \n2: C26( V6 V31 ) C60( V15 V31 ) "];23-&gt;26[label="2: V6 V15 \n0: "];27[shape=box, label="id:27 level: 5\n3: V6 V25 V26 \n2: C25( V6 V26 ) C74( V25 V26 ) "];23-&gt;27[label="2: V6 V25 \n0: "];28[shape=box, label="id:28 level: 5\n2: V12 V37 \n1: C51( V12 V37 ) "];24-&gt;28[label="1: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