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6: C2 C5 C8 C12 C13 \nC15 C17 C18 C28 C30 C33 \nC35 C40 C43 C46 C48 C55 \nC56 C60 C62 C67 C69 C72 \nC78 C80 C82 \n38: C5_=_C18( C5 C18 ) C5_=_C48( C5 C48 ) C5_=_C56( C5 C56 ) C8_=_C12( C8 C12 ) C8_=_C13( C8 C13 ) \nC8_=_C15( C8 C15 ) C8_=_C17( C8 C17 ) C8_=_C18( C8 C18 ) C12_=_C80( C12 C80 ) C13_=_C15( C13 C15 ) C13_=_C17( C13 C17 ) \nC13_=_C18( C13 C18 ) C13_=_C28( C13 C28 ) C13_=_C30( C13 C30 ) C15_=_C17( C15 C17 ) C15_=_C18( C15 C18 ) C15_=_C40( C15 C40 ) \nC17_=_C18( C17 C18 ) C17_=_C55( C17 C55 ) C17_=_C62( C17 C62 ) C18_=_C48( C18 C48 ) C18_=_C56( C18 C56 ) C28_=_C30( C28 C30 ) \nC28_=_C33( C28 C33 ) C28_=_C55( C28 C55 ) C28_=_C56( C28 C56 ) C30_=_C67( C30 C67 ) C33_=_C35( C33 C35 ) C33_=_C55( C33 C55 ) \nC33_=_C56( C33 C56 ) C40_=_C46( C40 C46 ) C40_=_C48( C40 C48 ) C46_=_C48( C46 C48 ) C48_=_C56( C48 C56 ) C55_=_C56( C55 C56 ) \nC55_=_C62( C55 C62 ) C62_=_C78( C62 C78 ) C72_=_C82( C72 C82 ) "]30[shape=box, label="id:30 level: 1\n17: C8 C13 C15 C17 C18 \nC19 C28 C33 C43 C46 C54 \nC55 C56 C62 C67 C78 C80 \n34: C8_=_C13( C8 C13 ) C8_=_C15( C8 C15 ) C8_=_C17( C8 C17 ) C8_=_C18( C8 C18 ) C8_=_C19( C8 C19 ) \nC13_=_C15( C13 C15 ) C13_=_C17( C13 C17 ) C13_=_C18( C13 C18 ) C13_=_C19( C13 C19 ) C13_=_C28( C13 C28 ) C15_=_C17( C15 C17 ) \nC15_=_C18( C15 C18 ) C15_=_C19( C15 C19 ) C17_=_C18( C17 C18 ) C17_=_C19( C17 C19 ) C17_=_C55( C17 C55 ) C17_=_C62( C17 C62 ) \nC18_=_C19( C18 C19 ) C18_=_C56( C18 C56 ) C19_=_C62( C19 C62 ) C19_=_C78( C19 C78 ) C28_=_C33( C28 C33 ) C28_=_C54( C28 C54 ) \nC28_=_C55( C28 C55 ) C28_=_C56( C28 C56 ) C33_=_C54( C33 C54 ) C33_=_C55( C33 C55 ) C33_=_C56( C33 C56 ) C46_=_C54( C46 C54 ) \nC54_=_C55( C54 C55 ) C54_=_C56( C54 C56 ) C55_=_C56( C55 C56 ) C55_=_C62( C55 C62 ) C62_=_C78( C62 C78 ) "];29-&gt;30[label="15: C8 C13 C15 C17 C18 \nC28 C33 C43 C46 C55 C56 \nC62 C67 C78 C80 \n22: C8_=_C13 ,C8_=_C15 ,C8_=_C17 ,C8_=_C18 ,C13_=_C15 ,\nC13_=_C17 ,C13_=_C18 ,C13_=_C28 ,C15_=_C17 ,C15_=_C18 ,C17_=_C18 ,\nC17_=_C55 ,C17_=_C62 ,C18_=_C56 ,C28_=_C33 ,C28_=_C55 ,C28_=_C56 ,\nC33_=_C55 ,C33_=_C56 ,C55_=_C56 ,C55_=_C62 ,C62_=_C78 ,"];31[shape=box, label="id:31 level: 1\n22: C2 C4 C5 C8 C9 \nC12 C17 C30 C35 C40 C46 \nC48 C49 C55 C60 C62 C64 \nC67 C69 C72 C78 C82 \n28: C4_=_C5( C4 C5 ) C4_=_C60( C4 C60 ) C5_=_C48( C5 C48 ) C8_=_C9( C8 C9 ) C8_=_C12( C8 C12 ) \nC8_=_C17( C8 C17 ) C9_=_C12( C9 C12 ) C9_=_C17( C9 C17 ) C9_=_C55( C9 C55 ) C9_=_C62( C9 C62 ) C9_=_C64( C9 C64 ) \nC17_=_C55( C17 C55 ) C17_=_C62( C17 C62 ) C17_=_C64( C17 C64 ) C30_=_C67( C30 C67 ) C40_=_C46( C40 C46 ) C40_=_C48( C40 C48 ) \nC40_=_C49( C40 C49 ) C46_=_C48( C46 C48 ) C46_=_C49( C46 C49 ) C48_=_C49( C48 C49 ) C49_=_C72( C49 C72 ) C55_=_C62( C55 C62 ) \nC55_=_C64( C55 C64 ) C62_=_C64( C62 C64 ) C62_=_C78( C62 C78 ) C64_=_C69( C64 C69 ) C72_=_C82( C72 C82 ) "];29-&gt;31[label="18: C2 C5 C8 C12 C17 \nC30 C35 C40 C46 C48 C55 \nC60 C62 C67 C69 C72 C78 \nC82 \n12: C5_=_C48 ,C8_=_C12 ,C8_=_C17 ,C17_=_C55 ,C17_=_C62 ,\nC30_=_C67 ,C40_=_C46 ,C40_=_C48 ,C46_=_C48 ,C55_=_C62 ,C62_=_C78 ,\nC72_=_C82 ,"];32[shape=box, label="id:32 level: 1\n24: C2 C5 C12 C13 C15 \nC18 C28 C29 C30 C33 C34 \nC35 C40 C43 C48 C53 C56 \nC60 C69 C72 C75 C80 C82 \nC83 \n40: C2_=_C34( C2 C34 ) C2_=_C75( C2 C75 ) C5_=_C18( C5 C18 ) C5_=_C29( C5 C29 ) C5_=_C48( C5 C48 ) \nC5_=_C56( C5 C56 ) C12_=_C53( C12 C53 ) C12_=_C80( C12 C80 ) C12_=_C83( C12 C83 ) C13_=_C15( C13 C15 ) C13_=_C18( C13 C18 ) \nC13_=_C28( C13 C28 ) C13_=_C29( C13 C29 ) C13_=_C30( C13 C30 ) C15_=_C18( C15 C18 ) C15_=_C40( C15 C40 ) C18_=_C29( C18 C29 ) \nC18_=_C48( C18 C48 ) C18_=_C56( C18 C56 ) C28_=_C29( C28 C29 ) C28_=_C30( C28 C30 ) C28_=_C33( C28 C33 ) C28_=_C56( C28 C56 ) \nC29_=_C30( C29 C30 ) C29_=_C48( C29 C48 ) C29_=_C56( C29 C56 ) C33_=_C34( C33 C34 ) C33_=_C35( C33 C35 ) C33_=_C56( C33 C56 ) \nC34_=_C35( C34 C35 ) C34_=_C75( C34 C75 ) C40_=_C48( C40 C48 ) C43_=_C53( C43 C53 ) C48_=_C56( C48 C56 ) C53_=_C80( C53 C80 ) \nC53_=_C83( C53 C83 ) C72_=_C82( C72 C82 ) C72_=_C83( C72 C83 ) C80_=_C83( C80 C83 ) C82_=_C83( C82 C83 ) "];29-&gt;32[label="19: C2 C5 C12 C13 C15 \nC18 C28 C30 C33 C35 C40 \nC43 C48 C56 C60 C69 C72 \nC80 C82 \n20: C5_=_C18 ,C5_=_C48 ,C5_=_C56 ,C12_=_C80 ,C13_=_C15 ,\nC13_=_C18 ,C13_=_C28 ,C13_=_C30 ,C15_=_C18 ,C15_=_C40 ,C18_=_C48 ,\nC18_=_C56 ,C28_=_C30 ,C28_=_C33 ,C28_=_C56 ,C33_=_C35 ,C33_=_C56 ,\nC40_=_C48 ,C48_=_C56 ,C72_=_C82 ,"];33[shape=box, label="id:33 level: 2\n12: C8 C13 C14 C15 C16 \nC17 C18 C19 C20 C43 C46 \nC54 \n38: C8_=_C13( C8 C13 ) C8_=_C14( C8 C14 ) C8_=_C15( C8 C15 ) C8_=_C16( C8 C16 ) C8_=_C17( C8 C17 ) \nC8_=_C18( C8 C18 ) C8_=_C19( C8 C19 ) C8_=_C20( C8 C20 ) C13_=_C14( C13 C14 ) C13_=_C15( C13 C15 ) C13_=_C16( C13 C16 ) \nC13_=_C17( C13 C17 ) C13_=_C18( C13 C18 ) C13_=_C19( C13 C19 ) C13_=_C20( C13 C20 ) C14_=_C15( C14 C15 ) C14_=_C16( C14 C16 ) \nC14_=_C17( C14 C17 ) C14_=_C18( C14 C18 ) C14_=_C19( C14 C19 ) C14_=_C20( C14 C20 ) C15_=_C16( C15 C16 ) C15_=_C17( C15 C17 ) \nC15_=_C18( C15 C18 ) C15_=_C19( C15 C19 ) C15_=_C20( C15 C20 ) C16_=_C17( C16 C17 ) C16_=_C18( C16 C18 ) C16_=_C19( C16 C19 ) \nC16_=_C20( C16 C20 ) C16_=_C43( C16 C43 ) C17_=_C18( C17 C18 ) C17_=_C19( C17 C19 ) C17_=_C20( C17 C20 ) C18_=_C19( C18 C19 ) \nC18_=_C20( C18 C20 ) C19_=_C20( C19 C20 ) C46_=_C54( C46 C54 ) "];30-&gt;33[label="9: C8 C13 C15 C17 C18 \nC19 C43 C46 C54 \n16: C8_=_C13 ,C8_=_C15 ,C8_=_C17 ,C8_=_C18 ,C8_=_C19 ,\nC13_=_C15 ,C13_=_C17 ,C13_=_C18 ,C13_=_C19 ,C15_=_C17 ,C15_=_C18 ,\nC15_=_C19 ,C17_=_C18 ,C17_=_C19 ,C18_=_C19 ,C46_=_C54 ,"];34[shape=box, label="id:34 level: 2\n11: C19 C28 C33 C54 C55 \nC56 C57 C62 C67 C78 C80 \n20: C19_=_C62( C19 C62 ) C19_=_C78( C19 C78 ) C28_=_C33( C28 C33 ) C28_=_C54( C28 C54 ) C28_=_C55( C28 C55 ) \nC28_=_C56( C28 C56 ) C28_=_C57( C28 C57 ) C33_=_C54( C33 C54 ) C33_=_C55( C33 C55 ) C33_=_C56( C33 C56 ) C33_=_C57( C33 C57 ) \nC54_=_C55( C54 C55 ) C54_=_C56( C54 C56 ) C54_=_C57( C54 C57 ) C55_=_C56( C55 C56 ) C55_=_C57( C55 C57 ) C55_=_C62( C55 C62 ) \nC56_=_C57( C56 C57 ) C57_=_C67( C57 C67 ) C62_=_C78( C62 C78 ) "];30-&gt;34[label="10: C19 C28 C33 C54 C55 \nC56 C62 C67 C78 C80 \n14: C19_=_C62 ,C19_=_C78 ,C28_=_C33 ,C28_=_C54 ,C28_=_C55 ,\nC28_=_C56 ,C33_=_C54 ,C33_=_C55 ,C33_=_C56 ,C54_=_C55 ,C54_=_C56 ,\nC55_=_C56 ,C55_=_C62 ,C62_=_C78 ,"];35[shape=box, label="id:35 level: 2\n15: C2 C4 C5 C8 C9 \nC12 C30 C49 C64 C67 C68 \nC69 C70 C72 C82 \n16: C4_=_C5( C4 C5 ) C8_=_C9( C8 C9 ) C8_=_C12( C8 C12 ) C9_=_C12( C9 C12 ) C9_=_C64( C9 C64 ) \nC30_=_C67( C30 C67 ) C30_=_C68( C30 C68 ) C49_=_C72( C49 C72 ) C64_=_C68( C64 C68 ) C64_=_C69( C64 C69 ) C64_=_C70( C64 C70 ) \nC67_=_C68( C67 C68 ) C68_=_C69( C68 C69 ) C68_=_C70( C68 C70 ) C69_=_C70( C69 C70 ) C72_=_C82( C72 C82 ) "];31-&gt;35[label="13: C2 C4 C5 C8 C9 \nC12 C30 C49 C64 C67 C69 \nC72 C82 \n9: C4_=_C5 ,C8_=_C9 ,C8_=_C12 ,C9_=_C12 ,C9_=_C64 ,\nC30_=_C67 ,C49_=_C72 ,C64_=_C69 ,C72_=_C82 ,"];36[shape=box, label="id:36 level: 2\n16: C4 C9 C17 C35 C40 \nC46 C47 C48 C49 C55 C60 \nC61 C62 C63 C64 C78 \n42: C4_=_C60( C4 C60 ) C9_=_C17( C9 C17 ) C9_=_C47( C9 C47 ) C9_=_C55( C9 C55 ) C9_=_C61( C9 C61 ) \nC9_=_C62( C9 C62 ) C9_=_C63( C9 C63 ) C9_=_C64( C9 C64 ) C17_=_C47( C17 C47 ) C17_=_C55( C17 C55 ) C17_=_C61( C17 C61 ) \nC17_=_C62( C17 C62 ) C17_=_C63( C17 C63 ) C17_=_C64( C17 C64 ) C35_=_C63( C35 C63 ) C40_=_C46( C40 C46 ) C40_=_C47( C40 C47 ) \nC40_=_C48( C40 C48 ) C40_=_C49( C40 C49 ) C46_=_C47( C46 C47 ) C46_=_C48( C46 C48 ) C46_=_C49( C46 C49 ) C47_=_C48( C47 C48 ) \nC47_=_C49( C47 C49 ) C47_=_C55( C47 C55 ) C47_=_C61( C47 C61 ) C47_=_C62( C47 C62 ) C47_=_C63( C47 C63 ) C47_=_C64( C47 C64 ) \nC48_=_C49( C48 C49 ) C55_=_C61( C55 C61 ) C55_=_C62( C55 C62 ) C55_=_C63( C55 C63 ) C55_=_C64( C55 C64 ) C61_=_C62( C61 C62 ) \nC61_=_C63( C61 C63 ) C61_=_C64( C61 C64 ) C61_=_C78( C61 C78 ) C62_=_C63( C62 C63 ) C62_=_C64( C62 C64 ) C62_=_C78( C62 C78 ) \nC63_=_C64( C63 C64 ) "];31-&gt;36[label="13: C4 C9 C17 C35 C40 \nC46 C48 C49 C55 C60 C62 \nC64 C78 \n18: C4_=_C60 ,C9_=_C17 ,C9_=_C55 ,C9_=_C62 ,C9_=_C64 ,\nC17_=_C55 ,C17_=_C62 ,C17_=_C64 ,C40_=_C46 ,C40_=_C48 ,C40_=_C49 ,\nC46_=_C48 ,C46_=_C49 ,C48_=_C49 ,C55_=_C62 ,C55_=_C64 ,C62_=_C64 ,\nC62_=_C78 ,"];37[shape=box, label="id:37 level: 2\n14: C12 C13 C28 C29 C30 \nC32 C33 C34 C35 C37 C53 \nC75 C80 C83 \n33: C12_=_C32( C12 C32 ) C12_=_C37( C12 C37 ) C12_=_C53( C12 C53 ) C12_=_C80( C12 C80 ) C12_=_C83( C12 C83 ) \nC13_=_C28( C13 C28 ) C13_=_C29( C13 C29 ) C13_=_C30( C13 C30 ) C13_=_C32( C13 C32 ) C28_=_C29( C28 C29 ) C28_=_C30( C28 C30 ) \nC28_=_C32( C28 C32 ) C28_=_C33( C28 C33 ) C29_=_C30( C29 C30 ) C29_=_C32( C29 C32 ) C30_=_C32( C30 C32 ) C32_=_C37( C32 C37 ) \nC32_=_C53( C32 C53 ) C32_=_C80( C32 C80 ) C32_=_C83( C32 C83 ) C33_=_C34( C33 C34 ) C33_=_C35( C33 C35 ) C33_=_C37( C33 C37 ) \nC34_=_C35( C34 C35 ) C34_=_C37( C34 C37 ) C34_=_C75( C34 C75 ) C35_=_C37( C35 C37 ) C37_=_C53( C37 C53 ) C37_=_C80( C37 C80 ) \nC37_=_C83( C37 C83 ) C53_=_C80( C53 C80 ) C53_=_C83( C53 C83 ) C80_=_C83( C80 C83 ) "];32-&gt;37[label="12: C12 C13 C28 C29 C30 \nC33 C34 C35 C53 C75 C80 \nC83 \n17: C12_=_C53 ,C12_=_C80 ,C12_=_C83 ,C13_=_C28 ,C13_=_C29 ,\nC13_=_C30 ,C28_=_C29 ,C28_=_C30 ,C28_=_C33 ,C29_=_C30 ,C33_=_C34 ,\nC33_=_C35 ,C34_=_C35 ,C34_=_C75 ,C53_=_C80 ,C53_=_C83 ,C80_=_C83 ,"];38[shape=box, label="id:38 level: 2\n20: C2 C5 C15 C18 C24 \nC29 C34 C40 C43 C48 C53 \nC56 C60 C65 C69 C72 C74 \nC75 C82 C83 \n36: C2_=_C34( C2 C34 ) C2_=_C65( C2 C65 ) C2_=_C74( C2 C74 ) C2_=_C75( C2 C75 ) C5_=_C18( C5 C18 ) \nC5_=_C29( C5 C29 ) C5_=_C48( C5 C48 ) C5_=_C56( C5 C56 ) C5_=_C65( C5 C65 ) C15_=_C18( C15 C18 ) C15_=_C40( C15 C40 ) \nC18_=_C29( C18 C29 ) C18_=_C48( C18 C48 ) C18_=_C56( C18 C56 ) C18_=_C65( C18 C65 ) C24_=_C72( C24 C72 ) C24_=_C82( C24 C82 ) \nC24_=_C83( C24 C83 ) C29_=_C48( C29 C48 ) C29_=_C56( C29 C56 ) C29_=_C65( C29 C65 ) C34_=_C65( C34 C65 ) C34_=_C74( C34 C74 ) \nC34_=_C75( C34 C75 ) C40_=_C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 C48 ) C43_=_C53( C43 C53 ) C48_=_C56( C48 C56 ) C48_=_C65( C48 C65 ) C53_=_C83( C53 C83 ) \nC56_=_C65( C56 C65 ) C65_=_C74( C65 C74 ) C65_=_C75( C65 C75 ) C72_=_C82( C72 C82 ) C72_=_C83( C72 C83 ) C74_=_C75( C74 C75 ) \nC82_=_C83( C82 C83 ) "];32-&gt;38[label="17: C2 C5 C15 C18 C29 \nC34 C40 C43 C48 C53 C56 \nC60 C69 C72 C75 C82 C83 \n21: C2_=_C34 ,C2_=_C75 ,C5_=_C18 ,C5_=_C29 ,C5_=_C48 ,\nC5_=_C56 ,C15_=_C18 ,C15_=_C40 ,C18_=_C29 ,C18_=_C48 ,C18_=_C56 ,\nC29_=_C48 ,C29_=_C56 ,C34_=_C75 ,C40_=_C48 ,C43_=_C53 ,C48_=_C56 ,\nC53_=_C83 ,C72_=_C82 ,C72_=_C83 ,C82_=_C83 ,"];39[shape=box, label="id:39 level: 3\n7: C14 C16 C20 C39 C43 \nC46 C54 \n8: C14_=_C16( C14 C16 ) C14_=_C20( C14 C20 ) C14_=_C39( C14 C39 ) C16_=_C20( C16 C20 ) C16_=_C43( C16 C43 ) \nC39_=_C46( C39 C46 ) C39_=_C54( C39 C54 ) C46_=_C54( C46 C54 ) "];33-&gt;39[label="6: C14 C16 C20 C43 C46 \nC54 \n5: C14_=_C16 ,C14_=_C20 ,C16_=_C20 ,C16_=_C43 ,C46_=_C54 ,"];40[shape=box, label="id:40 level: 3\n7: C19 C57 C62 C67 C78 \nC79 C80 \n8: C19_=_C62( C19 C62 ) C19_=_C78( C19 C78 ) C19_=_C79( C19 C79 ) C57_=_C67( C57 C67 ) C62_=_C78( C62 C78 ) \nC62_=_C79( C62 C79 ) C78_=_C79( C78 C79 ) C79_=_C80( C79 C80 ) "];34-&gt;40[label="6: C19 C57 C62 C67 C78 \nC80 \n4: C19_=_C62 ,C19_=_C78 ,C57_=_C67 ,C62_=_C78 ,"];41[shape=box, label="id:41 level: 3\n9: C4 C5 C7 C49 C64 \nC68 C69 C70 C72 \n14: C4_=_C5( C4 C5 ) C4_=_C7( C4 C7 ) C5_=_C7( C5 C7 ) C7_=_C64( C7 C64 ) C7_=_C68( C7 C68 ) \nC7_=_C69( C7 C69 ) C7_=_C70( C7 C70 ) C49_=_C72( C49 C72 ) C64_=_C68( C64 C68 ) C64_=_C69( C64 C69 ) C64_=_C70( C64 C70 ) \nC68_=_C69( C68 C69 ) C68_=_C70( C68 C70 ) C69_=_C70( C69 C70 ) "];35-&gt;41[label="8: C4 C5 C49 C64 C68 \nC69 C70 C72 \n8: C4_=_C5 ,C49_=_C72 ,C64_=_C68 ,C64_=_C69 ,C64_=_C70 ,\nC68_=_C69 ,C68_=_C70 ,C69_=_C70 ,"];42[shape=box, label="id:42 level: 3\n11: C2 C8 C9 C10 C11 \nC12 C30 C67 C68 C70 C82 \n18: C8_=_C9( C8 C9 ) C8_=_C10( C8 C10 ) C8_=_C11( C8 C11 ) C8_=_C12( C8 C12 ) C9_=_C10( C9 C10 ) \nC9_=_C11( C9 C11 ) C9_=_C12( C9 C12 ) C10_=_C11( C10 C11 ) C10_=_C12( C10 C12 ) C10_=_C30( C10 C30 ) C10_=_C67( C10 C67 ) \nC10_=_C68( C10 C68 ) C11_=_C12( C11 C12 ) C11_=_C82( C11 C82 ) C30_=_C67( C30 C67 ) C30_=_C68( C30 C68 ) C67_=_C68( C67 C68 ) \nC68_=_C70( C68 C70 ) "];35-&gt;42[label="9: C2 C8 C9 C12 C30 \nC67 C68 C70 C82 \n7: C8_=_C9 ,C8_=_C12 ,C9_=_C12 ,C30_=_C67 ,C30_=_C68 ,\nC67_=_C68 ,C68_=_C70 ,"];43[shape=box, label="id:43 level: 3\n13: C4 C35 C40 C45 C46 \nC47 C48 C49 C50 C60 C61 \nC63 C78 \n31: C4_=_C45( C4 C45 ) C4_=_C60( C4 C60 ) C35_=_C63( C35 C63 ) C40_=_C45( C40 C45 ) C40_=_C46( C40 C46 ) \nC40_=_C47( C40 C47 ) C40_=_C48( C40 C48 ) C40_=_C49( C40 C49 ) C40_=_C50( C40 C50 ) C45_=_C46( C45 C46 ) C45_=_C47( C45 C47 ) \nC45_=_C48( C45 C48 ) C45_=_C49( C45 C49 ) C45_=_C50( C45 C50 ) C45_=_C60( C45 C60 ) C46_=_C47( C46 C47 ) C46_=_C48( C46 C48 ) \nC46_=_C49( C46 C49 ) C46_=_C50( C46 C50 ) C47_=_C48( C47 C48 ) C47_=_C49( C47 C49 ) C47_=_C50( C47 C50 ) C47_=_C61( C47 C61 ) \nC47_=_C63( C47 C63 ) C48_=_C49( C48 C49 ) C48_=_C50( C48 C50 ) C49_=_C50( C49 C50 ) C50_=_C61( C50 C61 ) C50_=_C78( C50 C78 ) \nC61_=_C63( C61 C63 ) C61_=_C78( C61 C78 ) "];36-&gt;43[label="11: C4 C35 C40 C46 C47 \nC48 C49 C60 C61 C63 C78 \n16: C4_=_C60 ,C35_=_C63 ,C40_=_C46 ,C40_=_C47 ,C40_=_C48 ,\nC40_=_C49 ,C46_=_C47 ,C46_=_C48 ,C46_=_C49 ,C47_=_C48 ,C47_=_C49 ,\nC47_=_C61 ,C47_=_C63 ,C48_=_C49 ,C61_=_C63 ,C61_=_C78 ,"];44[shape=box, label="id:44 level: 3\n12: C13 C27 C28 C29 C30 \nC31 C32 C33 C34 C35 C37 \nC75 \n35: C13_=_C27( C13 C27 ) C13_=_C28( C13 C28 ) C13_=_C29( C13 C29 ) C13_=_C30( C13 C30 ) C13_=_C31( C13 C31 ) \nC13_=_C32( C13 C32 ) C27_=_C28( C27 C28 ) C27_=_C29( C27 C29 ) C27_=_C30( C27 C30 ) C27_=_C31( C27 C31 ) C27_=_C32( C27 C32 ) \nC27_=_C33( C27 C33 ) C27_=_C34( C27 C34 ) C27_=_C35( C27 C35 ) C27_=_C37( C27 C37 ) C28_=_C29( C28 C29 ) C28_=_C30( C28 C30 ) \nC28_=_C31( C28 C31 ) C28_=_C32( C28 C32 ) C28_=_C33( C28 C33 ) C29_=_C30( C29 C30 ) C29_=_C31( C29 C31 ) C29_=_C32( C29 C32 ) \nC30_=_C31( C30 C31 ) C30_=_C32( C30 C32 ) C31_=_C32( C31 C32 ) C31_=_C75( C31 C75 ) C32_=_C37( C32 C37 ) C33_=_C34( C33 C34 ) \nC33_=_C35( C33 C35 ) C33_=_C37( C33 C37 ) C34_=_C35( C34 C35 ) C34_=_C37( C34 C37 ) C34_=_C75( C34 C75 ) C35_=_C37( C35 C37 ) "];37-&gt;44[label="10: C13 C28 C29 C30 C32 \nC33 C34 C35 C37 C75 \n19: C13_=_C28 ,C13_=_C29 ,C13_=_C30 ,C13_=_C32 ,C28_=_C29 ,\nC28_=_C30 ,C28_=_C32 ,C28_=_C33 ,C29_=_C30 ,C29_=_C32 ,C30_=_C32 ,\nC32_=_C37 ,C33_=_C34 ,C33_=_C35 ,C33_=_C37 ,C34_=_C35 ,C34_=_C37 ,\nC34_=_C75 ,C35_=_C37 ,"];45[shape=box, label="id:45 level: 3\n13: C2 C15 C24 C34 C40 \nC41 C65 C72 C74 C75 C76 \nC82 C83 \n34: C2_=_C34( C2 C34 ) C2_=_C41( C2 C41 ) C2_=_C65( C2 C65 ) C2_=_C74( C2 C74 ) C2_=_C75( C2 C75 ) \nC2_=_C76( C2 C76 ) C15_=_C40( C15 C40 ) C15_=_C41( C15 C41 ) C24_=_C72( C24 C72 ) C24_=_C76( C24 C76 ) C24_=_C82( C24 C82 ) \nC24_=_C83( C24 C83 ) C34_=_C41( C34 C41 ) C34_=_C65( C34 C65 ) C34_=_C74( C34 C74 ) C34_=_C75( C34 C75 ) C34_=_C76( C34 C76 ) \nC40_=_C41( C40 C41 ) C41_=_C65( C41 C65 ) C41_=_C74( C41 C74 ) C41_=_C75( C41 C75 ) C41_=_C76( C41 C76 ) C65_=_C74( C65 C74 ) \nC65_=_C75( C65 C75 ) C65_=_C76( C65 C76 ) C72_=_C76( C72 C76 ) C72_=_C82( C72 C82 ) C72_=_C83( C72 C83 ) C74_=_C75( C74 C75 ) \nC74_=_C76( C74 C76 ) C75_=_C76( C75 C76 ) C76_=_C82( C76 C82 ) C76_=_C83( C76 C83 ) C82_=_C83( C82 C83 ) "];38-&gt;45[label="11: C2 C15 C24 C34 C40 \nC65 C72 C74 C75 C82 C83 \n17: C2_=_C34 ,C2_=_C65 ,C2_=_C74 ,C2_=_C75 ,C15_=_C40 ,\nC24_=_C72 ,C24_=_C82 ,C24_=_C83 ,C34_=_C65 ,C34_=_C74 ,C34_=_C75 ,\nC65_=_C74 ,C65_=_C75 ,C72_=_C82 ,C72_=_C83 ,C74_=_C75 ,C82_=_C83 ,"];46[shape=box, label="id:46 level: 3\n13: C5 C18 C23 C24 C29 \nC43 C48 C53 C56 C60 C65 \nC69 C74 \n24: C5_=_C18( C5 C18 ) C5_=_C23( C5 C23 ) C5_=_C29( C5 C29 ) C5_=_C48( C5 C48 ) C5_=_C56( C5 C56 ) \nC5_=_C65( C5 C65 ) C18_=_C23( C18 C23 ) C18_=_C29( C18 C29 ) C18_=_C48( C18 C48 ) C18_=_C56( C18 C56 ) C18_=_C65( C18 C65 ) \nC23_=_C24( C23 C24 ) C23_=_C29( C23 C29 ) C23_=_C48( C23 C48 ) C23_=_C56( C23 C56 ) C23_=_C65( C23 C65 ) C29_=_C48( C29 C48 ) \nC29_=_C56( C29 C56 ) C29_=_C65( C29 C65 ) C43_=_C53( C43 C53 ) C48_=_C56( C48 C56 ) C48_=_C65( C48 C65 ) C56_=_C65( C56 C65 ) \nC65_=_C74( C65 C74 ) "];38-&gt;46[label="12: C5 C18 C24 C29 C43 \nC48 C53 C56 C60 C65 C69 \nC74 \n17: C5_=_C18 ,C5_=_C29 ,C5_=_C48 ,C5_=_C56 ,C5_=_C65 ,\nC18_=_C29 ,C18_=_C48 ,C18_=_C56 ,C18_=_C65 ,C29_=_C48 ,C29_=_C56 ,\nC29_=_C65 ,C43_=_C53 ,C48_=_C56 ,C48_=_C65 ,C56_=_C65 ,C65_=_C74 ,"];47[shape=box, label="id:47 level: 4\n4: C0 C39 C46 C54 \n6: C0_=_C39( C0 C39 ) C0_=_C46( C0 C46 ) C0_=_C54( C0 C54 ) C39_=_C46( C39 C46 ) C39_=_C54( C39 C54 ) \nC46_=_C54( C46 C54 ) "];39-&gt;47[label="3: C39 C46 C54 \n3: C39_=_C46 ,C39_=_C54 ,C46_=_C54 ,"];48[shape=box, label="id:48 level: 4\n6: C14 C16 C20 C38 C39 \nC43 \n9: C14_=_C16( C14 C16 ) C14_=_C20( C14 C20 ) C14_=_C38( C14 C38 ) C14_=_C39( C14 C39 ) C16_=_C20( C16 C20 ) \nC16_=_C38( C16 C38 ) C16_=_C43( C16 C43 ) C38_=_C39( C38 C39 ) C38_=_C43( C38 C43 ) "];39-&gt;48[label="5: C14 C16 C20 C39 C43 \n5: C14_=_C16 ,C14_=_C20 ,C14_=_C39 ,C16_=_C20 ,C16_=_C43 ,"];49[shape=box, label="id:49 level: 4\n5: C57 C67 C71 C79 C80 \n6: C57_=_C67( C57 C67 ) C57_=_C71( C57 C71 ) C67_=_C71( C67 C71 ) C71_=_C79( C71 C79 ) C71_=_C80( C71 C80 ) \nC79_=_C80( C79 C80 ) "];40-&gt;49[label="4: C57 C67 C79 C80 \n2: C57_=_C67 ,C79_=_C80 ,"];50[shape=box, label="id:50 level: 4\n6: C4 C5 C6 C7 C49 \nC72 \n9: C4_=_C5( C4 C5 ) C4_=_C6( C4 C6 ) C4_=_C7( C4 C7 ) C5_=_C6( C5 C6 ) C5_=_C7( C5 C7 ) \nC6_=_C7( C6 C7 ) C6_=_C49( C6 C49 ) C6_=_C72( C6 C72 ) C49_=_C72( C49 C72 ) "];41-&gt;50[label="5: C4 C5 C7 C49 C72 \n4: C4_=_C5 ,C4_=_C7 ,C5_=_C7 ,C49_=_C72 ,"];51[shape=box, label="id:51 level: 4\n9: C2 C10 C11 C30 C66 \nC67 C68 C70 C82 \n14: C10_=_C11( C10 C11 ) C10_=_C30( C10 C30 ) C10_=_C66( C10 C66 ) C10_=_C67( C10 C67 ) C10_=_C68( C10 C68 ) \nC11_=_C82( C11 C82 ) C30_=_C66( C30 C66 ) C30_=_C67( C30 C67 ) C30_=_C68( C30 C68 ) C66_=_C67( C66 C67 ) C66_=_C68( C66 C68 ) \nC66_=_C70( C66 C70 ) C67_=_C68( C67 C68 ) C68_=_C70( C68 C70 ) "];42-&gt;51[label="8: C2 C10 C11 C30 C67 \nC68 C70 C82 \n9: C10_=_C11 ,C10_=_C30 ,C10_=_C67 ,C10_=_C68 ,C11_=_C82 ,\nC30_=_C67 ,C30_=_C68 ,C67_=_C68 ,C68_=_C70 ,"];52[shape=box, label="id:52 level: 4\n8: C40 C45 C46 C47 C48 \nC49 C50 C51 \n28: C40_=_C45( C40 C45 ) C40_=_C46( C40 C46 ) C40_=_C47( C40 C47 ) C40_=_C48( C40 C48 ) C40_=_C49( C40 C49 ) \nC40_=_C50( C40 C50 ) C40_=_C51( C40 C51 ) C45_=_C46( C45 C46 ) C45_=_C47( C45 C47 ) C45_=_C48( C45 C48 ) C45_=_C49( C45 C49 ) \nC45_=_C50( C45 C50 ) C45_=_C51( C45 C51 ) C46_=_C47( C46 C47 ) C46_=_C48( C46 C48 ) C46_=_C49( C46 C49 ) C46_=_C50( C46 C50 ) \nC46_=_C51( C46 C51 ) C47_=_C48( C47 C48 ) C47_=_C49( C47 C49 ) C47_=_C50( C47 C50 ) C47_=_C51( C47 C51 ) C48_=_C49( C48 C49 ) \nC48_=_C50( C48 C50 ) C48_=_C51( C48 C51 ) C49_=_C50( C49 C50 ) C49_=_C51( C49 C51 ) C50_=_C51( C50 C51 ) "];43-&gt;52[label="7: C40 C45 C46 C47 C48 \nC49 C50 \n21: C40_=_C45 ,C40_=_C46 ,C40_=_C47 ,C40_=_C48 ,C40_=_C49 ,\nC40_=_C50 ,C45_=_C46 ,C45_=_C47 ,C45_=_C48 ,C45_=_C49 ,C45_=_C50 ,\nC46_=_C47 ,C46_=_C48 ,C46_=_C49 ,C46_=_C50 ,C47_=_C48 ,C47_=_C49 ,\nC47_=_C50 ,C48_=_C49 ,C48_=_C50 ,C49_=_C50 ,"];53[shape=box, label="id:53 level: 4\n10: C4 C35 C45 C50 C58 \nC59 C60 C61 C63 C78 \n19: C4_=_C45( C4 C45 ) C4_=_C58( C4 C58 ) C4_=_C59( C4 C59 ) C4_=_C60( C4 C60 ) C35_=_C63( C35 C63 ) \nC45_=_C50( C45 C50 ) C45_=_C58( C45 C58 ) C45_=_C59( C45 C59 ) C45_=_C60( C45 C60 ) C50_=_C58( C50 C58 ) C50_=_C61( C50 C61 ) \nC50_=_C78( C50 C78 ) C58_=_C59( C58 C59 ) C58_=_C60( C58 C60 ) C58_=_C61( C58 C61 ) C58_=_C78( C58 C78 ) C59_=_C60( C59 C60 ) \nC61_=_C63( C61 C63 ) C61_=_C78( C61 C78 ) "];43-&gt;53[label="8: C4 C35 C45 C50 C60 \nC61 C63 C78 \n9: C4_=_C45 ,C4_=_C60 ,C35_=_C63 ,C45_=_C50 ,C45_=_C60 ,\nC50_=_C61 ,C50_=_C78 ,C61_=_C63 ,C61_=_C78 ,"];54[shape=box, label="id:54 level: 4\n8: C27 C31 C33 C34 C35 \nC36 C37 C75 \n20: C27_=_C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 C31 ) C27_=_C33( C27 C33 ) C27_=_C34( C27 C34 ) C27_=_C35( C27 C35 ) C27_=_C36( C27 C36 ) \nC27_=_C37( C27 C37 ) C31_=_C36( C31 C36 ) C31_=_C75( C31 C75 ) C33_=_C34( C33 C34 ) C33_=_C35( C33 C35 ) C33_=_C36( C33 C36 ) \nC33_=_C37( C33 C37 ) C34_=_C35( C34 C35 ) C34_=_C36( C34 C36 ) C34_=_C37( C34 C37 ) C34_=_C75( C34 C75 ) C35_=_C36( C35 C36 ) \nC35_=_C37( C35 C37 ) C36_=_C37( C36 C37 ) C36_=_C75( C36 C75 ) "];44-&gt;54[label="7: C27 C31 C33 C34 C35 \nC37 C75 \n13: C27_=_C31 ,C27_=_C33 ,C27_=_C34 ,C27_=_C35 ,C27_=_C37 ,\nC31_=_C75 ,C33_=_C34 ,C33_=_C35 ,C33_=_C37 ,C34_=_C35 ,C34_=_C37 ,\nC34_=_C75 ,C35_=_C37 ,"];55[shape=box, label="id:55 level: 4\n9: C15 C24 C40 C41 C42 \nC72 C76 C82 C83 \n22: C15_=_C40( C15 C40 ) C15_=_C41( C15 C41 ) C15_=_C42( C15 C42 ) C24_=_C42( C24 C42 ) C24_=_C72( C24 C72 ) \nC24_=_C76( C24 C76 ) C24_=_C82( C24 C82 ) C24_=_C83( C24 C83 ) C40_=_C41( C40 C41 ) C40_=_C42( C40 C42 ) C41_=_C42( C41 C42 ) \nC41_=_C76( C41 C76 ) C42_=_C72( C42 C72 ) C42_=_C76( C42 C76 ) C42_=_C82( C42 C82 ) C42_=_C83( C42 C83 ) C72_=_C76( C72 C76 ) \nC72_=_C82( C72 C82 ) C72_=_C83( C72 C83 ) C76_=_C82( C76 C82 ) C76_=_C83( C76 C83 ) C82_=_C83( C82 C83 ) "];45-&gt;55[label="8: C15 C24 C40 C41 C72 \nC76 C82 C83 \n14: C15_=_C40 ,C15_=_C41 ,C24_=_C72 ,C24_=_C76 ,C24_=_C82 ,\nC24_=_C83 ,C40_=_C41 ,C41_=_C76 ,C72_=_C76 ,C72_=_C82 ,C72_=_C83 ,\nC76_=_C82 ,C76_=_C83 ,C82_=_C83 ,"];56[shape=box, label="id:56 level: 4\n8: C22 C23 C24 C43 C53 \nC60 C69 C74 \n6: C22_=_C23( C22 C23 ) C22_=_C24( C22 C24 ) C22_=_C43( C22 C43 ) C22_=_C53( C22 C53 ) C23_=_C24( C23 C24 ) \nC43_=_C53( C43 C53 ) "];46-&gt;56[label="7: C23 C24 C43 C53 C60 \nC69 C74 \n2: C23_=_C24 ,C43_=_C53 ,"];57[shape=box, label="id:57 level: 5\n5: C16 C20 C38 C43 C44 \n8: C16_=_C20( C16 C20 ) C16_=_C38( C16 C38 ) C16_=_C43( C16 C43 ) C16_=_C44( C16 C44 ) C20_=_C44( C20 C44 ) \nC38_=_C43( C38 C43 ) C38_=_C44( C38 C44 ) C43_=_C44( C43 C44 ) "];48-&gt;57[label="4: C16 C20 C38 C43 \n4: C16_=_C20 ,C16_=_C38 ,C16_=_C43 ,C38_=_C43 ,"];58[shape=box, label="id:58 level: 5\n6: C2 C3 C11 C66 C70 \nC82 \n5: C2_=_C3( C2 C3 ) C3_=_C11( C3 C11 ) C3_=_C82( C3 C82 ) C11_=_C82( C11 C82 ) C66_=_C70( C66 C70 ) "];51-&gt;58[label="5: C2 C11 C66 C70 C82 \n2: C11_=_C82 ,C66_=_C70 ,"];59[shape=box, label="id:59 level: 5\n8: C35 C50 C58 C59 C61 \nC63 C77 C78 \n14: C35_=_C63( C35 C63 ) C50_=_C58( C50 C58 ) C50_=_C61( C50 C61 ) C50_=_C77( C50 C77 ) C50_=_C78( C50 C78 ) \nC58_=_C59( C58 C59 ) C58_=_C61( C58 C61 ) C58_=_C77( C58 C77 ) C58_=_C78( C58 C78 ) C59_=_C77( C59 C77 ) C61_=_C63( C61 C63 ) \nC61_=_C77( C61 C77 ) C61_=_C78( C61 C78 ) C77_=_C78( C77 C78 ) "];53-&gt;59[label="7: C35 C50 C58 C59 C61 \nC63 C78 \n9: C35_=_C63 ,C50_=_C58 ,C50_=_C61 ,C50_=_C78 ,C58_=_C59 ,\nC58_=_C61 ,C58_=_C78 ,C61_=_C63 ,C61_=_C78 ,"];60[shape=box, label="id:60 level: 5\n5: C22 C43 C52 C53 C69 \n7: C22_=_C43( C22 C43 ) C22_=_C52( C22 C52 ) C22_=_C53( C22 C53 ) C43_=_C52( C43 C52 ) C43_=_C53( C43 C53 ) \nC52_=_C53( C52 C53 ) C52_=_C69( C52 C69 ) "];56-&gt;60[label="4: C22 C43 C53 C69 \n3: C22_=_C43 ,C22_=_C53 ,C43_=_C53 ,"];61[shape=box, label="id:61 level: 5\n6: C21 C22 C23 C24 C60 \nC74 \n6: C21_=_C22( C21 C22 ) C21_=_C23( C21 C23 ) C21_=_C24( C21 C24 ) C22_=_C23( C22 C23 ) C22_=_C24( C22 C24 ) \nC23_=_C24( C23 C24 ) "];56-&gt;61[label="5: C22 C23 C24 C60 C74 \n3: C22_=_C23 ,C22_=_C24 ,C23_=_C24 ,"];62[shape=box, label="id:62 level: 6\n5: C1 C2 C3 C66 C70 \n6: C1_=_C2( C1 C2 ) C1_=_C3( C1 C3 ) C1_=_C66( C1 C66 ) C1_=_C70( C1 C70 ) C2_=_C3( C2 C3 ) \nC66_=_C70( C66 C70 ) "];58-&gt;62[label="4: C2 C3 C66 C70 \n2: C2_=_C3 ,C66_=_C70 ,"];63[shape=box, label="id:63 level: 6\n5: C35 C59 C63 C77 C81 \n6: C35_=_C63( C35 C63 ) C35_=_C81( C35 C81 ) C59_=_C77( C59 C77 ) C59_=_C81( C59 C81 ) C63_=_C81( C63 C81 ) \nC77_=_C81( C77 C81 ) "];59-&gt;63[label="4: C35 C59 C63 C77 \n2: C35_=_C63 ,C59_=_C77 ,"];64[shape=box, label="id:64 level: 6\n4: C21 C26 C60 C74 \n2: C21_=_C26( C21 C26 ) C26_=_C60( C26 C60 ) "];61-&gt;64[label="3: C21 C60 C74 \n0: "];65[shape=box, label="id:65 level: 7\n4: C59 C73 C77 C81 \n6: C59_=_C73( C59 C73 ) C59_=_C77( C59 C77 ) C59_=_C81( C59 C81 ) C73_=_C77( C73 C77 ) C73_=_C81( C73 C81 ) \nC77_=_C81( C77 C81 ) "];63-&gt;65[label="3: C59 C77 C81 \n3: C59_=_C77 ,C59_=_C81 ,C77_=_C81 ,"];66[shape=box, label="id:66 level: 7\n4: C21 C25 C26 C74 \n4: C21_=_C25( C21 C25 ) C21_=_C26( C21 C26 ) C25_=_C26( C25 C26 ) C25_=_C74( C25 C74 ) "];64-&gt;66[label="3: C21 C26 C74 \n1: C21_=_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