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8: V2 V4 V11 V21 V22 \nV26 V28 V32 \n11: C6( V2 V11 ) C8( V2 V21 ) C9( V2 V22 ) C11( V2 V32 ) C21( V4 V28 ) \nC22( V4 V32 ) C42( V11 V22 ) C44( V11 V32 ) C68( V21 V28 ) C73( V22 V28 ) C78( V26 V28 ) "]1[shape=box, label="id:1 level: 1\n3: V2 V11 V16 \n3: C6( V2 V11 ) C7( V2 V16 ) C41( V11 V16 ) "];0-&gt;1[label="2: V2 V11 \n1: C6 ,"];2[shape=box, label="id:2 level: 1\n8: V4 V11 V21 V22 V25 \nV26 V28 V32 \n8: C21( V4 V28 ) C22( V4 V32 ) C42( V11 V22 ) C44( V11 V32 ) C68( V21 V28 ) \nC72( V22 V25 ) C73( V22 V28 ) C78( V26 V28 ) "];0-&gt;2[label="7: V4 V11 V21 V22 V26 \nV28 V32 \n7: C21 ,C22 ,C42 ,C44 ,C68 ,\nC73 ,C78 ,"];3[shape=box, label="id:3 level: 1\n8: V2 V4 V17 V21 V22 \nV26 V28 V32 \n11: C8( V2 V21 ) C9( V2 V22 ) C11( V2 V32 ) C19( V4 V17 ) C21( V4 V28 ) \nC22( V4 V32 ) C59( V17 V21 ) C60( V17 V22 ) C68( V21 V28 ) C73( V22 V28 ) C78( V26 V28 ) "];0-&gt;3[label="7: V2 V4 V21 V22 V26 \nV28 V32 \n8: C8 ,C9 ,C11 ,C21 ,C22 ,\nC68 ,C73 ,C78 ,"];4[shape=box, label="id:4 level: 2\n2: V2 V30 \n1: C10( V2 V30 ) "];1-&gt;4[label="1: V2 \n0: "];5[shape=box, label="id:5 level: 2\n8: V4 V9 V11 V21 V25 \nV26 V28 V32 \n8: C21( V4 V28 ) C22( V4 V32 ) C34( V9 V25 ) C35( V9 V28 ) C37( V9 V32 ) \nC44( V11 V32 ) C68( V21 V28 ) C78( V26 V28 ) "];2-&gt;5[label="7: V4 V11 V21 V25 V26 \nV28 V32 \n5: C21 ,C22 ,C44 ,C68 ,C78 ,"];6[shape=box, label="id:6 level: 2\n8: V2 V17 V21 V22 V26 \nV28 V32 V34 \n9: C8( V2 V21 ) C9( V2 V22 ) C11( V2 V32 ) C12( V2 V34 ) C59( V17 V21 ) \nC60( V17 V22 ) C68( V21 V28 ) C73( V22 V28 ) C78( V26 V28 ) "];3-&gt;6[label="7: V2 V17 V21 V22 V26 \nV28 V32 \n8: C8 ,C9 ,C11 ,C59 ,C60 ,\nC68 ,C73 ,C78 ,"];7[shape=box, label="id:7 level: 3\n8: V4 V9 V11 V21 V24 \nV25 V26 V28 \n6: C20( V4 V24 ) C21( V4 V28 ) C34( V9 V25 ) C35( V9 V28 ) C68( V21 V28 ) \nC78( V26 V28 ) "];5-&gt;7[label="7: V4 V9 V11 V21 V25 \nV26 V28 \n5: C21 ,C34 ,C35 ,C68 ,C78 ,"];8[shape=box, label="id:8 level: 3\n5: V7 V21 V28 V32 V34 \n5: C26( V7 V21 ) C27( V7 V28 ) C28( V7 V32 ) C29( V7 V34 ) C68( V21 V28 ) "];6-&gt;8[label="4: V21 V28 V32 V34 \n1: C68 ,"];9[shape=box, label="id:9 level: 3\n6: V13 V17 V21 V26 V32 \nV34 \n4: C47( V13 V26 ) C48( V13 V32 ) C49( V13 V34 ) C59( V17 V21 ) "];6-&gt;9[label="5: V17 V21 V26 V32 V34 \n1: C59 ,"];10[shape=box, label="id:10 level: 3\n7: V2 V17 V21 V22 V28 \nV34 V37 \n11: C8( V2 V21 ) C9( V2 V22 ) C12( V2 V34 ) C13( V2 V37 ) C59( V17 V21 ) \nC60( V17 V22 ) C68( V21 V28 ) C71( V21 V37 ) C73( V22 V28 ) C74( V22 V37 ) C80( V28 V37 ) "];6-&gt;10[label="6: V2 V17 V21 V22 V28 \nV34 \n7: C8 ,C9 ,C12 ,C59 ,C60 ,\nC68 ,C73 ,"];11[shape=box, label="id:11 level: 4\n4: V9 V11 V24 V31 \n3: C36( V9 V31 ) C43( V11 V31 ) C75( V24 V31 ) "];7-&gt;11[label="3: V9 V11 V24 \n0: "];12[shape=box, label="id:12 level: 4\n8: V4 V9 V21 V24 V25 \nV26 V28 V39 \n7: C20( V4 V24 ) C21( V4 V28 ) C34( V9 V25 ) C35( V9 V28 ) C68( V21 V28 ) \nC78( V26 V28 ) C81( V28 V39 ) "];7-&gt;12[label="7: V4 V9 V21 V24 V25 \nV26 V28 \n6: C20 ,C21 ,C34 ,C35 ,C68 ,\nC78 ,"];13[shape=box, label="id:13 level: 4\n3: V5 V21 V34 \n2: C23( V5 V21 ) C24( V5 V34 ) "];8-&gt;13[label="2: V21 V34 \n0: "];14[shape=box, label="id:14 level: 4\n6: V13 V14 V17 V21 V26 \nV34 \n5: C46( V13 V14 ) C47( V13 V26 ) C49( V13 V34 ) C51( V14 V26 ) C59( V17 V21 ) "];9-&gt;14[label="5: V13 V17 V21 V26 V34 \n3: C47 ,C49 ,C59 ,"];15[shape=box, label="id:15 level: 4\n6: V0 V17 V21 V22 V34 \nV37 \n8: C0( V0 V17 ) C1( V0 V22 ) C3( V0 V34 ) C4( V0 V37 ) C59( V17 V21 ) \nC60( V17 V22 ) C71( V21 V37 ) C74( V22 V37 ) "];10-&gt;15[label="5: V17 V21 V22 V34 V37 \n4: C59 ,C60 ,C71 ,C74 ,"];16[shape=box, label="id:16 level: 5\n5: V25 V26 V27 V28 V39 \n5: C76( V25 V27 ) C77( V26 V27 ) C78( V26 V28 ) C79( V27 V28 ) C81( V28 V39 ) "];12-&gt;16[label="4: V25 V26 V28 V39 \n2: C78 ,C81 ,"];17[shape=box, label="id:17 level: 5\n8: V4 V9 V15 V21 V24 \nV25 V26 V39 \n4: C18( V4 V15 ) C20( V4 V24 ) C34( V9 V25 ) C58( V15 V25 ) "];12-&gt;17[label="7: V4 V9 V21 V24 V25 \nV26 V39 \n2: C20 ,C34 ,"];18[shape=box, label="id:18 level: 5\n2: V19 V34 \n1: C65( V19 V34 ) "];13-&gt;18[label="1: V34 \n0: "];19[shape=box, label="id:19 level: 5\n4: V13 V14 V21 V36 \n4: C46( V13 V14 ) C50( V13 V36 ) C54( V14 V36 ) C70( V21 V36 ) "];14-&gt;19[label="3: V13 V14 V21 \n1: C46 ,"];20[shape=box, label="id:20 level: 5\n4: V14 V17 V34 V35 \n3: C53( V14 V35 ) C61( V17 V35 ) C83( V34 V35 ) "];14-&gt;20[label="3: V14 V17 V34 \n0: "];21[shape=box, label="id:21 level: 5\n3: V0 V21 V33 \n2: C2( V0 V33 ) C69( V21 V33 ) "];15-&gt;21[label="2: V0 V21 \n0: "];22[shape=box, label="id:22 level: 6\n4: V18 V26 V27 V39 \n4: C62( V18 V26 ) C63( V18 V27 ) C64( V18 V39 ) C77( V26 V27 ) "];16-&gt;22[label="3: V26 V27 V39 \n1: C77 ,"];23[shape=box, label="id:23 level: 6\n4: V15 V20 V21 V24 \n3: C56( V15 V20 ) C66( V20 V21 ) C67( V20 V24 ) "];17-&gt;23[label="3: V15 V21 V24 \n0: "];24[shape=box, label="id:24 level: 6\n6: V4 V8 V15 V24 V26 \nV39 \n6: C17( V4 V8 ) C18( V4 V15 ) C20( V4 V24 ) C31( V8 V15 ) C32( V8 V24 ) \nC33( V8 V39 ) "];17-&gt;24[label="5: V4 V15 V24 V26 V39 \n2: C18 ,C20 ,"];25[shape=box, label="id:25 level: 6\n6: V9 V10 V15 V21 V26 \nV39 \n3: C38( V10 V21 ) C39( V10 V26 ) C40( V10 V39 ) "];17-&gt;25[label="5: V9 V15 V21 V26 V39 \n0: "];26[shape=box, label="id:26 level: 6\n2: V1 V36 \n1: C5( V1 V36 ) "];19-&gt;26[label="1: V36 \n0: "];27[shape=box, label="id:27 level: 6\n3: V14 V29 V34 \n2: C52( V14 V29 ) C82( V29 V34 ) "];20-&gt;27[label="2: V14 V34 \n0: "];28[shape=box, label="id:28 level: 7\n3: V8 V12 V26 \n2: C30( V8 V12 ) C45( V12 V26 ) "];24-&gt;28[label="2: V8 V26 \n0: "];29[shape=box, label="id:29 level: 7\n4: V3 V9 V10 V15 \n2: C14( V3 V9 ) C15( V3 V10 ) "];25-&gt;29[label="3: V9 V10 V15 \n0: "];30[shape=box, label="id:30 level: 7\n2: V14 V38 \n1: C55( V14 V38 ) "];27-&gt;30[label="1: V14 \n0: "];31[shape=box, label="id:31 level: 8\n3: V3 V15 V23 \n2: C16( V3 V23 ) C57( V15 V23 ) "];29-&gt;31[label="2: V3 V15 \n0: "];32[shape=box, label="id:32 level: 8\n2: V6 V14 \n1: C25( V6 V14 ) "];30-&gt;32[label="1: V1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