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3[shape=box, label="id:33 level: 0\n22: C3 C8 C9 C13 C19 \nC22 C23 C26 C27 C37 C38 \nC42 C43 C47 C51 C61 C66 \nC68 C70 C72 C73 C80 \n43: C8_=_C9( C8 C9 ) C8_=_C13( C8 C13 ) C8_=_C23( C8 C23 ) C8_=_C26( C8 C26 ) C8_=_C38( C8 C38 ) \nC8_=_C66( C8 C66 ) C8_=_C68( C8 C68 ) C8_=_C70( C8 C70 ) C9_=_C13( C9 C13 ) C9_=_C42( C9 C42 ) C9_=_C72( C9 C72 ) \nC9_=_C73( C9 C73 ) C13_=_C80( C13 C80 ) C19_=_C22( C19 C22 ) C19_=_C61( C19 C61 ) C22_=_C37( C22 C37 ) C23_=_C26( C23 C26 ) \nC23_=_C38( C23 C38 ) C23_=_C66( C23 C66 ) C23_=_C68( C23 C68 ) C23_=_C70( C23 C70 ) C26_=_C27( C26 C27 ) C26_=_C38( C26 C38 ) \nC26_=_C66( C26 C66 ) C26_=_C68( C26 C68 ) C26_=_C70( C26 C70 ) C27_=_C68( C27 C68 ) C27_=_C73( C27 C73 ) C27_=_C80( C27 C80 ) \nC38_=_C66( C38 C66 ) C38_=_C68( C38 C68 ) C38_=_C70( C38 C70 ) C42_=_C43( C42 C43 ) C42_=_C72( C42 C72 ) C42_=_C73( C42 C73 ) \nC47_=_C51( C47 C51 ) C66_=_C68( C66 C68 ) C66_=_C70( C66 C70 ) C68_=_C70( C68 C70 ) C68_=_C73( C68 C73 ) C68_=_C80( C68 C80 ) \nC72_=_C73( C72 C73 ) C73_=_C80( C73 C80 ) "]34[shape=box, label="id:34 level: 1\n20: C19 C21 C22 C27 C33 \nC35 C37 C38 C39 C40 C43 \nC45 C47 C51 C66 C68 C72 \nC73 C76 C80 \n35: C19_=_C21( C19 C21 ) C19_=_C22( C19 C22 ) C21_=_C22( C21 C22 ) C21_=_C27( C21 C27 ) C21_=_C35( C21 C35 ) \nC21_=_C68( C21 C68 ) C21_=_C73( C21 C73 ) C21_=_C80( C21 C80 ) C22_=_C37( C22 C37 ) C27_=_C35( C27 C35 ) C27_=_C68( C27 C68 ) \nC27_=_C73( C27 C73 ) C27_=_C80( C27 C80 ) C33_=_C40( C33 C40 ) C35_=_C37( C35 C37 ) C35_=_C68( C35 C68 ) C35_=_C73( C35 C73 ) \nC35_=_C80( C35 C80 ) C38_=_C39( C38 C39 ) C38_=_C40( C38 C40 ) C38_=_C66( C38 C66 ) C38_=_C68( C38 C68 ) C39_=_C40( C39 C40 ) \nC39_=_C45( C39 C45 ) C39_=_C47( C39 C47 ) C39_=_C51( C39 C51 ) C45_=_C47( C45 C47 ) C45_=_C51( C45 C51 ) C47_=_C51( C47 C51 ) \nC66_=_C68( C66 C68 ) C68_=_C73( C68 C73 ) C68_=_C80( C68 C80 ) C72_=_C73( C72 C73 ) C72_=_C76( C72 C76 ) C73_=_C80( C73 C80 ) "];33-&gt;34[label="13: C19 C22 C27 C37 C38 \nC43 C47 C51 C66 C68 C72 \nC73 C80 \n13: C19_=_C22 ,C22_=_C37 ,C27_=_C68 ,C27_=_C73 ,C27_=_C80 ,\nC38_=_C66 ,C38_=_C68 ,C47_=_C51 ,C66_=_C68 ,C68_=_C73 ,C68_=_C80 ,\nC72_=_C73 ,C73_=_C80 ,"];35[shape=box, label="id:35 level: 1\n19: C3 C8 C9 C13 C19 \nC23 C26 C38 C42 C59 C61 \nC66 C68 C69 C70 C71 C72 \nC73 C80 \n63: C8_=_C9( C8 C9 ) C8_=_C13( C8 C13 ) C8_=_C23( C8 C23 ) C8_=_C26( C8 C26 ) C8_=_C38( C8 C38 ) \nC8_=_C59( C8 C59 ) C8_=_C66( C8 C66 ) C8_=_C68( C8 C68 ) C8_=_C69( C8 C69 ) C8_=_C70( C8 C70 ) C8_=_C71( C8 C71 ) \nC9_=_C13( C9 C13 ) C9_=_C42( C9 C42 ) C9_=_C72( C9 C72 ) C9_=_C73( C9 C73 ) C13_=_C71( C13 C71 ) C13_=_C80( C13 C80 ) \nC19_=_C59( C19 C59 ) C19_=_C61( C19 C61 ) C23_=_C26( C23 C26 ) C23_=_C38( C23 C38 ) C23_=_C59( C23 C59 ) C23_=_C66( C23 C66 ) \nC23_=_C68( C23 C68 ) C23_=_C69( C23 C69 ) C23_=_C70( C23 C70 ) C23_=_C71( C23 C71 ) C26_=_C38( C26 C38 ) C26_=_C59( C26 C59 ) \nC26_=_C66( C26 C66 ) C26_=_C68( C26 C68 ) C26_=_C69( C26 C69 ) C26_=_C70( C26 C70 ) C26_=_C71( C26 C71 ) C38_=_C59( C38 C59 ) \nC38_=_C66( C38 C66 ) C38_=_C68( C38 C68 ) C38_=_C69( C38 C69 ) C38_=_C70( C38 C70 ) C38_=_C71( C38 C71 ) C42_=_C72( C42 C72 ) \nC42_=_C73( C42 C73 ) C59_=_C61( C59 C61 ) C59_=_C66( C59 C66 ) C59_=_C68( C59 C68 ) C59_=_C69( C59 C69 ) C59_=_C70( C59 C70 ) \nC59_=_C71( C59 C71 ) C66_=_C68( C66 C68 ) C66_=_C69( C66 C69 ) C66_=_C70( C66 C70 ) C66_=_C71( C66 C71 ) C68_=_C69( C68 C69 ) \nC68_=_C70( C68 C70 ) C68_=_C71( C68 C71 ) C68_=_C73( C68 C73 ) C68_=_C80( C68 C80 ) C69_=_C70( C69 C70 ) C69_=_C71( C69 C71 ) \nC70_=_C71( C70 C71 ) C71_=_C80( C71 C80 ) C72_=_C73( C72 C73 ) C73_=_C80( C73 C80 ) "];33-&gt;35[label="16: C3 C8 C9 C13 C19 \nC23 C26 C38 C42 C61 C66 \nC68 C70 C72 C73 C80 \n35: C8_=_C9 ,C8_=_C13 ,C8_=_C23 ,C8_=_C26 ,C8_=_C38 ,\nC8_=_C66 ,C8_=_C68 ,C8_=_C70 ,C9_=_C13 ,C9_=_C42 ,C9_=_C72 ,\nC9_=_C73 ,C13_=_C80 ,C19_=_C61 ,C23_=_C26 ,C23_=_C38 ,C23_=_C66 ,\nC23_=_C68 ,C23_=_C70 ,C26_=_C38 ,C26_=_C66 ,C26_=_C68 ,C26_=_C70 ,\nC38_=_C66 ,C38_=_C68 ,C38_=_C70 ,C42_=_C72 ,C42_=_C73 ,C66_=_C68 ,\nC66_=_C70 ,C68_=_C70 ,C68_=_C73 ,C68_=_C80 ,C72_=_C73 ,C73_=_C80 ,"];36[shape=box, label="id:36 level: 1\n18: C3 C8 C9 C12 C13 \nC22 C23 C26 C27 C29 C37 \nC42 C43 C47 C48 C51 C61 \nC70 \n25: C3_=_C12( C3 C12 ) C3_=_C29( C3 C29 ) C8_=_C9( C8 C9 ) C8_=_C12( C8 C12 ) C8_=_C13( C8 C13 ) \nC8_=_C23( C8 C23 ) C8_=_C26( C8 C26 ) C8_=_C70( C8 C70 ) C9_=_C12( C9 C12 ) C9_=_C13( C9 C13 ) C9_=_C42( C9 C42 ) \nC12_=_C13( C12 C13 ) C12_=_C29( C12 C29 ) C22_=_C37( C22 C37 ) C22_=_C48( C22 C48 ) C23_=_C26( C23 C26 ) C23_=_C70( C23 C70 ) \nC26_=_C27( C26 C27 ) C26_=_C29( C26 C29 ) C26_=_C70( C26 C70 ) C27_=_C29( C27 C29 ) C37_=_C48( C37 C48 ) C42_=_C43( C42 C43 ) \nC47_=_C48( C47 C48 ) C47_=_C51( C47 C51 ) "];33-&gt;36[label="15: C3 C8 C9 C13 C22 \nC23 C26 C27 C37 C42 C43 \nC47 C51 C61 C70 \n14: C8_=_C9 ,C8_=_C13 ,C8_=_C23 ,C8_=_C26 ,C8_=_C70 ,\nC9_=_C13 ,C9_=_C42 ,C22_=_C37 ,C23_=_C26 ,C23_=_C70 ,C26_=_C27 ,\nC26_=_C70 ,C42_=_C43 ,C47_=_C51 ,"];37[shape=box, label="id:37 level: 2\n16: C21 C27 C33 C35 C39 \nC40 C45 C47 C51 C68 C73 \nC76 C78 C79 C80 C81 \n51: C21_=_C27( C21 C27 ) C21_=_C35( C21 C35 ) C21_=_C68( C21 C68 ) C21_=_C73( C21 C73 ) C21_=_C78( C21 C78 ) \nC21_=_C79( C21 C79 ) C21_=_C80( C21 C80 ) C21_=_C81( C21 C81 ) C27_=_C35( C27 C35 ) C27_=_C68( C27 C68 ) C27_=_C73( C27 C73 ) \nC27_=_C78( C27 C78 ) C27_=_C79( C27 C79 ) C27_=_C80( C27 C80 ) C27_=_C81( C27 C81 ) C33_=_C40( C33 C40 ) C33_=_C81( C33 C81 ) \nC35_=_C68( C35 C68 ) C35_=_C73( C35 C73 ) C35_=_C78( C35 C78 ) C35_=_C79( C35 C79 ) C35_=_C80( C35 C80 ) C35_=_C81( C35 C81 ) \nC39_=_C40( C39 C40 ) C39_=_C45( C39 C45 ) C39_=_C47( C39 C47 ) C39_=_C51( C39 C51 ) C39_=_C78( C39 C78 ) C40_=_C81( C40 C81 ) \nC45_=_C47( C45 C47 ) C45_=_C51( C45 C51 ) C45_=_C78( C45 C78 ) C47_=_C51( C47 C51 ) C47_=_C78( C47 C78 ) C51_=_C78( C51 C78 ) \nC68_=_C73( C68 C73 ) C68_=_C78( C68 C78 ) C68_=_C79( C68 C79 ) C68_=_C80( C68 C80 ) C68_=_C81( C68 C81 ) C73_=_C78( C73 C78 ) \nC73_=_C79( C73 C79 ) C73_=_C80( C73 C80 ) C73_=_C81( C73 C81 ) C76_=_C79( C76 C79 ) C78_=_C79( C78 C79 ) C78_=_C80( C78 C80 ) \nC78_=_C81( C78 C81 ) C79_=_C80( C79 C80 ) C79_=_C81( C79 C81 ) C80_=_C81( C80 C81 ) "];34-&gt;37[label="13: C21 C27 C33 C35 C39 \nC40 C45 C47 C51 C68 C73 \nC76 C80 \n23: C21_=_C27 ,C21_=_C35 ,C21_=_C68 ,C21_=_C73 ,C21_=_C80 ,\nC27_=_C35 ,C27_=_C68 ,C27_=_C73 ,C27_=_C80 ,C33_=_C40 ,C35_=_C68 ,\nC35_=_C73 ,C35_=_C80 ,C39_=_C40 ,C39_=_C45 ,C39_=_C47 ,C39_=_C51 ,\nC45_=_C47 ,C45_=_C51 ,C47_=_C51 ,C68_=_C73 ,C68_=_C80 ,C73_=_C80 ,"];38[shape=box, label="id:38 level: 2\n17: C19 C21 C22 C33 C34 \nC35 C37 C38 C39 C40 C43 \nC45 C57 C66 C72 C75 C76 \n18: C19_=_C21( C19 C21 ) C19_=_C22( C19 C22 ) C21_=_C22( C21 C22 ) C21_=_C35( C21 C35 ) C22_=_C37( C22 C37 ) \nC33_=_C40( C33 C40 ) C34_=_C35( C34 C35 ) C34_=_C37( C34 C37 ) C34_=_C72( C34 C72 ) C34_=_C76( C34 C76 ) C35_=_C37( C35 C37 ) \nC38_=_C39( C38 C39 ) C38_=_C40( C38 C40 ) C38_=_C66( C38 C66 ) C39_=_C40( C39 C40 ) C39_=_C45( C39 C45 ) C43_=_C75( C43 C75 ) \nC72_=_C76( C72 C76 ) "];34-&gt;38[label="14: C19 C21 C22 C33 C35 \nC37 C38 C39 C40 C43 C45 \nC66 C72 C76 \n13: C19_=_C21 ,C19_=_C22 ,C21_=_C22 ,C21_=_C35 ,C22_=_C37 ,\nC33_=_C40 ,C35_=_C37 ,C38_=_C39 ,C38_=_C40 ,C38_=_C66 ,C39_=_C40 ,\nC39_=_C45 ,C72_=_C76 ,"];39[shape=box, label="id:39 level: 2\n15: C1 C3 C4 C9 C13 \nC19 C42 C59 C60 C61 C69 \nC71 C72 C73 C80 \n35: C1_=_C3( C1 C3 ) C1_=_C4( C1 C4 ) C1_=_C9( C1 C9 ) C1_=_C42( C1 C42 ) C1_=_C60( C1 C60 ) \nC1_=_C72( C1 C72 ) C1_=_C73( C1 C73 ) C3_=_C4( C3 C4 ) C4_=_C13( C4 C13 ) C4_=_C71( C4 C71 ) C4_=_C80( C4 C80 ) \nC9_=_C13( C9 C13 ) C9_=_C42( C9 C42 ) C9_=_C60( C9 C60 ) C9_=_C72( C9 C72 ) C9_=_C73( C9 C73 ) C13_=_C71( C13 C71 ) \nC13_=_C80( C13 C80 ) C19_=_C59( C19 C59 ) C19_=_C60( C19 C60 ) C19_=_C61( C19 C61 ) C42_=_C60( C42 C60 ) C42_=_C72( C42 C72 ) \nC42_=_C73( C42 C73 ) C59_=_C60( C59 C60 ) C59_=_C61( C59 C61 ) C59_=_C69( C59 C69 ) C59_=_C71( C59 C71 ) C60_=_C61( C60 C61 ) \nC60_=_C72( C60 C72 ) C60_=_C73( C60 C73 ) C69_=_C71( C69 C71 ) C71_=_C80( C71 C80 ) C72_=_C73( C72 C73 ) C73_=_C80( C73 C80 ) "];35-&gt;39[label="12: C3 C9 C13 C19 C42 \nC59 C61 C69 C71 C72 C73 \nC80 \n17: C9_=_C13 ,C9_=_C42 ,C9_=_C72 ,C9_=_C73 ,C13_=_C71 ,\nC13_=_C80 ,C19_=_C59 ,C19_=_C61 ,C42_=_C72 ,C42_=_C73 ,C59_=_C61 ,\nC59_=_C69 ,C59_=_C71 ,C69_=_C71 ,C71_=_C80 ,C72_=_C73 ,C73_=_C80 ,"];40[shape=box, label="id:40 level: 2\n12: C3 C12 C23 C29 C47 \nC48 C49 C51 C61 C70 C82 \nC83 \n21: C3_=_C12( C3 C12 ) C3_=_C29( C3 C29 ) C3_=_C49( C3 C49 ) C3_=_C82( C3 C82 ) C3_=_C83( C3 C83 ) \nC12_=_C29( C12 C29 ) C12_=_C49( C12 C49 ) C12_=_C82( C12 C82 ) C12_=_C83( C12 C83 ) C23_=_C70( C23 C70 ) C29_=_C49( C29 C49 ) \nC29_=_C82( C29 C82 ) C29_=_C83( C29 C83 ) C47_=_C48( C47 C48 ) C47_=_C49( C47 C49 ) C47_=_C51( C47 C51 ) C48_=_C49( C48 C49 ) \nC49_=_C82( C49 C82 ) C49_=_C83( C49 C83 ) C61_=_C83( C61 C83 ) C82_=_C83( C82 C83 ) "];36-&gt;40[label="9: C3 C12 C23 C29 C47 \nC48 C51 C61 C70 \n6: C3_=_C12 ,C3_=_C29 ,C12_=_C29 ,C23_=_C70 ,C47_=_C48 ,\nC47_=_C51 ,"];41[shape=box, label="id:41 level: 2\n14: C8 C9 C11 C12 C13 \nC22 C26 C27 C29 C37 C42 \nC43 C44 C48 \n29: C8_=_C9( C8 C9 ) C8_=_C11( C8 C11 ) C8_=_C12( C8 C12 ) C8_=_C13( C8 C13 ) C8_=_C26( C8 C26 ) \nC9_=_C11( C9 C11 ) C9_=_C12( C9 C12 ) C9_=_C13( C9 C13 ) C9_=_C42( C9 C42 ) C11_=_C12( C11 C12 ) C11_=_C13( C11 C13 ) \nC11_=_C22( C11 C22 ) C11_=_C37( C11 C37 ) C11_=_C44( C11 C44 ) C11_=_C48( C11 C48 ) C12_=_C13( C12 C13 ) C12_=_C29( C12 C29 ) \nC22_=_C37( C22 C37 ) C22_=_C44( C22 C44 ) C22_=_C48( C22 C48 ) C26_=_C27( C26 C27 ) C26_=_C29( C26 C29 ) C27_=_C29( C27 C29 ) \nC37_=_C44( C37 C44 ) C37_=_C48( C37 C48 ) C42_=_C43( C42 C43 ) C42_=_C44( C42 C44 ) C43_=_C44( C43 C44 ) C44_=_C48( C44 C48 ) "];36-&gt;41[label="12: C8 C9 C12 C13 C22 \nC26 C27 C29 C37 C42 C43 \nC48 \n16: C8_=_C9 ,C8_=_C12 ,C8_=_C13 ,C8_=_C26 ,C9_=_C12 ,\nC9_=_C13 ,C9_=_C42 ,C12_=_C13 ,C12_=_C29 ,C22_=_C37 ,C22_=_C48 ,\nC26_=_C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6_=_C29 ,C27_=_C29 ,C37_=_C48 ,C42_=_C43 ,"];42[shape=box, label="id:42 level: 3\n12: C33 C39 C40 C45 C47 \nC51 C62 C76 C77 C78 C79 \nC81 \n31: C33_=_C40( C33 C40 ) C33_=_C81( C33 C81 ) C39_=_C40( C39 C40 ) C39_=_C45( C39 C45 ) C39_=_C47( C39 C47 ) \nC39_=_C51( C39 C51 ) C39_=_C62( C39 C62 ) C39_=_C77( C39 C77 ) C39_=_C78( C39 C78 ) C40_=_C81( C40 C81 ) C45_=_C47( C45 C47 ) \nC45_=_C51( C45 C51 ) C45_=_C62( C45 C62 ) C45_=_C77( C45 C77 ) C45_=_C78( C45 C78 ) C47_=_C51( C47 C51 ) C47_=_C62( C47 C62 ) \nC47_=_C77( C47 C77 ) C47_=_C78( C47 C78 ) C51_=_C62( C51 C62 ) C51_=_C77( C51 C77 ) C51_=_C78( C51 C78 ) C62_=_C77( C62 C77 ) \nC62_=_C78( C62 C78 ) C76_=_C77( C76 C77 ) C76_=_C79( C76 C79 ) C77_=_C78( C77 C78 ) C77_=_C79( C77 C79 ) C78_=_C79( C78 C79 ) \nC78_=_C81( C78 C81 ) C79_=_C81( C79 C81 ) "];37-&gt;42[label="10: C33 C39 C40 C45 C47 \nC51 C76 C78 C79 C81 \n18: C33_=_C40 ,C33_=_C81 ,C39_=_C40 ,C39_=_C45 ,C39_=_C47 ,\nC39_=_C51 ,C39_=_C78 ,C40_=_C81 ,C45_=_C47 ,C45_=_C51 ,C45_=_C78 ,\nC47_=_C51 ,C47_=_C78 ,C51_=_C78 ,C76_=_C79 ,C78_=_C79 ,C78_=_C81 ,\nC79_=_C81 ,"];43[shape=box, label="id:43 level: 3\n10: C14 C34 C35 C37 C38 \nC39 C40 C43 C57 C75 \n10: C14_=_C34( C14 C34 ) C14_=_C35( C14 C35 ) C14_=_C37( C14 C37 ) C34_=_C35( C34 C35 ) C34_=_C37( C34 C37 ) \nC35_=_C37( C35 C37 ) C38_=_C39( C38 C39 ) C38_=_C40( C38 C40 ) C39_=_C40( C39 C40 ) C43_=_C75( C43 C75 ) "];38-&gt;43[label="9: C34 C35 C37 C38 C39 \nC40 C43 C57 C75 \n7: C34_=_C35 ,C34_=_C37 ,C35_=_C37 ,C38_=_C39 ,C38_=_C40 ,\nC39_=_C40 ,C43_=_C75 ,"];44[shape=box, label="id:44 level: 3\n14: C18 C19 C21 C22 C31 \nC33 C34 C45 C56 C57 C66 \nC72 C75 C76 \n17: C18_=_C19( C18 C19 ) C18_=_C21( C18 C21 ) C18_=_C22( C18 C22 ) C18_=_C31( C18 C31 ) C18_=_C56( C18 C56 ) \nC18_=_C57( C18 C57 ) C19_=_C21( C19 C21 ) C19_=_C22( C19 C22 ) C21_=_C22( C21 C22 ) C31_=_C33( C31 C33 ) C31_=_C56( C31 C56 ) \nC31_=_C57( C31 C57 ) C34_=_C72( C34 C72 ) C34_=_C76( C34 C76 ) C56_=_C57( C56 C57 ) C56_=_C66( C56 C66 ) C72_=_C76( C72 C76 ) "];38-&gt;44[label="11: C19 C21 C22 C33 C34 \nC45 C57 C66 C72 C75 C76 \n6: C19_=_C21 ,C19_=_C22 ,C21_=_C22 ,C34_=_C72 ,C34_=_C76 ,\nC72_=_C76 ,"];45[shape=box, label="id:45 level: 3\n9: C0 C1 C3 C4 C19 \nC59 C60 C61 C69 \n18: C0_=_C1( C0 C1 ) C0_=_C3( C0 C3 ) C0_=_C4( C0 C4 ) C0_=_C19( C0 C19 ) C0_=_C59( C0 C59 ) \nC0_=_C60( C0 C60 ) C0_=_C61( C0 C61 ) C1_=_C3( C1 C3 ) C1_=_C4( C1 C4 ) C1_=_C60( C1 C60 ) C3_=_C4( C3 C4 ) \nC19_=_C59( C19 C59 ) C19_=_C60( C19 C60 ) C19_=_C61( C19 C61 ) C59_=_C60( C59 C60 ) C59_=_C61( C59 C61 ) C59_=_C69( C59 C69 ) \nC60_=_C61( C60 C61 ) "];39-&gt;45[label="8: C1 C3 C4 C19 C59 \nC60 C61 C69 \n11: C1_=_C3 ,C1_=_C4 ,C1_=_C60 ,C3_=_C4 ,C19_=_C59 ,\nC19_=_C60 ,C19_=_C61 ,C59_=_C60 ,C59_=_C61 ,C59_=_C69 ,C60_=_C61 ,"];46[shape=box, label="id:46 level: 3\n11: C1 C4 C9 C13 C42 \nC60 C71 C72 C73 C74 C80 \n34: C1_=_C4( C1 C4 ) C1_=_C9( C1 C9 ) C1_=_C42( C1 C42 ) C1_=_C60( C1 C60 ) C1_=_C72( C1 C72 ) \nC1_=_C73( C1 C73 ) C1_=_C74( C1 C74 ) C4_=_C13( C4 C13 ) C4_=_C71( C4 C71 ) C4_=_C74( C4 C74 ) C4_=_C80( C4 C80 ) \nC9_=_C13( C9 C13 ) C9_=_C42( C9 C42 ) C9_=_C60( C9 C60 ) C9_=_C72( C9 C72 ) C9_=_C73( C9 C73 ) C9_=_C74( C9 C74 ) \nC13_=_C71( C13 C71 ) C13_=_C74( C13 C74 ) C13_=_C80( C13 C80 ) C42_=_C60( C42 C60 ) C42_=_C72( C42 C72 ) C42_=_C73( C42 C73 ) \nC42_=_C74( C42 C74 ) C60_=_C72( C60 C72 ) C60_=_C73( C60 C73 ) C60_=_C74( C60 C74 ) C71_=_C74( C71 C74 ) C71_=_C80( C71 C80 ) \nC72_=_C73( C72 C73 ) C72_=_C74( C72 C74 ) C73_=_C74( C73 C74 ) C73_=_C80( C73 C80 ) C74_=_C80( C74 C80 ) "];39-&gt;46[label="10: C1 C4 C9 C13 C42 \nC60 C71 C72 C73 C80 \n24: C1_=_C4 ,C1_=_C9 ,C1_=_C42 ,C1_=_C60 ,C1_=_C72 ,\nC1_=_C73 ,C4_=_C13 ,C4_=_C71 ,C4_=_C80 ,C9_=_C13 ,C9_=_C42 ,\nC9_=_C60 ,C9_=_C72 ,C9_=_C73 ,C13_=_C71 ,C13_=_C80 ,C42_=_C60 ,\nC42_=_C72 ,C42_=_C73 ,C60_=_C72 ,C60_=_C73 ,C71_=_C80 ,C72_=_C73 ,\nC73_=_C80 ,"];47[shape=box, label="id:47 level: 3\n8: C3 C12 C23 C24 C29 \nC49 C82 C83 \n22: C3_=_C12( C3 C12 ) C3_=_C24( C3 C24 ) C3_=_C29( C3 C29 ) C3_=_C49( C3 C49 ) C3_=_C82( C3 C82 ) \nC3_=_C83( C3 C83 ) C12_=_C24( C12 C24 ) C12_=_C29( C12 C29 ) C12_=_C49( C12 C49 ) C12_=_C82( C12 C82 ) C12_=_C83( C12 C83 ) \nC23_=_C24( C23 C24 ) C24_=_C29( C24 C29 ) C24_=_C49( C24 C49 ) C24_=_C82( C24 C82 ) C24_=_C83( C24 C83 ) C29_=_C49( C29 C49 ) \nC29_=_C82( C29 C82 ) C29_=_C83( C29 C83 ) C49_=_C82( C49 C82 ) C49_=_C83( C49 C83 ) C82_=_C83( C82 C83 ) "];40-&gt;47[label="7: C3 C12 C23 C29 C49 \nC82 C83 \n15: C3_=_C12 ,C3_=_C29 ,C3_=_C49 ,C3_=_C82 ,C3_=_C83 ,\nC12_=_C29 ,C12_=_C49 ,C12_=_C82 ,C12_=_C83 ,C29_=_C49 ,C29_=_C82 ,\nC29_=_C83 ,C49_=_C82 ,C49_=_C83 ,C82_=_C83 ,"];48[shape=box, label="id:48 level: 3\n10: C46 C47 C48 C49 C51 \nC54 C61 C70 C82 C83 \n15: C46_=_C47( C46 C47 ) C46_=_C48( C46 C48 ) C46_=_C49( C46 C49 ) C46_=_C51( C46 C51 ) C46_=_C54( C46 C54 ) \nC47_=_C48( C47 C48 ) C47_=_C49( C47 C49 ) C47_=_C51( C47 C51 ) C48_=_C49( C48 C49 ) C49_=_C82( C49 C82 ) C49_=_C83( C49 C83 ) \nC51_=_C54( C51 C54 ) C54_=_C70( C54 C70 ) C61_=_C83( C61 C83 ) C82_=_C83( C82 C83 ) "];40-&gt;48[label="8: C47 C48 C49 C51 C61 \nC70 C82 C83 \n8: C47_=_C48 ,C47_=_C49 ,C47_=_C51 ,C48_=_C49 ,C49_=_C82 ,\nC49_=_C83 ,C61_=_C83 ,C82_=_C83 ,"];49[shape=box, label="id:49 level: 3\n10: C6 C7 C8 C9 C11 \nC12 C13 C42 C43 C44 \n29: C6_=_C7( C6 C7 ) C6_=_C8( C6 C8 ) C6_=_C9( C6 C9 ) C6_=_C11( C6 C11 ) C6_=_C12( C6 C12 ) \nC6_=_C13( C6 C13 ) C6_=_C42( C6 C42 ) C6_=_C43( C6 C43 ) C6_=_C44( C6 C44 ) C7_=_C8( C7 C8 ) C7_=_C9( C7 C9 ) \nC7_=_C11( C7 C11 ) C7_=_C12( C7 C12 ) C7_=_C13( C7 C13 ) C8_=_C9( C8 C9 ) C8_=_C11( C8 C11 ) C8_=_C12( C8 C12 ) \nC8_=_C13( C8 C13 ) C9_=_C11( C9 C11 ) C9_=_C12( C9 C12 ) C9_=_C13( C9 C13 ) C9_=_C42( C9 C42 ) C11_=_C12( C11 C12 ) \nC11_=_C13( C11 C13 ) C11_=_C44( C11 C44 ) C12_=_C13( C12 C13 ) C42_=_C43( C42 C43 ) C42_=_C44( C42 C44 ) C43_=_C44( C43 C44 ) "];41-&gt;49[label="8: C8 C9 C11 C12 C13 \nC42 C43 C44 \n15: C8_=_C9 ,C8_=_C11 ,C8_=_C12 ,C8_=_C13 ,C9_=_C11 ,\nC9_=_C12 ,C9_=_C13 ,C9_=_C42 ,C11_=_C12 ,C11_=_C13 ,C11_=_C44 ,\nC12_=_C13 ,C42_=_C43 ,C42_=_C44 ,C43_=_C44 ,"];50[shape=box, label="id:50 level: 3\n9: C11 C22 C26 C27 C28 \nC29 C37 C44 C48 \n21: C11_=_C22( C11 C22 ) C11_=_C28( C11 C28 ) C11_=_C37( C11 C37 ) C11_=_C44( C11 C44 ) C11_=_C48( C11 C48 ) \nC22_=_C28( C22 C28 ) C22_=_C37( C22 C37 ) C22_=_C44( C22 C44 ) C22_=_C48( C22 C48 ) C26_=_C27( C26 C27 ) C26_=_C28( C26 C28 ) \nC26_=_C29( C26 C29 ) C27_=_C28( C27 C28 ) C27_=_C29( C27 C29 ) C28_=_C29( C28 C29 ) C28_=_C37( C28 C37 ) C28_=_C44( C28 C44 ) \nC28_=_C48( C28 C48 ) C37_=_C44( C37 C44 ) C37_=_C48( C37 C48 ) C44_=_C48( C44 C48 ) "];41-&gt;50[label="8: C11 C22 C26 C27 C29 \nC37 C44 C48 \n13: C11_=_C22 ,C11_=_C37 ,C11_=_C44 ,C11_=_C48 ,C22_=_C37 ,\nC22_=_C44 ,C22_=_C48 ,C26_=_C27 ,C26_=_C29 ,C27_=_C29 ,C37_=_C44 ,\nC37_=_C48 ,C44_=_C48 ,"];51[shape=box, label="id:51 level: 4\n8: C33 C40 C62 C64 C76 \nC77 C79 C81 \n12: C33_=_C40( C33 C40 ) C33_=_C64( C33 C64 ) C33_=_C81( C33 C81 ) C40_=_C64( C40 C64 ) C40_=_C81( C40 C81 ) \nC62_=_C64( C62 C64 ) C62_=_C77( C62 C77 ) C64_=_C81( C64 C81 ) C76_=_C77( C76 C77 ) C76_=_C79( C76 C79 ) C77_=_C79( C77 C79 ) \nC79_=_C81( C79 C81 ) "];42-&gt;51[label="7: C33 C40 C62 C76 C77 \nC79 C81 \n8: C33_=_C40 ,C33_=_C81 ,C40_=_C81 ,C62_=_C77 ,C76_=_C77 ,\nC76_=_C79 ,C77_=_C79 ,C79_=_C81 ,"];52[shape=box, label="id:52 level: 4\n6: C14 C15 C38 C39 C40 \nC57 \n7: C14_=_C15( C14 C15 ) C15_=_C38( C15 C38 ) C15_=_C39( C15 C39 ) C15_=_C40( C15 C40 ) C38_=_C39( C38 C39 ) \nC38_=_C40( C38 C40 ) C39_=_C40( C39 C40 ) "];43-&gt;52[label="5: C14 C38 C39 C40 C57 \n3: C38_=_C39 ,C38_=_C40 ,C39_=_C40 ,"];53[shape=box, label="id:53 level: 4\n7: C14 C34 C35 C36 C37 \nC43 C75 \n13: C14_=_C34( C14 C34 ) C14_=_C35( C14 C35 ) C14_=_C36( C14 C36 ) C14_=_C37( C14 C37 ) C34_=_C35( C34 C35 ) \nC34_=_C36( C34 C36 ) C34_=_C37( C34 C37 ) C35_=_C36( C35 C36 ) C35_=_C37( C35 C37 ) C36_=_C37( C36 C37 ) C36_=_C43( C36 C43 ) \nC36_=_C75( C36 C75 ) C43_=_C75( C43 C75 ) "];43-&gt;53[label="6: C14 C34 C35 C37 C43 \nC75 \n7: C14_=_C34 ,C14_=_C35 ,C14_=_C37 ,C34_=_C35 ,C34_=_C37 ,\nC35_=_C37 ,C43_=_C75 ,"];54[shape=box, label="id:54 level: 4\n8: C18 C31 C34 C56 C57 \nC58 C72 C76 \n16: C18_=_C31( C18 C31 ) C18_=_C56( C18 C56 ) C18_=_C57( C18 C57 ) C18_=_C58( C18 C58 ) C31_=_C56( C31 C56 ) \nC31_=_C57( C31 C57 ) C31_=_C58( C31 C58 ) C34_=_C58( C34 C58 ) C34_=_C72( C34 C72 ) C34_=_C76( C34 C76 ) C56_=_C57( C56 C57 ) \nC56_=_C58( C56 C58 ) C57_=_C58( C57 C58 ) C58_=_C72( C58 C72 ) C58_=_C76( C58 C76 ) C72_=_C76( C72 C76 ) "];44-&gt;54[label="7: C18 C31 C34 C56 C57 \nC72 C76 \n9: C18_=_C31 ,C18_=_C56 ,C18_=_C57 ,C31_=_C56 ,C31_=_C57 ,\nC34_=_C72 ,C34_=_C76 ,C56_=_C57 ,C72_=_C76 ,"];55[shape=box, label="id:55 level: 4\n12: C17 C18 C19 C20 C21 \nC22 C31 C33 C45 C56 C66 \nC75 \n23: C17_=_C18( C17 C18 ) C17_=_C19( C17 C19 ) C17_=_C20( C17 C20 ) C17_=_C21( C17 C21 ) C17_=_C22( C17 C22 ) \nC17_=_C31( C17 C31 ) C17_=_C33( C17 C33 ) C18_=_C19( C18 C19 ) C18_=_C20( C18 C20 ) C18_=_C21( C18 C21 ) C18_=_C22( C18 C22 ) \nC18_=_C31( C18 C31 ) C18_=_C56( C18 C56 ) C19_=_C20( C19 C20 ) C19_=_C21( C19 C21 ) C19_=_C22( C19 C22 ) C20_=_C21( C20 C21 ) \nC20_=_C22( C20 C22 ) C20_=_C75( C20 C75 ) C21_=_C22( C21 C22 ) C31_=_C33( C31 C33 ) C31_=_C56( C31 C56 ) C56_=_C66( C56 C66 ) "];44-&gt;55[label="10: C18 C19 C21 C22 C31 \nC33 C45 C56 C66 C75 \n11: C18_=_C19 ,C18_=_C21 ,C18_=_C22 ,C18_=_C31 ,C18_=_C56 ,\nC19_=_C21 ,C19_=_C22 ,C21_=_C22 ,C31_=_C33 ,C31_=_C56 ,C56_=_C66 ,"];56[shape=box, label="id:56 level: 4\n6: C0 C1 C2 C3 C4 \nC69 \n11: C0_=_C1( C0 C1 ) C0_=_C2( C0 C2 ) C0_=_C3( C0 C3 ) C0_=_C4( C0 C4 ) C1_=_C2( C1 C2 ) \nC1_=_C3( C1 C3 ) C1_=_C4( C1 C4 ) C2_=_C3( C2 C3 ) C2_=_C4( C2 C4 ) C2_=_C69( C2 C69 ) C3_=_C4( C3 C4 ) "];45-&gt;56[label="5: C0 C1 C3 C4 C69 \n6: C0_=_C1 ,C0_=_C3 ,C0_=_C4 ,C1_=_C3 ,C1_=_C4 ,\nC3_=_C4 ,"];57[shape=box, label="id:57 level: 4\n8: C3 C12 C24 C29 C49 \nC65 C82 C83 \n28: C3_=_C12( C3 C12 ) C3_=_C24( C3 C24 ) C3_=_C29( C3 C2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_=_C49( C3 C49 ) C3_=_C65( C3 C65 ) \nC3_=_C82( C3 C82 ) C3_=_C83( C3 C83 ) C12_=_C24( C12 C24 ) C12_=_C29( C12 C29 ) C12_=_C49( C12 C49 ) C12_=_C65( C12 C65 ) \nC12_=_C82( C12 C82 ) C12_=_C83( C12 C83 ) C24_=_C29( C24 C29 ) C24_=_C49( C24 C49 ) C24_=_C65( C24 C65 ) C24_=_C82( C24 C82 ) \nC24_=_C83( C24 C83 ) C29_=_C49( C29 C49 ) C29_=_C65( C29 C65 ) C29_=_C82( C29 C82 ) C29_=_C83( C29 C83 ) C49_=_C65( C49 C65 ) \nC49_=_C82( C49 C82 ) C49_=_C83( C49 C83 ) C65_=_C82( C65 C82 ) C65_=_C83( C65 C83 ) C82_=_C83( C82 C83 ) "];47-&gt;57[label="7: C3 C12 C24 C29 C49 \nC82 C83 \n21: C3_=_C12 ,C3_=_C24 ,C3_=_C29 ,C3_=_C49 ,C3_=_C82 ,\nC3_=_C83 ,C12_=_C24 ,C12_=_C29 ,C12_=_C49 ,C12_=_C82 ,C12_=_C83 ,\nC24_=_C29 ,C24_=_C49 ,C24_=_C82 ,C24_=_C83 ,C29_=_C49 ,C29_=_C82 ,\nC29_=_C83 ,C49_=_C82 ,C49_=_C83 ,C82_=_C83 ,"];58[shape=box, label="id:58 level: 4\n7: C46 C51 C53 C54 C61 \nC82 C83 \n10: C46_=_C51( C46 C51 ) C46_=_C53( C46 C53 ) C46_=_C54( C46 C54 ) C51_=_C53( C51 C53 ) C51_=_C54( C51 C54 ) \nC53_=_C54( C53 C54 ) C53_=_C61( C53 C61 ) C53_=_C83( C53 C83 ) C61_=_C83( C61 C83 ) C82_=_C83( C82 C83 ) "];48-&gt;58[label="6: C46 C51 C54 C61 C82 \nC83 \n5: C46_=_C51 ,C46_=_C54 ,C51_=_C54 ,C61_=_C83 ,C82_=_C83 ,"];59[shape=box, label="id:59 level: 4\n7: C46 C47 C48 C49 C50 \nC54 C70 \n14: C46_=_C47( C46 C47 ) C46_=_C48( C46 C48 ) C46_=_C49( C46 C49 ) C46_=_C50( C46 C50 ) C46_=_C54( C46 C54 ) \nC47_=_C48( C47 C48 ) C47_=_C49( C47 C49 ) C47_=_C50( C47 C50 ) C48_=_C49( C48 C49 ) C48_=_C50( C48 C50 ) C49_=_C50( C49 C50 ) \nC50_=_C54( C50 C54 ) C50_=_C70( C50 C70 ) C54_=_C70( C54 C70 ) "];48-&gt;59[label="6: C46 C47 C48 C49 C54 \nC70 \n8: C46_=_C47 ,C46_=_C48 ,C46_=_C49 ,C46_=_C54 ,C47_=_C48 ,\nC47_=_C49 ,C48_=_C49 ,C54_=_C70 ,"];60[shape=box, label="id:60 level: 4\n6: C6 C7 C41 C42 C43 \nC44 \n12: C6_=_C7( C6 C7 ) C6_=_C41( C6 C41 ) C6_=_C42( C6 C42 ) C6_=_C43( C6 C43 ) C6_=_C44( C6 C44 ) \nC7_=_C41( C7 C41 ) C41_=_C42( C41 C42 ) C41_=_C43( C41 C43 ) C41_=_C44( C41 C44 ) C42_=_C43( C42 C43 ) C42_=_C44( C42 C44 ) \nC43_=_C44( C43 C44 ) "];49-&gt;60[label="5: C6 C7 C42 C43 C44 \n7: C6_=_C7 ,C6_=_C42 ,C6_=_C43 ,C6_=_C44 ,C42_=_C43 ,\nC42_=_C44 ,C43_=_C44 ,"];61[shape=box, label="id:61 level: 4\n8: C6 C7 C8 C9 C10 \nC11 C12 C13 \n28: C6_=_C7( C6 C7 ) C6_=_C8( C6 C8 ) C6_=_C9( C6 C9 ) C6_=_C10( C6 C10 ) C6_=_C11( C6 C11 ) \nC6_=_C12( C6 C12 ) C6_=_C13( C6 C13 ) C7_=_C8( C7 C8 ) C7_=_C9( C7 C9 ) C7_=_C10( C7 C10 ) C7_=_C11( C7 C11 ) \nC7_=_C12( C7 C12 ) C7_=_C13( C7 C13 ) C8_=_C9( C8 C9 ) C8_=_C10( C8 C10 ) C8_=_C11( C8 C11 ) C8_=_C12( C8 C12 ) \nC8_=_C13( C8 C13 ) C9_=_C10( C9 C10 ) C9_=_C11( C9 C11 ) C9_=_C12( C9 C12 ) C9_=_C13( C9 C13 ) C10_=_C11( C10 C11 ) \nC10_=_C12( C10 C12 ) C10_=_C13( C10 C13 ) C11_=_C12( C11 C12 ) C11_=_C13( C11 C13 ) C12_=_C13( C12 C13 ) "];49-&gt;61[label="7: C6 C7 C8 C9 C11 \nC12 C13 \n21: C6_=_C7 ,C6_=_C8 ,C6_=_C9 ,C6_=_C11 ,C6_=_C12 ,\nC6_=_C13 ,C7_=_C8 ,C7_=_C9 ,C7_=_C11 ,C7_=_C12 ,C7_=_C13 ,\nC8_=_C9 ,C8_=_C11 ,C8_=_C12 ,C8_=_C13 ,C9_=_C11 ,C9_=_C12 ,\nC9_=_C13 ,C11_=_C12 ,C11_=_C13 ,C12_=_C13 ,"];62[shape=box, label="id:62 level: 5\n6: C62 C63 C64 C76 C77 \nC79 \n10: C62_=_C63( C62 C63 ) C62_=_C64( C62 C64 ) C62_=_C77( C62 C77 ) C63_=_C64( C63 C64 ) C63_=_C76( C63 C76 ) \nC63_=_C77( C63 C77 ) C63_=_C79( C63 C79 ) C76_=_C77( C76 C77 ) C76_=_C79( C76 C79 ) C77_=_C79( C77 C79 ) "];51-&gt;62[label="5: C62 C64 C76 C77 C79 \n5: C62_=_C64 ,C62_=_C77 ,C76_=_C77 ,C76_=_C79 ,C77_=_C79 ,"];63[shape=box, label="id:63 level: 5\n4: C14 C15 C16 C57 \n4: C14_=_C15( C14 C15 ) C14_=_C16( C14 C16 ) C15_=_C16( C15 C16 ) C16_=_C57( C16 C57 ) "];52-&gt;63[label="3: C14 C15 C57 \n1: C14_=_C15 ,"];64[shape=box, label="id:64 level: 5\n9: C17 C20 C31 C32 C33 \nC45 C56 C66 C75 \n12: C17_=_C20( C17 C20 ) C17_=_C31( C17 C31 ) C17_=_C32( C17 C32 ) C17_=_C33( C17 C33 ) C20_=_C32( C20 C32 ) \nC20_=_C75( C20 C75 ) C31_=_C32( C31 C32 ) C31_=_C33( C31 C33 ) C31_=_C56( C31 C56 ) C32_=_C33( C32 C33 ) C32_=_C75( C32 C75 ) \nC56_=_C66( C56 C66 ) "];55-&gt;64[label="8: C17 C20 C31 C33 C45 \nC56 C66 C75 \n7: C17_=_C20 ,C17_=_C31 ,C17_=_C33 ,C20_=_C75 ,C31_=_C33 ,\nC31_=_C56 ,C56_=_C66 ,"];65[shape=box, label="id:65 level: 5\n6: C46 C51 C52 C53 C54 \nC82 \n11: C46_=_C51( C46 C51 ) C46_=_C52( C46 C52 ) C46_=_C53( C46 C53 ) C46_=_C54( C46 C54 ) C51_=_C52( C51 C52 ) \nC51_=_C53( C51 C53 ) C51_=_C54( C51 C54 ) C52_=_C53( C52 C53 ) C52_=_C54( C52 C54 ) C52_=_C82( C52 C82 ) C53_=_C54( C53 C54 ) "];58-&gt;65[label="5: C46 C51 C53 C54 C82 \n6: C46_=_C51 ,C46_=_C53 ,C46_=_C54 ,C51_=_C53 ,C51_=_C54 ,\nC53_=_C54 ,"];66[shape=box, label="id:66 level: 5\n4: C5 C50 C54 C70 \n6: C5_=_C50( C5 C50 ) C5_=_C54( C5 C54 ) C5_=_C70( C5 C70 ) C50_=_C54( C50 C54 ) C50_=_C70( C50 C70 ) \nC54_=_C70( C54 C70 ) "];59-&gt;66[label="3: C50 C54 C70 \n3: C50_=_C54 ,C50_=_C70 ,C54_=_C70 ,"];67[shape=box, label="id:67 level: 6\n6: C20 C32 C56 C66 C67 \nC75 \n9: C20_=_C32( C20 C32 ) C20_=_C67( C20 C67 ) C20_=_C75( C20 C75 ) C32_=_C67( C32 C67 ) C32_=_C75( C32 C75 ) \nC56_=_C66( C56 C66 ) C56_=_C67( C56 C67 ) C66_=_C67( C66 C67 ) C67_=_C75( C67 C75 ) "];64-&gt;67[label="5: C20 C32 C56 C66 C75 \n4: C20_=_C32 ,C20_=_C75 ,C32_=_C75 ,C56_=_C66 ,"];68[shape=box, label="id:68 level: 6\n6: C17 C30 C31 C32 C33 \nC45 \n11: C17_=_C30( C17 C30 ) C17_=_C31( C17 C31 ) C17_=_C32( C17 C32 ) C17_=_C33( C17 C33 ) C30_=_C31( C30 C31 ) \nC30_=_C32( C30 C32 ) C30_=_C33( C30 C33 ) C30_=_C45( C30 C45 ) C31_=_C32( C31 C32 ) C31_=_C33( C31 C33 ) C32_=_C33( C32 C33 ) "];64-&gt;68[label="5: C17 C31 C32 C33 C45 \n6: C17_=_C31 ,C17_=_C32 ,C17_=_C33 ,C31_=_C32 ,C31_=_C33 ,\nC32_=_C33 ,"];69[shape=box, label="id:69 level: 6\n7: C25 C46 C51 C52 C53 \nC54 C55 \n21: C25_=_C46( C25 C46 ) C25_=_C51( C25 C51 ) C25_=_C52( C25 C52 ) C25_=_C53( C25 C53 ) C25_=_C54( C25 C54 ) \nC25_=_C55( C25 C55 ) C46_=_C51( C46 C51 ) C46_=_C52( C46 C52 ) C46_=_C53( C46 C53 ) C46_=_C54( C46 C54 ) C46_=_C55( C46 C55 ) \nC51_=_C52( C51 C52 ) C51_=_C53( C51 C53 ) C51_=_C54( C51 C54 ) C51_=_C55( C51 C55 ) C52_=_C53( C52 C53 ) C52_=_C54( C52 C54 ) \nC52_=_C55( C52 C55 ) C53_=_C54( C53 C54 ) C53_=_C55( C53 C55 ) C54_=_C55( C54 C55 ) "];65-&gt;69[label="5: C46 C51 C52 C53 C54 \n10: C46_=_C51 ,C46_=_C52 ,C46_=_C53 ,C46_=_C54 ,C51_=_C52 ,\nC51_=_C53 ,C51_=_C54 ,C52_=_C53 ,C52_=_C54 ,C53_=_C5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