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0 V1 V3 V4 V5 \nV10 V18 V31 V33 V34 V38 \n9: C0( V0 V5 ) C4( V0 V34 ) C11( V1 V31 ) C21( V3 V31 ) C23( V4 V5 ) \nC26( V4 V38 ) C30( V5 V33 ) C61( V18 V33 ) C80( V34 V38 ) "]1[shape=box, label="id:1 level: 1\n7: V0 V3 V4 V10 V23 \nV31 V34 \n7: C4( V0 V34 ) C18( V3 V23 ) C21( V3 V31 ) C25( V4 V23 ) C48( V10 V23 ) \nC68( V23 V31 ) C69( V23 V34 ) "];0-&gt;1[label="6: V0 V3 V4 V10 V31 \nV34 \n2: C4 ,C21 ,"];2[shape=box, label="id:2 level: 1\n8: V0 V1 V3 V10 V29 \nV33 V34 V38 \n5: C3( V0 V29 ) C4( V0 V34 ) C20( V3 V29 ) C76( V29 V38 ) C80( V34 V38 ) "];0-&gt;2[label="7: V0 V1 V3 V10 V33 \nV34 V38 \n2: C4 ,C80 ,"];3[shape=box, label="id:3 level: 1\n9: V1 V3 V4 V5 V7 \nV18 V31 V33 V34 \n8: C11( V1 V31 ) C21( V3 V31 ) C23( V4 V5 ) C24( V4 V7 ) C30( V5 V33 ) \nC37( V7 V18 ) C39( V7 V31 ) C61( V18 V33 ) "];0-&gt;3[label="8: V1 V3 V4 V5 V18 \nV31 V33 V34 \n5: C11 ,C21 ,C23 ,C30 ,C61 ,"];4[shape=box, label="id:4 level: 1\n9: V0 V1 V5 V10 V18 \nV31 V33 V37 V38 \n6: C0( V0 V5 ) C5( V0 V37 ) C11( V1 V31 ) C30( V5 V33 ) C61( V18 V33 ) \nC83( V37 V38 ) "];0-&gt;4[label="8: V0 V1 V5 V10 V18 \nV31 V33 V38 \n4: C0 ,C11 ,C30 ,C61 ,"];5[shape=box, label="id:5 level: 1\n10: V0 V1 V2 V3 V4 \nV10 V18 V33 V34 V38 \n6: C4( V0 V34 ) C13( V2 V4 ) C16( V2 V38 ) C26( V4 V38 ) C61( V18 V33 ) \nC80( V34 V38 ) "];0-&gt;5[label="9: V0 V1 V3 V4 V10 \nV18 V33 V34 V38 \n4: C4 ,C26 ,C61 ,C80 ,"];6[shape=box, label="id:6 level: 2\n4: V0 V10 V17 V23 \n4: C2( V0 V17 ) C45( V10 V17 ) C48( V10 V23 ) C58( V17 V23 ) "];1-&gt;6[label="3: V0 V10 V23 \n1: C48 ,"];7[shape=box, label="id:7 level: 2\n7: V1 V3 V10 V29 V33 \nV34 V35 \n3: C20( V3 V29 ) C50( V10 V35 ) C79( V34 V35 ) "];2-&gt;7[label="6: V1 V3 V10 V29 V33 \nV34 \n1: C20 ,"];8[shape=box, label="id:8 level: 2\n4: V1 V11 V18 V31 \n4: C7( V1 V11 ) C11( V1 V31 ) C51( V11 V18 ) C52( V11 V31 ) "];3-&gt;8[label="3: V1 V18 V31 \n1: C11 ,"];9[shape=box, label="id:9 level: 2\n5: V1 V7 V18 V27 V33 \n6: C9( V1 V27 ) C37( V7 V18 ) C38( V7 V27 ) C60( V18 V27 ) C61( V18 V33 ) \nC74( V27 V33 ) "];3-&gt;9[label="4: V1 V7 V18 V33 \n2: C37 ,C61 ,"];10[shape=box, label="id:10 level: 2\n6: V3 V5 V7 V30 V31 \nV34 \n5: C21( V3 V31 ) C29( V5 V30 ) C39( V7 V31 ) C77( V30 V31 ) C78( V30 V34 ) "];3-&gt;10[label="5: V3 V5 V7 V31 V34 \n2: C21 ,C39 ,"];11[shape=box, label="id:11 level: 2\n4: V5 V16 V31 V37 \n3: C28( V5 V16 ) C56( V16 V31 ) C57( V16 V37 ) "];4-&gt;11[label="3: V5 V31 V37 \n0: "];12[shape=box, label="id:12 level: 2\n5: V6 V10 V18 V33 V37 \n4: C31( V6 V18 ) C34( V6 V33 ) C35( V6 V37 ) C61( V18 V33 ) "];4-&gt;12[label="4: V10 V18 V33 V37 \n1: C61 ,"];13[shape=box, label="id:13 level: 2\n6: V1 V5 V10 V28 V37 \nV38 \n4: C10( V1 V28 ) C49( V10 V28 ) C75( V28 V37 ) C83( V37 V38 ) "];4-&gt;13[label="5: V1 V5 V10 V37 V38 \n1: C83 ,"];14[shape=box, label="id:14 level: 2\n5: V0 V1 V2 V9 V34 \n4: C4( V0 V34 ) C6( V1 V9 ) C14( V2 V9 ) C43( V9 V34 ) "];5-&gt;14[label="4: V0 V1 V2 V34 \n1: C4 ,"];15[shape=box, label="id:15 level: 2\n6: V2 V3 V10 V18 V26 \nV33 \n3: C19( V3 V26 ) C61( V18 V33 ) C73( V26 V33 ) "];5-&gt;15[label="5: V2 V3 V10 V18 V33 \n1: C61 ,"];16[shape=box, label="id:16 level: 3\n3: V1 V35 V39 \n2: C12( V1 V39 ) C81( V35 V39 ) "];7-&gt;16[label="2: V1 V35 \n0: "];17[shape=box, label="id:17 level: 3\n5: V3 V22 V29 V33 V35 \n5: C17( V3 V22 ) C20( V3 V29 ) C65( V22 V29 ) C66( V22 V33 ) C67( V22 V35 ) "];7-&gt;17[label="4: V3 V29 V33 V35 \n1: C20 ,"];18[shape=box, label="id:18 level: 3\n4: V3 V7 V13 V30 \n2: C36( V7 V13 ) C53( V13 V30 ) "];10-&gt;18[label="3: V3 V7 V30 \n0: "];19[shape=box, label="id:19 level: 3\n2: V15 V16 \n1: C55( V15 V16 ) "];11-&gt;19[label="1: V16 \n0: "];20[shape=box, label="id:20 level: 3\n3: V6 V10 V19 \n2: C32( V6 V19 ) C46( V10 V19 ) "];12-&gt;20[label="2: V6 V10 \n0: "];21[shape=box, label="id:21 level: 3\n4: V5 V8 V28 V38 \n3: C27( V5 V8 ) C40( V8 V28 ) C41( V8 V38 ) "];13-&gt;21[label="3: V5 V28 V38 \n0: "];22[shape=box, label="id:22 level: 3\n4: V0 V1 V9 V14 \n4: C1( V0 V14 ) C6( V1 V9 ) C8( V1 V14 ) C42( V9 V14 ) "];14-&gt;22[label="3: V0 V1 V9 \n1: C6 ,"];23[shape=box, label="id:23 level: 3\n4: V18 V21 V26 V33 \n5: C59( V18 V21 ) C61( V18 V33 ) C63( V21 V26 ) C64( V21 V33 ) C73( V26 V33 ) "];15-&gt;23[label="3: V18 V26 V33 \n2: C61 ,C73 ,"];24[shape=box, label="id:24 level: 3\n4: V2 V10 V20 V26 \n3: C15( V2 V20 ) C47( V10 V20 ) C62( V20 V26 ) "];15-&gt;24[label="3: V2 V10 V26 \n0: "];25[shape=box, label="id:25 level: 4\n2: V36 V39 \n1: C82( V36 V39 ) "];16-&gt;25[label="1: V39 \n0: "];26[shape=box, label="id:26 level: 4\n4: V25 V29 V33 V35 \n3: C70( V25 V29 ) C71( V25 V33 ) C72( V25 V35 ) "];17-&gt;26[label="3: V29 V33 V35 \n0: "];27[shape=box, label="id:27 level: 4\n3: V3 V13 V32 \n2: C22( V3 V32 ) C54( V13 V32 ) "];18-&gt;27[label="2: V3 V13 \n0: "];28[shape=box, label="id:28 level: 4\n2: V6 V24 \n1: C33( V6 V24 ) "];20-&gt;28[label="1: V6 \n0: "];29[shape=box, label="id:29 level: 4\n2: V10 V12 \n1: C44( V10 V12 ) "];20-&gt;29[label="1: V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