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0 C2 C5 C7 C9 \nC10 C11 C14 C17 C18 C20 \nC24 C29 C30 C31 C34 C50 \nC56 C62 C66 C68 C69 C71 \nC76 C78 C80 \n35: C0_=_C2( C0 C2 ) C0_=_C5( C0 C5 ) C0_=_C29( C0 C29 ) C0_=_C30( C0 C30 ) C2_=_C5( C2 C5 ) \nC7_=_C9( C7 C9 ) C7_=_C10( C7 C10 ) C7_=_C11( C7 C11 ) C9_=_C10( C9 C10 ) C9_=_C11( C9 C11 ) C10_=_C11( C10 C11 ) \nC11_=_C56( C11 C56 ) C11_=_C68( C11 C68 ) C17_=_C18( C17 C18 ) C17_=_C20( C17 C20 ) C17_=_C66( C17 C66 ) C18_=_C20( C18 C20 ) \nC18_=_C68( C18 C68 ) C18_=_C69( C18 C69 ) C20_=_C76( C20 C76 ) C29_=_C30( C29 C30 ) C29_=_C78( C29 C78 ) C30_=_C34( C30 C34 ) \nC30_=_C66( C30 C66 ) C30_=_C71( C30 C71 ) C31_=_C34( C31 C34 ) C34_=_C66( C34 C66 ) C34_=_C71( C34 C71 ) C56_=_C68( C56 C68 ) \nC66_=_C71( C66 C71 ) C68_=_C69( C68 C69 ) C69_=_C78( C69 C78 ) C69_=_C80( C69 C80 ) C76_=_C80( C76 C80 ) C78_=_C80( C78 C80 ) "]31[shape=box, label="id:31 level: 1\n21: C7 C9 C11 C17 C18 \nC19 C20 C24 C29 C30 C31 \nC34 C36 C39 C52 C56 C62 \nC66 C68 C71 C78 \n35: C7_=_C9( C7 C9 ) C7_=_C11( C7 C11 ) C7_=_C52( C7 C52 ) C9_=_C11( C9 C11 ) C11_=_C39( C11 C39 ) \nC11_=_C52( C11 C52 ) C11_=_C56( C11 C56 ) C11_=_C68( C11 C68 ) C17_=_C18( C17 C18 ) C17_=_C19( C17 C19 ) C17_=_C20( C17 C20 ) \nC17_=_C66( C17 C66 ) C18_=_C19( C18 C19 ) C18_=_C20( C18 C20 ) C18_=_C68( C18 C68 ) C19_=_C20( C19 C20 ) C19_=_C62( C19 C62 ) \nC24_=_C36( C24 C36 ) C24_=_C39( C24 C39 ) C29_=_C30( C29 C30 ) C29_=_C78( C29 C78 ) C30_=_C34( C30 C34 ) C30_=_C66( C30 C66 ) \nC30_=_C71( C30 C71 ) C31_=_C34( C31 C34 ) C34_=_C66( C34 C66 ) C34_=_C71( C34 C71 ) C36_=_C39( C36 C39 ) C39_=_C52( C39 C52 ) \nC39_=_C56( C39 C56 ) C39_=_C68( C39 C68 ) C52_=_C56( C52 C56 ) C52_=_C68( C52 C68 ) C56_=_C68( C56 C68 ) C66_=_C71( C66 C71 ) "];30-&gt;31[label="17: C7 C9 C11 C17 C18 \nC20 C24 C29 C30 C31 C34 \nC56 C62 C66 C68 C71 C78 \n20: C7_=_C9 ,C7_=_C11 ,C9_=_C11 ,C11_=_C56 ,C11_=_C68 ,\nC17_=_C18 ,C17_=_C20 ,C17_=_C66 ,C18_=_C20 ,C18_=_C68 ,C29_=_C30 ,\nC29_=_C78 ,C30_=_C34 ,C30_=_C66 ,C30_=_C71 ,C31_=_C34 ,C34_=_C66 ,\nC34_=_C71 ,C56_=_C68 ,C66_=_C71 ,"];32[shape=box, label="id:32 level: 1\n20: C0 C2 C3 C5 C7 \nC9 C10 C11 C12 C14 C17 \nC20 C50 C66 C69 C71 C76 \nC78 C79 C80 \n30: C0_=_C2( C0 C2 ) C0_=_C3( C0 C3 ) C0_=_C5( C0 C5 ) C2_=_C3( C2 C3 ) C2_=_C5( C2 C5 ) \nC3_=_C5( C3 C5 ) C3_=_C20( C3 C20 ) C3_=_C76( C3 C76 ) C7_=_C9( C7 C9 ) C7_=_C10( C7 C10 ) C7_=_C11( C7 C11 ) \nC7_=_C12( C7 C12 ) C9_=_C10( C9 C10 ) C9_=_C11( C9 C11 ) C9_=_C12( C9 C12 ) C10_=_C11( C10 C11 ) C10_=_C12( C10 C12 ) \nC11_=_C12( C11 C12 ) C17_=_C20( C17 C20 ) C17_=_C66( C17 C66 ) C20_=_C76( C20 C76 ) C50_=_C79( C50 C79 ) C66_=_C71( C66 C71 ) \nC69_=_C78( C69 C78 ) C69_=_C79( C69 C79 ) C69_=_C80( C69 C80 ) C76_=_C80( C76 C80 ) C78_=_C79( C78 C79 ) C78_=_C80( C78 C80 ) \nC79_=_C80( C79 C80 ) "];30-&gt;32[label="17: C0 C2 C5 C7 C9 \nC10 C11 C14 C17 C20 C50 \nC66 C69 C71 C76 C78 C80 \n17: C0_=_C2 ,C0_=_C5 ,C2_=_C5 ,C7_=_C9 ,C7_=_C10 ,\nC7_=_C11 ,C9_=_C10 ,C9_=_C11 ,C10_=_C11 ,C17_=_C20 ,C17_=_C66 ,\nC20_=_C76 ,C66_=_C71 ,C69_=_C78 ,C69_=_C80 ,C76_=_C80 ,C78_=_C80 ,"];33[shape=box, label="id:33 level: 1\n23: C0 C2 C5 C10 C14 \nC18 C23 C24 C29 C30 C31 \nC34 C41 C46 C49 C50 C56 \nC62 C68 C69 C76 C80 C83 \n28: C0_=_C2( C0 C2 ) C0_=_C5( C0 C5 ) C0_=_C23( C0 C23 ) C0_=_C29( C0 C29 ) C0_=_C30( C0 C30 ) \nC2_=_C5( C2 C5 ) C5_=_C83( C5 C83 ) C10_=_C49( C10 C49 ) C18_=_C68( C18 C68 ) C18_=_C69( C18 C69 ) C23_=_C24( C23 C24 ) \nC23_=_C29( C23 C29 ) C23_=_C30( C23 C30 ) C29_=_C30( C29 C30 ) C30_=_C34( C30 C34 ) C31_=_C34( C31 C34 ) C41_=_C76( C41 C76 ) \nC41_=_C80( C41 C80 ) C41_=_C83( C41 C83 ) C46_=_C49( C46 C49 ) C46_=_C50( C46 C50 ) C49_=_C50( C49 C50 ) C56_=_C68( C56 C68 ) \nC68_=_C69( C68 C69 ) C69_=_C80( C69 C80 ) C76_=_C80( C76 C80 ) C76_=_C83( C76 C83 ) C80_=_C83( C80 C83 ) "];30-&gt;33[label="18: C0 C2 C5 C10 C14 \nC18 C24 C29 C30 C31 C34 \nC50 C56 C62 C68 C69 C76 \nC80 \n14: C0_=_C2 ,C0_=_C5 ,C0_=_C29 ,C0_=_C30 ,C2_=_C5 ,\nC18_=_C68 ,C18_=_C69 ,C29_=_C30 ,C30_=_C34 ,C31_=_C34 ,C56_=_C68 ,\nC68_=_C69 ,C69_=_C80 ,C76_=_C80 ,"];34[shape=box, label="id:34 level: 2\n14: C11 C17 C18 C19 C20 \nC21 C29 C36 C39 C52 C56 \nC68 C77 C78 \n36: C11_=_C21( C11 C21 ) C11_=_C39( C11 C39 ) C11_=_C52( C11 C52 ) C11_=_C56( C11 C56 ) C11_=_C68( C11 C68 ) \nC11_=_C77( C11 C77 ) C17_=_C18( C17 C18 ) C17_=_C19( C17 C19 ) C17_=_C20( C17 C20 ) C17_=_C21( C17 C21 ) C18_=_C19( C18 C19 ) \nC18_=_C20( C18 C20 ) C18_=_C21( C18 C21 ) C18_=_C68( C18 C68 ) C19_=_C20( C19 C20 ) C19_=_C21( C19 C21 ) C20_=_C21( C20 C21 ) \nC21_=_C39( C21 C39 ) C21_=_C52( C21 C52 ) C21_=_C56( C21 C56 ) C21_=_C68( C21 C68 ) C21_=_C77( C21 C77 ) C29_=_C77( C29 C77 ) \nC29_=_C78( C29 C78 ) C36_=_C39( C36 C39 ) C39_=_C52( C39 C52 ) C39_=_C56( C39 C56 ) C39_=_C68( C39 C68 ) C39_=_C77( C39 C77 ) \nC52_=_C56( C52 C56 ) C52_=_C68( C52 C68 ) C52_=_C77( C52 C77 ) C56_=_C68( C56 C68 ) C56_=_C77( C56 C77 ) C68_=_C77( C68 C77 ) \nC77_=_C78( C77 C78 ) "];31-&gt;34[label="12: C11 C17 C18 C19 C20 \nC29 C36 C39 C52 C56 C68 \nC78 \n19: C11_=_C39 ,C11_=_C52 ,C11_=_C56 ,C11_=_C68 ,C17_=_C18 ,\nC17_=_C19 ,C17_=_C20 ,C18_=_C19 ,C18_=_C20 ,C18_=_C68 ,C19_=_C20 ,\nC29_=_C78 ,C36_=_C39 ,C39_=_C52 ,C39_=_C56 ,C39_=_C68 ,C52_=_C56 ,\nC52_=_C68 ,C56_=_C68 ,"];35[shape=box, label="id:35 level: 2\n16: C7 C9 C19 C24 C30 \nC31 C34 C36 C39 C52 C59 \nC61 C62 C66 C71 C74 \n27: C7_=_C9( C7 C9 ) C7_=_C52( C7 C52 ) C9_=_C74( C9 C74 ) C19_=_C62( C19 C62 ) C24_=_C36( C24 C36 ) \nC24_=_C39( C24 C39 ) C30_=_C34( C30 C34 ) C30_=_C61( C30 C61 ) C30_=_C66( C30 C66 ) C30_=_C71( C30 C71 ) C30_=_C74( C30 C74 ) \nC31_=_C34( C31 C34 ) C31_=_C59( C31 C59 ) C31_=_C61( C31 C61 ) C34_=_C61( C34 C61 ) C34_=_C66( C34 C66 ) C34_=_C71( C34 C71 ) \nC34_=_C74( C34 C74 ) C36_=_C39( C36 C39 ) C39_=_C52( C39 C52 ) C59_=_C61( C59 C61 ) C61_=_C66( C61 C66 ) C61_=_C71( C61 C71 ) \nC61_=_C74( C61 C74 ) C66_=_C71( C66 C71 ) C66_=_C74( C66 C74 ) C71_=_C74( C71 C74 ) "];31-&gt;35[label="13: C7 C9 C19 C24 C30 \nC31 C34 C36 C39 C52 C62 \nC66 C71 \n14: C7_=_C9 ,C7_=_C52 ,C19_=_C62 ,C24_=_C36 ,C24_=_C39 ,\nC30_=_C34 ,C30_=_C66 ,C30_=_C71 ,C31_=_C34 ,C34_=_C66 ,C34_=_C71 ,\nC36_=_C39 ,C39_=_C52 ,C66_=_C71 ,"];36[shape=box, label="id:36 level: 2\n11: C3 C12 C17 C20 C50 \nC65 C66 C71 C72 C76 C79 \n15: C3_=_C20( C3 C20 ) C3_=_C65( C3 C65 ) C3_=_C76( C3 C76 ) C17_=_C20( C17 C20 ) C17_=_C65( C17 C65 ) \nC17_=_C66( C17 C66 ) C20_=_C65( C20 C65 ) C20_=_C76( C20 C76 ) C50_=_C72( C50 C72 ) C50_=_C79( C50 C79 ) C65_=_C66( C65 C66 ) \nC65_=_C76( C65 C76 ) C66_=_C71( C66 C71 ) C71_=_C72( C71 C72 ) C72_=_C79( C72 C79 ) "];32-&gt;36[label="9: C3 C12 C17 C20 C50 \nC66 C71 C76 C79 \n7: C3_=_C20 ,C3_=_C76 ,C17_=_C20 ,C17_=_C66 ,C20_=_C76 ,\nC50_=_C79 ,C66_=_C71 ,"];37[shape=box, label="id:37 level: 2\n16: C0 C1 C2 C3 C5 \nC7 C9 C10 C11 C12 C14 \nC43 C69 C78 C79 C80 \n31: C0_=_C1( C0 C1 ) C0_=_C2( C0 C2 ) C0_=_C3( C0 C3 ) C0_=_C5( C0 C5 ) C1_=_C2( C1 C2 ) \nC1_=_C3( C1 C3 ) C1_=_C5( C1 C5 ) C2_=_C3( C2 C3 ) C2_=_C5( C2 C5 ) C3_=_C5( C3 C5 ) C7_=_C9( C7 C9 ) \nC7_=_C10( C7 C10 ) C7_=_C11( C7 C11 ) C7_=_C12( C7 C12 ) C9_=_C10( C9 C10 ) C9_=_C11( C9 C11 ) C9_=_C12( C9 C12 ) \nC10_=_C11( C10 C11 ) C10_=_C12( C10 C12 ) C11_=_C12( C11 C12 ) C14_=_C43( C14 C43 ) C43_=_C69( C43 C69 ) C43_=_C78( C43 C78 ) \nC43_=_C79( C43 C79 ) C43_=_C80( C43 C80 ) C69_=_C78( C69 C78 ) C69_=_C79( C69 C79 ) C69_=_C80( C69 C80 ) C78_=_C79( C78 C79 ) \nC78_=_C80( C78 C80 ) C79_=_C80( C79 C80 ) "];32-&gt;37[label="14: C0 C2 C3 C5 C7 \nC9 C10 C11 C12 C14 C69 \nC78 C79 C80 \n22: C0_=_C2 ,C0_=_C3 ,C0_=_C5 ,C2_=_C3 ,C2_=_C5 ,\nC3_=_C5 ,C7_=_C9 ,C7_=_C10 ,C7_=_C11 ,C7_=_C12 ,C9_=_C10 ,\nC9_=_C11 ,C9_=_C12 ,C10_=_C11 ,C10_=_C12 ,C11_=_C12 ,C69_=_C78 ,\nC69_=_C79 ,C69_=_C80 ,C78_=_C79 ,C78_=_C80 ,C79_=_C80 ,"];38[shape=box, label="id:38 level: 2\n15: C0 C5 C10 C23 C28 \nC29 C30 C31 C34 C41 C46 \nC49 C56 C75 C83 \n22: C0_=_C5( C0 C5 ) C0_=_C23( C0 C23 ) C0_=_C28( C0 C28 ) C0_=_C29( C0 C29 ) C0_=_C30( C0 C30 ) \nC5_=_C75( C5 C75 ) C5_=_C83( C5 C83 ) C10_=_C49( C10 C49 ) C10_=_C75( C10 C75 ) C23_=_C28( C23 C28 ) C23_=_C29( C23 C29 ) \nC23_=_C30( C23 C30 ) C28_=_C29( C28 C29 ) C28_=_C30( C28 C30 ) C28_=_C56( C28 C56 ) C29_=_C30( C29 C30 ) C30_=_C34( C30 C34 ) \nC31_=_C34( C31 C34 ) C41_=_C83( C41 C83 ) C46_=_C49( C46 C49 ) C49_=_C75( C49 C75 ) C75_=_C83( C75 C83 ) "];33-&gt;38[label="13: C0 C5 C10 C23 C29 \nC30 C31 C34 C41 C46 C49 \nC56 C83 \n13: C0_=_C5 ,C0_=_C23 ,C0_=_C29 ,C0_=_C30 ,C5_=_C83 ,\nC10_=_C49 ,C23_=_C29 ,C23_=_C30 ,C29_=_C30 ,C30_=_C34 ,C31_=_C34 ,\nC41_=_C83 ,C46_=_C49 ,"];39[shape=box, label="id:39 level: 2\n17: C2 C14 C18 C23 C24 \nC25 C41 C46 C47 C49 C50 \nC62 C68 C69 C76 C80 C83 \n23: C18_=_C25( C18 C25 ) C18_=_C68( C18 C68 ) C18_=_C69( C18 C69 ) C23_=_C24( C23 C24 ) C23_=_C25( C23 C25 ) \nC24_=_C25( C24 C25 ) C25_=_C68( C25 C68 ) C25_=_C69( C25 C69 ) C41_=_C76( C41 C76 ) C41_=_C80( C41 C80 ) C41_=_C83( C41 C83 ) \nC46_=_C47( C46 C47 ) C46_=_C49( C46 C49 ) C46_=_C50( C46 C50 ) C47_=_C49( C47 C49 ) C47_=_C50( C47 C50 ) C47_=_C62( C47 C62 ) \nC49_=_C50( C49 C50 ) C68_=_C69( C68 C69 ) C69_=_C80( C69 C80 ) C76_=_C80( C76 C80 ) C76_=_C83( C76 C83 ) C80_=_C83( C80 C83 ) "];33-&gt;39[label="15: C2 C14 C18 C23 C24 \nC41 C46 C49 C50 C62 C68 \nC69 C76 C80 C83 \n14: C18_=_C68 ,C18_=_C69 ,C23_=_C24 ,C41_=_C76 ,C41_=_C80 ,\nC41_=_C83 ,C46_=_C49 ,C46_=_C50 ,C49_=_C50 ,C68_=_C69 ,C69_=_C80 ,\nC76_=_C80 ,C76_=_C83 ,C80_=_C83 ,"];40[shape=box, label="id:40 level: 3\n10: C17 C18 C19 C20 C21 \nC22 C29 C36 C77 C78 \n19: C17_=_C18( C17 C18 ) C17_=_C19( C17 C19 ) C17_=_C20( C17 C20 ) C17_=_C21( C17 C21 ) C17_=_C22( C17 C22 ) \nC18_=_C19( C18 C19 ) C18_=_C20( C18 C20 ) C18_=_C21( C18 C21 ) C18_=_C22( C18 C22 ) C19_=_C20( C19 C20 ) C19_=_C21( C19 C21 ) \nC19_=_C22( C19 C22 ) C20_=_C21( C20 C21 ) C20_=_C22( C20 C22 ) C21_=_C22( C21 C22 ) C21_=_C77( C21 C77 ) C29_=_C77( C29 C77 ) \nC29_=_C78( C29 C78 ) C77_=_C78( C77 C78 ) "];34-&gt;40[label="9: C17 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 C20 C21 \nC29 C36 C77 C78 \n14: C17_=_C18 ,C17_=_C19 ,C17_=_C20 ,C17_=_C21 ,C18_=_C19 ,\nC18_=_C20 ,C18_=_C21 ,C19_=_C20 ,C19_=_C21 ,C20_=_C21 ,C21_=_C77 ,\nC29_=_C77 ,C29_=_C78 ,C77_=_C78 ,"];41[shape=box, label="id:41 level: 3\n11: C19 C30 C34 C59 C61 \nC62 C64 C66 C71 C73 C74 \n33: C19_=_C62( C19 C62 ) C19_=_C73( C19 C73 ) C30_=_C34( C30 C34 ) C30_=_C61( C30 C61 ) C30_=_C64( C30 C64 ) \nC30_=_C66( C30 C66 ) C30_=_C71( C30 C71 ) C30_=_C73( C30 C73 ) C30_=_C74( C30 C74 ) C34_=_C61( C34 C61 ) C34_=_C64( C34 C64 ) \nC34_=_C66( C34 C66 ) C34_=_C71( C34 C71 ) C34_=_C73( C34 C73 ) C34_=_C74( C34 C74 ) C59_=_C61( C59 C61 ) C59_=_C64( C59 C64 ) \nC61_=_C64( C61 C64 ) C61_=_C66( C61 C66 ) C61_=_C71( C61 C71 ) C61_=_C73( C61 C73 ) C61_=_C74( C61 C74 ) C62_=_C73( C62 C73 ) \nC64_=_C66( C64 C66 ) C64_=_C71( C64 C71 ) C64_=_C73( C64 C73 ) C64_=_C74( C64 C74 ) C66_=_C71( C66 C71 ) C66_=_C73( C66 C73 ) \nC66_=_C74( C66 C74 ) C71_=_C73( C71 C73 ) C71_=_C74( C71 C74 ) C73_=_C74( C73 C74 ) "];35-&gt;41[label="9: C19 C30 C34 C59 C61 \nC62 C66 C71 C74 \n17: C19_=_C62 ,C30_=_C34 ,C30_=_C61 ,C30_=_C66 ,C30_=_C71 ,\nC30_=_C74 ,C34_=_C61 ,C34_=_C66 ,C34_=_C71 ,C34_=_C74 ,C59_=_C61 ,\nC61_=_C66 ,C61_=_C71 ,C61_=_C74 ,C66_=_C71 ,C66_=_C74 ,C71_=_C74 ,"];42[shape=box, label="id:42 level: 3\n12: C7 C9 C24 C31 C36 \nC37 C39 C52 C59 C60 C61 \nC74 \n23: C7_=_C9( C7 C9 ) C7_=_C52( C7 C52 ) C9_=_C60( C9 C60 ) C9_=_C74( C9 C74 ) C24_=_C36( C24 C36 ) \nC24_=_C37( C24 C37 ) C24_=_C39( C24 C39 ) C31_=_C37( C31 C37 ) C31_=_C59( C31 C59 ) C31_=_C60( C31 C60 ) C31_=_C61( C31 C61 ) \nC36_=_C37( C36 C37 ) C36_=_C39( C36 C39 ) C37_=_C39( C37 C39 ) C37_=_C59( C37 C59 ) C37_=_C60( C37 C60 ) C37_=_C61( C37 C61 ) \nC39_=_C52( C39 C52 ) C59_=_C60( C59 C60 ) C59_=_C61( C59 C61 ) C60_=_C61( C60 C61 ) C60_=_C74( C60 C74 ) C61_=_C74( C61 C74 ) "];35-&gt;42[label="10: C7 C9 C24 C31 C36 \nC39 C52 C59 C61 C74 \n11: C7_=_C9 ,C7_=_C52 ,C9_=_C74 ,C24_=_C36 ,C24_=_C39 ,\nC31_=_C59 ,C31_=_C61 ,C36_=_C39 ,C39_=_C52 ,C59_=_C61 ,C61_=_C74 ,"];43[shape=box, label="id:43 level: 3\n7: C3 C20 C65 C70 C71 \nC72 C76 \n13: C3_=_C20( C3 C20 ) C3_=_C65( C3 C65 ) C3_=_C70( C3 C70 ) C3_=_C76( C3 C76 ) C20_=_C65( C20 C65 ) \nC20_=_C70( C20 C70 ) C20_=_C76( C20 C76 ) C65_=_C70( C65 C70 ) C65_=_C76( C65 C76 ) C70_=_C71( C70 C71 ) C70_=_C72( C70 C72 ) \nC70_=_C76( C70 C76 ) C71_=_C72( C71 C72 ) "];36-&gt;43[label="6: C3 C20 C65 C71 C72 \nC76 \n7: C3_=_C20 ,C3_=_C65 ,C3_=_C76 ,C20_=_C65 ,C20_=_C76 ,\nC65_=_C76 ,C71_=_C72 ,"];44[shape=box, label="id:44 level: 3\n8: C12 C17 C50 C65 C66 \nC67 C72 C79 \n12: C17_=_C65( C17 C65 ) C17_=_C66( C17 C66 ) C17_=_C67( C17 C67 ) C50_=_C67( C50 C67 ) C50_=_C72( C50 C72 ) \nC50_=_C79( C50 C79 ) C65_=_C66( C65 C66 ) C65_=_C67( C65 C67 ) C66_=_C67( C66 C67 ) C67_=_C72( C67 C72 ) C67_=_C79( C67 C79 ) \nC72_=_C79( C72 C79 ) "];36-&gt;44[label="7: C12 C17 C50 C65 C66 \nC72 C79 \n6: C17_=_C65 ,C17_=_C66 ,C50_=_C72 ,C50_=_C79 ,C65_=_C66 ,\nC72_=_C79 ,"];45[shape=box, label="id:45 level: 3\n10: C1 C6 C7 C8 C9 \nC10 C11 C12 C14 C43 \n25: C1_=_C8( C1 C8 ) C6_=_C7( C6 C7 ) C6_=_C8( C6 C8 ) C6_=_C9( C6 C9 ) C6_=_C10( C6 C10 ) \nC6_=_C11( C6 C11 ) C6_=_C12( C6 C12 ) C6_=_C14( C6 C14 ) C6_=_C43( C6 C43 ) C7_=_C8( C7 C8 ) C7_=_C9( C7 C9 ) \nC7_=_C10( C7 C10 ) C7_=_C11( C7 C11 ) C7_=_C12( C7 C12 ) C8_=_C9( C8 C9 ) C8_=_C10( C8 C10 ) C8_=_C11( C8 C11 ) \nC8_=_C12( C8 C12 ) C9_=_C10( C9 C10 ) C9_=_C11( C9 C11 ) C9_=_C12( C9 C12 ) C10_=_C11( C10 C11 ) C10_=_C12( C10 C12 ) \nC11_=_C12( C11 C12 ) C14_=_C43( C14 C43 ) "];37-&gt;45[label="8: C1 C7 C9 C10 C11 \nC12 C14 C43 \n11: C7_=_C9 ,C7_=_C10 ,C7_=_C11 ,C7_=_C12 ,C9_=_C10 ,\nC9_=_C11 ,C9_=_C12 ,C10_=_C11 ,C10_=_C12 ,C11_=_C12 ,C14_=_C43 ,"];46[shape=box, label="id:46 level: 3\n11: C0 C1 C2 C3 C4 \nC5 C43 C69 C78 C79 C80 \n30: C0_=_C1( C0 C1 ) C0_=_C2( C0 C2 ) C0_=_C3( C0 C3 ) C0_=_C4( C0 C4 ) C0_=_C5( C0 C5 ) \nC1_=_C2( C1 C2 ) C1_=_C3( C1 C3 ) C1_=_C4( C1 C4 ) C1_=_C5( C1 C5 ) C2_=_C3( C2 C3 ) C2_=_C4( C2 C4 ) \nC2_=_C5( C2 C5 ) C3_=_C4( C3 C4 ) C3_=_C5( C3 C5 ) C4_=_C5( C4 C5 ) C4_=_C43( C4 C43 ) C4_=_C69( C4 C69 ) \nC4_=_C78( C4 C78 ) C4_=_C79( C4 C79 ) C4_=_C80( C4 C80 ) C43_=_C69( C43 C69 ) C43_=_C78( C43 C78 ) C43_=_C79( C43 C79 ) \nC43_=_C80( C43 C80 ) C69_=_C78( C69 C78 ) C69_=_C79( C69 C79 ) C69_=_C80( C69 C80 ) C78_=_C79( C78 C79 ) C78_=_C80( C78 C80 ) \nC79_=_C80( C79 C80 ) "];37-&gt;46[label="10: C0 C1 C2 C3 C5 \nC43 C69 C78 C79 C80 \n20: C0_=_C1 ,C0_=_C2 ,C0_=_C3 ,C0_=_C5 ,C1_=_C2 ,\nC1_=_C3 ,C1_=_C5 ,C2_=_C3 ,C2_=_C5 ,C3_=_C5 ,C43_=_C69 ,\nC43_=_C78 ,C43_=_C79 ,C43_=_C80 ,C69_=_C78 ,C69_=_C79 ,C69_=_C80 ,\nC78_=_C79 ,C78_=_C80 ,C79_=_C80 ,"];47[shape=box, label="id:47 level: 3\n9: C5 C28 C31 C34 C35 \nC46 C56 C75 C83 \n10: C5_=_C35( C5 C35 ) C5_=_C75( C5 C75 ) C5_=_C83( C5 C83 ) C28_=_C56( C28 C56 ) C31_=_C34( C31 C34 ) \nC31_=_C35( C31 C35 ) C34_=_C35( C34 C35 ) C35_=_C75( C35 C75 ) C35_=_C83( C35 C83 ) C75_=_C83( C75 C83 ) "];38-&gt;47[label="8: C5 C28 C31 C34 C46 \nC56 C75 C83 \n5: C5_=_C75 ,C5_=_C83 ,C28_=_C56 ,C31_=_C34 ,C75_=_C83 ,"];48[shape=box, label="id:48 level: 3\n10: C0 C10 C23 C27 C28 \nC29 C30 C41 C49 C75 \n19: C0_=_C23( C0 C23 ) C0_=_C27( C0 C27 ) C0_=_C28( C0 C28 ) C0_=_C29( C0 C29 ) C0_=_C30( C0 C30 ) \nC10_=_C49( C10 C49 ) C10_=_C75( C10 C75 ) C23_=_C27( C23 C27 ) C23_=_C28( C23 C28 ) C23_=_C29( C23 C29 ) C23_=_C30( C23 C30 ) \nC27_=_C28( C27 C28 ) C27_=_C29( C27 C29 ) C27_=_C30( C27 C30 ) C27_=_C41( C27 C41 ) C28_=_C29( C28 C29 ) C28_=_C30( C28 C30 ) \nC29_=_C30( C29 C30 ) C49_=_C75( C49 C75 ) "];38-&gt;48[label="9: C0 C10 C23 C28 C29 \nC30 C41 C49 C75 \n13: C0_=_C23 ,C0_=_C28 ,C0_=_C29 ,C0_=_C30 ,C10_=_C49 ,\nC10_=_C75 ,C23_=_C28 ,C23_=_C29 ,C23_=_C30 ,C28_=_C29 ,C28_=_C30 ,\nC29_=_C30 ,C49_=_C75 ,"];49[shape=box, label="id:49 level: 3\n11: C2 C18 C25 C46 C47 \nC48 C49 C50 C58 C68 C69 \n26: C2_=_C58( C2 C58 ) C18_=_C25( C18 C25 ) C18_=_C48( C18 C48 ) C18_=_C58( C18 C58 ) C18_=_C68( C18 C68 ) \nC18_=_C69( C18 C69 ) C25_=_C48( C25 C48 ) C25_=_C58( C25 C58 ) C25_=_C68( C25 C68 ) C25_=_C69( C25 C69 ) C46_=_C47( C46 C47 ) \nC46_=_C48( C46 C48 ) C46_=_C49( C46 C49 ) C46_=_C50( C46 C50 ) C47_=_C48( C47 C48 ) C47_=_C49( C47 C49 ) C47_=_C50( C47 C50 ) \nC48_=_C49( C48 C49 ) C48_=_C50( C48 C50 ) C48_=_C58( C48 C58 ) C48_=_C68( C48 C68 ) C48_=_C69( C48 C69 ) C49_=_C50( C49 C50 ) \nC58_=_C68( C58 C68 ) C58_=_C69( C58 C69 ) C68_=_C69( C68 C69 ) "];39-&gt;49[label="9: C2 C18 C25 C46 C47 \nC49 C50 C68 C69 \n12: C18_=_C25 ,C18_=_C68 ,C18_=_C69 ,C25_=_C68 ,C25_=_C69 ,\nC46_=_C47 ,C46_=_C49 ,C46_=_C50 ,C47_=_C49 ,C47_=_C50 ,C49_=_C50 ,\nC68_=_C69 ,"];50[shape=box, label="id:50 level: 3\n12: C14 C16 C23 C24 C25 \nC26 C41 C47 C62 C76 C80 \nC83 \n23: C14_=_C16( C14 C16 ) C16_=_C26( C16 C26 ) C16_=_C41( C16 C41 ) C16_=_C76( C16 C76 ) C16_=_C80( C16 C80 ) \nC16_=_C83( C16 C83 ) C23_=_C24( C23 C24 ) C23_=_C25( C23 C25 ) C23_=_C26( C23 C26 ) C24_=_C25( C24 C25 ) C24_=_C26( C24 C26 ) \nC25_=_C26( C25 C26 ) C26_=_C41( C26 C41 ) C26_=_C76( C26 C76 ) C26_=_C80( C26 C80 ) C26_=_C83( C26 C83 ) C41_=_C76( C41 C76 ) \nC41_=_C80( C41 C80 ) C41_=_C83( C41 C83 ) C47_=_C62( C47 C62 ) C76_=_C80( C76 C80 ) C76_=_C83( C76 C83 ) C80_=_C83( C80 C83 ) "];39-&gt;50[label="10: C14 C23 C24 C25 C41 \nC47 C62 C76 C80 C83 \n10: C23_=_C24 ,C23_=_C25 ,C24_=_C25 ,C41_=_C76 ,C41_=_C80 ,\nC41_=_C83 ,C47_=_C62 ,C76_=_C80 ,C76_=_C83 ,C80_=_C83 ,"];51[shape=box, label="id:51 level: 4\n6: C22 C29 C36 C53 C77 \nC78 \n7: C29_=_C53( C29 C53 ) C29_=_C77( C29 C77 ) C29_=_C78( C29 C78 ) C36_=_C53( C36 C53 ) C53_=_C77( C53 C77 ) \nC53_=_C78( C53 C78 ) C77_=_C78( C77 C78 ) "];40-&gt;51[label="5: C22 C29 C36 C77 C78 \n3: C29_=_C77 ,C29_=_C78 ,C77_=_C78 ,"];52[shape=box, label="id:52 level: 4\n6: C19 C59 C62 C63 C64 \nC73 \n10: C19_=_C62( C19 C62 ) C19_=_C63( C19 C63 ) C19_=_C73( C19 C73 ) C59_=_C63( C59 C63 ) C59_=_C64( C59 C64 ) \nC62_=_C63( C62 C63 ) C62_=_C73( C62 C73 ) C63_=_C64( C63 C64 ) C63_=_C73( C63 C73 ) C64_=_C73( C64 C73 ) "];41-&gt;52[label="5: C19 C59 C62 C64 C73 \n5: C19_=_C62 ,C19_=_C73 ,C59_=_C64 ,C62_=_C73 ,C64_=_C73 ,"];53[shape=box, label="id:53 level: 4\n8: C7 C31 C37 C51 C52 \nC59 C60 C61 \n18: C7_=_C51( C7 C51 ) C7_=_C52( C7 C52 ) C31_=_C37( C31 C37 ) C31_=_C51( C31 C51 ) C31_=_C59( C31 C59 ) \nC31_=_C60( C31 C60 ) C31_=_C61( C31 C61 ) C37_=_C51( C37 C51 ) C37_=_C59( C37 C59 ) C37_=_C60( C37 C60 ) C37_=_C61( C37 C61 ) \nC51_=_C52( C51 C52 ) C51_=_C59( C51 C59 ) C51_=_C60( C51 C60 ) C51_=_C61( C51 C61 ) C59_=_C60( C59 C60 ) C59_=_C61( C59 C61 ) \nC60_=_C61( C60 C61 ) "];42-&gt;53[label="7: C7 C31 C37 C52 C59 \nC60 C61 \n11: C7_=_C52 ,C31_=_C37 ,C31_=_C59 ,C31_=_C60 ,C31_=_C61 ,\nC37_=_C59 ,C37_=_C60 ,C37_=_C61 ,C59_=_C60 ,C59_=_C61 ,C60_=_C61 ,"];54[shape=box, label="id:54 level: 4\n8: C9 C24 C36 C37 C38 \nC39 C60 C74 \n17: C9_=_C38( C9 C38 ) C9_=_C60( C9 C60 ) C9_=_C74( C9 C74 ) C24_=_C36( C24 C36 ) C24_=_C37( C24 C37 ) \nC24_=_C38( C24 C38 ) C24_=_C39( C24 C39 ) C36_=_C37( C36 C37 ) C36_=_C38( C36 C38 ) C36_=_C39( C36 C39 ) C37_=_C38( C37 C38 ) \nC37_=_C39( C37 C39 ) C37_=_C60( C37 C60 ) C38_=_C39( C38 C39 ) C38_=_C60( C38 C60 ) C38_=_C74( C38 C74 ) C60_=_C74( C60 C74 ) "];42-&gt;54[label="7: C9 C24 C36 C37 C39 \nC60 C74 \n10: C9_=_C60 ,C9_=_C74 ,C24_=_C36 ,C24_=_C37 ,C24_=_C39 ,\nC36_=_C37 ,C36_=_C39 ,C37_=_C39 ,C37_=_C60 ,C60_=_C74 ,"];55[shape=box, label="id:55 level: 4\n6: C12 C50 C67 C72 C79 \nC81 \n11: C12_=_C81( C12 C81 ) C50_=_C67( C50 C67 ) C50_=_C72( C50 C72 ) C50_=_C79( C50 C79 ) C50_=_C81( C50 C81 ) \nC67_=_C72( C67 C72 ) C67_=_C79( C67 C79 ) C67_=_C81( C67 C81 ) C72_=_C79( C72 C79 ) C72_=_C81( C72 C81 ) C79_=_C81( C79 C81 ) "];44-&gt;55[label="5: C12 C50 C67 C72 C79 \n6: C50_=_C67 ,C50_=_C72 ,C50_=_C79 ,C67_=_C72 ,C67_=_C79 ,\nC72_=_C79 ,"];56[shape=box, label="id:56 level: 4\n6: C1 C6 C8 C14 C42 \nC43 \n10: C1_=_C8( C1 C8 ) C1_=_C42( C1 C42 ) C6_=_C8( C6 C8 ) C6_=_C14( C6 C14 ) C6_=_C42( C6 C42 ) \nC6_=_C43( C6 C43 ) C8_=_C42( C8 C42 ) C14_=_C42( C14 C4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_=_C43( C14 C43 ) C42_=_C43( C42 C43 ) "];45-&gt;56[label="5: C1 C6 C8 C14 C43 \n5: C1_=_C8 ,C6_=_C8 ,C6_=_C14 ,C6_=_C43 ,C14_=_C43 ,"];57[shape=box, label="id:57 level: 4\n5: C31 C32 C34 C35 C46 \n7: C31_=_C32( C31 C32 ) C31_=_C34( C31 C34 ) C31_=_C35( C31 C35 ) C32_=_C34( C32 C34 ) C32_=_C35( C32 C35 ) \nC32_=_C46( C32 C46 ) C34_=_C35( C34 C35 ) "];47-&gt;57[label="4: C31 C34 C35 C46 \n3: C31_=_C34 ,C31_=_C35 ,C34_=_C35 ,"];58[shape=box, label="id:58 level: 4\n7: C5 C28 C35 C56 C57 \nC75 C83 \n13: C5_=_C35( C5 C35 ) C5_=_C57( C5 C57 ) C5_=_C75( C5 C75 ) C5_=_C83( C5 C83 ) C28_=_C56( C28 C56 ) \nC28_=_C57( C28 C57 ) C35_=_C57( C35 C57 ) C35_=_C75( C35 C75 ) C35_=_C83( C35 C83 ) C56_=_C57( C56 C57 ) C57_=_C75( C57 C75 ) \nC57_=_C83( C57 C83 ) C75_=_C83( C75 C83 ) "];47-&gt;58[label="6: C5 C28 C35 C56 C75 \nC83 \n7: C5_=_C35 ,C5_=_C75 ,C5_=_C83 ,C28_=_C56 ,C35_=_C75 ,\nC35_=_C83 ,C75_=_C83 ,"];59[shape=box, label="id:59 level: 4\n6: C10 C27 C40 C41 C49 \nC75 \n9: C10_=_C40( C10 C40 ) C10_=_C49( C10 C49 ) C10_=_C75( C10 C75 ) C27_=_C40( C27 C40 ) C27_=_C41( C27 C41 ) \nC40_=_C41( C40 C41 ) C40_=_C49( C40 C49 ) C40_=_C75( C40 C75 ) C49_=_C75( C49 C75 ) "];48-&gt;59[label="5: C10 C27 C41 C49 C75 \n4: C10_=_C49 ,C10_=_C75 ,C27_=_C41 ,C49_=_C75 ,"];60[shape=box, label="id:60 level: 4\n8: C2 C45 C46 C47 C48 \nC49 C50 C58 \n19: C2_=_C45( C2 C45 ) C2_=_C58( C2 C58 ) C45_=_C46( C45 C46 ) C45_=_C47( C45 C47 ) C45_=_C48( C45 C48 ) \nC45_=_C49( C45 C49 ) C45_=_C50( C45 C50 ) C45_=_C58( C45 C58 ) C46_=_C47( C46 C47 ) C46_=_C48( C46 C48 ) C46_=_C49( C46 C49 ) \nC46_=_C50( C46 C50 ) C47_=_C48( C47 C48 ) C47_=_C49( C47 C49 ) C47_=_C50( C47 C50 ) C48_=_C49( C48 C49 ) C48_=_C50( C48 C50 ) \nC48_=_C58( C48 C58 ) C49_=_C50( C49 C50 ) "];49-&gt;60[label="7: C2 C46 C47 C48 C49 \nC50 C58 \n12: C2_=_C58 ,C46_=_C47 ,C46_=_C48 ,C46_=_C49 ,C46_=_C50 ,\nC47_=_C48 ,C47_=_C49 ,C47_=_C50 ,C48_=_C49 ,C48_=_C50 ,C48_=_C58 ,\nC49_=_C50 ,"];61[shape=box, label="id:61 level: 4\n9: C13 C14 C16 C23 C24 \nC25 C26 C47 C62 \n15: C13_=_C14( C13 C14 ) C13_=_C16( C13 C16 ) C13_=_C23( C13 C23 ) C13_=_C24( C13 C24 ) C13_=_C25( C13 C25 ) \nC13_=_C26( C13 C26 ) C14_=_C16( C14 C16 ) C16_=_C26( C16 C26 ) C23_=_C24( C23 C24 ) C23_=_C25( C23 C25 ) C23_=_C26( C23 C26 ) \nC24_=_C25( C24 C25 ) C24_=_C26( C24 C26 ) C25_=_C26( C25 C26 ) C47_=_C62( C47 C62 ) "];50-&gt;61[label="8: C14 C16 C23 C24 C25 \nC26 C47 C62 \n9: C14_=_C16 ,C16_=_C26 ,C23_=_C24 ,C23_=_C25 ,C23_=_C26 ,\nC24_=_C25 ,C24_=_C26 ,C25_=_C26 ,C47_=_C62 ,"];62[shape=box, label="id:62 level: 5\n4: C22 C36 C53 C54 \n4: C22_=_C54( C22 C54 ) C36_=_C53( C36 C53 ) C36_=_C54( C36 C54 ) C53_=_C54( C53 C54 ) "];51-&gt;62[label="3: C22 C36 C53 \n1: C36_=_C53 ,"];63[shape=box, label="id:63 level: 5\n3: C12 C81 C82 \n3: C12_=_C81( C12 C81 ) C12_=_C82( C12 C82 ) C81_=_C82( C81 C82 ) "];55-&gt;63[label="2: C12 C81 \n1: C12_=_C81 ,"];64[shape=box, label="id:64 level: 5\n5: C31 C32 C33 C34 C35 \n10: C31_=_C32( C31 C32 ) C31_=_C33( C31 C33 ) C31_=_C34( C31 C34 ) C31_=_C35( C31 C35 ) C32_=_C33( C32 C33 ) \nC32_=_C34( C32 C34 ) C32_=_C35( C32 C35 ) C33_=_C34( C33 C34 ) C33_=_C35( C33 C35 ) C34_=_C35( C34 C35 ) "];57-&gt;64[label="4: C31 C32 C34 C35 \n6: C31_=_C32 ,C31_=_C34 ,C31_=_C35 ,C32_=_C34 ,C32_=_C35 ,\nC34_=_C35 ,"];65[shape=box, label="id:65 level: 5\n4: C28 C55 C56 C57 \n6: C28_=_C55( C28 C55 ) C28_=_C56( C28 C56 ) C28_=_C57( C28 C57 ) C55_=_C56( C55 C56 ) C55_=_C57( C55 C57 ) \nC56_=_C57( C56 C57 ) "];58-&gt;65[label="3: C28 C56 C57 \n3: C28_=_C56 ,C28_=_C57 ,C56_=_C57 ,"];66[shape=box, label="id:66 level: 5\n7: C44 C45 C46 C47 C48 \nC49 C50 \n21: C44_=_C45( C44 C45 ) C44_=_C46( C44 C46 ) C44_=_C47( C44 C47 ) C44_=_C48( C44 C48 ) C44_=_C49( C44 C49 ) \nC44_=_C50( C44 C50 ) C45_=_C46( C45 C46 ) C45_=_C47( C45 C47 ) C45_=_C48( C45 C48 ) C45_=_C49( C45 C49 ) C45_=_C50( C45 C50 ) \nC46_=_C47( C46 C47 ) C46_=_C48( C46 C48 ) C46_=_C49( C46 C49 ) C46_=_C50( C46 C50 ) C47_=_C48( C47 C48 ) C47_=_C49( C47 C49 ) \nC47_=_C50( C47 C50 ) C48_=_C49( C48 C49 ) C48_=_C50( C48 C50 ) C49_=_C50( C49 C50 ) "];60-&gt;66[label="6: C45 C46 C47 C48 C49 \nC50 \n15: C45_=_C46 ,C45_=_C47 ,C45_=_C48 ,C45_=_C49 ,C45_=_C50 ,\nC46_=_C47 ,C46_=_C48 ,C46_=_C49 ,C46_=_C50 ,C47_=_C48 ,C47_=_C49 ,\nC47_=_C50 ,C48_=_C49 ,C48_=_C50 ,C49_=_C50 ,"];67[shape=box, label="id:67 level: 5\n6: C13 C14 C15 C16 C47 \nC62 \n9: C13_=_C14( C13 C14 ) C13_=_C15( C13 C15 ) C13_=_C16( C13 C16 ) C14_=_C15( C14 C15 ) C14_=_C16( C14 C16 ) \nC15_=_C16( C15 C16 ) C15_=_C47( C15 C47 ) C15_=_C62( C15 C62 ) C47_=_C62( C47 C62 ) "];61-&gt;67[label="5: C13 C14 C16 C47 C62 \n4: C13_=_C14 ,C13_=_C16 ,C14_=_C16 ,C47_=_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