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11 V15 V16 V27 V30 \nV36 V39 \n7: C37( V11 V36 ) C52( V15 V16 ) C56( V16 V39 ) C73( V27 V30 ) C75( V27 V36 ) \nC78( V30 V36 ) C79( V30 V39 ) "]1[shape=box, label="id:1 level: 1\n11: V4 V11 V12 V14 V15 \nV16 V22 V27 V33 V36 V39 \n7: C12( V4 V15 ) C37( V11 V36 ) C42( V12 V39 ) C52( V15 V16 ) C56( V16 V39 ) \nC75( V27 V36 ) C81( V33 V39 ) "];0-&gt;1[label="6: V11 V15 V16 V27 V36 \nV39 \n4: C37 ,C52 ,C56 ,C75 ,"];2[shape=box, label="id:2 level: 1\n7: V11 V15 V16 V30 V36 \nV38 V39 \n6: C37( V11 V36 ) C38( V11 V38 ) C52( V15 V16 ) C56( V16 V39 ) C78( V30 V36 ) \nC79( V30 V39 ) "];0-&gt;2[label="6: V11 V15 V16 V30 V36 \nV39 \n5: C37 ,C52 ,C56 ,C78 ,C79 ,"];3[shape=box, label="id:3 level: 2\n10: V4 V12 V14 V15 V16 \nV22 V33 V36 V37 V39 \n9: C12( V4 V15 ) C17( V4 V37 ) C41( V12 V37 ) C42( V12 V39 ) C52( V15 V16 ) \nC54( V15 V37 ) C56( V16 V39 ) C81( V33 V39 ) C83( V36 V37 ) "];1-&gt;3[label="9: V4 V12 V14 V15 V16 \nV22 V33 V36 V39 \n5: C12 ,C42 ,C52 ,C56 ,C81 ,"];4[shape=box, label="id:4 level: 2\n11: V4 V11 V12 V13 V14 \nV15 V16 V22 V27 V33 V36 \n5: C12( V4 V15 ) C37( V11 V36 ) C43( V13 V16 ) C52( V15 V16 ) C75( V27 V36 ) "];1-&gt;4[label="10: V4 V11 V12 V14 V15 \nV16 V22 V27 V33 V36 \n4: C12 ,C37 ,C52 ,C75 ,"];5[shape=box, label="id:5 level: 2\n4: V0 V16 V38 V39 \n4: C0( V0 V16 ) C1( V0 V38 ) C2( V0 V39 ) C56( V16 V39 ) "];2-&gt;5[label="3: V16 V38 V39 \n1: C56 ,"];6[shape=box, label="id:6 level: 2\n6: V6 V11 V15 V30 V36 \nV38 \n4: C21( V6 V36 ) C37( V11 V36 ) C38( V11 V38 ) C78( V30 V36 ) "];2-&gt;6[label="5: V11 V15 V30 V36 V38 \n3: C37 ,C38 ,C78 ,"];7[shape=box, label="id:7 level: 3\n3: V7 V14 V37 \n2: C22( V7 V14 ) C23( V7 V37 ) "];3-&gt;7[label="2: V14 V37 \n0: "];8[shape=box, label="id:8 level: 3\n3: V4 V35 V37 \n3: C16( V4 V35 ) C17( V4 V37 ) C82( V35 V37 ) "];3-&gt;8[label="2: V4 V37 \n1: C17 ,"];9[shape=box, label="id:9 level: 3\n8: V9 V12 V15 V16 V22 \nV33 V37 V39 \n9: C28( V9 V12 ) C29( V9 V15 ) C31( V9 V39 ) C41( V12 V37 ) C42( V12 V39 ) \nC52( V15 V16 ) C54( V15 V37 ) C56( V16 V39 ) C81( V33 V39 ) "];3-&gt;9[label="7: V12 V15 V16 V22 V33 \nV37 V39 \n6: C41 ,C42 ,C52 ,C54 ,C56 ,\nC81 ,"];10[shape=box, label="id:10 level: 3\n4: V12 V13 V16 V25 \n4: C40( V12 V25 ) C43( V13 V16 ) C46( V13 V25 ) C55( V16 V25 ) "];4-&gt;10[label="3: V12 V13 V16 \n1: C43 ,"];11[shape=box, label="id:11 level: 3\n7: V4 V12 V13 V14 V20 \nV27 V33 \n3: C39( V12 V20 ) C63( V20 V27 ) C65( V20 V33 ) "];4-&gt;11[label="6: V4 V12 V13 V14 V27 \nV33 \n0: "];12[shape=box, label="id:12 level: 3\n10: V4 V11 V13 V14 V15 \nV22 V27 V31 V33 V36 \n6: C12( V4 V15 ) C36( V11 V31 ) C37( V11 V36 ) C69( V22 V31 ) C74( V27 V31 ) \nC75( V27 V36 ) "];4-&gt;12[label="9: V4 V11 V13 V14 V15 \nV22 V27 V33 V36 \n3: C12 ,C37 ,C75 ,"];13[shape=box, label="id:13 level: 3\n4: V6 V18 V30 V38 \n3: C20( V6 V18 ) C60( V18 V30 ) C61( V18 V38 ) "];6-&gt;13[label="3: V6 V30 V38 \n0: "];14[shape=box, label="id:14 level: 3\n5: V5 V6 V11 V15 V38 \n2: C18( V5 V6 ) C38( V11 V38 ) "];6-&gt;14[label="4: V6 V11 V15 V38 \n1: C38 ,"];15[shape=box, label="id:15 level: 4\n5: V8 V9 V16 V33 V37 \n3: C24( V8 V16 ) C25( V8 V33 ) C27( V8 V37 ) "];9-&gt;15[label="4: V9 V16 V33 V37 \n0: "];16[shape=box, label="id:16 level: 4\n5: V3 V9 V16 V22 V39 \n6: C8( V3 V9 ) C9( V3 V16 ) C10( V3 V22 ) C11( V3 V39 ) C31( V9 V39 ) \nC56( V16 V39 ) "];9-&gt;16[label="4: V9 V16 V22 V39 \n2: C31 ,C56 ,"];17[shape=box, label="id:17 level: 4\n4: V14 V20 V27 V29 \n4: C50( V14 V29 ) C63( V20 V27 ) C64( V20 V29 ) C72( V27 V29 ) "];11-&gt;17[label="3: V14 V20 V27 \n1: C63 ,"];18[shape=box, label="id:18 level: 4\n5: V4 V13 V14 V19 V20 \n4: C13( V4 V19 ) C44( V13 V19 ) C48( V14 V19 ) C62( V19 V20 ) "];11-&gt;18[label="4: V4 V13 V14 V20 \n0: "];19[shape=box, label="id:19 level: 4\n4: V11 V13 V14 V23 \n3: C34( V11 V23 ) C45( V13 V23 ) C49( V14 V23 ) "];12-&gt;19[label="3: V11 V13 V14 \n0: "];20[shape=box, label="id:20 level: 4\n5: V4 V11 V15 V24 V31 \n4: C12( V4 V15 ) C14( V4 V24 ) C35( V11 V24 ) C36( V11 V31 ) "];12-&gt;20[label="4: V4 V11 V15 V31 \n2: C12 ,C36 ,"];21[shape=box, label="id:21 level: 4\n6: V4 V14 V22 V31 V32 \nV33 \n3: C15( V4 V32 ) C51( V14 V32 ) C69( V22 V31 ) "];12-&gt;21[label="5: V4 V14 V22 V31 V33 \n1: C69 ,"];22[shape=box, label="id:22 level: 4\n7: V13 V14 V15 V22 V26 \nV31 V36 \n5: C47( V13 V26 ) C68( V22 V26 ) C69( V22 V31 ) C70( V26 V31 ) C71( V26 V36 ) "];12-&gt;22[label="6: V13 V14 V15 V22 V31 \nV36 \n1: C69 ,"];23[shape=box, label="id:23 level: 4\n3: V1 V5 V11 \n2: C3( V1 V5 ) C4( V1 V11 ) "];14-&gt;23[label="2: V5 V11 \n0: "];24[shape=box, label="id:24 level: 4\n4: V5 V10 V15 V38 \n3: C19( V5 V10 ) C32( V10 V15 ) C33( V10 V38 ) "];14-&gt;24[label="3: V5 V15 V38 \n0: "];25[shape=box, label="id:25 level: 5\n4: V8 V9 V33 V34 \n4: C25( V8 V33 ) C26( V8 V34 ) C30( V9 V34 ) C80( V33 V34 ) "];15-&gt;25[label="3: V8 V9 V33 \n1: C25 ,"];26[shape=box, label="id:26 level: 5\n4: V15 V21 V24 V31 \n3: C53( V15 V21 ) C66( V21 V24 ) C67( V21 V31 ) "];20-&gt;26[label="3: V15 V24 V31 \n0: "];27[shape=box, label="id:27 level: 5\n3: V28 V31 V32 \n2: C76( V28 V31 ) C77( V28 V32 ) "];21-&gt;27[label="2: V31 V32 \n0: "];28[shape=box, label="id:28 level: 5\n4: V17 V22 V32 V33 \n3: C57( V17 V22 ) C58( V17 V32 ) C59( V17 V33 ) "];21-&gt;28[label="3: V22 V32 V33 \n0: "];29[shape=box, label="id:29 level: 5\n4: V2 V14 V15 V26 \n3: C5( V2 V14 ) C6( V2 V15 ) C7( V2 V26 ) "];22-&gt;29[label="3: V14 V15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