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2: C0 C2 C10 C27 C29 \nC32 C35 C36 C39 C41 C44 \nC45 C47 C49 C52 C59 C65 \nC71 C73 C75 C79 C83 \n23: C0_=_C2( C0 C2 ) C0_=_C52( C0 C52 ) C2_=_C79( C2 C79 ) C27_=_C41( C27 C41 ) C27_=_C83( C27 C83 ) \nC29_=_C32( C29 C32 ) C29_=_C52( C29 C52 ) C32_=_C52( C32 C52 ) C35_=_C36( C35 C36 ) C39_=_C41( C39 C41 ) C39_=_C65( C39 C65 ) \nC41_=_C83( C41 C83 ) C44_=_C45( C44 C45 ) C44_=_C47( C44 C47 ) C45_=_C47( C45 C47 ) C45_=_C49( C45 C49 ) C47_=_C71( C47 C71 ) \nC59_=_C65( C59 C65 ) C71_=_C75( C71 C75 ) C71_=_C83( C71 C83 ) C73_=_C75( C73 C75 ) C73_=_C79( C73 C79 ) C75_=_C83( C75 C83 ) "]31[shape=box, label="id:31 level: 1\n15: C0 C2 C4 C32 C35 \nC36 C37 C38 C45 C49 C71 \nC73 C75 C79 C83 \n21: C0_=_C2( C0 C2 ) C2_=_C79( C2 C79 ) C4_=_C35( C4 C35 ) C4_=_C36( C4 C36 ) C4_=_C37( C4 C37 ) \nC4_=_C38( C4 C38 ) C35_=_C36( C35 C36 ) C35_=_C37( C35 C37 ) C35_=_C38( C35 C38 ) C36_=_C37( C36 C37 ) C36_=_C38( C36 C38 ) \nC37_=_C38( C37 C38 ) C37_=_C71( C37 C71 ) C37_=_C75( C37 C75 ) C37_=_C83( C37 C83 ) C45_=_C49( C45 C49 ) C71_=_C75( C71 C75 ) \nC71_=_C83( C71 C83 ) C73_=_C75( C73 C75 ) C73_=_C79( C73 C79 ) C75_=_C83( C75 C83 ) "];30-&gt;31[label="12: C0 C2 C32 C35 C36 \nC45 C49 C71 C73 C75 C79 \nC83 \n9: C0_=_C2 ,C2_=_C79 ,C35_=_C36 ,C45_=_C49 ,C71_=_C75 ,\nC71_=_C83 ,C73_=_C75 ,C73_=_C79 ,C75_=_C83 ,"];32[shape=box, label="id:32 level: 1\n23: C6 C10 C13 C15 C23 \nC27 C29 C32 C35 C36 C39 \nC41 C44 C47 C49 C52 C59 \nC65 C67 C71 C73 C75 C83 \n25: C6_=_C29( C6 C29 ) C6_=_C32( C6 C32 ) C6_=_C52( C6 C52 ) C13_=_C15( C13 C15 ) C13_=_C44( C13 C44 ) \nC23_=_C27( C23 C27 ) C23_=_C41( C23 C41 ) C23_=_C83( C23 C83 ) C27_=_C41( C27 C41 ) C27_=_C83( C27 C83 ) C29_=_C32( C29 C32 ) \nC29_=_C52( C29 C52 ) C32_=_C52( C32 C52 ) C35_=_C36( C35 C36 ) C36_=_C67( C36 C67 ) C39_=_C41( C39 C41 ) C39_=_C65( C39 C65 ) \nC41_=_C83( C41 C83 ) C44_=_C47( C44 C47 ) C47_=_C71( C47 C71 ) C59_=_C65( C59 C65 ) C71_=_C75( C71 C75 ) C71_=_C83( C71 C83 ) \nC73_=_C75( C73 C75 ) C75_=_C83( C75 C83 ) "];30-&gt;32[label="18: C10 C27 C29 C32 C35 \nC36 C39 C41 C44 C47 C49 \nC52 C59 C65 C71 C73 C75 \nC83 \n16: C27_=_C41 ,C27_=_C83 ,C29_=_C32 ,C29_=_C52 ,C32_=_C52 ,\nC35_=_C36 ,C39_=_C41 ,C39_=_C65 ,C41_=_C83 ,C44_=_C47 ,C47_=_C71 ,\nC59_=_C65 ,C71_=_C75 ,C71_=_C83 ,C73_=_C75 ,C75_=_C83 ,"];33[shape=box, label="id:33 level: 1\n18: C0 C2 C10 C27 C28 \nC29 C39 C41 C42 C43 C44 \nC45 C47 C52 C55 C59 C65 \nC79 \n27: C0_=_C2( C0 C2 ) C0_=_C43( C0 C43 ) C0_=_C52( C0 C52 ) C0_=_C55( C0 C55 ) C2_=_C42( C2 C42 ) \nC2_=_C79( C2 C79 ) C27_=_C41( C27 C41 ) C28_=_C29( C28 C29 ) C28_=_C39( C28 C39 ) C28_=_C41( C28 C41 ) C28_=_C42( C28 C42 ) \nC29_=_C52( C29 C52 ) C39_=_C41( C39 C41 ) C39_=_C42( C39 C42 ) C39_=_C65( C39 C65 ) C41_=_C42( C41 C42 ) C42_=_C79( C42 C79 ) \nC43_=_C44( C43 C44 ) C43_=_C45( C43 C45 ) C43_=_C47( C43 C47 ) C43_=_C52( C43 C52 ) C43_=_C55( C43 C55 ) C44_=_C45( C44 C45 ) \nC44_=_C47( C44 C47 ) C45_=_C47( C45 C47 ) C52_=_C55( C52 C55 ) C59_=_C65( C59 C65 ) "];30-&gt;33[label="14: C0 C2 C10 C27 C29 \nC39 C41 C44 C45 C47 C52 \nC59 C65 C79 \n11: C0_=_C2 ,C0_=_C52 ,C2_=_C79 ,C27_=_C41 ,C29_=_C52 ,\nC39_=_C41 ,C39_=_C65 ,C44_=_C45 ,C44_=_C47 ,C45_=_C47 ,C59_=_C65 ,"];34[shape=box, label="id:34 level: 2\n8: C4 C34 C35 C36 C37 \nC38 C45 C49 \n18: C4_=_C34( C4 C34 ) C4_=_C35( C4 C35 ) C4_=_C36( C4 C36 ) C4_=_C37( C4 C37 ) C4_=_C38( C4 C38 ) \nC34_=_C35( C34 C35 ) C34_=_C36( C34 C36 ) C34_=_C37( C34 C37 ) C34_=_C38( C34 C38 ) C34_=_C45( C34 C45 ) C34_=_C49( C34 C49 ) \nC35_=_C36( C35 C36 ) C35_=_C37( C35 C37 ) C35_=_C38( C35 C38 ) C36_=_C37( C36 C37 ) C36_=_C38( C36 C38 ) C37_=_C38( C37 C38 ) \nC45_=_C49( C45 C49 ) "];31-&gt;34[label="7: C4 C35 C36 C37 C38 \nC45 C49 \n11: C4_=_C35 ,C4_=_C36 ,C4_=_C37 ,C4_=_C38 ,C35_=_C36 ,\nC35_=_C37 ,C35_=_C38 ,C36_=_C37 ,C36_=_C38 ,C37_=_C38 ,C45_=_C49 ,"];35[shape=box, label="id:35 level: 2\n13: C0 C2 C4 C21 C32 \nC37 C38 C71 C73 C75 C78 \nC79 C83 \n24: C0_=_C2( C0 C2 ) C2_=_C79( C2 C79 ) C4_=_C37( C4 C37 ) C4_=_C38( C4 C38 ) C21_=_C37( C21 C37 ) \nC21_=_C71( C21 C71 ) C21_=_C75( C21 C75 ) C21_=_C78( C21 C78 ) C21_=_C83( C21 C83 ) C37_=_C38( C37 C38 ) C37_=_C71( C37 C71 ) \nC37_=_C75( C37 C75 ) C37_=_C78( C37 C78 ) C37_=_C83( C37 C83 ) C71_=_C75( C71 C75 ) C71_=_C78( C71 C78 ) C71_=_C83( C71 C83 ) \nC73_=_C75( C73 C75 ) C73_=_C78( C73 C78 ) C73_=_C79( C73 C79 ) C75_=_C78( C75 C78 ) C75_=_C83( C75 C83 ) C78_=_C79( C78 C79 ) \nC78_=_C83( C78 C83 ) "];31-&gt;35[label="11: C0 C2 C4 C32 C37 \nC38 C71 C73 C75 C79 C83 \n13: C0_=_C2 ,C2_=_C79 ,C4_=_C37 ,C4_=_C38 ,C37_=_C38 ,\nC37_=_C71 ,C37_=_C75 ,C37_=_C83 ,C71_=_C75 ,C71_=_C83 ,C73_=_C75 ,\nC73_=_C79 ,C75_=_C83 ,"];36[shape=box, label="id:36 level: 2\n15: C6 C12 C13 C15 C23 \nC27 C29 C32 C35 C41 C52 \nC53 C54 C67 C83 \n35: C6_=_C12( C6 C12 ) C6_=_C29( C6 C29 ) C6_=_C32( C6 C32 ) C6_=_C52( C6 C52 ) C6_=_C53( C6 C53 ) \nC6_=_C54( C6 C54 ) C12_=_C13( C12 C13 ) C12_=_C15( C12 C15 ) C12_=_C29( C12 C29 ) C12_=_C32( C12 C32 ) C12_=_C52( C12 C52 ) \nC12_=_C53( C12 C53 ) C12_=_C54( C12 C54 ) C13_=_C15( C13 C15 ) C23_=_C27( C23 C27 ) C23_=_C41( C23 C41 ) C23_=_C54( C23 C54 ) \nC23_=_C83( C23 C83 ) C27_=_C41( C27 C41 ) C27_=_C54( C27 C54 ) C27_=_C83( C27 C83 ) C29_=_C32( C29 C32 ) C29_=_C52( C29 C52 ) \nC29_=_C53( C29 C53 ) C29_=_C54( C29 C54 ) C32_=_C52( C32 C52 ) C32_=_C53( C32 C53 ) C32_=_C54( C32 C54 ) C41_=_C54( C41 C54 ) \nC41_=_C83( C41 C83 ) C52_=_C53( C52 C53 ) C52_=_C54( C52 C54 ) C53_=_C54( C53 C54 ) C53_=_C67( C53 C67 ) C54_=_C83( C54 C83 ) "];32-&gt;36[label="12: C6 C13 C15 C23 C27 \nC29 C32 C35 C41 C52 C67 \nC83 \n13: C6_=_C29 ,C6_=_C32 ,C6_=_C52 ,C13_=_C15 ,C23_=_C27 ,\nC23_=_C41 ,C23_=_C83 ,C27_=_C41 ,C27_=_C83 ,C29_=_C32 ,C29_=_C52 ,\nC32_=_C52 ,C41_=_C83 ,"];37[shape=box, label="id:37 level: 2\n19: C5 C6 C10 C13 C15 \nC23 C36 C39 C44 C47 C49 \nC51 C59 C65 C67 C71 C73 \nC74 C75 \n18: C5_=_C6( C5 C6 ) C5_=_C49( C5 C49 ) C5_=_C51( C5 C51 ) C13_=_C15( C13 C15 ) C13_=_C44( C13 C44 ) \nC15_=_C51( C15 C51 ) C36_=_C67( C36 C67 ) C36_=_C74( C36 C74 ) C39_=_C65( C39 C65 ) C44_=_C47( C44 C47 ) C47_=_C71( C47 C71 ) \nC49_=_C51( C49 C51 ) C59_=_C65( C59 C65 ) C67_=_C74( C67 C74 ) C71_=_C75( C71 C75 ) C73_=_C74( C73 C74 ) C73_=_C75( C73 C75 ) \nC74_=_C75( C74 C75 ) "];32-&gt;37[label="16: C6 C10 C13 C15 C23 \nC36 C39 C44 C47 C49 C59 \nC65 C67 C71 C73 C75 \n9: C13_=_C15 ,C13_=_C44 ,C36_=_C67 ,C39_=_C65 ,C44_=_C47 ,\nC47_=_C71 ,C59_=_C65 ,C71_=_C75 ,C73_=_C75 ,"];38[shape=box, label="id:38 level: 2\n10: C28 C39 C40 C41 C42 \nC43 C44 C45 C47 C55 \n18: C28_=_C39( C28 C39 ) C28_=_C40( C28 C40 ) C28_=_C41( C28 C41 ) C28_=_C42( C28 C42 ) C39_=_C40( C39 C40 ) \nC39_=_C41( C39 C41 ) C39_=_C42( C39 C42 ) C40_=_C41( C40 C41 ) C40_=_C42( C40 C42 ) C40_=_C55( C40 C55 ) C41_=_C42( C41 C42 ) \nC43_=_C44( C43 C44 ) C43_=_C45( C43 C45 ) C43_=_C47( C43 C47 ) C43_=_C55( C43 C55 ) C44_=_C45( C44 C45 ) C44_=_C47( C44 C47 ) \nC45_=_C47( C45 C47 ) "];33-&gt;38[label="9: C28 C39 C41 C42 C43 \nC44 C45 C47 C55 \n13: C28_=_C39 ,C28_=_C41 ,C28_=_C42 ,C39_=_C41 ,C39_=_C42 ,\nC41_=_C42 ,C43_=_C44 ,C43_=_C45 ,C43_=_C47 ,C43_=_C55 ,C44_=_C45 ,\nC44_=_C47 ,C45_=_C47 ,"];39[shape=box, label="id:39 level: 2\n17: C0 C2 C9 C10 C27 \nC28 C29 C30 C42 C43 C52 \nC55 C56 C59 C65 C79 C81 \n35: C0_=_C2( C0 C2 ) C0_=_C9( C0 C9 ) C0_=_C43( C0 C43 ) C0_=_C52( C0 C52 ) C0_=_C55( C0 C55 ) \nC0_=_C56( C0 C56 ) C2_=_C42( C2 C42 ) C2_=_C56( C2 C56 ) C2_=_C79( C2 C79 ) C2_=_C81( C2 C81 ) C9_=_C10( C9 C10 ) \nC9_=_C43( C9 C43 ) C9_=_C52( C9 C52 ) C9_=_C55( C9 C55 ) C9_=_C56( C9 C56 ) C28_=_C29( C28 C29 ) C28_=_C30( C28 C30 ) \nC28_=_C42( C28 C42 ) C29_=_C30( C29 C30 ) C29_=_C52( C29 C52 ) C42_=_C56( C42 C56 ) C42_=_C79( C42 C79 ) C42_=_C81( C42 C81 ) \nC43_=_C52( C43 C52 ) C43_=_C55( C43 C55 ) C43_=_C56( C43 C56 ) C52_=_C55( C52 C55 ) C52_=_C56( C52 C56 ) C55_=_C56( C55 C56 ) \nC56_=_C79( C56 C79 ) C56_=_C81( C56 C81 ) C59_=_C65( C59 C65 ) C59_=_C81( C59 C81 ) C65_=_C81( C65 C81 ) C79_=_C81( C79 C81 ) "];33-&gt;39[label="13: C0 C2 C10 C27 C28 \nC29 C42 C43 C52 C55 C59 \nC65 C79 \n14: C0_=_C2 ,C0_=_C43 ,C0_=_C52 ,C0_=_C55 ,C2_=_C42 ,\nC2_=_C79 ,C28_=_C29 ,C28_=_C42 ,C29_=_C52 ,C42_=_C79 ,C43_=_C52 ,\nC43_=_C55 ,C52_=_C55 ,C59_=_C65 ,"];40[shape=box, label="id:40 level: 3\n11: C0 C2 C4 C21 C32 \nC33 C38 C61 C73 C78 C79 \n11: C0_=_C2( C0 C2 ) C2_=_C79( C2 C79 ) C4_=_C38( C4 C38 ) C21_=_C78( C21 C78 ) C32_=_C33( C32 C33 ) \nC33_=_C38( C33 C38 ) C33_=_C61( C33 C61 ) C38_=_C61( C38 C61 ) C73_=_C78( C73 C78 ) C73_=_C79( C73 C79 ) C78_=_C79( C78 C79 ) "];35-&gt;40[label="9: C0 C2 C4 C21 C32 \nC38 C73 C78 C79 \n7: C0_=_C2 ,C2_=_C79 ,C4_=_C38 ,C21_=_C78 ,C73_=_C78 ,\nC73_=_C79 ,C78_=_C79 ,"];41[shape=box, label="id:41 level: 3\n13: C12 C13 C15 C17 C23 \nC27 C35 C41 C53 C54 C67 \nC82 C83 \n31: C12_=_C13( C12 C13 ) C12_=_C15( C12 C15 ) C12_=_C17( C12 C17 ) C12_=_C53( C12 C53 ) C12_=_C54( C12 C54 ) \nC13_=_C15( C13 C15 ) C13_=_C17( C13 C17 ) C15_=_C17( C15 C17 ) C17_=_C23( C17 C23 ) C17_=_C27( C17 C27 ) C17_=_C41( C17 C41 ) \nC17_=_C54( C17 C54 ) C17_=_C82( C17 C82 ) C17_=_C83( C17 C83 ) C23_=_C27( C23 C27 ) C23_=_C41( C23 C41 ) C23_=_C54( C23 C54 ) \nC23_=_C82( C23 C82 ) C23_=_C83( C23 C83 ) C27_=_C41( C27 C41 ) C27_=_C54( C27 C54 ) C27_=_C82( C27 C82 ) C27_=_C83( C27 C83 ) \nC41_=_C54( C41 C54 ) C41_=_C82( C41 C82 ) C41_=_C83( C41 C83 ) C53_=_C54( C53 C54 ) C53_=_C67( C53 C67 ) C54_=_C82( C54 C82 ) \nC54_=_C83( C54 C83 ) C82_=_C83( C82 C83 ) "];36-&gt;41[label="11: C12 C13 C15 C23 C27 \nC35 C41 C53 C54 C67 C83 \n17: C12_=_C13 ,C12_=_C15 ,C12_=_C53 ,C12_=_C54 ,C13_=_C15 ,\nC23_=_C27 ,C23_=_C41 ,C23_=_C54 ,C23_=_C83 ,C27_=_C41 ,C27_=_C54 ,\nC27_=_C83 ,C41_=_C54 ,C41_=_C83 ,C53_=_C54 ,C53_=_C67 ,C54_=_C83 ,"];42[shape=box, label="id:42 level: 3\n13: C5 C6 C10 C15 C36 \nC47 C51 C59 C67 C68 C70 \nC71 C74 \n16: C5_=_C6( C5 C6 ) C5_=_C51( C5 C51 ) C10_=_C68( C10 C68 ) C15_=_C51( C15 C51 ) C36_=_C67( C36 C67 ) \nC36_=_C70( C36 C70 ) C36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C74 ) C47_=_C68( C47 C68 ) C47_=_C70( C47 C70 ) C47_=_C71( C47 C71 ) C67_=_C70( C67 C70 ) \nC67_=_C74( C67 C74 ) C68_=_C70( C68 C70 ) C68_=_C71( C68 C71 ) C70_=_C71( C70 C71 ) C70_=_C74( C70 C74 ) "];37-&gt;42[label="11: C5 C6 C10 C15 C36 \nC47 C51 C59 C67 C71 C74 \n7: C5_=_C6 ,C5_=_C51 ,C15_=_C51 ,C36_=_C67 ,C36_=_C74 ,\nC47_=_C71 ,C67_=_C74 ,"];43[shape=box, label="id:43 level: 3\n13: C5 C13 C23 C39 C44 \nC49 C50 C51 C62 C65 C73 \nC74 C75 \n15: C5_=_C49( C5 C49 ) C5_=_C50( C5 C50 ) C5_=_C51( C5 C51 ) C13_=_C44( C13 C44 ) C13_=_C62( C13 C62 ) \nC39_=_C62( C39 C62 ) C39_=_C65( C39 C65 ) C44_=_C62( C44 C62 ) C49_=_C50( C49 C50 ) C49_=_C51( C49 C51 ) C50_=_C51( C50 C51 ) \nC62_=_C65( C62 C65 ) C73_=_C74( C73 C74 ) C73_=_C75( C73 C75 ) C74_=_C75( C74 C75 ) "];37-&gt;43[label="11: C5 C13 C23 C39 C44 \nC49 C51 C65 C73 C74 C75 \n8: C5_=_C49 ,C5_=_C51 ,C13_=_C44 ,C39_=_C65 ,C49_=_C51 ,\nC73_=_C74 ,C73_=_C75 ,C74_=_C75 ,"];44[shape=box, label="id:44 level: 3\n7: C40 C43 C44 C45 C46 \nC47 C55 \n14: C40_=_C46( C40 C46 ) C40_=_C55( C40 C55 ) C43_=_C44( C43 C44 ) C43_=_C45( C43 C45 ) C43_=_C46( C43 C46 ) \nC43_=_C47( C43 C47 ) C43_=_C55( C43 C55 ) C44_=_C45( C44 C45 ) C44_=_C46( C44 C46 ) C44_=_C47( C44 C47 ) C45_=_C46( C45 C46 ) \nC45_=_C47( C45 C47 ) C46_=_C47( C46 C47 ) C46_=_C55( C46 C55 ) "];38-&gt;44[label="6: C40 C43 C44 C45 C47 \nC55 \n8: C40_=_C55 ,C43_=_C44 ,C43_=_C45 ,C43_=_C47 ,C43_=_C55 ,\nC44_=_C45 ,C44_=_C47 ,C45_=_C47 ,"];45[shape=box, label="id:45 level: 3\n12: C2 C9 C10 C11 C28 \nC29 C30 C31 C42 C56 C79 \nC81 \n32: C2_=_C11( C2 C11 ) C2_=_C31( C2 C31 ) C2_=_C42( C2 C42 ) C2_=_C56( C2 C56 ) C2_=_C79( C2 C79 ) \nC2_=_C81( C2 C81 ) C9_=_C10( C9 C10 ) C9_=_C11( C9 C11 ) C9_=_C56( C9 C56 ) C10_=_C11( C10 C11 ) C11_=_C31( C11 C31 ) \nC11_=_C42( C11 C42 ) C11_=_C56( C11 C56 ) C11_=_C79( C11 C79 ) C11_=_C81( C11 C81 ) C28_=_C29( C28 C29 ) C28_=_C30( C28 C30 ) \nC28_=_C31( C28 C31 ) C28_=_C42( C28 C42 ) C29_=_C30( C29 C30 ) C29_=_C31( C29 C31 ) C30_=_C31( C30 C31 ) C31_=_C42( C31 C42 ) \nC31_=_C56( C31 C56 ) C31_=_C79( C31 C79 ) C31_=_C81( C31 C81 ) C42_=_C56( C42 C56 ) C42_=_C79( C42 C79 ) C42_=_C81( C42 C81 ) \nC56_=_C79( C56 C79 ) C56_=_C81( C56 C81 ) C79_=_C81( C79 C81 ) "];39-&gt;45[label="10: C2 C9 C10 C28 C29 \nC30 C42 C56 C79 C81 \n16: C2_=_C42 ,C2_=_C56 ,C2_=_C79 ,C2_=_C81 ,C9_=_C10 ,\nC9_=_C56 ,C28_=_C29 ,C28_=_C30 ,C28_=_C42 ,C29_=_C30 ,C42_=_C56 ,\nC42_=_C79 ,C42_=_C81 ,C56_=_C79 ,C56_=_C81 ,C79_=_C81 ,"];46[shape=box, label="id:46 level: 3\n12: C0 C9 C24 C27 C30 \nC43 C52 C55 C56 C59 C65 \nC81 \n26: C0_=_C9( C0 C9 ) C0_=_C24( C0 C24 ) C0_=_C43( C0 C43 ) C0_=_C52( C0 C52 ) C0_=_C55( C0 C55 ) \nC0_=_C56( C0 C56 ) C9_=_C24( C9 C24 ) C9_=_C43( C9 C43 ) C9_=_C52( C9 C52 ) C9_=_C55( C9 C55 ) C9_=_C56( C9 C56 ) \nC24_=_C27( C24 C27 ) C24_=_C43( C24 C43 ) C24_=_C52( C24 C52 ) C24_=_C55( C24 C55 ) C24_=_C56( C24 C56 ) C43_=_C52( C43 C52 ) \nC43_=_C55( C43 C55 ) C43_=_C56( C43 C56 ) C52_=_C55( C52 C55 ) C52_=_C56( C52 C56 ) C55_=_C56( C55 C56 ) C56_=_C81( C56 C81 ) \nC59_=_C65( C59 C65 ) C59_=_C81( C59 C81 ) C65_=_C81( C65 C81 ) "];39-&gt;46[label="11: C0 C9 C27 C30 C43 \nC52 C55 C56 C59 C65 C81 \n19: C0_=_C9 ,C0_=_C43 ,C0_=_C52 ,C0_=_C55 ,C0_=_C56 ,\nC9_=_C43 ,C9_=_C52 ,C9_=_C55 ,C9_=_C56 ,C43_=_C52 ,C43_=_C55 ,\nC43_=_C56 ,C52_=_C55 ,C52_=_C56 ,C55_=_C56 ,C56_=_C81 ,C59_=_C65 ,\nC59_=_C81 ,C65_=_C81 ,"];47[shape=box, label="id:47 level: 4\n6: C0 C1 C2 C33 C38 \nC61 \n9: C0_=_C1( C0 C1 ) C0_=_C2( C0 C2 ) C1_=_C2( C1 C2 ) C1_=_C33( C1 C33 ) C1_=_C38( C1 C38 ) \nC1_=_C61( C1 C61 ) C33_=_C38( C33 C38 ) C33_=_C61( C33 C61 ) C38_=_C61( C38 C61 ) "];40-&gt;47[label="5: C0 C2 C33 C38 C61 \n4: C0_=_C2 ,C33_=_C38 ,C33_=_C61 ,C38_=_C61 ,"];48[shape=box, label="id:48 level: 4\n9: C4 C20 C21 C32 C33 \nC61 C73 C78 C79 \n8: C20_=_C21( C20 C21 ) C20_=_C61( C20 C61 ) C21_=_C78( C21 C78 ) C32_=_C33( C32 C33 ) C33_=_C61( C33 C61 ) \nC73_=_C78( C73 C78 ) C73_=_C79( C73 C79 ) C78_=_C79( C78 C79 ) "];40-&gt;48[label="8: C4 C21 C32 C33 C61 \nC73 C78 C79 \n6: C21_=_C78 ,C32_=_C33 ,C33_=_C61 ,C73_=_C78 ,C73_=_C79 ,\nC78_=_C79 ,"];49[shape=box, label="id:49 level: 4\n9: C12 C13 C14 C15 C17 \nC35 C53 C67 C82 \n14: C12_=_C13( C12 C13 ) C12_=_C14( C12 C14 ) C12_=_C15( C12 C15 ) C12_=_C17( C12 C17 ) C12_=_C53( C12 C53 ) \nC13_=_C14( C13 C14 ) C13_=_C15( C13 C15 ) C13_=_C17( C13 C17 ) C14_=_C15( C14 C15 ) C14_=_C17( C14 C17 ) C14_=_C35( C14 C35 ) \nC15_=_C17( C15 C17 ) C17_=_C82( C17 C82 ) C53_=_C67( C53 C67 ) "];41-&gt;49[label="8: C12 C13 C15 C17 C35 \nC53 C67 C82 \n9: C12_=_C13 ,C12_=_C15 ,C12_=_C17 ,C12_=_C53 ,C13_=_C15 ,\nC13_=_C17 ,C15_=_C17 ,C17_=_C82 ,C53_=_C67 ,"];50[shape=box, label="id:50 level: 4\n7: C5 C6 C7 C47 C68 \nC70 C71 \n13: C5_=_C6( C5 C6 ) C5_=_C7( C5 C7 ) C6_=_C7( C6 C7 ) C7_=_C47( C7 C47 ) C7_=_C68( C7 C68 ) \nC7_=_C70( C7 C70 ) C7_=_C71( C7 C71 ) C47_=_C68( C47 C68 ) C47_=_C70( C47 C70 ) C47_=_C71( C47 C71 ) C68_=_C70( C68 C70 ) \nC68_=_C71( C68 C71 ) C70_=_C71( C70 C71 ) "];42-&gt;50[label="6: C5 C6 C47 C68 C70 \nC71 \n7: C5_=_C6 ,C47_=_C68 ,C47_=_C70 ,C47_=_C71 ,C68_=_C70 ,\nC68_=_C71 ,C70_=_C71 ,"];51[shape=box, label="id:51 level: 4\n11: C10 C15 C36 C51 C59 \nC67 C68 C69 C70 C74 C76 \n20: C10_=_C68( C10 C68 ) C10_=_C69( C10 C69 ) C15_=_C51( C15 C51 ) C36_=_C67( C36 C67 ) C36_=_C69( C36 C69 ) \nC36_=_C70( C36 C70 ) C36_=_C74( C36 C74 ) C36_=_C76( C36 C76 ) C67_=_C69( C67 C69 ) C67_=_C70( C67 C70 ) C67_=_C74( C67 C74 ) \nC67_=_C76( C67 C76 ) C68_=_C69( C68 C69 ) C68_=_C70( C68 C70 ) C69_=_C70( C69 C70 ) C69_=_C74( C69 C74 ) C69_=_C76( C69 C76 ) \nC70_=_C74( C70 C74 ) C70_=_C76( C70 C76 ) C74_=_C76( C74 C76 ) "];42-&gt;51[label="9: C10 C15 C36 C51 C59 \nC67 C68 C70 C74 \n9: C10_=_C68 ,C15_=_C51 ,C36_=_C67 ,C36_=_C70 ,C36_=_C74 ,\nC67_=_C70 ,C67_=_C74 ,C68_=_C70 ,C70_=_C74 ,"];52[shape=box, label="id:52 level: 4\n9: C39 C50 C62 C63 C65 \nC72 C73 C74 C75 \n17: C39_=_C62( C39 C62 ) C39_=_C63( C39 C63 ) C39_=_C65( C39 C65 ) C50_=_C72( C50 C72 ) C62_=_C63( C62 C63 ) \nC62_=_C65( C62 C65 ) C63_=_C65( C63 C65 ) C63_=_C72( C63 C72 ) C63_=_C73( C63 C73 ) C63_=_C74( C63 C74 ) C63_=_C75( C63 C75 ) \nC72_=_C73( C72 C73 ) C72_=_C74( C72 C74 ) C72_=_C75( C72 C75 ) C73_=_C74( C73 C74 ) C73_=_C75( C73 C75 ) C74_=_C75( C74 C75 ) "];43-&gt;52[label="7: C39 C50 C62 C65 C73 \nC74 C75 \n6: C39_=_C62 ,C39_=_C65 ,C62_=_C65 ,C73_=_C74 ,C73_=_C75 ,\nC74_=_C75 ,"];53[shape=box, label="id:53 level: 4\n9: C5 C13 C23 C44 C48 \nC49 C50 C51 C62 \n16: C5_=_C48( C5 C48 ) C5_=_C49( C5 C49 ) C5_=_C50( C5 C50 ) C5_=_C51( C5 C51 ) C13_=_C44( C13 C44 ) \nC13_=_C48( C13 C48 ) C13_=_C62( C13 C62 ) C44_=_C48( C44 C48 ) C44_=_C62( C44 C62 ) C48_=_C49( C48 C49 ) C48_=_C50( C48 C50 ) \nC48_=_C51( C48 C51 ) C48_=_C62( C48 C62 ) C49_=_C50( C49 C50 ) C49_=_C51( C49 C51 ) C50_=_C51( C50 C51 ) "];43-&gt;53[label="8: C5 C13 C23 C44 C49 \nC50 C51 C62 \n9: C5_=_C49 ,C5_=_C50 ,C5_=_C51 ,C13_=_C44 ,C13_=_C62 ,\nC44_=_C62 ,C49_=_C50 ,C49_=_C51 ,C50_=_C51 ,"];54[shape=box, label="id:54 level: 4\n8: C8 C9 C10 C11 C28 \nC29 C30 C31 \n17: C8_=_C9( C8 C9 ) C8_=_C10( C8 C10 ) C8_=_C11( C8 C11 ) C8_=_C28( C8 C28 ) C8_=_C29( C8 C29 ) \nC8_=_C30( C8 C30 ) C8_=_C31( C8 C31 ) C9_=_C10( C9 C10 ) C9_=_C11( C9 C11 ) C10_=_C11( C10 C11 ) C11_=_C31( C11 C31 ) \nC28_=_C29( C28 C29 ) C28_=_C30( C28 C30 ) C28_=_C31( C28 C31 ) C29_=_C30( C29 C30 ) C29_=_C31( C29 C31 ) C30_=_C31( C30 C31 ) "];45-&gt;54[label="7: C9 C10 C11 C28 C29 \nC30 C31 \n10: C9_=_C10 ,C9_=_C11 ,C10_=_C11 ,C11_=_C31 ,C28_=_C29 ,\nC28_=_C30 ,C28_=_C31 ,C29_=_C30 ,C29_=_C31 ,C30_=_C31 ,"];55[shape=box, label="id:55 level: 4\n8: C24 C25 C27 C30 C59 \nC65 C80 C81 \n14: C24_=_C25( C24 C25 ) C24_=_C27( C24 C27 ) C25_=_C27( C25 C27 ) C25_=_C59( C25 C59 ) C25_=_C65( C25 C65 ) \nC25_=_C80( C25 C80 ) C25_=_C81( C25 C81 ) C30_=_C80( C30 C80 ) C59_=_C65( C59 C65 ) C59_=_C80( C59 C80 ) C59_=_C81( C59 C81 ) \nC65_=_C80( C65 C80 ) C65_=_C81( C65 C81 ) C80_=_C81( C80 C81 ) "];46-&gt;55[label="6: C24 C27 C30 C59 C65 \nC81 \n4: C24_=_C27 ,C59_=_C65 ,C59_=_C81 ,C65_=_C81 ,"];56[shape=box, label="id:56 level: 5\n6: C20 C60 C61 C73 C78 \nC79 \n9: C20_=_C60( C20 C60 ) C20_=_C61( C20 C61 ) C60_=_C61( C60 C61 ) C60_=_C73( C60 C73 ) C60_=_C78( C60 C78 ) \nC60_=_C79( C60 C79 ) C73_=_C78( C73 C78 ) C73_=_C79( C73 C79 ) C78_=_C79( C78 C79 ) "];48-&gt;56[label="5: C20 C61 C73 C78 C79 \n4: C20_=_C61 ,C73_=_C78 ,C73_=_C79 ,C78_=_C79 ,"];57[shape=box, label="id:57 level: 5\n6: C4 C19 C20 C21 C32 \nC33 \n4: C19_=_C32( C19 C32 ) C19_=_C33( C19 C33 ) C20_=_C21( C20 C21 ) C32_=_C33( C32 C33 ) "];48-&gt;57[label="5: C4 C20 C21 C32 C33 \n2: C20_=_C21 ,C32_=_C33 ,"];58[shape=box, label="id:58 level: 5\n5: C14 C35 C53 C66 C67 \n6: C14_=_C35( C14 C35 ) C14_=_C66( C14 C66 ) C35_=_C66( C35 C66 ) C53_=_C66( C53 C66 ) C53_=_C67( C53 C67 ) \nC66_=_C67( C66 C67 ) "];49-&gt;58[label="4: C14 C35 C53 C67 \n2: C14_=_C35 ,C53_=_C67 ,"];59[shape=box, label="id:59 level: 5\n7: C12 C13 C14 C15 C16 \nC17 C82 \n17: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C16_=_C82( C16 C82 ) C17_=_C82( C17 C82 ) "];49-&gt;59[label="6: C12 C13 C14 C15 C17 \nC82 \n11: C12_=_C13 ,C12_=_C14 ,C12_=_C15 ,C12_=_C17 ,C13_=_C14 ,\nC13_=_C15 ,C13_=_C17 ,C14_=_C15 ,C14_=_C17 ,C15_=_C17 ,C17_=_C82 ,"];60[shape=box, label="id:60 level: 5\n8: C10 C15 C51 C58 C59 \nC68 C69 C76 \n8: C10_=_C68( C10 C68 ) C10_=_C69( C10 C69 ) C15_=_C51( C15 C51 ) C15_=_C58( C15 C58 ) C51_=_C58( C51 C58 ) \nC58_=_C59( C58 C59 ) C68_=_C69( C68 C69 ) C69_=_C76( C69 C76 ) "];51-&gt;60[label="7: C10 C15 C51 C59 C68 \nC69 C76 \n5: C10_=_C68 ,C10_=_C69 ,C15_=_C51 ,C68_=_C69 ,C69_=_C76 ,"];61[shape=box, label="id:61 level: 5\n7: C39 C50 C62 C63 C64 \nC65 C72 \n14: C39_=_C62( C39 C62 ) C39_=_C63( C39 C63 ) C39_=_C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9 C64 ) C39_=_C65( C39 C65 ) C50_=_C64( C50 C64 ) \nC50_=_C72( C50 C72 ) C62_=_C63( C62 C63 ) C62_=_C64( C62 C64 ) C62_=_C65( C62 C65 ) C63_=_C64( C63 C64 ) C63_=_C65( C63 C65 ) \nC63_=_C72( C63 C72 ) C64_=_C65( C64 C65 ) C64_=_C72( C64 C72 ) "];52-&gt;61[label="6: C39 C50 C62 C63 C65 \nC72 \n8: C39_=_C62 ,C39_=_C63 ,C39_=_C65 ,C50_=_C72 ,C62_=_C63 ,\nC62_=_C65 ,C63_=_C65 ,C63_=_C72 ,"];62[shape=box, label="id:62 level: 5\n7: C5 C22 C23 C48 C49 \nC50 C51 \n16: C5_=_C22( C5 C22 ) C5_=_C48( C5 C48 ) C5_=_C49( C5 C49 ) C5_=_C50( C5 C50 ) C5_=_C51( C5 C51 ) \nC22_=_C23( C22 C23 ) C22_=_C48( C22 C48 ) C22_=_C49( C22 C49 ) C22_=_C50( C22 C50 ) C22_=_C51( C22 C51 ) C48_=_C49( C48 C49 ) \nC48_=_C50( C48 C50 ) C48_=_C51( C48 C51 ) C49_=_C50( C49 C50 ) C49_=_C51( C49 C51 ) C50_=_C51( C50 C51 ) "];53-&gt;62[label="6: C5 C23 C48 C49 C50 \nC51 \n10: C5_=_C48 ,C5_=_C49 ,C5_=_C50 ,C5_=_C51 ,C48_=_C49 ,\nC48_=_C50 ,C48_=_C51 ,C49_=_C50 ,C49_=_C51 ,C50_=_C51 ,"];63[shape=box, label="id:63 level: 5\n6: C24 C25 C26 C27 C30 \nC80 \n10: C24_=_C25( C24 C25 ) C24_=_C26( C24 C26 ) C24_=_C27( C24 C27 ) C25_=_C26( C25 C26 ) C25_=_C27( C25 C27 ) \nC25_=_C80( C25 C80 ) C26_=_C27( C26 C27 ) C26_=_C30( C26 C30 ) C26_=_C80( C26 C80 ) C30_=_C80( C30 C80 ) "];55-&gt;63[label="5: C24 C25 C27 C30 C80 \n5: C24_=_C25 ,C24_=_C27 ,C25_=_C27 ,C25_=_C80 ,C30_=_C80 ,"];64[shape=box, label="id:64 level: 6\n5: C4 C18 C19 C20 C21 \n4: C18_=_C19( C18 C19 ) C18_=_C20( C18 C20 ) C18_=_C21( C18 C21 ) C20_=_C21( C20 C21 ) "];57-&gt;64[label="4: C4 C19 C20 C21 \n1: C20_=_C21 ,"];65[shape=box, label="id:65 level: 6\n5: C15 C51 C58 C76 C77 \n7: C15_=_C51( C15 C51 ) C15_=_C58( C15 C58 ) C15_=_C77( C15 C77 ) C51_=_C58( C51 C58 ) C51_=_C77( C51 C77 ) \nC58_=_C77( C58 C77 ) C76_=_C77( C76 C77 ) "];60-&gt;65[label="4: C15 C51 C58 C76 \n3: C15_=_C51 ,C15_=_C58 ,C51_=_C58 ,"];66[shape=box, label="id:66 level: 6\n6: C10 C57 C58 C59 C68 \nC69 \n9: C10_=_C57( C10 C57 ) C10_=_C68( C10 C68 ) C10_=_C69( C10 C69 ) C57_=_C58( C57 C58 ) C57_=_C59( C57 C59 ) \nC57_=_C68( C57 C68 ) C57_=_C69( C57 C69 ) C58_=_C59( C58 C59 ) C68_=_C69( C68 C69 ) "];60-&gt;66[label="5: C10 C58 C59 C68 C69 \n4: C10_=_C68 ,C10_=_C69 ,C58_=_C59 ,C68_=_C69 ,"];67[shape=box, label="id:67 level: 7\n4: C3 C4 C18 C19 \n4: C3_=_C4( C3 C4 ) C3_=_C18( C3 C18 ) C3_=_C19( C3 C19 ) C18_=_C19( C18 C19 ) "];64-&gt;67[label="3: C4 C18 C19 \n1: C18_=_C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