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8: V1 V13 V30 V32 V34 \nV35 V38 V39 \n4: C48( V13 V32 ) C49( V13 V35 ) C76( V32 V39 ) C81( V35 V38 ) "]1[shape=box, label="id:1 level: 1\n4: V2 V13 V30 V39 \n3: C9( V2 V13 ) C11( V2 V30 ) C12( V2 V39 ) "];0-&gt;1[label="3: V13 V30 V39 \n0: "];2[shape=box, label="id:2 level: 1\n5: V26 V30 V35 V38 V39 \n5: C64( V26 V30 ) C65( V26 V35 ) C66( V26 V38 ) C67( V26 V39 ) C81( V35 V38 ) "];0-&gt;2[label="4: V30 V35 V38 V39 \n1: C81 ,"];3[shape=box, label="id:3 level: 1\n7: V1 V13 V23 V32 V34 \nV38 V39 \n5: C7( V1 V23 ) C46( V13 V23 ) C48( V13 V32 ) C62( V23 V38 ) C76( V32 V39 ) "];0-&gt;3[label="6: V1 V13 V32 V34 V38 \nV39 \n2: C48 ,C76 ,"];4[shape=box, label="id:4 level: 1\n9: V1 V13 V21 V27 V30 \nV32 V34 V35 V38 \n7: C48( V13 V32 ) C49( V13 V35 ) C57( V21 V32 ) C68( V27 V30 ) C69( V27 V32 ) \nC71( V27 V34 ) C81( V35 V38 ) "];0-&gt;4[label="7: V1 V13 V30 V32 V34 \nV35 V38 \n3: C48 ,C49 ,C81 ,"];5[shape=box, label="id:5 level: 2\n2: V2 V14 \n1: C10( V2 V14 ) "];1-&gt;5[label="1: V2 \n0: "];6[shape=box, label="id:6 level: 2\n3: V7 V13 V39 \n2: C31( V7 V13 ) C33( V7 V39 ) "];1-&gt;6[label="2: V13 V39 \n0: "];7[shape=box, label="id:7 level: 2\n3: V11 V26 V39 \n3: C43( V11 V26 ) C44( V11 V39 ) C67( V26 V39 ) "];2-&gt;7[label="2: V26 V39 \n1: C67 ,"];8[shape=box, label="id:8 level: 2\n5: V22 V23 V32 V34 V39 \n4: C58( V22 V23 ) C59( V22 V32 ) C60( V22 V34 ) C76( V32 V39 ) "];3-&gt;8[label="4: V23 V32 V34 V39 \n1: C76 ,"];9[shape=box, label="id:9 level: 2\n5: V27 V34 V35 V37 V38 \n6: C71( V27 V34 ) C72( V27 V37 ) C79( V34 V37 ) C80( V35 V37 ) C81( V35 V38 ) \nC83( V37 V38 ) "];4-&gt;9[label="4: V27 V34 V35 V38 \n2: C71 ,C81 ,"];10[shape=box, label="id:10 level: 2\n10: V1 V4 V13 V21 V27 \nV30 V33 V34 V35 V38 \n8: C20( V4 V30 ) C21( V4 V35 ) C49( V13 V35 ) C68( V27 V30 ) C70( V27 V33 ) \nC71( V27 V34 ) C77( V33 V34 ) C81( V35 V38 ) "];4-&gt;10[label="8: V1 V13 V21 V27 V30 \nV34 V35 V38 \n4: C49 ,C68 ,C71 ,C81 ,"];11[shape=box, label="id:11 level: 3\n2: V14 V24 \n1: C50( V14 V24 ) "];5-&gt;11[label="1: V14 \n0: "];12[shape=box, label="id:12 level: 3\n2: V7 V19 \n1: C32( V7 V19 ) "];6-&gt;12[label="1: V7 \n0: "];13[shape=box, label="id:13 level: 3\n4: V22 V34 V36 V39 \n4: C60( V22 V34 ) C61( V22 V36 ) C78( V34 V36 ) C82( V36 V39 ) "];8-&gt;13[label="3: V22 V34 V39 \n1: C60 ,"];14[shape=box, label="id:14 level: 3\n3: V3 V33 V38 \n2: C13( V3 V33 ) C14( V3 V38 ) "];10-&gt;14[label="2: V33 V38 \n0: "];15[shape=box, label="id:15 level: 3\n4: V4 V8 V30 V33 \n3: C16( V4 V8 ) C20( V4 V30 ) C36( V8 V33 ) "];10-&gt;15[label="3: V4 V30 V33 \n1: C20 ,"];16[shape=box, label="id:16 level: 3\n5: V6 V13 V27 V33 V34 \n7: C27( V6 V13 ) C28( V6 V27 ) C29( V6 V33 ) C30( V6 V34 ) C70( V27 V33 ) \nC71( V27 V34 ) C77( V33 V34 ) "];10-&gt;16[label="4: V13 V27 V33 V34 \n3: C70 ,C71 ,C77 ,"];17[shape=box, label="id:17 level: 3\n5: V1 V13 V30 V31 V33 \n4: C8( V1 V31 ) C47( V13 V31 ) C74( V30 V31 ) C75( V31 V33 ) "];10-&gt;17[label="4: V1 V13 V30 V33 \n0: "];18[shape=box, label="id:18 level: 3\n6: V1 V4 V10 V21 V27 \nV38 \n5: C5( V1 V10 ) C17( V4 V10 ) C40( V10 V21 ) C41( V10 V27 ) C42( V10 V38 ) "];10-&gt;18[label="5: V1 V4 V21 V27 V38 \n0: "];19[shape=box, label="id:19 level: 3\n8: V1 V4 V13 V21 V27 \nV28 V34 V35 \n6: C19( V4 V28 ) C21( V4 V35 ) C49( V13 V35 ) C56( V21 V28 ) C71( V27 V34 ) \nC73( V28 V35 ) "];10-&gt;19[label="7: V1 V4 V13 V21 V27 \nV34 V35 \n3: C21 ,C49 ,C71 ,"];20[shape=box, label="id:20 level: 3\n7: V0 V4 V13 V21 V27 \nV33 V35 \n7: C0( V0 V4 ) C2( V0 V21 ) C3( V0 V27 ) C4( V0 V33 ) C21( V4 V35 ) \nC49( V13 V35 ) C70( V27 V33 ) "];10-&gt;20[label="6: V4 V13 V21 V27 V33 \nV35 \n3: C21 ,C49 ,C70 ,"];21[shape=box, label="id:21 level: 4\n2: V17 V24 \n1: C52( V17 V24 ) "];11-&gt;21[label="1: V24 \n0: "];22[shape=box, label="id:22 level: 4\n2: V12 V33 \n1: C45( V12 V33 ) "];14-&gt;22[label="1: V33 \n0: "];23[shape=box, label="id:23 level: 4\n4: V4 V8 V16 V30 \n5: C16( V4 V8 ) C18( V4 V16 ) C20( V4 V30 ) C35( V8 V16 ) C51( V16 V30 ) "];15-&gt;23[label="3: V4 V8 V30 \n2: C16 ,C20 ,"];24[shape=box, label="id:24 level: 4\n2: V18 V27 \n1: C53( V18 V27 ) "];16-&gt;24[label="1: V27 \n0: "];25[shape=box, label="id:25 level: 4\n4: V1 V20 V28 V34 \n3: C6( V1 V20 ) C54( V20 V28 ) C55( V20 V34 ) "];19-&gt;25[label="3: V1 V28 V34 \n0: "];26[shape=box, label="id:26 level: 4\n7: V4 V5 V13 V21 V27 \nV28 V34 \n9: C15( V4 V5 ) C19( V4 V28 ) C22( V5 V13 ) C23( V5 V21 ) C24( V5 V27 ) \nC25( V5 V28 ) C26( V5 V34 ) C56( V21 V28 ) C71( V27 V34 ) "];19-&gt;26[label="6: V4 V13 V21 V27 V28 \nV34 \n3: C19 ,C56 ,C71 ,"];27[shape=box, label="id:27 level: 4\n4: V0 V9 V13 V35 \n4: C1( V0 V9 ) C37( V9 V13 ) C39( V9 V35 ) C49( V13 V35 ) "];20-&gt;27[label="3: V0 V13 V35 \n1: C49 ,"];28[shape=box, label="id:28 level: 5\n2: V24 V29 \n1: C63( V24 V29 ) "];21-&gt;28[label="1: V24 \n0: "];29[shape=box, label="id:29 level: 5\n2: V8 V15 \n1: C34( V8 V15 ) "];23-&gt;29[label="1: V8 \n0: "];30[shape=box, label="id:30 level: 5\n2: V9 V25 \n1: C38( V9 V25 ) "];27-&gt;30[label="1: V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