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7: C3 C4 C7 C11 C22 \nC24 C26 C27 C36 C37 C41 \nC42 C47 C49 C55 C57 C60 \nC62 C64 C65 C66 C68 C69 \nC75 C78 C80 C81 \n55: C3_=_C4( C3 C4 ) C3_=_C24( C3 C24 ) C3_=_C41( C3 C41 ) C3_=_C68( C3 C68 ) C3_=_C69( C3 C69 ) \nC4_=_C36( C4 C36 ) C4_=_C75( C4 C75 ) C7_=_C62( C7 C62 ) C11_=_C64( C11 C64 ) C11_=_C68( C11 C68 ) C22_=_C24( C22 C24 ) \nC22_=_C26( C22 C26 ) C22_=_C27( C22 C27 ) C22_=_C37( C22 C37 ) C22_=_C47( C22 C47 ) C22_=_C49( C22 C49 ) C24_=_C26( C24 C26 ) \nC24_=_C41( C24 C41 ) C24_=_C68( C24 C68 ) C24_=_C69( C24 C69 ) C26_=_C55( C26 C55 ) C26_=_C60( C26 C60 ) C26_=_C78( C26 C78 ) \nC27_=_C37( C27 C37 ) C27_=_C47( C27 C47 ) C27_=_C49( C27 C49 ) C36_=_C75( C36 C75 ) C37_=_C47( C37 C47 ) C37_=_C49( C37 C49 ) \nC41_=_C42( C41 C42 ) C41_=_C68( C41 C68 ) C41_=_C69( C41 C69 ) C42_=_C62( C42 C62 ) C42_=_C66( C42 C66 ) C42_=_C81( C42 C81 ) \nC47_=_C49( C47 C49 ) C47_=_C75( C47 C75 ) C49_=_C65( C49 C65 ) C49_=_C80( C49 C80 ) C49_=_C81( C49 C81 ) C55_=_C60( C55 C60 ) \nC55_=_C78( C55 C78 ) C57_=_C69( C57 C69 ) C60_=_C78( C60 C78 ) C62_=_C66( C62 C66 ) C62_=_C81( C62 C81 ) C64_=_C65( C64 C65 ) \nC64_=_C66( C64 C66 ) C64_=_C68( C64 C68 ) C65_=_C66( C65 C66 ) C65_=_C80( C65 C80 ) C65_=_C81( C65 C81 ) C66_=_C81( C66 C81 ) \nC68_=_C69( C68 C69 ) C80_=_C81( C80 C81 ) "]32[shape=box, label="id:32 level: 1\n19: C7 C11 C22 C27 C37 \nC46 C47 C48 C49 C57 C60 \nC62 C64 C65 C66 C69 C76 \nC78 C82 \n39: C7_=_C46( C7 C46 ) C7_=_C62( C7 C62 ) C11_=_C64( C11 C64 ) C22_=_C27( C22 C27 ) C22_=_C37( C22 C37 ) \nC22_=_C46( C22 C46 ) C22_=_C47( C22 C47 ) C22_=_C48( C22 C48 ) C22_=_C49( C22 C49 ) C27_=_C37( C27 C37 ) C27_=_C46( C27 C46 ) \nC27_=_C47( C27 C47 ) C27_=_C48( C27 C48 ) C27_=_C49( C27 C49 ) C37_=_C46( C37 C46 ) C37_=_C47( C37 C47 ) C37_=_C48( C37 C48 ) \nC37_=_C49( C37 C49 ) C46_=_C47( C46 C47 ) C46_=_C48( C46 C48 ) C46_=_C49( C46 C49 ) C46_=_C62( C46 C62 ) C47_=_C48( C47 C48 ) \nC47_=_C49( C47 C49 ) C48_=_C49( C48 C49 ) C48_=_C57( C48 C57 ) C48_=_C69( C48 C69 ) C48_=_C76( C48 C76 ) C49_=_C65( C49 C65 ) \nC57_=_C69( C57 C69 ) C57_=_C76( C57 C76 ) C60_=_C78( C60 C78 ) C62_=_C66( C62 C66 ) C64_=_C65( C64 C65 ) C64_=_C66( C64 C66 ) \nC65_=_C66( C65 C66 ) C69_=_C76( C69 C76 ) C76_=_C82( C76 C82 ) C78_=_C82( C78 C82 ) "];31-&gt;32[label="15: C7 C11 C22 C27 C37 \nC47 C49 C57 C60 C62 C64 \nC65 C66 C69 C78 \n19: C7_=_C62 ,C11_=_C64 ,C22_=_C27 ,C22_=_C37 ,C22_=_C47 ,\nC22_=_C49 ,C27_=_C37 ,C27_=_C47 ,C27_=_C49 ,C37_=_C47 ,C37_=_C49 ,\nC47_=_C49 ,C49_=_C65 ,C57_=_C69 ,C60_=_C78 ,C62_=_C66 ,C64_=_C65 ,\nC64_=_C66 ,C65_=_C66 ,"];33[shape=box, label="id:33 level: 1\n23: C3 C4 C13 C24 C26 \nC27 C28 C36 C41 C42 C55 \nC60 C62 C66 C68 C69 C70 \nC71 C75 C78 C79 C80 C81 \n65: C3_=_C4( C3 C4 ) C3_=_C24( C3 C24 ) C3_=_C28( C3 C28 ) C3_=_C41( C3 C41 ) C3_=_C68( C3 C68 ) \nC3_=_C69( C3 C69 ) C3_=_C70( C3 C70 ) C3_=_C71( C3 C71 ) C4_=_C13( C4 C13 ) C4_=_C36( C4 C36 ) C4_=_C70( C4 C70 ) \nC4_=_C75( C4 C75 ) C13_=_C36( C13 C36 ) C13_=_C70( C13 C70 ) C13_=_C75( C13 C75 ) C24_=_C26( C24 C26 ) C24_=_C28( C24 C28 ) \nC24_=_C41( C24 C41 ) C24_=_C68( C24 C68 ) C24_=_C69( C24 C69 ) C24_=_C70( C24 C70 ) C24_=_C71( C24 C71 ) C26_=_C55( C26 C55 ) \nC26_=_C60( C26 C60 ) C26_=_C71( C26 C71 ) C26_=_C78( C26 C78 ) C26_=_C79( C26 C79 ) C27_=_C28( C27 C28 ) C28_=_C41( C28 C41 ) \nC28_=_C68( C28 C68 ) C28_=_C69( C28 C69 ) C28_=_C70( C28 C70 ) C28_=_C71( C28 C71 ) C36_=_C70( C36 C70 ) C36_=_C75( C36 C75 ) \nC41_=_C42( C41 C42 ) C41_=_C68( C41 C68 ) C41_=_C69( C41 C69 ) C41_=_C70( C41 C70 ) C41_=_C71( C41 C71 ) C42_=_C62( C42 C62 ) \nC42_=_C66( C42 C66 ) C42_=_C81( C42 C81 ) C55_=_C60( C55 C60 ) C55_=_C71( C55 C71 ) C55_=_C78( C55 C78 ) C55_=_C79( C55 C79 ) \nC60_=_C71( C60 C71 ) C60_=_C78( C60 C78 ) C60_=_C79( C60 C79 ) C62_=_C66( C62 C66 ) C62_=_C81( C62 C81 ) C66_=_C81( C66 C81 ) \nC68_=_C69( C68 C69 ) C68_=_C70( C68 C70 ) C68_=_C71( C68 C71 ) C69_=_C70( C69 C70 ) C69_=_C71( C69 C71 ) C70_=_C71( C70 C71 ) \nC70_=_C75( C70 C75 ) C71_=_C78( C71 C78 ) C71_=_C79( C71 C79 ) C78_=_C79( C78 C79 ) C79_=_C80( C79 C80 ) C80_=_C81( C80 C81 ) "];31-&gt;33[label="18: C3 C4 C24 C26 C27 \nC36 C41 C42 C55 C60 C62 \nC66 C68 C69 C75 C78 C80 \nC81 \n29: C3_=_C4 ,C3_=_C24 ,C3_=_C41 ,C3_=_C68 ,C3_=_C69 ,\nC4_=_C36 ,C4_=_C75 ,C24_=_C26 ,C24_=_C41 ,C24_=_C68 ,C24_=_C69 ,\nC26_=_C55 ,C26_=_C60 ,C26_=_C78 ,C36_=_C75 ,C41_=_C42 ,C41_=_C68 ,\nC41_=_C69 ,C42_=_C62 ,C42_=_C66 ,C42_=_C81 ,C55_=_C60 ,C55_=_C78 ,\nC60_=_C78 ,C62_=_C66 ,C62_=_C81 ,C66_=_C81 ,C68_=_C69 ,C80_=_C81 ,"];34[shape=box, label="id:34 level: 1\n25: C0 C2 C3 C4 C7 \nC11 C21 C22 C24 C26 C36 \nC37 C41 C42 C47 C49 C55 \nC57 C64 C65 C68 C73 C75 \nC80 C81 \n49: C0_=_C2( C0 C2 ) C0_=_C3( C0 C3 ) C0_=_C4( C0 C4 ) C0_=_C21( C0 C21 ) C2_=_C3( C2 C3 ) \nC2_=_C4( C2 C4 ) C2_=_C57( C2 C57 ) C3_=_C4( C3 C4 ) C3_=_C24( C3 C24 ) C3_=_C41( C3 C41 ) C3_=_C68( C3 C68 ) \nC4_=_C36( C4 C36 ) C4_=_C75( C4 C75 ) C11_=_C64( C11 C64 ) C11_=_C68( C11 C68 ) C21_=_C49( C21 C49 ) C21_=_C65( C21 C65 ) \nC21_=_C73( C21 C73 ) C21_=_C80( C21 C80 ) C21_=_C81( C21 C81 ) C22_=_C24( C22 C24 ) C22_=_C26( C22 C26 ) C22_=_C37( C22 C37 ) \nC22_=_C47( C22 C47 ) C22_=_C49( C22 C49 ) C24_=_C26( C24 C26 ) C24_=_C41( C24 C41 ) C24_=_C68( C24 C68 ) C26_=_C55( C26 C55 ) \nC36_=_C75( C36 C75 ) C37_=_C47( C37 C47 ) C37_=_C49( C37 C49 ) C41_=_C42( C41 C42 ) C41_=_C68( C41 C68 ) C42_=_C81( C42 C81 ) \nC47_=_C49( C47 C49 ) C47_=_C75( C47 C75 ) C49_=_C65( C49 C65 ) C49_=_C73( C49 C73 ) C49_=_C80( C49 C80 ) C49_=_C81( C49 C81 ) \nC64_=_C65( C64 C65 ) C64_=_C68( C64 C68 ) C65_=_C73( C65 C73 ) C65_=_C80( C65 C80 ) C65_=_C81( C65 C81 ) C73_=_C80( C73 C80 ) \nC73_=_C81( C73 C81 ) C80_=_C81( C80 C81 ) "];31-&gt;34[label="21: C3 C4 C7 C11 C22 \nC24 C26 C36 C37 C41 C42 \nC47 C49 C55 C57 C64 C65 \nC68 C75 C80 C81 \n33: C3_=_C4 ,C3_=_C24 ,C3_=_C41 ,C3_=_C68 ,C4_=_C36 ,\nC4_=_C75 ,C11_=_C64 ,C11_=_C68 ,C22_=_C24 ,C22_=_C26 ,C22_=_C37 ,\nC22_=_C47 ,C22_=_C49 ,C24_=_C26 ,C24_=_C41 ,C24_=_C68 ,C26_=_C55 ,\nC36_=_C75 ,C37_=_C47 ,C37_=_C49 ,C41_=_C42 ,C41_=_C68 ,C42_=_C81 ,\nC47_=_C49 ,C47_=_C75 ,C49_=_C65 ,C49_=_C80 ,C49_=_C81 ,C64_=_C65 ,\nC64_=_C68 ,C65_=_C80 ,C65_=_C81 ,C80_=_C81 ,"];35[shape=box, label="id:35 level: 2\n11: C7 C46 C48 C57 C59 \nC60 C62 C69 C76 C78 C82 \n18: C7_=_C46( C7 C46 ) C7_=_C62( C7 C62 ) C46_=_C48( C46 C48 ) C46_=_C62( C46 C62 ) C48_=_C57( C48 C57 ) \nC48_=_C59( C48 C59 ) C48_=_C69( C48 C69 ) C48_=_C76( C48 C76 ) C57_=_C59( C57 C59 ) C57_=_C69( C57 C69 ) C57_=_C76( C57 C76 ) \nC59_=_C60( C59 C60 ) C59_=_C69( C59 C69 ) C59_=_C76( C59 C76 ) C60_=_C78( C60 C78 ) C69_=_C76( C69 C76 ) C76_=_C82( C76 C82 ) \nC78_=_C82( C78 C82 ) "];32-&gt;35[label="10: C7 C46 C48 C57 C60 \nC62 C69 C76 C78 C82 \n13: C7_=_C46 ,C7_=_C62 ,C46_=_C48 ,C46_=_C62 ,C48_=_C57 ,\nC48_=_C69 ,C48_=_C76 ,C57_=_C69 ,C57_=_C76 ,C60_=_C78 ,C69_=_C76 ,\nC76_=_C82 ,C78_=_C82 ,"];36[shape=box, label="id:36 level: 2\n15: C9 C11 C22 C27 C31 \nC37 C46 C47 C48 C49 C64 \nC65 C66 C76 C82 \n44: C9_=_C11( C9 C11 ) C9_=_C22( C9 C22 ) C9_=_C27( C9 C27 ) C9_=_C31( C9 C31 ) C9_=_C37( C9 C37 ) \nC9_=_C46( C9 C46 ) C9_=_C47( C9 C47 ) C9_=_C48( C9 C48 ) C9_=_C49( C9 C49 ) C11_=_C64( C11 C64 ) C22_=_C27( C22 C27 ) \nC22_=_C31( C22 C31 ) C22_=_C37( C22 C37 ) C22_=_C46( C22 C46 ) C22_=_C47( C22 C47 ) C22_=_C48( C22 C48 ) C22_=_C49( C22 C49 ) \nC27_=_C31( C27 C31 ) C27_=_C37( C27 C37 ) C27_=_C46( C27 C46 ) C27_=_C47( C27 C47 ) C27_=_C48( C27 C48 ) C27_=_C49( C27 C49 ) \nC31_=_C37( C31 C37 ) C31_=_C46( C31 C46 ) C31_=_C47( C31 C47 ) C31_=_C48( C31 C48 ) C31_=_C49( C31 C49 ) C37_=_C46( C37 C46 ) \nC37_=_C47( C37 C47 ) C37_=_C48( C37 C48 ) C37_=_C49( C37 C49 ) C46_=_C47( C46 C47 ) C46_=_C48( C46 C48 ) C46_=_C49( C46 C49 ) \nC47_=_C48( C47 C48 ) C47_=_C49( C47 C49 ) C48_=_C49( C48 C49 ) C48_=_C76( C48 C76 ) C49_=_C65( C49 C65 ) C64_=_C65( C64 C65 ) \nC64_=_C66( C64 C66 ) C65_=_C66( C65 C66 ) C76_=_C82( C76 C82 ) "];32-&gt;36[label="13: C11 C22 C27 C37 C46 \nC47 C48 C49 C64 C65 C66 \nC76 C82 \n28: C11_=_C64 ,C22_=_C27 ,C22_=_C37 ,C22_=_C46 ,C22_=_C47 ,\nC22_=_C48 ,C22_=_C49 ,C27_=_C37 ,C27_=_C46 ,C27_=_C47 ,C27_=_C48 ,\nC27_=_C49 ,C37_=_C46 ,C37_=_C47 ,C37_=_C48 ,C37_=_C49 ,C46_=_C47 ,\nC46_=_C48 ,C46_=_C49 ,C47_=_C48 ,C47_=_C49 ,C48_=_C49 ,C48_=_C76 ,\nC49_=_C65 ,C64_=_C65 ,C64_=_C66 ,C65_=_C66 ,C76_=_C82 ,"];37[shape=box, label="id:37 level: 2\n15: C4 C13 C26 C27 C28 \nC30 C36 C55 C60 C70 C71 \nC75 C77 C78 C79 \n49: C4_=_C13( C4 C13 ) C4_=_C36( C4 C36 ) C4_=_C70( C4 C70 ) C4_=_C75( C4 C75 ) C4_=_C77( C4 C77 ) \nC13_=_C36( C13 C36 ) C13_=_C70( C13 C70 ) C13_=_C75( C13 C75 ) C13_=_C77( C13 C77 ) C26_=_C30( C26 C30 ) C26_=_C55( C26 C55 ) \nC26_=_C60( C26 C60 ) C26_=_C71( C26 C71 ) C26_=_C77( C26 C77 ) C26_=_C78( C26 C78 ) C26_=_C79( C26 C79 ) C27_=_C28( C27 C28 ) \nC27_=_C30( C27 C30 ) C28_=_C30( C28 C30 ) C28_=_C70( C28 C70 ) C28_=_C71( C28 C71 ) C30_=_C55( C30 C55 ) C30_=_C60( C30 C60 ) \nC30_=_C71( C30 C71 ) C30_=_C77( C30 C77 ) C30_=_C78( C30 C78 ) C30_=_C79( C30 C79 ) C36_=_C70( C36 C70 ) C36_=_C75( C36 C75 ) \nC36_=_C77( C36 C77 ) C55_=_C60( C55 C60 ) C55_=_C71( C55 C71 ) C55_=_C77( C55 C77 ) C55_=_C78( C55 C78 ) C55_=_C79( C55 C79 ) \nC60_=_C71( C60 C71 ) C60_=_C77( C60 C77 ) C60_=_C78( C60 C78 ) C60_=_C79( C60 C79 ) C70_=_C71( C70 C71 ) C70_=_C75( C70 C75 ) \nC70_=_C77( C70 C77 ) C71_=_C77( C71 C77 ) C71_=_C78( C71 C78 ) C71_=_C79( C71 C79 ) C75_=_C77( C75 C77 ) C77_=_C78( C77 C78 ) \nC77_=_C79( C77 C79 ) C78_=_C79( C78 C79 ) "];33-&gt;37[label="13: C4 C13 C26 C27 C28 \nC36 C55 C60 C70 C71 C75 \nC78 C79 \n29: C4_=_C13 ,C4_=_C36 ,C4_=_C70 ,C4_=_C75 ,C13_=_C36 ,\nC13_=_C70 ,C13_=_C75 ,C26_=_C55 ,C26_=_C60 ,C26_=_C71 ,C26_=_C78 ,\nC26_=_C79 ,C27_=_C28 ,C28_=_C70 ,C28_=_C71 ,C36_=_C70 ,C36_=_C75 ,\nC55_=_C60 ,C55_=_C71 ,C55_=_C78 ,C55_=_C79 ,C60_=_C71 ,C60_=_C78 ,\nC60_=_C79 ,C70_=_C71 ,C70_=_C75 ,C71_=_C78 ,C71_=_C79 ,C78_=_C79 ,"];38[shape=box, label="id:38 level: 2\n16: C3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 C28 C41 \nC42 C62 C66 C68 C69 C70 \nC71 C72 C79 C80 C81 \n49: C3_=_C24( C3 C24 ) C3_=_C28( C3 C28 ) C3_=_C41( C3 C41 ) C3_=_C68( C3 C68 ) C3_=_C69( C3 C69 ) \nC3_=_C70( C3 C70 ) C3_=_C71( C3 C71 ) C3_=_C72( C3 C72 ) C13_=_C70( C13 C70 ) C24_=_C28( C24 C28 ) C24_=_C41( C24 C41 ) \nC24_=_C68( C24 C68 ) C24_=_C69( C24 C69 ) C24_=_C70( C24 C70 ) C24_=_C71( C24 C71 ) C24_=_C72( C24 C72 ) C28_=_C41( C28 C41 ) \nC28_=_C68( C28 C68 ) C28_=_C69( C28 C69 ) C28_=_C70( C28 C70 ) C28_=_C71( C28 C71 ) C28_=_C72( C28 C72 ) C41_=_C42( C41 C42 ) \nC41_=_C68( C41 C68 ) C41_=_C69( C41 C69 ) C41_=_C70( C41 C70 ) C41_=_C71( C41 C71 ) C41_=_C72( C41 C72 ) C42_=_C62( C42 C62 ) \nC42_=_C66( C42 C66 ) C42_=_C81( C42 C81 ) C62_=_C66( C62 C66 ) C62_=_C81( C62 C81 ) C66_=_C81( C66 C81 ) C68_=_C69( C68 C69 ) \nC68_=_C70( C68 C70 ) C68_=_C71( C68 C71 ) C68_=_C72( C68 C72 ) C69_=_C70( C69 C70 ) C69_=_C71( C69 C71 ) C69_=_C72( C69 C72 ) \nC70_=_C71( C70 C71 ) C70_=_C72( C70 C72 ) C71_=_C72( C71 C72 ) C71_=_C79( C71 C79 ) C72_=_C79( C72 C79 ) C72_=_C80( C72 C80 ) \nC79_=_C80( C79 C80 ) C80_=_C81( C80 C81 ) "];33-&gt;38[label="15: C3 C13 C24 C28 C41 \nC42 C62 C66 C68 C69 C70 \nC71 C79 C80 C81 \n39: C3_=_C24 ,C3_=_C28 ,C3_=_C41 ,C3_=_C68 ,C3_=_C69 ,\nC3_=_C70 ,C3_=_C71 ,C13_=_C70 ,C24_=_C28 ,C24_=_C41 ,C24_=_C68 ,\nC24_=_C69 ,C24_=_C70 ,C24_=_C71 ,C28_=_C41 ,C28_=_C68 ,C28_=_C69 ,\nC28_=_C70 ,C28_=_C71 ,C41_=_C42 ,C41_=_C68 ,C41_=_C69 ,C41_=_C70 ,\nC41_=_C71 ,C42_=_C62 ,C42_=_C66 ,C42_=_C81 ,C62_=_C66 ,C62_=_C81 ,\nC66_=_C81 ,C68_=_C69 ,C68_=_C70 ,C68_=_C71 ,C69_=_C70 ,C69_=_C71 ,\nC70_=_C71 ,C71_=_C79 ,C79_=_C80 ,C80_=_C81 ,"];39[shape=box, label="id:39 level: 2\n12: C0 C2 C3 C4 C21 \nC37 C39 C49 C65 C73 C80 \nC81 \n30: C0_=_C2( C0 C2 ) C0_=_C3( C0 C3 ) C0_=_C4( C0 C4 ) C0_=_C21( C0 C21 ) C2_=_C3( C2 C3 ) \nC2_=_C4( C2 C4 ) C3_=_C4( C3 C4 ) C21_=_C39( C21 C39 ) C21_=_C49( C21 C49 ) C21_=_C65( C21 C65 ) C21_=_C73( C21 C73 ) \nC21_=_C80( C21 C80 ) C21_=_C81( C21 C81 ) C37_=_C39( C37 C39 ) C37_=_C49( C37 C49 ) C39_=_C49( C39 C49 ) C39_=_C65( C39 C65 ) \nC39_=_C73( C39 C73 ) C39_=_C80( C39 C80 ) C39_=_C81( C39 C81 ) C49_=_C65( C49 C65 ) C49_=_C73( C49 C73 ) C49_=_C80( C49 C80 ) \nC49_=_C81( C49 C81 ) C65_=_C73( C65 C73 ) C65_=_C80( C65 C80 ) C65_=_C81( C65 C81 ) C73_=_C80( C73 C80 ) C73_=_C81( C73 C81 ) \nC80_=_C81( C80 C81 ) "];34-&gt;39[label="11: C0 C2 C3 C4 C21 \nC37 C49 C65 C73 C80 C81 \n23: C0_=_C2 ,C0_=_C3 ,C0_=_C4 ,C0_=_C21 ,C2_=_C3 ,\nC2_=_C4 ,C3_=_C4 ,C21_=_C49 ,C21_=_C65 ,C21_=_C73 ,C21_=_C80 ,\nC21_=_C81 ,C37_=_C49 ,C49_=_C65 ,C49_=_C73 ,C49_=_C80 ,C49_=_C81 ,\nC65_=_C73 ,C65_=_C80 ,C65_=_C81 ,C73_=_C80 ,C73_=_C81 ,C80_=_C81 ,"];40[shape=box, label="id:40 level: 2\n22: C0 C2 C7 C11 C17 \nC21 C22 C24 C26 C36 C40 \nC41 C42 C47 C54 C55 C57 \nC64 C68 C73 C74 C75 \n34: C0_=_C2( C0 C2 ) C0_=_C17( C0 C17 ) C0_=_C21( C0 C21 ) C2_=_C40( C2 C40 ) C2_=_C57( C2 C57 ) \nC11_=_C64( C11 C64 ) C11_=_C68( C11 C68 ) C11_=_C74( C11 C74 ) C17_=_C21( C17 C21 ) C17_=_C40( C17 C40 ) C17_=_C41( C17 C41 ) \nC17_=_C42( C17 C42 ) C21_=_C73( C21 C73 ) C22_=_C24( C22 C24 ) C22_=_C26( C22 C26 ) C22_=_C47( C22 C47 ) C24_=_C26( C24 C26 ) \nC24_=_C41( C24 C41 ) C24_=_C68( C24 C68 ) C26_=_C55( C26 C55 ) C36_=_C75( C36 C75 ) C40_=_C41( C40 C41 ) C40_=_C42( C40 C42 ) \nC40_=_C57( C40 C57 ) C41_=_C42( C41 C42 ) C41_=_C68( C41 C68 ) C47_=_C74( C47 C74 ) C47_=_C75( C47 C75 ) C54_=_C55( C54 C55 ) \nC54_=_C73( C54 C73 ) C64_=_C68( C64 C68 ) C64_=_C74( C64 C74 ) C68_=_C74( C68 C74 ) C74_=_C75( C74 C75 ) "];34-&gt;40[label="18: C0 C2 C7 C11 C21 \nC22 C24 C26 C36 C41 C42 \nC47 C55 C57 C64 C68 C73 \nC75 \n18: C0_=_C2 ,C0_=_C21 ,C2_=_C57 ,C11_=_C64 ,C11_=_C68 ,\nC21_=_C73 ,C22_=_C24 ,C22_=_C26 ,C22_=_C47 ,C24_=_C26 ,C24_=_C41 ,\nC24_=_C68 ,C26_=_C55 ,C36_=_C75 ,C41_=_C42 ,C41_=_C68 ,C47_=_C75 ,\nC64_=_C68 ,"];41[shape=box, label="id:41 level: 3\n8: C7 C46 C58 C59 C60 \nC62 C78 C82 \n11: C7_=_C46( C7 C46 ) C7_=_C58( C7 C58 ) C7_=_C62( C7 C62 ) C46_=_C58( C46 C58 ) C46_=_C62( C46 C62 ) \nC58_=_C59( C58 C59 ) C58_=_C60( C58 C60 ) C58_=_C62( C58 C62 ) C59_=_C60( C59 C60 ) C60_=_C78( C60 C78 ) C78_=_C82( C78 C82 ) "];35-&gt;41[label="7: C7 C46 C59 C60 C62 \nC78 C82 \n6: C7_=_C46 ,C7_=_C62 ,C46_=_C62 ,C59_=_C60 ,C60_=_C78 ,\nC78_=_C82 ,"];42[shape=box, label="id:42 level: 3\n10: C9 C11 C31 C44 C64 \nC65 C66 C67 C76 C82 \n15: C9_=_C11( C9 C11 ) C9_=_C31( C9 C31 ) C11_=_C64( C11 C64 ) C44_=_C67( C44 C67 ) C44_=_C76( C44 C76 ) \nC44_=_C82( C44 C82 ) C64_=_C65( C64 C65 ) C64_=_C66( C64 C66 ) C64_=_C67( C64 C67 ) C65_=_C66( C65 C66 ) C65_=_C67( C65 C67 ) \nC66_=_C67( C66 C67 ) C67_=_C76( C67 C76 ) C67_=_C82( C67 C82 ) C76_=_C82( C76 C82 ) "];36-&gt;42[label="8: C9 C11 C31 C64 C65 \nC66 C76 C82 \n7: C9_=_C11 ,C9_=_C31 ,C11_=_C64 ,C64_=_C65 ,C64_=_C66 ,\nC65_=_C66 ,C76_=_C82 ,"];43[shape=box, label="id:43 level: 3\n10: C4 C13 C27 C28 C29 \nC30 C36 C70 C75 C77 \n29: C4_=_C13( C4 C13 ) C4_=_C29( C4 C29 ) C4_=_C36( C4 C36 ) C4_=_C70( C4 C70 ) C4_=_C75( C4 C75 ) \nC4_=_C77( C4 C77 ) C13_=_C29( C13 C29 ) C13_=_C36( C13 C36 ) C13_=_C70( C13 C70 ) C13_=_C75( C13 C75 ) C13_=_C77( C13 C77 ) \nC27_=_C28( C27 C28 ) C27_=_C29( C27 C29 ) C27_=_C30( C27 C30 ) C28_=_C29( C28 C29 ) C28_=_C30( C28 C30 ) C28_=_C70( C28 C70 ) \nC29_=_C30( C29 C30 ) C29_=_C36( C29 C36 ) C29_=_C70( C29 C70 ) C29_=_C75( C29 C75 ) C29_=_C77( C29 C77 ) C30_=_C77( C30 C77 ) \nC36_=_C70( C36 C70 ) C36_=_C75( C36 C75 ) C36_=_C77( C36 C77 ) C70_=_C75( C70 C75 ) C70_=_C77( C70 C77 ) C75_=_C77( C75 C77 ) "];37-&gt;43[label="9: C4 C13 C27 C28 C30 \nC36 C70 C75 C77 \n20: C4_=_C13 ,C4_=_C36 ,C4_=_C70 ,C4_=_C75 ,C4_=_C77 ,\nC13_=_C36 ,C13_=_C70 ,C13_=_C75 ,C13_=_C77 ,C27_=_C28 ,C27_=_C30 ,\nC28_=_C30 ,C28_=_C70 ,C30_=_C77 ,C36_=_C70 ,C36_=_C75 ,C36_=_C77 ,\nC70_=_C75 ,C70_=_C77 ,C75_=_C77 ,"];44[shape=box, label="id:44 level: 3\n9: C13 C42 C62 C66 C72 \nC79 C80 C81 C83 \n17: C42_=_C62( C42 C62 ) C42_=_C66( C42 C66 ) C42_=_C81( C42 C81 ) C42_=_C83( C42 C83 ) C62_=_C66( C62 C66 ) \nC62_=_C81( C62 C81 ) C62_=_C83( C62 C83 ) C66_=_C81( C66 C81 ) C66_=_C83( C66 C83 ) C72_=_C79( C72 C79 ) C72_=_C80( C72 C80 ) \nC72_=_C83( C72 C83 ) C79_=_C80( C79 C80 ) C79_=_C83( C79 C83 ) C80_=_C81( C80 C81 ) C80_=_C83( C80 C83 ) C81_=_C83( C81 C83 ) "];38-&gt;44[label="8: C13 C42 C62 C66 C72 \nC79 C80 C81 \n10: C42_=_C62 ,C42_=_C66 ,C42_=_C81 ,C62_=_C66 ,C62_=_C81 ,\nC66_=_C81 ,C72_=_C79 ,C72_=_C80 ,C79_=_C80 ,C80_=_C81 ,"];45[shape=box, label="id:45 level: 3\n10: C3 C24 C28 C41 C53 \nC68 C69 C70 C71 C72 \n45: C3_=_C24( C3 C24 ) C3_=_C28( C3 C28 ) C3_=_C41( C3 C41 ) C3_=_C53( C3 C53 ) C3_=_C68( C3 C68 ) \nC3_=_C69( C3 C69 ) C3_=_C70( C3 C70 ) C3_=_C71( C3 C71 ) C3_=_C72( C3 C72 ) C24_=_C28( C24 C28 ) C24_=_C41( C24 C41 ) \nC24_=_C53( C24 C53 ) C24_=_C68( C24 C68 ) C24_=_C69( C24 C69 ) C24_=_C70( C24 C70 ) C24_=_C71( C24 C71 ) C24_=_C72( C24 C72 ) \nC28_=_C41( C28 C41 ) C28_=_C53( C28 C53 ) C28_=_C68( C28 C68 ) C28_=_C69( C28 C69 ) C28_=_C70( C28 C70 ) C28_=_C71( C28 C71 ) \nC28_=_C72( C28 C72 ) C41_=_C53( C41 C53 ) C41_=_C68( C41 C68 ) C41_=_C69( C41 C69 ) C41_=_C70( C41 C70 ) C41_=_C71( C41 C71 ) \nC41_=_C72( C41 C72 ) C53_=_C68( C53 C68 ) C53_=_C69( C53 C69 ) C53_=_C70( C53 C70 ) C53_=_C71( C53 C71 ) C53_=_C72( C53 C72 ) \nC68_=_C69( C68 C69 ) C68_=_C70( C68 C70 ) C68_=_C71( C68 C71 ) C68_=_C72( C68 C72 ) C69_=_C70( C69 C70 ) C69_=_C71( C69 C71 ) \nC69_=_C72( C69 C72 ) C70_=_C71( C70 C71 ) C70_=_C72( C70 C72 ) C71_=_C72( C71 C72 ) "];38-&gt;45[label="9: C3 C24 C28 C41 C68 \nC69 C70 C71 C72 \n36: C3_=_C24 ,C3_=_C28 ,C3_=_C41 ,C3_=_C68 ,C3_=_C69 ,\nC3_=_C70 ,C3_=_C71 ,C3_=_C72 ,C24_=_C28 ,C24_=_C41 ,C24_=_C68 ,\nC24_=_C69 ,C24_=_C70 ,C24_=_C71 ,C24_=_C72 ,C28_=_C41 ,C28_=_C68 ,\nC28_=_C69 ,C28_=_C70 ,C28_=_C71 ,C28_=_C72 ,C41_=_C68 ,C41_=_C69 ,\nC41_=_C70 ,C41_=_C71 ,C41_=_C72 ,C68_=_C69 ,C68_=_C70 ,C68_=_C71 ,\nC68_=_C72 ,C69_=_C70 ,C69_=_C71 ,C69_=_C72 ,C70_=_C71 ,C70_=_C72 ,\nC71_=_C72 ,"];46[shape=box, label="id:46 level: 3\n7: C0 C1 C2 C3 C4 \nC37 C39 \n13: C0_=_C1( C0 C1 ) C0_=_C2( C0 C2 ) C0_=_C3( C0 C3 ) C0_=_C4( C0 C4 ) C1_=_C2( C1 C2 ) \nC1_=_C3( C1 C3 ) C1_=_C4( C1 C4 ) C1_=_C37( C1 C37 ) C1_=_C39( C1 C39 ) C2_=_C3( C2 C3 ) C2_=_C4( C2 C4 ) \nC3_=_C4( C3 C4 ) C37_=_C39( C37 C39 ) "];39-&gt;46[label="6: C0 C2 C3 C4 C37 \nC39 \n7: C0_=_C2 ,C0_=_C3 ,C0_=_C4 ,C2_=_C3 ,C2_=_C4 ,\nC3_=_C4 ,C37_=_C39 ,"];47[shape=box, label="id:47 level: 3\n11: C5 C7 C17 C40 C41 \nC42 C47 C54 C55 C74 C75 \n15: C5_=_C7( C5 C7 ) C5_=_C17( C5 C17 ) C5_=_C40( C5 C40 ) C5_=_C41( C5 C41 ) C5_=_C42( C5 C42 ) \nC17_=_C40( C17 C40 ) C17_=_C41( C17 C41 ) C17_=_C42( C17 C42 ) C40_=_C41( C40 C41 ) C40_=_C42( C40 C42 ) C41_=_C42( C41 C42 ) \nC47_=_C74( C47 C74 ) C47_=_C75( C47 C75 ) C54_=_C55( C54 C55 ) C74_=_C75( C74 C75 ) "];40-&gt;47[label="10: C7 C17 C40 C41 C42 \nC47 C54 C55 C74 C75 \n10: C17_=_C40 ,C17_=_C41 ,C17_=_C42 ,C40_=_C41 ,C40_=_C42 ,\nC41_=_C42 ,C47_=_C74 ,C47_=_C75 ,C54_=_C55 ,C74_=_C75 ,"];48[shape=box, label="id:48 level: 3\n18: C0 C2 C11 C15 C17 \nC19 C21 C22 C24 C26 C36 \nC40 C54 C57 C64 C68 C73 \nC74 \n32: C0_=_C2( C0 C2 ) C0_=_C15( C0 C15 ) C0_=_C17( C0 C17 ) C0_=_C19( C0 C19 ) C0_=_C21( C0 C21 ) \nC2_=_C40( C2 C40 ) C2_=_C57( C2 C57 ) C11_=_C64( C11 C64 ) C11_=_C68( C11 C68 ) C11_=_C74( C11 C74 ) C15_=_C17( C15 C17 ) \nC15_=_C19( C15 C19 ) C15_=_C21( C15 C21 ) C15_=_C22( C15 C22 ) C15_=_C24( C15 C24 ) C15_=_C26( C15 C26 ) C17_=_C19( C17 C19 ) \nC17_=_C21( C17 C21 ) C17_=_C40( C17 C40 ) C19_=_C21( C19 C21 ) C19_=_C54( C19 C54 ) C19_=_C73( C19 C73 ) C21_=_C73( C21 C73 ) \nC22_=_C24( C22 C24 ) C22_=_C26( C22 C26 ) C24_=_C26( C24 C26 ) C24_=_C68( C24 C68 ) C40_=_C57( C40 C57 ) C54_=_C73( C54 C73 ) \nC64_=_C68( C64 C68 ) C64_=_C74( C64 C74 ) C68_=_C74( C68 C74 ) "];40-&gt;48[label="16: C0 C2 C11 C17 C21 \nC22 C24 C26 C36 C40 C54 \nC57 C64 C68 C73 C74 \n20: C0_=_C2 ,C0_=_C17 ,C0_=_C21 ,C2_=_C40 ,C2_=_C57 ,\nC11_=_C64 ,C11_=_C68 ,C11_=_C74 ,C17_=_C21 ,C17_=_C40 ,C21_=_C73 ,\nC22_=_C24 ,C22_=_C26 ,C24_=_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_=_C68 ,C40_=_C57 ,C54_=_C73 ,\nC64_=_C68 ,C64_=_C74 ,C68_=_C74 ,"];49[shape=box, label="id:49 level: 4\n6: C58 C59 C60 C61 C78 \nC82 \n10: C58_=_C59( C58 C59 ) C58_=_C60( C58 C60 ) C58_=_C61( C58 C61 ) C59_=_C60( C59 C60 ) C59_=_C61( C59 C61 ) \nC60_=_C61( C60 C61 ) C60_=_C78( C60 C78 ) C61_=_C78( C61 C78 ) C61_=_C82( C61 C82 ) C78_=_C82( C78 C82 ) "];41-&gt;49[label="5: C58 C59 C60 C78 C82 \n5: C58_=_C59 ,C58_=_C60 ,C59_=_C60 ,C60_=_C78 ,C78_=_C82 ,"];50[shape=box, label="id:50 level: 4\n6: C43 C44 C64 C65 C66 \nC67 \n12: C43_=_C44( C43 C44 ) C43_=_C64( C43 C64 ) C43_=_C65( C43 C65 ) C43_=_C66( C43 C66 ) C43_=_C67( C43 C67 ) \nC44_=_C67( C44 C67 ) C64_=_C65( C64 C65 ) C64_=_C66( C64 C66 ) C64_=_C67( C64 C67 ) C65_=_C66( C65 C66 ) C65_=_C67( C65 C67 ) \nC66_=_C67( C66 C67 ) "];42-&gt;50[label="5: C44 C64 C65 C66 C67 \n7: C44_=_C67 ,C64_=_C65 ,C64_=_C66 ,C64_=_C67 ,C65_=_C66 ,\nC65_=_C67 ,C66_=_C67 ,"];51[shape=box, label="id:51 level: 4\n8: C9 C11 C12 C31 C44 \nC67 C76 C82 \n14: C9_=_C11( C9 C11 ) C9_=_C12( C9 C12 ) C9_=_C31( C9 C31 ) C11_=_C12( C11 C12 ) C12_=_C44( C12 C44 ) \nC12_=_C67( C12 C67 ) C12_=_C76( C12 C76 ) C12_=_C82( C12 C82 ) C44_=_C67( C44 C67 ) C44_=_C76( C44 C76 ) C44_=_C82( C44 C82 ) \nC67_=_C76( C67 C76 ) C67_=_C82( C67 C82 ) C76_=_C82( C76 C82 ) "];42-&gt;51[label="7: C9 C11 C31 C44 C67 \nC76 C82 \n8: C9_=_C11 ,C9_=_C31 ,C44_=_C67 ,C44_=_C76 ,C44_=_C82 ,\nC67_=_C76 ,C67_=_C82 ,C76_=_C82 ,"];52[shape=box, label="id:52 level: 4\n8: C4 C13 C29 C36 C45 \nC70 C75 C77 \n28: C4_=_C13( C4 C13 ) C4_=_C29( C4 C29 ) C4_=_C36( C4 C36 ) C4_=_C45( C4 C45 ) C4_=_C70( C4 C70 ) \nC4_=_C75( C4 C75 ) C4_=_C77( C4 C77 ) C13_=_C29( C13 C29 ) C13_=_C36( C13 C36 ) C13_=_C45( C13 C45 ) C13_=_C70( C13 C70 ) \nC13_=_C75( C13 C75 ) C13_=_C77( C13 C77 ) C29_=_C36( C29 C36 ) C29_=_C45( C29 C45 ) C29_=_C70( C29 C70 ) C29_=_C75( C29 C75 ) \nC29_=_C77( C29 C77 ) C36_=_C45( C36 C45 ) C36_=_C70( C36 C70 ) C36_=_C75( C36 C75 ) C36_=_C77( C36 C77 ) C45_=_C70( C45 C70 ) \nC45_=_C75( C45 C75 ) C45_=_C77( C45 C77 ) C70_=_C75( C70 C75 ) C70_=_C77( C70 C77 ) C75_=_C77( C75 C77 ) "];43-&gt;52[label="7: C4 C13 C29 C36 C70 \nC75 C77 \n21: C4_=_C13 ,C4_=_C29 ,C4_=_C36 ,C4_=_C70 ,C4_=_C75 ,\nC4_=_C77 ,C13_=_C29 ,C13_=_C36 ,C13_=_C70 ,C13_=_C75 ,C13_=_C77 ,\nC29_=_C36 ,C29_=_C70 ,C29_=_C75 ,C29_=_C77 ,C36_=_C70 ,C36_=_C75 ,\nC36_=_C77 ,C70_=_C75 ,C70_=_C77 ,C75_=_C77 ,"];53[shape=box, label="id:53 level: 4\n7: C13 C14 C42 C62 C66 \nC81 C83 \n16: C13_=_C14( C13 C14 ) C14_=_C42( C14 C42 ) C14_=_C62( C14 C62 ) C14_=_C66( C14 C66 ) C14_=_C81( C14 C81 ) \nC14_=_C83( C14 C83 ) C42_=_C62( C42 C62 ) C42_=_C66( C42 C66 ) C42_=_C81( C42 C81 ) C42_=_C83( C42 C83 ) C62_=_C66( C62 C66 ) \nC62_=_C81( C62 C81 ) C62_=_C83( C62 C83 ) C66_=_C81( C66 C81 ) C66_=_C83( C66 C83 ) C81_=_C83( C81 C83 ) "];44-&gt;53[label="6: C13 C42 C62 C66 C81 \nC83 \n10: C42_=_C62 ,C42_=_C66 ,C42_=_C81 ,C42_=_C83 ,C62_=_C66 ,\nC62_=_C81 ,C62_=_C83 ,C66_=_C81 ,C66_=_C83 ,C81_=_C83 ,"];54[shape=box, label="id:54 level: 4\n4: C1 C37 C38 C39 \n6: C1_=_C37( C1 C37 ) C1_=_C38( C1 C38 ) C1_=_C39( C1 C39 ) C37_=_C38( C37 C38 ) C37_=_C39( C37 C39 ) \nC38_=_C39( C38 C39 ) "];46-&gt;54[label="3: C1 C37 C39 \n3: C1_=_C37 ,C1_=_C39 ,C37_=_C39 ,"];55[shape=box, label="id:55 level: 4\n8: C5 C7 C8 C47 C54 \nC55 C74 C75 \n10: C5_=_C7( C5 C7 ) C5_=_C8( C5 C8 ) C7_=_C8( C7 C8 ) C8_=_C47( C8 C47 ) C8_=_C74( C8 C74 ) \nC8_=_C75( C8 C75 ) C47_=_C74( C47 C74 ) C47_=_C75( C47 C75 ) C54_=_C55( C54 C55 ) C74_=_C75( C74 C75 ) "];47-&gt;55[label="7: C5 C7 C47 C54 C55 \nC74 C75 \n5: C5_=_C7 ,C47_=_C74 ,C47_=_C75 ,C54_=_C55 ,C74_=_C75 ,"];56[shape=box, label="id:56 level: 4\n12: C2 C15 C19 C22 C23 \nC24 C25 C26 C40 C54 C57 \nC73 \n28: C2_=_C23( C2 C23 ) C2_=_C40( C2 C40 ) C2_=_C57( C2 C57 ) C15_=_C19( C15 C19 ) C15_=_C22( C15 C22 ) \nC15_=_C23( C15 C23 ) C15_=_C24( C15 C24 ) C15_=_C25( C15 C25 ) C15_=_C26( C15 C26 ) C19_=_C25( C19 C25 ) C19_=_C54( C19 C54 ) \nC19_=_C73( C19 C73 ) C22_=_C23( C22 C23 ) C22_=_C24( C22 C24 ) C22_=_C25( C22 C25 ) C22_=_C26( C22 C26 ) C23_=_C24( C23 C24 ) \nC23_=_C25( C23 C25 ) C23_=_C26( C23 C26 ) C23_=_C40( C23 C40 ) C23_=_C57( C23 C57 ) C24_=_C25( C24 C25 ) C24_=_C26( C24 C26 ) \nC25_=_C26( C25 C26 ) C25_=_C54( C25 C54 ) C25_=_C73( C25 C73 ) C40_=_C57( C40 C57 ) C54_=_C73( C54 C73 ) "];48-&gt;56[label="10: C2 C15 C19 C22 C24 \nC26 C40 C54 C57 C73 \n13: C2_=_C40 ,C2_=_C57 ,C15_=_C19 ,C15_=_C22 ,C15_=_C24 ,\nC15_=_C26 ,C19_=_C54 ,C19_=_C73 ,C22_=_C24 ,C22_=_C26 ,C24_=_C26 ,\nC40_=_C57 ,C54_=_C73 ,"];57[shape=box, label="id:57 level: 4\n12: C0 C11 C15 C17 C19 \nC20 C21 C36 C51 C64 C68 \nC74 \n30: C0_=_C15( C0 C15 ) C0_=_C17( C0 C17 ) C0_=_C19( C0 C19 ) C0_=_C20( C0 C20 ) C0_=_C21( C0 C21 ) \nC11_=_C20( C11 C20 ) C11_=_C51( C11 C51 ) C11_=_C64( C11 C64 ) C11_=_C68( C11 C68 ) C11_=_C74( C11 C74 ) C15_=_C17( C15 C17 ) \nC15_=_C19( C15 C19 ) C15_=_C20( C15 C20 ) C15_=_C21( C15 C21 ) C17_=_C19( C17 C19 ) C17_=_C20( C17 C20 ) C17_=_C21( C17 C21 ) \nC19_=_C20( C19 C20 ) C19_=_C21( C19 C21 ) C20_=_C21( C20 C21 ) C20_=_C51( C20 C51 ) C20_=_C64( C20 C64 ) C20_=_C68( C20 C68 ) \nC20_=_C74( C20 C74 ) C51_=_C64( C51 C64 ) C51_=_C68( C51 C68 ) C51_=_C74( C51 C74 ) C64_=_C68( C64 C68 ) C64_=_C74( C64 C74 ) \nC68_=_C74( C68 C74 ) "];48-&gt;57[label="10: C0 C11 C15 C17 C19 \nC21 C36 C64 C68 C74 \n16: C0_=_C15 ,C0_=_C17 ,C0_=_C19 ,C0_=_C21 ,C11_=_C64 ,\nC11_=_C68 ,C11_=_C74 ,C15_=_C17 ,C15_=_C19 ,C15_=_C21 ,C17_=_C19 ,\nC17_=_C21 ,C19_=_C21 ,C64_=_C68 ,C64_=_C74 ,C68_=_C74 ,"];58[shape=box, label="id:58 level: 5\n4: C9 C10 C11 C12 \n6: C9_=_C10( C9 C10 ) C9_=_C11( C9 C11 ) C9_=_C12( C9 C12 ) C10_=_C11( C10 C11 ) C10_=_C12( C10 C12 ) \nC11_=_C12( C11 C12 ) "];51-&gt;58[label="3: C9 C11 C12 \n3: C9_=_C11 ,C9_=_C12 ,C11_=_C12 ,"];59[shape=box, label="id:59 level: 5\n7: C12 C31 C33 C44 C67 \nC76 C82 \n16: C12_=_C33( C12 C33 ) C12_=_C44( C12 C44 ) C12_=_C67( C12 C67 ) C12_=_C76( C12 C76 ) C12_=_C82( C12 C82 ) \nC31_=_C33( C31 C33 ) C33_=_C44( C33 C44 ) C33_=_C67( C33 C67 ) C33_=_C76( C33 C76 ) C33_=_C82( C33 C82 ) C44_=_C67( C44 C67 ) \nC44_=_C76( C44 C76 ) C44_=_C82( C44 C82 ) C67_=_C76( C67 C76 ) C67_=_C82( C67 C82 ) C76_=_C82( C76 C82 ) "];51-&gt;59[label="6: C12 C31 C44 C67 C76 \nC82 \n10: C12_=_C44 ,C12_=_C67 ,C12_=_C76 ,C12_=_C82 ,C44_=_C67 ,\nC44_=_C76 ,C44_=_C82 ,C67_=_C76 ,C67_=_C82 ,C76_=_C82 ,"];60[shape=box, label="id:60 level: 5\n6: C5 C6 C7 C8 C54 \nC55 \n9: C5_=_C6( C5 C6 ) C5_=_C7( C5 C7 ) C5_=_C8( C5 C8 ) C6_=_C7( C6 C7 ) C6_=_C8( C6 C8 ) \nC6_=_C54( C6 C54 ) C6_=_C55( C6 C55 ) C7_=_C8( C7 C8 ) C54_=_C55( C54 C55 ) "];55-&gt;60[label="5: C5 C7 C8 C54 C55 \n4: C5_=_C7 ,C5_=_C8 ,C7_=_C8 ,C54_=_C55 ,"];61[shape=box, label="id:61 level: 5\n9: C2 C19 C23 C25 C40 \nC54 C56 C57 C73 \n21: C2_=_C23( C2 C23 ) C2_=_C40( C2 C40 ) C2_=_C56( C2 C56 ) C2_=_C57( C2 C57 ) C19_=_C25( C19 C25 ) \nC19_=_C54( C19 C54 ) C19_=_C56( C19 C56 ) C19_=_C73( C19 C73 ) C23_=_C25( C23 C25 ) C23_=_C40( C23 C40 ) C23_=_C56( C23 C56 ) \nC23_=_C57( C23 C57 ) C25_=_C54( C25 C54 ) C25_=_C56( C25 C56 ) C25_=_C73( C25 C73 ) C40_=_C56( C40 C56 ) C40_=_C57( C40 C57 ) \nC54_=_C56( C54 C56 ) C54_=_C73( C54 C73 ) C56_=_C57( C56 C57 ) C56_=_C73( C56 C73 ) "];56-&gt;61[label="8: C2 C19 C23 C25 C40 \nC54 C57 C73 \n13: C2_=_C23 ,C2_=_C40 ,C2_=_C57 ,C19_=_C25 ,C19_=_C54 ,\nC19_=_C73 ,C23_=_C25 ,C23_=_C40 ,C23_=_C57 ,C25_=_C54 ,C25_=_C73 ,\nC40_=_C57 ,C54_=_C73 ,"];62[shape=box, label="id:62 level: 5\n10: C0 C15 C16 C17 C18 \nC19 C20 C21 C36 C51 \n31: C0_=_C15( C0 C15 ) C0_=_C16( C0 C16 ) C0_=_C17( C0 C17 ) C0_=_C18( C0 C18 ) C0_=_C19( C0 C19 ) \nC0_=_C20( C0 C20 ) C0_=_C21( C0 C21 ) C15_=_C16( C15 C16 ) C15_=_C17( C15 C17 ) C15_=_C18( C15 C18 ) C15_=_C19( C15 C19 ) \nC15_=_C20( C15 C20 ) C15_=_C21( C15 C21 ) C16_=_C17( C16 C17 ) C16_=_C18( C16 C18 ) C16_=_C19( C16 C19 ) C16_=_C20( C16 C20 ) \nC16_=_C21( C16 C21 ) C16_=_C36( C16 C36 ) C17_=_C18( C17 C18 ) C17_=_C19( C17 C19 ) C17_=_C20( C17 C20 ) C17_=_C21( C17 C21 ) \nC18_=_C19( C18 C19 ) C18_=_C20( C18 C20 ) C18_=_C21( C18 C21 ) C18_=_C51( C18 C51 ) C19_=_C20( C19 C20 ) C19_=_C21( C19 C21 ) \nC20_=_C21( C20 C21 ) C20_=_C51( C20 C51 ) "];57-&gt;62[label="8: C0 C15 C17 C19 C20 \nC21 C36 C51 \n16: C0_=_C15 ,C0_=_C17 ,C0_=_C19 ,C0_=_C20 ,C0_=_C21 ,\nC15_=_C17 ,C15_=_C19 ,C15_=_C20 ,C15_=_C21 ,C17_=_C19 ,C17_=_C20 ,\nC17_=_C21 ,C19_=_C20 ,C19_=_C21 ,C20_=_C21 ,C20_=_C51 ,"];63[shape=box, label="id:63 level: 6\n2: C10 C50 \n1: C10_=_C50( C10 C50 ) "];58-&gt;63[label="1: C10 \n0: "];64[shape=box, label="id:64 level: 6\n3: C31 C32 C33 \n3: C31_=_C32( C31 C32 ) C31_=_C33( C31 C33 ) C32_=_C33( C32 C33 ) "];59-&gt;64[label="2: C31 C33 \n1: C31_=_C33 ,"];65[shape=box, label="id:65 level: 6\n5: C16 C18 C35 C36 C51 \n7: C16_=_C18( C16 C18 ) C16_=_C35( C16 C35 ) C16_=_C36( C16 C36 ) C18_=_C35( C18 C35 ) C18_=_C51( C18 C51 ) \nC35_=_C36( C35 C36 ) C35_=_C51( C35 C51 ) "];62-&gt;65[label="4: C16 C18 C36 C51 \n3: C16_=_C18 ,C16_=_C36 ,C18_=_C51 ,"];66[shape=box, label="id:66 level: 7\n3: C50 C52 C63 \n3: C50_=_C52( C50 C52 ) C50_=_C63( C50 C63 ) C52_=_C63( C52 C63 ) "];63-&gt;66[label="1: C50 \n0: "];67[shape=box, label="id:67 level: 7\n4: C16 C34 C35 C36 \n6: C16_=_C34( C16 C34 ) C16_=_C35( C16 C35 ) C16_=_C36( C16 C36 ) C34_=_C35( C34 C35 ) C34_=_C36( C34 C36 ) \nC35_=_C36( C35 C36 ) "];65-&gt;67[label="3: C16 C35 C36 \n3: C16_=_C35 ,C16_=_C36 ,C35_=_C3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