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4 V10 V12 V13 V17 \nV19 V24 V25 V27 V30 V33 \n3: C38( V10 V17 ) C39( V10 V27 ) C51( V13 V30 ) "]1[shape=box, label="id:1 level: 1\n5: V8 V13 V24 V30 V33 \n5: C28( V8 V13 ) C29( V8 V24 ) C30( V8 V30 ) C31( V8 V33 ) C51( V13 V30 ) "];0-&gt;1[label="4: V13 V24 V30 V33 \n1: C51 ,"];2[shape=box, label="id:2 level: 1\n6: V7 V10 V13 V17 V19 \nV25 \n5: C23( V7 V10 ) C24( V7 V17 ) C25( V7 V19 ) C27( V7 V25 ) C38( V10 V17 ) "];0-&gt;2[label="5: V10 V13 V17 V19 V25 \n1: C38 ,"];3[shape=box, label="id:3 level: 1\n7: V4 V13 V17 V24 V27 \nV30 V39 \n3: C16( V4 V39 ) C51( V13 V30 ) C80( V30 V39 ) "];0-&gt;3[label="6: V4 V13 V17 V24 V27 \nV30 \n1: C51 ,"];4[shape=box, label="id:4 level: 1\n7: V12 V19 V21 V24 V25 \nV27 V30 \n2: C63( V21 V24 ) C64( V21 V30 ) "];0-&gt;4[label="6: V12 V19 V24 V25 V27 \nV30 \n0: "];5[shape=box, label="id:5 level: 1\n8: V4 V9 V10 V12 V17 \nV24 V30 V33 \n5: C12( V4 V9 ) C32( V9 V12 ) C35( V9 V17 ) C36( V9 V30 ) C38( V10 V17 ) "];0-&gt;5[label="7: V4 V10 V12 V17 V24 \nV30 V33 \n1: C38 ,"];6[shape=box, label="id:6 level: 1\n10: V4 V12 V13 V19 V23 \nV24 V25 V27 V30 V33 \n3: C50( V13 V23 ) C51( V13 V30 ) C68( V23 V27 ) "];0-&gt;6[label="9: V4 V12 V13 V19 V24 \nV25 V27 V30 V33 \n1: C51 ,"];7[shape=box, label="id:7 level: 2\n3: V3 V8 V30 \n3: C10( V3 V8 ) C11( V3 V30 ) C30( V8 V30 ) "];1-&gt;7[label="2: V8 V30 \n1: C30 ,"];8[shape=box, label="id:8 level: 2\n3: V7 V13 V22 \n2: C26( V7 V22 ) C49( V13 V22 ) "];2-&gt;8[label="2: V7 V13 \n0: "];9[shape=box, label="id:9 level: 2\n5: V6 V17 V24 V27 V39 \n3: C19( V6 V17 ) C21( V6 V27 ) C22( V6 V39 ) "];3-&gt;9[label="4: V17 V24 V27 V39 \n0: "];10[shape=box, label="id:10 level: 2\n6: V4 V11 V13 V17 V24 \nV39 \n4: C13( V4 V11 ) C16( V4 V39 ) C40( V11 V17 ) C41( V11 V24 ) "];3-&gt;10[label="5: V4 V13 V17 V24 V39 \n1: C16 ,"];11[shape=box, label="id:11 level: 2\n4: V12 V21 V25 V37 \n3: C48( V12 V37 ) C67( V21 V37 ) C74( V25 V37 ) "];4-&gt;11[label="3: V12 V21 V25 \n0: "];12[shape=box, label="id:12 level: 2\n4: V12 V19 V21 V34 \n3: C47( V12 V34 ) C59( V19 V34 ) C66( V21 V34 ) "];4-&gt;12[label="3: V12 V19 V21 \n0: "];13[shape=box, label="id:13 level: 2\n4: V19 V21 V27 V32 \n3: C58( V19 V32 ) C65( V21 V32 ) C76( V27 V32 ) "];4-&gt;13[label="3: V19 V21 V27 \n0: "];14[shape=box, label="id:14 level: 2\n5: V9 V12 V16 V24 V33 \n5: C32( V9 V12 ) C34( V9 V16 ) C43( V12 V16 ) C55( V16 V24 ) C56( V16 V33 ) "];5-&gt;14[label="4: V9 V12 V24 V33 \n1: C32 ,"];15[shape=box, label="id:15 level: 2\n6: V4 V9 V10 V14 V24 \nV33 \n4: C12( V4 V9 ) C33( V9 V14 ) C37( V10 V14 ) C52( V14 V24 ) "];5-&gt;15[label="5: V4 V9 V10 V24 V33 \n1: C12 ,"];16[shape=box, label="id:16 level: 2\n7: V4 V12 V20 V23 V24 \nV25 V33 \n2: C14( V4 V20 ) C60( V20 V25 ) "];6-&gt;16[label="6: V4 V12 V23 V24 V25 \nV33 \n0: "];17[shape=box, label="id:17 level: 2\n8: V4 V12 V18 V19 V23 \nV24 V25 V30 \n1: C44( V12 V18 ) "];6-&gt;17[label="7: V4 V12 V19 V23 V24 \nV25 V30 \n0: "];18[shape=box, label="id:18 level: 3\n4: V6 V24 V26 V39 \n4: C20( V6 V26 ) C22( V6 V39 ) C70( V24 V26 ) C75( V26 V39 ) "];9-&gt;18[label="3: V6 V24 V39 \n1: C22 ,"];19[shape=box, label="id:19 level: 3\n3: V5 V11 V13 \n2: C17( V5 V11 ) C18( V5 V13 ) "];10-&gt;19[label="2: V11 V13 \n0: "];20[shape=box, label="id:20 level: 3\n4: V1 V11 V17 V39 \n4: C4( V1 V11 ) C5( V1 V17 ) C6( V1 V39 ) C40( V11 V17 ) "];10-&gt;20[label="3: V11 V17 V39 \n1: C40 ,"];21[shape=box, label="id:21 level: 3\n4: V4 V14 V28 V33 \n2: C15( V4 V28 ) C53( V14 V28 ) "];15-&gt;21[label="3: V4 V14 V33 \n0: "];22[shape=box, label="id:22 level: 3\n6: V12 V20 V23 V24 V31 \nV33 \n3: C46( V12 V31 ) C69( V23 V31 ) C71( V24 V31 ) "];16-&gt;22[label="5: V12 V20 V23 V24 V33 \n0: "];23[shape=box, label="id:23 level: 3\n4: V18 V25 V30 V36 \n3: C57( V18 V36 ) C73( V25 V36 ) C79( V30 V36 ) "];17-&gt;23[label="3: V18 V25 V30 \n0: "];24[shape=box, label="id:24 level: 3\n4: V2 V18 V19 V23 \n3: C7( V2 V18 ) C8( V2 V19 ) C9( V2 V23 ) "];17-&gt;24[label="3: V18 V19 V23 \n0: "];25[shape=box, label="id:25 level: 3\n5: V0 V4 V12 V18 V24 \n5: C0( V0 V4 ) C1( V0 V12 ) C2( V0 V18 ) C3( V0 V24 ) C44( V12 V18 ) "];17-&gt;25[label="4: V4 V12 V18 V24 \n1: C44 ,"];26[shape=box, label="id:26 level: 4\n3: V28 V33 V38 \n2: C77( V28 V38 ) C83( V33 V38 ) "];21-&gt;26[label="2: V28 V33 \n0: "];27[shape=box, label="id:27 level: 4\n3: V12 V15 V23 \n2: C42( V12 V15 ) C54( V15 V23 ) "];22-&gt;27[label="2: V12 V23 \n0: "];28[shape=box, label="id:28 level: 4\n4: V12 V20 V29 V31 \n4: C45( V12 V29 ) C46( V12 V31 ) C61( V20 V29 ) C78( V29 V31 ) "];22-&gt;28[label="3: V12 V20 V31 \n1: C46 ,"];29[shape=box, label="id:29 level: 4\n5: V20 V24 V31 V33 V35 \n5: C62( V20 V35 ) C71( V24 V31 ) C72( V24 V35 ) C81( V31 V35 ) C82( V33 V35 ) "];22-&gt;29[label="4: V20 V24 V31 V33 \n1: C7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