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4 V12 V17 V21 V22 \nV24 V25 V27 V31 V37 \n6: C12( V4 V25 ) C14( V4 V27 ) C43( V12 V17 ) C45( V12 V24 ) C57( V17 V22 ) \nC66( V21 V22 ) "]1[shape=box, label="id:1 level: 1\n10: V4 V7 V12 V17 V22 \nV24 V25 V27 V31 V37 \n6: C12( V4 V25 ) C14( V4 V27 ) C29( V7 V17 ) C43( V12 V17 ) C45( V12 V24 ) \nC57( V17 V22 ) "];0-&gt;1[label="9: V4 V12 V17 V22 V24 \nV25 V27 V31 V37 \n5: C12 ,C14 ,C43 ,C45 ,C57 ,"];2[shape=box, label="id:2 level: 1\n10: V4 V5 V12 V17 V21 \nV24 V25 V27 V31 V37 \n5: C12( V4 V25 ) C14( V4 V27 ) C20( V5 V31 ) C43( V12 V17 ) C45( V12 V24 ) "];0-&gt;2[label="9: V4 V12 V17 V21 V24 \nV25 V27 V31 V37 \n4: C12 ,C14 ,C43 ,C45 ,"];3[shape=box, label="id:3 level: 2\n4: V7 V11 V17 V37 \n4: C27( V7 V11 ) C29( V7 V17 ) C41( V11 V17 ) C42( V11 V37 ) "];1-&gt;3[label="3: V7 V17 V37 \n1: C29 ,"];4[shape=box, label="id:4 level: 2\n10: V4 V7 V12 V18 V22 \nV24 V25 V27 V31 V37 \n8: C11( V4 V18 ) C12( V4 V25 ) C14( V4 V27 ) C44( V12 V18 ) C45( V12 V24 ) \nC60( V18 V22 ) C61( V18 V27 ) C62( V18 V31 ) "];1-&gt;4[label="9: V4 V7 V12 V22 V24 \nV25 V27 V31 V37 \n3: C12 ,C14 ,C45 ,"];5[shape=box, label="id:5 level: 2\n5: V5 V21 V24 V33 V37 \n3: C21( V5 V33 ) C67( V21 V33 ) C70( V24 V33 ) "];2-&gt;5[label="4: V5 V21 V24 V37 \n0: "];6[shape=box, label="id:6 level: 2\n9: V4 V5 V12 V17 V21 \nV25 V27 V31 V38 \n7: C12( V4 V25 ) C14( V4 V27 ) C16( V4 V38 ) C20( V5 V31 ) C43( V12 V17 ) \nC47( V12 V38 ) C69( V21 V38 ) "];2-&gt;6[label="8: V4 V5 V12 V17 V21 \nV25 V27 V31 \n4: C12 ,C14 ,C20 ,C43 ,"];7[shape=box, label="id:7 level: 3\n3: V0 V12 V37 \n2: C0( V0 V12 ) C1( V0 V37 ) "];4-&gt;7[label="2: V12 V37 \n0: "];8[shape=box, label="id:8 level: 3\n4: V1 V18 V31 V37 \n4: C2( V1 V18 ) C3( V1 V31 ) C4( V1 V37 ) C62( V18 V31 ) "];4-&gt;8[label="3: V18 V31 V37 \n1: C62 ,"];9[shape=box, label="id:9 level: 3\n10: V4 V7 V9 V12 V18 \nV22 V24 V25 V27 V31 \n9: C11( V4 V18 ) C12( V4 V25 ) C14( V4 V27 ) C36( V9 V22 ) C44( V12 V18 ) \nC45( V12 V24 ) C60( V18 V22 ) C61( V18 V27 ) C62( V18 V31 ) "];4-&gt;9[label="9: V4 V7 V12 V18 V22 \nV24 V25 V27 V31 \n8: C11 ,C12 ,C14 ,C44 ,C45 ,\nC60 ,C61 ,C62 ,"];10[shape=box, label="id:10 level: 3\n3: V19 V33 V37 \n2: C64( V19 V33 ) C65( V19 V37 ) "];5-&gt;10[label="2: V33 V37 \n0: "];11[shape=box, label="id:11 level: 3\n7: V5 V6 V12 V21 V25 \nV31 V38 \n9: C17( V5 V6 ) C20( V5 V31 ) C22( V6 V12 ) C23( V6 V21 ) C24( V6 V25 ) \nC25( V6 V31 ) C26( V6 V38 ) C47( V12 V38 ) C69( V21 V38 ) "];6-&gt;11[label="6: V5 V12 V21 V25 V31 \nV38 \n3: C20 ,C47 ,C69 ,"];12[shape=box, label="id:12 level: 3\n7: V5 V17 V21 V25 V27 \nV32 V38 \n1: C69( V21 V38 ) "];6-&gt;12[label="6: V5 V17 V21 V25 V27 \nV38 \n1: C69 ,"];13[shape=box, label="id:13 level: 4\n8: V4 V7 V9 V12 V18 \nV22 V30 V31 \n7: C11( V4 V18 ) C15( V4 V30 ) C36( V9 V22 ) C44( V12 V18 ) C46( V12 V30 ) \nC60( V18 V22 ) C62( V18 V31 ) "];9-&gt;13[label="7: V4 V7 V9 V12 V18 \nV22 V31 \n5: C11 ,C36 ,C44 ,C60 ,C62 ,"];14[shape=box, label="id:14 level: 4\n9: V4 V7 V9 V18 V24 \nV25 V26 V27 V31 \n7: C11( V4 V18 ) C12( V4 V25 ) C13( V4 V26 ) C14( V4 V27 ) C61( V18 V27 ) \nC62( V18 V31 ) C75( V26 V31 ) "];9-&gt;14[label="8: V4 V7 V9 V18 V24 \nV25 V27 V31 \n5: C11 ,C12 ,C14 ,C61 ,C62 ,"];15[shape=box, label="id:15 level: 4\n4: V21 V25 V32 V35 \n3: C68( V21 V35 ) C73( V25 V35 ) C83( V32 V35 ) "];12-&gt;15[label="3: V21 V25 V32 \n0: "];16[shape=box, label="id:16 level: 4\n5: V5 V27 V28 V32 V38 \n4: C19( V5 V28 ) C78( V27 V28 ) C81( V28 V32 ) C82( V28 V38 ) "];12-&gt;16[label="4: V5 V27 V32 V38 \n0: "];17[shape=box, label="id:17 level: 4\n5: V5 V16 V17 V27 V32 \n1: C18( V5 V16 ) "];12-&gt;17[label="4: V5 V17 V27 V32 \n0: "];18[shape=box, label="id:18 level: 5\n5: V3 V7 V18 V30 V31 \n5: C7( V3 V7 ) C8( V3 V18 ) C9( V3 V30 ) C10( V3 V31 ) C62( V18 V31 ) "];13-&gt;18[label="4: V7 V18 V30 V31 \n1: C62 ,"];19[shape=box, label="id:19 level: 5\n5: V9 V10 V22 V30 V31 \n5: C34( V9 V10 ) C36( V9 V22 ) C38( V10 V22 ) C39( V10 V30 ) C40( V10 V31 ) "];13-&gt;19[label="4: V9 V22 V30 V31 \n1: C36 ,"];20[shape=box, label="id:20 level: 5\n5: V7 V9 V14 V24 V25 \n4: C28( V7 V14 ) C35( V9 V14 ) C49( V14 V24 ) C50( V14 V25 ) "];14-&gt;20[label="4: V7 V9 V24 V25 \n0: "];21[shape=box, label="id:21 level: 5\n6: V9 V18 V24 V25 V26 \nV36 \n5: C37( V9 V36 ) C63( V18 V36 ) C71( V24 V36 ) C74( V25 V36 ) C76( V26 V36 ) "];14-&gt;21[label="5: V9 V18 V24 V25 V26 \n0: "];22[shape=box, label="id:22 level: 5\n6: V7 V15 V24 V26 V27 \nV31 \n3: C52( V15 V27 ) C53( V15 V31 ) C75( V26 V31 ) "];14-&gt;22[label="5: V7 V24 V26 V27 V31 \n1: C75 ,"];23[shape=box, label="id:23 level: 5\n3: V16 V27 V34 \n2: C56( V16 V34 ) C79( V27 V34 ) "];17-&gt;23[label="2: V16 V27 \n0: "];24[shape=box, label="id:24 level: 5\n4: V16 V17 V23 V32 \n2: C54( V16 V23 ) C58( V17 V23 ) "];17-&gt;24[label="3: V16 V17 V32 \n0: "];25[shape=box, label="id:25 level: 6\n2: V13 V36 \n1: C48( V13 V36 ) "];21-&gt;25[label="1: V36 \n0: "];26[shape=box, label="id:26 level: 6\n3: V7 V15 V20 \n2: C30( V7 V20 ) C51( V15 V20 ) "];22-&gt;26[label="2: V7 V15 \n0: "];27[shape=box, label="id:27 level: 6\n5: V15 V24 V26 V27 V39 \n4: C52( V15 V27 ) C72( V24 V39 ) C77( V26 V39 ) C80( V27 V39 ) "];22-&gt;27[label="4: V15 V24 V26 V27 \n1: C52 ,"];28[shape=box, label="id:28 level: 6\n3: V16 V17 V29 \n2: C55( V16 V29 ) C59( V17 V29 ) "];24-&gt;28[label="2: V16 V17 \n0: "];29[shape=box, label="id:29 level: 6\n3: V2 V23 V32 \n2: C5( V2 V23 ) C6( V2 V32 ) "];24-&gt;29[label="2: V23 V32 \n0: "];30[shape=box, label="id:30 level: 7\n4: V8 V15 V26 V39 \n4: C31( V8 V15 ) C32( V8 V26 ) C33( V8 V39 ) C77( V26 V39 ) "];27-&gt;30[label="3: V15 V26 V39 \n1: 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