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7: C2 C3 C8 C10 C15 \nC16 C20 C24 C25 C28 C30 \nC35 C37 C40 C42 C43 C44 \nC45 C46 C58 C59 C60 C66 \nC70 C73 C78 C79 \n37: C2_=_C3( C2 C3 ) C2_=_C8( C2 C8 ) C2_=_C44( C2 C44 ) C2_=_C60( C2 C60 ) C3_=_C10( C3 C10 ) \nC3_=_C20( C3 C20 ) C3_=_C25( C3 C25 ) C3_=_C40( C3 C40 ) C8_=_C10( C8 C10 ) C8_=_C44( C8 C44 ) C8_=_C60( C8 C60 ) \nC10_=_C20( C10 C20 ) C10_=_C25( C10 C25 ) C10_=_C40( C10 C40 ) C15_=_C16( C15 C16 ) C15_=_C46( C15 C46 ) C20_=_C25( C20 C25 ) \nC20_=_C40( C20 C40 ) C24_=_C25( C24 C25 ) C24_=_C73( C24 C73 ) C25_=_C40( C25 C40 ) C28_=_C30( C28 C30 ) C28_=_C35( C28 C35 ) \nC35_=_C37( C35 C37 ) C43_=_C44( C43 C44 ) C43_=_C45( C43 C45 ) C43_=_C46( C43 C46 ) C43_=_C58( C43 C58 ) C43_=_C59( C43 C59 ) \nC44_=_C45( C44 C45 ) C44_=_C46( C44 C46 ) C44_=_C60( C44 C60 ) C45_=_C46( C45 C46 ) C45_=_C70( C45 C70 ) C58_=_C59( C58 C59 ) \nC60_=_C66( C60 C66 ) C78_=_C79( C78 C79 ) "]32[shape=box, label="id:32 level: 1\n17: C7 C8 C10 C15 C28 \nC30 C35 C37 C40 C42 C43 \nC46 C57 C58 C59 C60 C66 \n21: C7_=_C8( C7 C8 ) C7_=_C10( C7 C10 ) C7_=_C28( C7 C28 ) C7_=_C30( C7 C30 ) C8_=_C10( C8 C10 ) \nC8_=_C60( C8 C60 ) C10_=_C40( C10 C40 ) C15_=_C46( C15 C46 ) C28_=_C30( C28 C30 ) C28_=_C35( C28 C35 ) C35_=_C37( C35 C37 ) \nC43_=_C46( C43 C46 ) C43_=_C57( C43 C57 ) C43_=_C58( C43 C58 ) C43_=_C59( C43 C59 ) C57_=_C58( C57 C58 ) C57_=_C59( C57 C59 ) \nC57_=_C60( C57 C60 ) C57_=_C66( C57 C66 ) C58_=_C59( C58 C59 ) C60_=_C66( C60 C66 ) "];31-&gt;32[label="15: C8 C10 C15 C28 C30 \nC35 C37 C40 C42 C43 C46 \nC58 C59 C60 C66 \n12: C8_=_C10 ,C8_=_C60 ,C10_=_C40 ,C15_=_C46 ,C28_=_C30 ,\nC28_=_C35 ,C35_=_C37 ,C43_=_C46 ,C43_=_C58 ,C43_=_C59 ,C58_=_C59 ,\nC60_=_C66 ,"];33[shape=box, label="id:33 level: 1\n22: C2 C3 C16 C20 C21 \nC22 C24 C25 C42 C43 C44 \nC45 C46 C47 C58 C59 C66 \nC67 C70 C73 C78 C79 \n35: C2_=_C3( C2 C3 ) C2_=_C44( C2 C44 ) C3_=_C20( C3 C20 ) C3_=_C25( C3 C25 ) C16_=_C47( C16 C47 ) \nC20_=_C21( C20 C21 ) C20_=_C25( C20 C25 ) C21_=_C67( C21 C67 ) C21_=_C70( C21 C70 ) C22_=_C24( C22 C24 ) C22_=_C25( C22 C25 ) \nC22_=_C43( C22 C43 ) C22_=_C44( C22 C44 ) C22_=_C45( C22 C45 ) C22_=_C46( C22 C46 ) C22_=_C47( C22 C47 ) C24_=_C25( C24 C25 ) \nC24_=_C73( C24 C73 ) C43_=_C44( C43 C44 ) C43_=_C45( C43 C45 ) C43_=_C46( C43 C46 ) C43_=_C47( C43 C47 ) C43_=_C58( C43 C58 ) \nC43_=_C59( C43 C59 ) C44_=_C45( C44 C45 ) C44_=_C46( C44 C46 ) C44_=_C47( C44 C47 ) C45_=_C46( C45 C46 ) C45_=_C47( C45 C47 ) \nC45_=_C70( C45 C70 ) C46_=_C47( C46 C47 ) C58_=_C59( C58 C59 ) C66_=_C67( C66 C67 ) C67_=_C70( C67 C70 ) C78_=_C79( C78 C79 ) "];31-&gt;33[label="18: C2 C3 C16 C20 C24 \nC25 C42 C43 C44 C45 C46 \nC58 C59 C66 C70 C73 C78 \nC79 \n18: C2_=_C3 ,C2_=_C44 ,C3_=_C20 ,C3_=_C25 ,C20_=_C25 ,\nC24_=_C25 ,C24_=_C73 ,C43_=_C44 ,C43_=_C45 ,C43_=_C46 ,C43_=_C58 ,\nC43_=_C59 ,C44_=_C45 ,C44_=_C46 ,C45_=_C46 ,C45_=_C70 ,C58_=_C59 ,\nC78_=_C79 ,"];34[shape=box, label="id:34 level: 1\n26: C2 C3 C8 C10 C11 \nC15 C16 C20 C24 C25 C28 \nC30 C35 C37 C40 C44 C45 \nC53 C60 C61 C63 C70 C73 \nC75 C78 C79 \n58: C2_=_C3( C2 C3 ) C2_=_C8( C2 C8 ) C2_=_C11( C2 C11 ) C2_=_C44( C2 C44 ) C2_=_C60( C2 C60 ) \nC2_=_C61( C2 C61 ) C2_=_C63( C2 C63 ) C3_=_C10( C3 C10 ) C3_=_C20( C3 C20 ) C3_=_C25( C3 C25 ) C3_=_C40( C3 C40 ) \nC3_=_C53( C3 C53 ) C3_=_C75( C3 C75 ) C8_=_C10( C8 C10 ) C8_=_C11( C8 C11 ) C8_=_C44( C8 C44 ) C8_=_C60( C8 C60 ) \nC8_=_C61( C8 C61 ) C8_=_C63( C8 C63 ) C10_=_C20( C10 C20 ) C10_=_C25( C10 C25 ) C10_=_C40( C10 C40 ) C10_=_C53( C10 C53 ) \nC10_=_C75( C10 C75 ) C11_=_C15( C11 C15 ) C11_=_C16( C11 C16 ) C11_=_C44( C11 C44 ) C11_=_C60( C11 C60 ) C11_=_C61( C11 C61 ) \nC11_=_C63( C11 C63 ) C15_=_C16( C15 C16 ) C20_=_C25( C20 C25 ) C20_=_C40( C20 C40 ) C20_=_C53( C20 C53 ) C20_=_C75( C20 C75 ) \nC24_=_C25( C24 C25 ) C24_=_C73( C24 C73 ) C25_=_C40( C25 C40 ) C25_=_C53( C25 C53 ) C25_=_C75( C25 C75 ) C28_=_C30( C28 C30 ) \nC28_=_C35( C28 C35 ) C35_=_C37( C35 C37 ) C37_=_C63( C37 C63 ) C40_=_C53( C40 C53 ) C40_=_C75( C40 C75 ) C44_=_C45( C44 C45 ) \nC44_=_C60( C44 C60 ) C44_=_C61( C44 C61 ) C44_=_C63( C44 C63 ) C45_=_C70( C45 C70 ) C53_=_C75( C53 C75 ) C60_=_C61( C60 C61 ) \nC60_=_C63( C60 C63 ) C61_=_C63( C61 C63 ) C61_=_C78( C61 C78 ) C61_=_C79( C61 C79 ) C78_=_C79( C78 C79 ) "];31-&gt;34[label="21: C2 C3 C8 C10 C15 \nC16 C20 C24 C25 C28 C30 \nC35 C37 C40 C44 C45 C60 \nC70 C73 C78 C79 \n27: C2_=_C3 ,C2_=_C8 ,C2_=_C44 ,C2_=_C60 ,C3_=_C10 ,\nC3_=_C20 ,C3_=_C25 ,C3_=_C40 ,C8_=_C10 ,C8_=_C44 ,C8_=_C60 ,\nC10_=_C20 ,C10_=_C25 ,C10_=_C40 ,C15_=_C16 ,C20_=_C25 ,C20_=_C40 ,\nC24_=_C25 ,C24_=_C73 ,C25_=_C40 ,C28_=_C30 ,C28_=_C35 ,C35_=_C37 ,\nC44_=_C45 ,C44_=_C60 ,C45_=_C70 ,C78_=_C79 ,"];35[shape=box, label="id:35 level: 2\n10: C7 C28 C29 C30 C41 \nC42 C43 C57 C58 C59 \n22: C7_=_C28( C7 C28 ) C7_=_C29( C7 C29 ) C7_=_C30( C7 C30 ) C28_=_C29( C28 C29 ) C28_=_C30( C28 C30 ) \nC29_=_C30( C29 C30 ) C29_=_C41( C29 C41 ) C29_=_C43( C29 C43 ) C29_=_C57( C29 C57 ) C29_=_C58( C29 C58 ) C29_=_C59( C29 C59 ) \nC41_=_C42( C41 C42 ) C41_=_C43( C41 C43 ) C41_=_C57( C41 C57 ) C41_=_C58( C41 C58 ) C41_=_C59( C41 C59 ) C43_=_C57( C43 C57 ) \nC43_=_C58( C43 C58 ) C43_=_C59( C43 C59 ) C57_=_C58( C57 C58 ) C57_=_C59( C57 C59 ) C58_=_C59( C58 C59 ) "];32-&gt;35[label="8: C7 C28 C30 C42 C43 \nC57 C58 C59 \n9: C7_=_C28 ,C7_=_C30 ,C28_=_C30 ,C43_=_C57 ,C43_=_C58 ,\nC43_=_C59 ,C57_=_C58 ,C57_=_C59 ,C58_=_C59 ,"];36[shape=box, label="id:36 level: 2\n12: C7 C8 C10 C15 C35 \nC37 C39 C40 C46 C57 C60 \nC66 \n13: C7_=_C8( C7 C8 ) C7_=_C10( C7 C10 ) C8_=_C10( C8 C10 ) C8_=_C60( C8 C60 ) C10_=_C40( C10 C40 ) \nC15_=_C39( C15 C39 ) C15_=_C46( C15 C46 ) C35_=_C37( C35 C37 ) C39_=_C40( C39 C40 ) C39_=_C46( C39 C46 ) C57_=_C60( C57 C60 ) \nC57_=_C66( C57 C66 ) C60_=_C66( C60 C66 ) "];32-&gt;36[label="11: C7 C8 C10 C15 C35 \nC37 C40 C46 C57 C60 C66 \n10: C7_=_C8 ,C7_=_C10 ,C8_=_C10 ,C8_=_C60 ,C10_=_C40 ,\nC15_=_C46 ,C35_=_C37 ,C57_=_C60 ,C57_=_C66 ,C60_=_C66 ,"];37[shape=box, label="id:37 level: 2\n13: C0 C2 C3 C21 C22 \nC42 C43 C44 C45 C46 C47 \nC67 C70 \n27: C0_=_C22( C0 C22 ) C0_=_C43( C0 C43 ) C0_=_C44( C0 C44 ) C0_=_C45( C0 C45 ) C0_=_C46( C0 C46 ) \nC0_=_C47( C0 C47 ) C2_=_C3( C2 C3 ) C2_=_C44( C2 C44 ) C21_=_C67( C21 C67 ) C21_=_C70( C21 C70 ) C22_=_C43( C22 C43 ) \nC22_=_C44( C22 C44 ) C22_=_C45( C22 C45 ) C22_=_C46( C22 C46 ) C22_=_C47( C22 C47 ) C43_=_C44( C43 C44 ) C43_=_C45( C43 C45 ) \nC43_=_C46( C43 C46 ) C43_=_C47( C43 C47 ) C44_=_C45( C44 C45 ) C44_=_C46( C44 C46 ) C44_=_C47( C44 C47 ) C45_=_C46( C45 C46 ) \nC45_=_C47( C45 C47 ) C45_=_C70( C45 C70 ) C46_=_C47( C46 C47 ) C67_=_C70( C67 C70 ) "];33-&gt;37[label="12: C2 C3 C21 C22 C42 \nC43 C44 C45 C46 C47 C67 \nC70 \n21: C2_=_C3 ,C2_=_C44 ,C21_=_C67 ,C21_=_C70 ,C22_=_C43 ,\nC22_=_C44 ,C22_=_C45 ,C22_=_C46 ,C22_=_C47 ,C43_=_C44 ,C43_=_C45 ,\nC43_=_C46 ,C43_=_C47 ,C44_=_C45 ,C44_=_C46 ,C44_=_C47 ,C45_=_C46 ,\nC45_=_C47 ,C45_=_C70 ,C46_=_C47 ,C67_=_C70 ,"];38[shape=box, label="id:38 level: 2\n17: C16 C17 C20 C21 C22 \nC24 C25 C47 C58 C59 C66 \nC67 C68 C73 C78 C79 C82 \n23: C16_=_C47( C16 C47 ) C16_=_C82( C16 C82 ) C17_=_C20( C17 C20 ) C17_=_C21( C17 C21 ) C17_=_C22( C17 C22 ) \nC17_=_C24( C17 C24 ) C17_=_C25( C17 C25 ) C20_=_C21( C20 C21 ) C20_=_C25( C20 C25 ) C21_=_C67( C21 C67 ) C22_=_C24( C22 C24 ) \nC22_=_C25( C22 C25 ) C22_=_C47( C22 C47 ) C24_=_C25( C24 C25 ) C24_=_C73( C24 C73 ) C47_=_C82( C47 C82 ) C58_=_C59( C58 C59 ) \nC66_=_C67( C66 C67 ) C66_=_C68( C66 C68 ) C67_=_C68( C67 C68 ) C68_=_C73( C68 C73 ) C78_=_C79( C78 C79 ) C78_=_C82( C78 C82 ) "];33-&gt;38[label="14: C16 C20 C21 C22 C24 \nC25 C47 C58 C59 C66 C67 \nC73 C78 C79 \n12: C16_=_C47 ,C20_=_C21 ,C20_=_C25 ,C21_=_C67 ,C22_=_C24 ,\nC22_=_C25 ,C22_=_C47 ,C24_=_C25 ,C24_=_C73 ,C58_=_C59 ,C66_=_C67 ,\nC78_=_C79 ,"];39[shape=box, label="id:39 level: 2\n15: C2 C3 C8 C10 C11 \nC20 C25 C40 C44 C53 C60 \nC61 C62 C63 C75 \n58: C2_=_C3( C2 C3 ) C2_=_C8( C2 C8 ) C2_=_C11( C2 C11 ) C2_=_C44( C2 C44 ) C2_=_C60( C2 C60 ) \nC2_=_C61( C2 C61 ) C2_=_C62( C2 C62 ) C2_=_C63( C2 C63 ) C3_=_C10( C3 C10 ) C3_=_C20( C3 C20 ) C3_=_C25( C3 C25 ) \nC3_=_C40( C3 C40 ) C3_=_C53( C3 C53 ) C3_=_C62( C3 C62 ) C3_=_C75( C3 C75 ) C8_=_C10( C8 C10 ) C8_=_C11( C8 C11 ) \nC8_=_C44( C8 C44 ) C8_=_C60( C8 C60 ) C8_=_C61( C8 C61 ) C8_=_C62( C8 C62 ) C8_=_C63( C8 C63 ) C10_=_C20( C10 C20 ) \nC10_=_C25( C10 C25 ) C10_=_C40( C10 C40 ) C10_=_C53( C10 C53 ) C10_=_C62( C10 C62 ) C10_=_C75( C10 C75 ) C11_=_C44( C11 C44 ) \nC11_=_C60( C11 C60 ) C11_=_C61( C11 C61 ) C11_=_C62( C11 C62 ) C11_=_C63( C11 C63 ) C20_=_C25( C20 C25 ) C20_=_C40( C20 C40 ) \nC20_=_C53( C20 C53 ) C20_=_C62( C20 C62 ) C20_=_C75( C20 C75 ) C25_=_C40( C25 C40 ) C25_=_C53( C25 C53 ) C25_=_C62( C25 C62 ) \nC25_=_C75( C25 C75 ) C40_=_C53( C40 C53 ) C40_=_C62( C40 C62 ) C40_=_C75( C40 C75 ) C44_=_C60( C44 C60 ) C44_=_C61( C44 C61 ) \nC44_=_C62( C44 C62 ) C44_=_C63( C44 C63 ) C53_=_C62( C53 C62 ) C53_=_C75( C53 C75 ) C60_=_C61( C60 C61 ) C60_=_C62( C60 C62 ) \nC60_=_C63( C60 C63 ) C61_=_C62( C61 C62 ) C61_=_C63( C61 C63 ) C62_=_C63( C62 C63 ) C62_=_C75( C62 C75 ) "];34-&gt;39[label="14: C2 C3 C8 C10 C11 \nC20 C25 C40 C44 C53 C60 \nC61 C63 C75 \n44: C2_=_C3 ,C2_=_C8 ,C2_=_C11 ,C2_=_C44 ,C2_=_C60 ,\nC2_=_C61 ,C2_=_C63 ,C3_=_C10 ,C3_=_C20 ,C3_=_C25 ,C3_=_C40 ,\nC3_=_C53 ,C3_=_C75 ,C8_=_C10 ,C8_=_C11 ,C8_=_C44 ,C8_=_C60 ,\nC8_=_C61 ,C8_=_C63 ,C10_=_C20 ,C10_=_C25 ,C10_=_C40 ,C10_=_C53 ,\nC10_=_C75 ,C11_=_C44 ,C11_=_C60 ,C11_=_C61 ,C11_=_C63 ,C20_=_C25 ,\nC20_=_C40 ,C20_=_C53 ,C20_=_C75 ,C25_=_C40 ,C25_=_C53 ,C25_=_C75 ,\nC40_=_C53 ,C40_=_C75 ,C44_=_C60 ,C44_=_C61 ,C44_=_C63 ,C53_=_C75 ,\nC60_=_C61 ,C60_=_C63 ,C61_=_C63 ,"];40[shape=box, label="id:40 level: 2\n20: C11 C12 C15 C16 C24 \nC28 C30 C35 C37 C45 C53 \nC61 C63 C70 C72 C73 C75 \nC76 C78 C79 \n26: C11_=_C12( C11 C12 ) C11_=_C15( C11 C15 ) C11_=_C16( C11 C16 ) C11_=_C61( C11 C61 ) C11_=_C63( C11 C63 ) \nC12_=_C15( C12 C15 ) C12_=_C16( C12 C16 ) C12_=_C24( C12 C24 ) C12_=_C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 C73 ) C15_=_C16( C15 C16 ) C24_=_C73( C24 C73 ) \nC28_=_C30( C28 C30 ) C28_=_C35( C28 C35 ) C35_=_C37( C35 C37 ) C37_=_C63( C37 C63 ) C37_=_C76( C37 C76 ) C45_=_C70( C45 C70 ) \nC45_=_C72( C45 C72 ) C53_=_C75( C53 C75 ) C61_=_C63( C61 C63 ) C61_=_C78( C61 C78 ) C61_=_C79( C61 C79 ) C63_=_C76( C63 C76 ) \nC70_=_C72( C70 C72 ) C75_=_C76( C75 C76 ) C78_=_C79( C78 C79 ) "];34-&gt;40[label="17: C11 C15 C16 C24 C28 \nC30 C35 C37 C45 C53 C61 \nC63 C70 C73 C75 C78 C79 \n16: C11_=_C15 ,C11_=_C16 ,C11_=_C61 ,C11_=_C63 ,C15_=_C16 ,\nC24_=_C73 ,C28_=_C30 ,C28_=_C35 ,C35_=_C37 ,C37_=_C63 ,C45_=_C70 ,\nC53_=_C75 ,C61_=_C63 ,C61_=_C78 ,C61_=_C79 ,C78_=_C79 ,"];41[shape=box, label="id:41 level: 3\n7: C7 C27 C28 C29 C30 \nC41 C42 \n14: C7_=_C27( C7 C27 ) C7_=_C28( C7 C28 ) C7_=_C29( C7 C29 ) C7_=_C30( C7 C30 ) C27_=_C28( C27 C28 ) \nC27_=_C29( C27 C29 ) C27_=_C30( C27 C30 ) C27_=_C41( C27 C41 ) C27_=_C42( C27 C42 ) C28_=_C29( C28 C29 ) C28_=_C30( C28 C30 ) \nC29_=_C30( C29 C30 ) C29_=_C41( C29 C41 ) C41_=_C42( C41 C42 ) "];35-&gt;41[label="6: C7 C28 C29 C30 C41 \nC42 \n8: C7_=_C28 ,C7_=_C29 ,C7_=_C30 ,C28_=_C29 ,C28_=_C30 ,\nC29_=_C30 ,C29_=_C41 ,C41_=_C42 ,"];42[shape=box, label="id:42 level: 3\n7: C7 C8 C9 C10 C15 \nC39 C46 \n12: C7_=_C8( C7 C8 ) C7_=_C9( C7 C9 ) C7_=_C10( C7 C10 ) C8_=_C9( C8 C9 ) C8_=_C10( C8 C10 ) \nC9_=_C10( C9 C10 ) C9_=_C15( C9 C15 ) C9_=_C39( C9 C39 ) C9_=_C46( C9 C46 ) C15_=_C39( C15 C39 ) C15_=_C46( C15 C46 ) \nC39_=_C46( C39 C46 ) "];36-&gt;42[label="6: C7 C8 C10 C15 C39 \nC46 \n6: C7_=_C8 ,C7_=_C10 ,C8_=_C10 ,C15_=_C39 ,C15_=_C46 ,\nC39_=_C46 ,"];43[shape=box, label="id:43 level: 3\n9: C35 C36 C37 C38 C39 \nC40 C57 C60 C66 \n16: C35_=_C36( C35 C36 ) C35_=_C37( C35 C37 ) C36_=_C37( C36 C37 ) C36_=_C38( C36 C38 ) C36_=_C57( C36 C57 ) \nC36_=_C60( C36 C60 ) C36_=_C66( C36 C66 ) C38_=_C39( C38 C39 ) C38_=_C40( C38 C40 ) C38_=_C57( C38 C57 ) C38_=_C60( C38 C60 ) \nC38_=_C66( C38 C66 ) C39_=_C40( C39 C40 ) C57_=_C60( C57 C60 ) C57_=_C66( C57 C66 ) C60_=_C66( C60 C66 ) "];36-&gt;43[label="7: C35 C37 C39 C40 C57 \nC60 C66 \n5: C35_=_C37 ,C39_=_C40 ,C57_=_C60 ,C57_=_C66 ,C60_=_C66 ,"];44[shape=box, label="id:44 level: 3\n8: C0 C2 C3 C21 C42 \nC65 C67 C70 \n5: C2_=_C3( C2 C3 ) C21_=_C67( C21 C67 ) C21_=_C70( C21 C70 ) C42_=_C65( C42 C65 ) C67_=_C70( C67 C70 ) "];37-&gt;44[label="7: C0 C2 C3 C21 C42 \nC67 C70 \n4: C2_=_C3 ,C21_=_C67 ,C21_=_C70 ,C67_=_C70 ,"];45[shape=box, label="id:45 level: 3\n12: C16 C17 C22 C23 C24 \nC25 C26 C47 C66 C67 C68 \nC82 \n28: C16_=_C26( C16 C26 ) C16_=_C47( C16 C47 ) C16_=_C82( C16 C82 ) C17_=_C22( C17 C22 ) C17_=_C23( C17 C23 ) \nC17_=_C24( C17 C24 ) C17_=_C25( C17 C25 ) C17_=_C26( C17 C26 ) C22_=_C23( C22 C23 ) C22_=_C24( C22 C24 ) C22_=_C25( C22 C25 ) \nC22_=_C26( C22 C26 ) C22_=_C47( C22 C47 ) C23_=_C24( C23 C24 ) C23_=_C25( C23 C25 ) C23_=_C26( C23 C26 ) C23_=_C66( C23 C66 ) \nC23_=_C67( C23 C67 ) C23_=_C68( C23 C68 ) C24_=_C25( C24 C25 ) C24_=_C26( C24 C26 ) C25_=_C26( C25 C26 ) C26_=_C47( C26 C47 ) \nC26_=_C82( C26 C82 ) C47_=_C82( C47 C82 ) C66_=_C67( C66 C67 ) C66_=_C68( C66 C68 ) C67_=_C68( C67 C68 ) "];38-&gt;45[label="10: C16 C17 C22 C24 C25 \nC47 C66 C67 C68 C82 \n13: C16_=_C47 ,C16_=_C82 ,C17_=_C22 ,C17_=_C24 ,C17_=_C25 ,\nC22_=_C24 ,C22_=_C25 ,C22_=_C47 ,C24_=_C25 ,C47_=_C82 ,C66_=_C67 ,\nC66_=_C68 ,C67_=_C68 ,"];46[shape=box, label="id:46 level: 3\n12: C17 C18 C20 C21 C58 \nC59 C68 C73 C78 C79 C81 \nC82 \n12: C17_=_C18( C17 C18 ) C17_=_C20( C17 C20 ) C17_=_C21( C17 C21 ) C18_=_C20( C18 C20 ) C18_=_C21( C18 C21 ) \nC20_=_C21( C20 C21 ) C58_=_C59( C58 C59 ) C68_=_C73( C68 C73 ) C78_=_C79( C78 C79 ) C78_=_C81( C78 C81 ) C78_=_C82( C78 C82 ) \nC81_=_C82( C81 C82 ) "];38-&gt;46[label="10: C17 C20 C21 C58 C59 \nC68 C73 C78 C79 C82 \n7: C17_=_C20 ,C17_=_C21 ,C20_=_C21 ,C58_=_C59 ,C68_=_C73 ,\nC78_=_C79 ,C78_=_C82 ,"];47[shape=box, label="id:47 level: 3\n13: C12 C24 C28 C35 C37 \nC45 C50 C63 C70 C71 C72 \nC73 C76 \n22: C12_=_C24( C12 C24 ) C12_=_C50( C12 C50 ) C12_=_C73( C12 C73 ) C24_=_C50( C24 C50 ) C24_=_C73( C24 C73 ) \nC28_=_C35( C28 C35 ) C28_=_C50( C28 C50 ) C35_=_C37( C35 C37 ) C35_=_C50( C35 C50 ) C37_=_C63( C37 C63 ) C37_=_C71( C37 C71 ) \nC37_=_C76( C37 C76 ) C45_=_C70( C45 C70 ) C45_=_C71( C45 C71 ) C45_=_C72( C45 C72 ) C50_=_C73( C50 C73 ) C63_=_C71( C63 C71 ) \nC63_=_C76( C63 C76 ) C70_=_C71( C70 C71 ) C70_=_C72( C70 C72 ) C71_=_C72( C71 C72 ) C71_=_C76( C71 C76 ) "];40-&gt;47[label="11: C12 C24 C28 C35 C37 \nC45 C63 C70 C72 C73 C76 \n11: C12_=_C24 ,C12_=_C73 ,C24_=_C73 ,C28_=_C35 ,C35_=_C37 ,\nC37_=_C63 ,C37_=_C76 ,C45_=_C70 ,C45_=_C72 ,C63_=_C76 ,C70_=_C72 ,"];48[shape=box, label="id:48 level: 3\n15: C11 C12 C13 C15 C16 \nC30 C52 C53 C61 C72 C75 \nC76 C78 C79 C80 \n27: C11_=_C12( C11 C12 ) C11_=_C13( C11 C13 ) C11_=_C15( C11 C15 ) C11_=_C16( C11 C16 ) C11_=_C61( C11 C61 ) \nC12_=_C13( C12 C13 ) C12_=_C15( C12 C15 ) C12_=_C16( C12 C16 ) C13_=_C15( C13 C15 ) C13_=_C16( C13 C16 ) C13_=_C75( C13 C75 ) \nC13_=_C76( C13 C76 ) C15_=_C16( C15 C16 ) C52_=_C53( C52 C53 ) C52_=_C61( C52 C61 ) C52_=_C78( C52 C78 ) C52_=_C79( C52 C79 ) \nC52_=_C80( C52 C80 ) C53_=_C75( C53 C75 ) C61_=_C78( C61 C78 ) C61_=_C79( C61 C79 ) C61_=_C80( C61 C80 ) C72_=_C80( C72 C80 ) \nC75_=_C76( C75 C76 ) C78_=_C79( C78 C79 ) C78_=_C80( C78 C80 ) C79_=_C80( C79 C80 ) "];40-&gt;48[label="12: C11 C12 C15 C16 C30 \nC53 C61 C72 C75 C76 C78 \nC79 \n12: C11_=_C12 ,C11_=_C15 ,C11_=_C16 ,C11_=_C61 ,C12_=_C15 ,\nC12_=_C16 ,C15_=_C16 ,C53_=_C75 ,C61_=_C78 ,C61_=_C79 ,C75_=_C76 ,\nC78_=_C79 ,"];49[shape=box, label="id:49 level: 4\n7: C34 C35 C36 C37 C38 \nC39 C40 \n13: C34_=_C35( C34 C35 ) C34_=_C36( C34 C36 ) C34_=_C37( C34 C37 ) C34_=_C38( C34 C38 ) C34_=_C39( C34 C39 ) \nC34_=_C40( C34 C40 ) C35_=_C36( C35 C36 ) C35_=_C37( C35 C37 ) C36_=_C37( C36 C37 ) C36_=_C38( C36 C38 ) C38_=_C39( C38 C39 ) \nC38_=_C40( C38 C40 ) C39_=_C40( C39 C40 ) "];43-&gt;49[label="6: C35 C36 C37 C38 C39 \nC40 \n7: C35_=_C36 ,C35_=_C37 ,C36_=_C37 ,C36_=_C38 ,C38_=_C39 ,\nC38_=_C40 ,C39_=_C40 ,"];50[shape=box, label="id:50 level: 4\n5: C21 C64 C65 C67 C70 \n7: C21_=_C64( C21 C64 ) C21_=_C67( C21 C67 ) C21_=_C70( C21 C70 ) C64_=_C65( C64 C65 ) C64_=_C67( C64 C67 ) \nC64_=_C70( C64 C70 ) C67_=_C70( C67 C70 ) "];44-&gt;50[label="4: C21 C65 C67 C70 \n3: C21_=_C67 ,C21_=_C70 ,C67_=_C70 ,"];51[shape=box, label="id:51 level: 4\n6: C0 C2 C3 C4 C42 \nC65 \n6: C2_=_C3( C2 C3 ) C2_=_C4( C2 C4 ) C3_=_C4( C3 C4 ) C4_=_C42( C4 C42 ) C4_=_C65( C4 C65 ) \nC42_=_C65( C42 C65 ) "];44-&gt;51[label="5: C0 C2 C3 C42 C65 \n2: C2_=_C3 ,C42_=_C65 ,"];52[shape=box, label="id:52 level: 4\n9: C16 C23 C26 C47 C66 \nC67 C68 C69 C82 \n21: C16_=_C26( C16 C26 ) C16_=_C47( C16 C47 ) C16_=_C69( C16 C69 ) C16_=_C82( C16 C82 ) C23_=_C26( C23 C26 ) \nC23_=_C66( C23 C66 ) C23_=_C67( C23 C67 ) C23_=_C68( C23 C68 ) C23_=_C69( C23 C69 ) C26_=_C47( C26 C47 ) C26_=_C69( C26 C69 ) \nC26_=_C82( C26 C82 ) C47_=_C69( C47 C69 ) C47_=_C82( C47 C82 ) C66_=_C67( C66 C67 ) C66_=_C68( C66 C68 ) C66_=_C69( C66 C69 ) \nC67_=_C68( C67 C68 ) C67_=_C69( C67 C69 ) C68_=_C69( C68 C69 ) C69_=_C82( C69 C82 ) "];45-&gt;52[label="8: C16 C23 C26 C47 C66 \nC67 C68 C82 \n13: C16_=_C26 ,C16_=_C47 ,C16_=_C82 ,C23_=_C26 ,C23_=_C66 ,\nC23_=_C67 ,C23_=_C68 ,C26_=_C47 ,C26_=_C82 ,C47_=_C82 ,C66_=_C67 ,\nC66_=_C68 ,C67_=_C68 ,"];53[shape=box, label="id:53 level: 4\n8: C18 C54 C58 C59 C68 \nC73 C79 C81 \n4: C18_=_C54( C18 C54 ) C54_=_C58( C54 C58 ) C58_=_C59( C58 C59 ) C68_=_C73( C68 C73 ) "];46-&gt;53[label="7: C18 C58 C59 C68 C73 \nC79 C81 \n2: C58_=_C59 ,C68_=_C73 ,"];54[shape=box, label="id:54 level: 4\n8: C17 C18 C19 C20 C21 \nC78 C81 C82 \n16: C17_=_C18( C17 C18 ) C17_=_C19( C17 C19 ) C17_=_C20( C17 C20 ) C17_=_C21( C17 C21 ) C18_=_C19( C18 C19 ) \nC18_=_C20( C18 C20 ) C18_=_C21( C18 C21 ) C19_=_C20( C19 C20 ) C19_=_C21( C19 C21 ) C19_=_C78( C19 C78 ) C19_=_C81( C19 C81 ) \nC19_=_C82( C19 C82 ) C20_=_C21( C20 C21 ) C78_=_C81( C78 C81 ) C78_=_C82( C78 C82 ) C81_=_C82( C81 C82 ) "];46-&gt;54[label="7: C17 C18 C20 C21 C78 \nC81 C82 \n9: C17_=_C18 ,C17_=_C20 ,C17_=_C21 ,C18_=_C20 ,C18_=_C21 ,\nC20_=_C21 ,C78_=_C81 ,C78_=_C82 ,C81_=_C82 ,"];55[shape=box, label="id:55 level: 4\n8: C28 C35 C45 C49 C50 \nC70 C71 C72 \n16: C28_=_C35( C28 C35 ) C28_=_C49( C28 C49 ) C28_=_C50( C28 C50 ) C35_=_C49( C35 C49 ) C35_=_C50( C35 C50 ) \nC45_=_C49( C45 C49 ) C45_=_C70( C45 C70 ) C45_=_C71( C45 C71 ) C45_=_C72( C45 C72 ) C49_=_C50( C49 C50 ) C49_=_C70( C49 C70 ) \nC49_=_C71( C49 C71 ) C49_=_C72( C49 C72 ) C70_=_C71( C70 C71 ) C70_=_C72( C70 C72 ) C71_=_C72( C71 C72 ) "];47-&gt;55[label="7: C28 C35 C45 C50 C70 \nC71 C72 \n9: C28_=_C35 ,C28_=_C50 ,C35_=_C50 ,C45_=_C70 ,C45_=_C71 ,\nC45_=_C72 ,C70_=_C71 ,C70_=_C72 ,C71_=_C72 ,"];56[shape=box, label="id:56 level: 4\n9: C12 C24 C37 C50 C63 \nC71 C73 C74 C76 \n20: C12_=_C24( C12 C24 ) C12_=_C50( C12 C50 ) C12_=_C73( C12 C73 ) C12_=_C74( C12 C74 ) C24_=_C50( C24 C50 ) \nC24_=_C73( C24 C73 ) C24_=_C74( C24 C74 ) C37_=_C63( C37 C63 ) C37_=_C71( C37 C71 ) C37_=_C74( C37 C74 ) C37_=_C76( C37 C76 ) \nC50_=_C73( C50 C73 ) C50_=_C74( C50 C74 ) C63_=_C71( C63 C71 ) C63_=_C74( C63 C74 ) C63_=_C76( C63 C76 ) C71_=_C74( C71 C74 ) \nC71_=_C76( C71 C76 ) C73_=_C74( C73 C74 ) C74_=_C76( C74 C76 ) "];47-&gt;56[label="8: C12 C24 C37 C50 C63 \nC71 C73 C76 \n12: C12_=_C24 ,C12_=_C50 ,C12_=_C73 ,C24_=_C50 ,C24_=_C73 ,\nC37_=_C63 ,C37_=_C71 ,C37_=_C76 ,C50_=_C73 ,C63_=_C71 ,C63_=_C76 ,\nC71_=_C76 ,"];57[shape=box, label="id:57 level: 4\n9: C13 C30 C31 C52 C53 \nC72 C75 C76 C80 \n9: C13_=_C75( C13 C75 ) C13_=_C76( C13 C76 ) C31_=_C52( C31 C52 ) C31_=_C53( C31 C53 ) C52_=_C53( C52 C53 ) \nC52_=_C80( C52 C80 ) C53_=_C75( C53 C75 ) C72_=_C80( C72 C80 ) C75_=_C76( C75 C76 ) "];48-&gt;57[label="8: C13 C30 C52 C53 C72 \nC75 C76 C80 \n7: C13_=_C75 ,C13_=_C76 ,C52_=_C53 ,C52_=_C80 ,C53_=_C75 ,\nC72_=_C80 ,C75_=_C76 ,"];58[shape=box, label="id:58 level: 4\n11: C11 C12 C13 C14 C15 \nC16 C52 C61 C78 C79 C80 \n31: C11_=_C12( C11 C12 ) C11_=_C13(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) C11_=_C14( C11 C14 ) C11_=_C15( C11 C15 ) C11_=_C16( C11 C16 ) \nC11_=_C61( C11 C61 ) C12_=_C13( C12 C13 ) C12_=_C14( C12 C14 ) C12_=_C15( C12 C15 ) C12_=_C16( C12 C16 ) C13_=_C14( C13 C14 ) \nC13_=_C15( C13 C15 ) C13_=_C16( C13 C16 ) C14_=_C15( C14 C15 ) C14_=_C16( C14 C16 ) C14_=_C52( C14 C52 ) C14_=_C61( C14 C61 ) \nC14_=_C78( C14 C78 ) C14_=_C79( C14 C79 ) C14_=_C80( C14 C80 ) C15_=_C16( C15 C16 ) C52_=_C61( C52 C61 ) C52_=_C78( C52 C78 ) \nC52_=_C79( C52 C79 ) C52_=_C80( C52 C80 ) C61_=_C78( C61 C78 ) C61_=_C79( C61 C79 ) C61_=_C80( C61 C80 ) C78_=_C79( C78 C79 ) \nC78_=_C80( C78 C80 ) C79_=_C80( C79 C80 ) "];48-&gt;58[label="10: C11 C12 C13 C15 C16 \nC52 C61 C78 C79 C80 \n21: C11_=_C12 ,C11_=_C13 ,C11_=_C15 ,C11_=_C16 ,C11_=_C61 ,\nC12_=_C13 ,C12_=_C15 ,C12_=_C16 ,C13_=_C15 ,C13_=_C16 ,C15_=_C16 ,\nC52_=_C61 ,C52_=_C78 ,C52_=_C79 ,C52_=_C80 ,C61_=_C78 ,C61_=_C79 ,\nC61_=_C80 ,C78_=_C79 ,C78_=_C80 ,C79_=_C80 ,"];59[shape=box, label="id:59 level: 5\n5: C0 C1 C4 C42 C65 \n7: C0_=_C1( C0 C1 ) C1_=_C4( C1 C4 ) C1_=_C42( C1 C42 ) C1_=_C65( C1 C65 ) C4_=_C42( C4 C42 ) \nC4_=_C65( C4 C65 ) C42_=_C65( C42 C65 ) "];51-&gt;59[label="4: C0 C4 C42 C65 \n3: C4_=_C42 ,C4_=_C65 ,C42_=_C65 ,"];60[shape=box, label="id:60 level: 5\n5: C18 C54 C56 C59 C79 \n4: C18_=_C54( C18 C54 ) C18_=_C56( C18 C56 ) C54_=_C56( C54 C56 ) C56_=_C79( C56 C79 ) "];53-&gt;60[label="4: C18 C54 C59 C79 \n1: C18_=_C54 ,"];61[shape=box, label="id:61 level: 5\n6: C54 C58 C68 C73 C81 \nC83 \n5: C54_=_C58( C54 C58 ) C68_=_C73( C68 C73 ) C68_=_C83( C68 C83 ) C73_=_C83( C73 C83 ) C81_=_C83( C81 C83 ) "];53-&gt;61[label="5: C54 C58 C68 C73 C81 \n2: C54_=_C58 ,C68_=_C73 ,"];62[shape=box, label="id:62 level: 5\n6: C37 C48 C63 C71 C74 \nC76 \n15: C37_=_C48( C37 C48 ) C37_=_C63( C37 C63 ) C37_=_C71( C37 C71 ) C37_=_C74( C37 C74 ) C37_=_C76( C37 C76 ) \nC48_=_C63( C48 C63 ) C48_=_C71( C48 C71 ) C48_=_C74( C48 C74 ) C48_=_C76( C48 C76 ) C63_=_C71( C63 C71 ) C63_=_C74( C63 C74 ) \nC63_=_C76( C63 C76 ) C71_=_C74( C71 C74 ) C71_=_C76( C71 C76 ) C74_=_C76( C74 C76 ) "];56-&gt;62[label="5: C37 C63 C71 C74 C76 \n10: C37_=_C63 ,C37_=_C71 ,C37_=_C74 ,C37_=_C76 ,C63_=_C71 ,\nC63_=_C74 ,C63_=_C76 ,C71_=_C74 ,C71_=_C76 ,C74_=_C76 ,"];63[shape=box, label="id:63 level: 5\n5: C30 C31 C51 C52 C53 \n7: C30_=_C51( C30 C51 ) C31_=_C51( C31 C51 ) C31_=_C52( C31 C52 ) C31_=_C53( C31 C53 ) C51_=_C52( C51 C52 ) \nC51_=_C53( C51 C53 ) C52_=_C53( C52 C53 ) "];57-&gt;63[label="4: C30 C31 C52 C53 \n3: C31_=_C52 ,C31_=_C53 ,C52_=_C53 ,"];64[shape=box, label="id:64 level: 5\n8: C13 C31 C32 C72 C75 \nC76 C77 C80 \n14: C13_=_C32( C13 C32 ) C13_=_C75( C13 C75 ) C13_=_C76( C13 C76 ) C13_=_C77( C13 C77 ) C31_=_C32( C31 C32 ) \nC32_=_C75( C32 C75 ) C32_=_C76( C32 C76 ) C32_=_C77( C32 C77 ) C72_=_C77( C72 C77 ) C72_=_C80( C72 C80 ) C75_=_C76( C75 C76 ) \nC75_=_C77( C75 C77 ) C76_=_C77( C76 C77 ) C77_=_C80( C77 C80 ) "];57-&gt;64[label="6: C13 C31 C72 C75 C76 \nC80 \n4: C13_=_C75 ,C13_=_C76 ,C72_=_C80 ,C75_=_C76 ,"];65[shape=box, label="id:65 level: 6\n5: C18 C54 C55 C56 C59 \n7: C18_=_C54( C18 C54 ) C18_=_C55( C18 C55 ) C18_=_C56( C18 C56 ) C54_=_C55( C54 C55 ) C54_=_C56( C54 C56 ) \nC55_=_C56( C55 C56 ) C55_=_C59( C55 C59 ) "];60-&gt;65[label="4: C18 C54 C56 C59 \n3: C18_=_C54 ,C18_=_C56 ,C54_=_C56 ,"];66[shape=box, label="id:66 level: 6\n5: C6 C54 C58 C81 C83 \n4: C6_=_C81( C6 C81 ) C6_=_C83( C6 C83 ) C54_=_C58( C54 C58 ) C81_=_C83( C81 C83 ) "];61-&gt;66[label="4: C54 C58 C81 C83 \n2: C54_=_C58 ,C81_=_C83 ,"];67[shape=box, label="id:67 level: 6\n6: C31 C32 C33 C72 C77 \nC80 \n10: C31_=_C32( C31 C32 ) C31_=_C33( C31 C33 ) C32_=_C33( C32 C33 ) C32_=_C77( C32 C77 ) C33_=_C72( C33 C72 ) \nC33_=_C77( C33 C77 ) C33_=_C80( C33 C80 ) C72_=_C77( C72 C77 ) C72_=_C80( C72 C80 ) C77_=_C80( C77 C80 ) "];64-&gt;67[label="5: C31 C32 C72 C77 C80 \n5: C31_=_C32 ,C32_=_C77 ,C72_=_C77 ,C72_=_C80 ,C77_=_C80 ,"];68[shape=box, label="id:68 level: 7\n4: C5 C6 C54 C58 \n4: C5_=_C6( C5 C6 ) C5_=_C54( C5 C54 ) C5_=_C58( C5 C58 ) C54_=_C58( C54 C58 ) "];66-&gt;68[label="3: C6 C54 C58 \n1: C54_=_C5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