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7 V8 V11 V15 V20 \nV21 V30 V34 V37 V39 \n9: C23( V7 V8 ) C25( V7 V15 ) C26( V7 V21 ) C29( V7 V37 ) C39( V11 V15 ) \nC43( V11 V34 ) C67( V21 V37 ) C69( V21 V39 ) C83( V37 V39 ) "]1[shape=box, label="id:1 level: 1\n3: V15 V21 V38 \n2: C50( V15 V38 ) C68( V21 V38 ) "];0-&gt;1[label="2: V15 V21 \n0: "];2[shape=box, label="id:2 level: 1\n7: V8 V15 V25 V30 V34 \nV37 V39 \n4: C31( V8 V25 ) C75( V25 V34 ) C76( V25 V37 ) C83( V37 V39 ) "];0-&gt;2[label="6: V8 V15 V30 V34 V37 \nV39 \n1: C83 ,"];3[shape=box, label="id:3 level: 1\n10: V7 V8 V11 V20 V21 \nV30 V34 V36 V37 V39 \n7: C23( V7 V8 ) C26( V7 V21 ) C29( V7 V37 ) C43( V11 V34 ) C67( V21 V37 ) \nC69( V21 V39 ) C83( V37 V39 ) "];0-&gt;3[label="9: V7 V8 V11 V20 V21 \nV30 V34 V37 V39 \n7: C23 ,C26 ,C29 ,C43 ,C67 ,\nC69 ,C83 ,"];4[shape=box, label="id:4 level: 1\n9: V7 V8 V11 V15 V20 \nV21 V32 V34 V39 \n10: C23( V7 V8 ) C25( V7 V15 ) C26( V7 V21 ) C33( V8 V32 ) C39( V11 V15 ) \nC42( V11 V32 ) C43( V11 V34 ) C66( V21 V32 ) C69( V21 V39 ) C82( V32 V34 ) "];0-&gt;4[label="8: V7 V8 V11 V15 V20 \nV21 V34 V39 \n6: C23 ,C25 ,C26 ,C39 ,C43 ,\nC69 ,"];5[shape=box, label="id:5 level: 2\n5: V3 V15 V25 V30 V39 \n3: C9( V3 V25 ) C10( V3 V30 ) C11( V3 V39 ) "];2-&gt;5[label="4: V15 V25 V30 V39 \n0: "];6[shape=box, label="id:6 level: 2\n8: V7 V11 V20 V28 V30 \nV34 V36 V39 \n4: C28( V7 V28 ) C41( V11 V28 ) C43( V11 V34 ) C63( V20 V28 ) "];3-&gt;6[label="7: V7 V11 V20 V30 V34 \nV36 V39 \n1: C43 ,"];7[shape=box, label="id:7 level: 2\n8: V8 V11 V20 V21 V27 \nV30 V36 V37 \n4: C32( V8 V27 ) C40( V11 V27 ) C67( V21 V37 ) C80( V27 V36 ) "];3-&gt;7[label="7: V8 V11 V20 V21 V30 \nV36 V37 \n1: C67 ,"];8[shape=box, label="id:8 level: 2\n9: V7 V8 V10 V15 V20 \nV21 V32 V34 V39 \n8: C23( V7 V8 ) C25( V7 V15 ) C26( V7 V21 ) C33( V8 V32 ) C36( V10 V15 ) \nC66( V21 V32 ) C69( V21 V39 ) C82( V32 V34 ) "];4-&gt;8[label="8: V7 V8 V15 V20 V21 \nV32 V34 V39 \n7: C23 ,C25 ,C26 ,C33 ,C66 ,\nC69 ,C82 ,"];9[shape=box, label="id:9 level: 3\n3: V3 V12 V15 \n2: C8( V3 V12 ) C44( V12 V15 ) "];5-&gt;9[label="2: V3 V15 \n0: "];10[shape=box, label="id:10 level: 3\n4: V7 V26 V28 V36 \n4: C27( V7 V26 ) C28( V7 V28 ) C77( V26 V28 ) C78( V26 V36 ) "];6-&gt;10[label="3: V7 V28 V36 \n1: C28 ,"];11[shape=box, label="id:11 level: 3\n5: V2 V11 V20 V30 V36 \n4: C4( V2 V11 ) C5( V2 V20 ) C6( V2 V30 ) C7( V2 V36 ) "];6-&gt;11[label="4: V11 V20 V30 V36 \n0: "];12[shape=box, label="id:12 level: 3\n6: V16 V20 V28 V30 V34 \nV39 \n3: C51( V16 V20 ) C53( V16 V34 ) C63( V20 V28 ) "];6-&gt;12[label="5: V20 V28 V30 V34 V39 \n1: C63 ,"];13[shape=box, label="id:13 level: 3\n5: V21 V22 V27 V30 V36 \n5: C65( V21 V22 ) C70( V22 V27 ) C71( V22 V30 ) C72( V22 V36 ) C80( V27 V36 ) "];7-&gt;13[label="4: V21 V27 V30 V36 \n1: C80 ,"];14[shape=box, label="id:14 level: 3\n6: V18 V20 V21 V27 V30 \nV37 \n3: C58( V18 V30 ) C59( V18 V37 ) C67( V21 V37 ) "];7-&gt;14[label="5: V20 V21 V27 V30 V37 \n1: C67 ,"];15[shape=box, label="id:15 level: 3\n5: V10 V17 V20 V32 V39 \n4: C37( V10 V17 ) C54( V17 V20 ) C55( V17 V32 ) C56( V17 V39 ) "];8-&gt;15[label="4: V10 V20 V32 V39 \n0: "];16[shape=box, label="id:16 level: 3\n6: V7 V10 V14 V21 V32 \nV34 \n8: C24( V7 V14 ) C26( V7 V21 ) C35( V10 V14 ) C46( V14 V21 ) C47( V14 V32 ) \nC48( V14 V34 ) C66( V21 V32 ) C82( V32 V34 ) "];8-&gt;16[label="5: V7 V10 V21 V32 V34 \n3: C26 ,C66 ,C82 ,"];17[shape=box, label="id:17 level: 3\n7: V8 V10 V15 V20 V21 \nV23 V32 \n4: C30( V8 V23 ) C33( V8 V32 ) C36( V10 V15 ) C66( V21 V32 ) "];8-&gt;17[label="6: V8 V10 V15 V20 V21 \nV32 \n3: C33 ,C36 ,C66 ,"];18[shape=box, label="id:18 level: 4\n4: V16 V24 V30 V39 \n3: C52( V16 V24 ) C73( V24 V30 ) C74( V24 V39 ) "];12-&gt;18[label="3: V16 V30 V39 \n0: "];19[shape=box, label="id:19 level: 4\n5: V5 V16 V20 V28 V34 \n7: C13( V5 V16 ) C14( V5 V20 ) C15( V5 V28 ) C16( V5 V34 ) C51( V16 V20 ) \nC53( V16 V34 ) C63( V20 V28 ) "];12-&gt;19[label="4: V16 V20 V28 V34 \n3: C51 ,C53 ,C63 ,"];20[shape=box, label="id:20 level: 4\n3: V1 V18 V21 \n2: C2( V1 V18 ) C3( V1 V21 ) "];14-&gt;20[label="2: V18 V21 \n0: "];21[shape=box, label="id:21 level: 4\n4: V18 V20 V27 V33 \n2: C64( V20 V33 ) C79( V27 V33 ) "];14-&gt;21[label="3: V18 V20 V27 \n0: "];22[shape=box, label="id:22 level: 4\n2: V4 V17 \n1: C12( V4 V17 ) "];15-&gt;22[label="1: V17 \n0: "];23[shape=box, label="id:23 level: 4\n4: V10 V15 V23 V31 \n3: C36( V10 V15 ) C38( V10 V31 ) C49( V15 V31 ) "];17-&gt;23[label="3: V10 V15 V23 \n1: C36 ,"];24[shape=box, label="id:24 level: 4\n7: V6 V10 V15 V20 V21 \nV23 V32 \n6: C17( V6 V10 ) C19( V6 V15 ) C21( V6 V20 ) C22( V6 V32 ) C36( V10 V15 ) \nC66( V21 V32 ) "];17-&gt;24[label="6: V10 V15 V20 V21 V23 \nV32 \n2: C36 ,C66 ,"];25[shape=box, label="id:25 level: 5\n3: V18 V29 V33 \n2: C57( V18 V29 ) C81( V29 V33 ) "];21-&gt;25[label="2: V18 V33 \n0: "];26[shape=box, label="id:26 level: 5\n3: V0 V23 V31 \n2: C0( V0 V23 ) C1( V0 V31 ) "];23-&gt;26[label="2: V23 V31 \n0: "];27[shape=box, label="id:27 level: 5\n5: V6 V19 V21 V23 V32 \n6: C20( V6 V19 ) C22( V6 V32 ) C60( V19 V21 ) C61( V19 V23 ) C62( V19 V32 ) \nC66( V21 V32 ) "];24-&gt;27[label="4: V6 V21 V23 V32 \n2: C22 ,C66 ,"];28[shape=box, label="id:28 level: 6\n3: V6 V13 V32 \n3: C18( V6 V13 ) C22( V6 V32 ) C45( V13 V32 ) "];27-&gt;28[label="2: V6 V32 \n1: C2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